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июня  2018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ВЯНСКАЯ ЭТНОЛИНГВИС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             </w:t>
      </w:r>
      <w:r>
        <w:rPr/>
        <w:t xml:space="preserve">    </w:t>
      </w:r>
      <w:r>
        <w:rPr>
          <w:b/>
          <w:bCs/>
        </w:rPr>
        <w:t>академический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     45.03.01 Филология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                         Зарубежная (славянская) филология 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 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/специальности 45.03.01 Филология,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утвержденный приказом Министерства образования и науки РФ «07» августа 2014 г.,  № 947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45.03.01 Филология для  профиля Зарубежная (славянская) филология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 2018 г., протокол №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26"/>
        <w:gridCol w:w="1404"/>
        <w:gridCol w:w="626"/>
        <w:gridCol w:w="3871"/>
      </w:tblGrid>
      <w:tr>
        <w:trPr/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.Н. Овчинникова </w:t>
            </w:r>
          </w:p>
        </w:tc>
      </w:tr>
      <w:tr>
        <w:trPr/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Е.М. Бондаренко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рассмотрена и утверждена на заседании кафедры общей и славянской филологии «25» мая 2018 г.,  протокол №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</w:t>
      </w:r>
      <w:r>
        <w:rPr>
          <w:b/>
          <w:u w:val="single"/>
        </w:rPr>
        <w:t>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</w:t>
      </w:r>
      <w:r>
        <w:rPr>
          <w:b/>
          <w:u w:val="single"/>
        </w:rPr>
        <w:t>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</w:t>
      </w:r>
      <w:r>
        <w:rPr>
          <w:b/>
          <w:u w:val="single"/>
        </w:rPr>
        <w:t>(М.В. Юдин)</w:t>
      </w: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jc w:val="both"/>
        <w:rPr/>
      </w:pPr>
      <w:bookmarkStart w:id="0" w:name="OLE_LINK5"/>
      <w:bookmarkStart w:id="1" w:name="OLE_LINK6"/>
      <w:r>
        <w:rPr/>
        <w:t xml:space="preserve">Дисциплина </w:t>
      </w:r>
      <w:r>
        <w:rPr>
          <w:b/>
          <w:i/>
        </w:rPr>
        <w:t xml:space="preserve">Славянская этнолингвистика </w:t>
      </w:r>
      <w:r>
        <w:rPr/>
        <w:t xml:space="preserve"> </w:t>
      </w:r>
      <w:bookmarkEnd w:id="0"/>
      <w:bookmarkEnd w:id="1"/>
      <w:r>
        <w:rPr/>
        <w:t>включена</w:t>
      </w:r>
      <w:r>
        <w:rPr>
          <w:i/>
        </w:rPr>
        <w:t xml:space="preserve"> </w:t>
      </w:r>
      <w:r>
        <w:rPr/>
        <w:t xml:space="preserve">в вариативную часть 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способность демонстрировать знание основных положений и концепций в области общего языкознания, теории и истории основного изучаемого язык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79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788"/>
        <w:gridCol w:w="55"/>
        <w:gridCol w:w="2894"/>
        <w:gridCol w:w="83"/>
        <w:gridCol w:w="484"/>
        <w:gridCol w:w="83"/>
        <w:gridCol w:w="2921"/>
        <w:gridCol w:w="56"/>
        <w:gridCol w:w="484"/>
        <w:gridCol w:w="83"/>
        <w:gridCol w:w="1901"/>
        <w:gridCol w:w="83"/>
        <w:gridCol w:w="342"/>
        <w:gridCol w:w="83"/>
        <w:gridCol w:w="626"/>
        <w:gridCol w:w="83"/>
        <w:gridCol w:w="2610"/>
        <w:gridCol w:w="83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12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  <w:sz w:val="22"/>
                <w:szCs w:val="22"/>
              </w:rPr>
              <w:t>Основы этнолингвистики и этнокультур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Основные понятия этнолингвисти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  <w:sz w:val="22"/>
                <w:szCs w:val="22"/>
              </w:rPr>
              <w:t>1. Возникновение понятия этнолингвистика, его история и направления. Предмет и объект этнолингвистик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е задания (ИЗ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беседование (СБ)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(Р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доклад и презента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i/>
                <w:sz w:val="20"/>
                <w:szCs w:val="20"/>
              </w:rPr>
              <w:t>зачет (З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. Этнолингвистика в международном понима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. Предмет и объект этнолингвистики. </w:t>
            </w:r>
            <w:r>
              <w:rPr>
                <w:i/>
                <w:sz w:val="22"/>
                <w:szCs w:val="22"/>
              </w:rPr>
              <w:t>Задачи и методы этнолингвист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Этнолингвистика и анропологическая лингвистика. Региональная этнолингвистик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Люблинская школа стереотипов народной культуры.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Этнолингвистика в Германии, Франции и США. Язык и 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вянская этнолингвистика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  <w:sz w:val="22"/>
                <w:szCs w:val="22"/>
              </w:rPr>
              <w:t xml:space="preserve">3. Этнолингвистика в славянских странах.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Язычество древних славян. О словаре «Славянские древности»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ктуальные проблемы этнолингвистики и этнокультур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4. Проблемы реконструкции древнеславянской духовной культуры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7. Символический язык действий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5. Географическое пространство культуры. Коды культуры и культурные концепты. Предметные оппозиции, их семантическая структура и символическ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Вторичная функция обрядового символа </w:t>
              <w:b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6. Функции. Категория признака в символическом языке культуры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9. Терминология обрядов и верований как источник реконструкции древней духовной культуры 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0. Народная этимология и этимологическая магия 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 Вербальные ритуалы в народной культуре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 Фольклор и этнолингви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11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51"/>
        <w:gridCol w:w="7537"/>
        <w:gridCol w:w="1788"/>
      </w:tblGrid>
      <w:tr>
        <w:trPr>
          <w:trHeight w:val="9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 xml:space="preserve">Основы этнолингвистики и этнокультуры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Работа с курсом лекций; учебников, учебных пособий;  дополнительной литературы; конспектирование первоисточников,  ИД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>Славянская этнолингвистик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Работа с курсом лекций; учебников, учебных пособий;  дополнительной литературы; конспектирование первоисточников,  ИД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Актуальные проблемы этнолингвистики и этнокультур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</w:rPr>
              <w:t>Работа с курсом лекций; учебников, учебных пособий;  дополнительной литературы; конспектирование первоисточников,  ИД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1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905"/>
        <w:gridCol w:w="161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нятия современного языкознания в их истории и современном состоя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лингвистической  литературой; аннотировать и рецензировать научные текс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лингвистической работы по составлению библиографических списков по проблемам истории языкозна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ии и методологию лингвистических течений, содержание современных лингвистических дискусс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их теоретическом, практическом и методологическом аспект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декватно репрезентировать результаты анализа языковых концепций, интерпретировать важные положения общего языкознания  истории лингвистических уч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методиками сбора и анализа языковых фактов и интерпретации текстов различных тип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и концепции в области теории языкознания, разных типов лингвистического анализа, интерпретации; историю языкознания, его методологию, современное состояние и перспективы развития; основные классификации  и принципы дифференциации язык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концепции, разрабатываемые в классическом и современном языкознании для анализа языковых процессов, текстов, литературных произведений, разных видов коммуникации; проводить дифференциацию языков в соответствии с различными классификац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приемами представления знания, разнообразными методиками анализа языковых процессов, текстов, литературных произведений, разных видов коммуникац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К-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инципы работы с лингвистическими источни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актические задачи по анализу эмпирического материала под руководством научного руководителя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простейшими навыками комментирования, реферирова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вышенны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тические основы и функциональные характеристики языков германской группы, историю их развития, современного состояния и особенности функционирования и происхожд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истемой лингвистических знаний, включающих в себя знание основных явлений на всех уровнях изучаемых языков (английский и немецкий языки) в теоретическом, практическом, функциональном, прагматическом, синхроническом, диахроническом, социокультурном и сопоставительном аспект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школы и направления отечественной и зарубежной лингвисти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авить и решать теоретических и прикладных задач в области исследования актуальных проблем в теории языкознания. 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научной исследовательской работы с использованием современных междисциплинарных подходов, категориального аппарата и базовых методологических парадигм гуманитарного зна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К-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ы теории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адачи по лингвистическому анализу текста под руководством научного руководителя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простейшими навыками комментирования, реферирова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библиографические источники и поисковые системы, помогающие в решении задач по лингвистическому анализу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ение актуальных задач исследования текста, дискурса с опорой на имеющуюся научную информацию и языковой (текстовой) материал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владение основными методами и приемами научного исследования художественного текст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школы и направления отечественной и зарубежной лингвистики текста, дискурс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авить и решать теоретических и прикладных задач в области исследования текстовой структуры и особенностей дискурса. 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реферирования научных статей и монографии,</w:t>
            </w:r>
            <w:r>
              <w:rPr/>
              <w:t xml:space="preserve"> креативного решения </w:t>
            </w:r>
            <w:r>
              <w:rPr>
                <w:sz w:val="22"/>
                <w:szCs w:val="22"/>
              </w:rPr>
              <w:t>актуальных задач исследования текста, дискурс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7.1. Для текущей аттестац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к собеседованию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suppressAutoHyphens w:val="true"/>
        <w:rPr>
          <w:bCs/>
        </w:rPr>
      </w:pPr>
      <w:r>
        <w:rPr>
          <w:bCs/>
        </w:rPr>
        <w:t>Возникновение понятия «этнолингвистика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тория и направл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дмет и объект этнолингвисти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чи и методы этнолингвистики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val="en-US"/>
        </w:rPr>
      </w:pPr>
      <w:r>
        <w:rPr>
          <w:lang w:val="en-US"/>
        </w:rPr>
        <w:t xml:space="preserve">Этнолингвистика и анропологическая лингвистика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val="en-US"/>
        </w:rPr>
      </w:pPr>
      <w:r>
        <w:rPr>
          <w:lang w:val="en-US"/>
        </w:rPr>
        <w:t xml:space="preserve">Региональная этнолингвистика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val="en-US"/>
        </w:rPr>
      </w:pPr>
      <w:r>
        <w:rPr>
          <w:lang w:val="en-US"/>
        </w:rPr>
        <w:t xml:space="preserve">Московская этнолингвистическая школа. 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jc w:val="both"/>
        <w:rPr>
          <w:bCs/>
          <w:lang w:val="en-US"/>
        </w:rPr>
      </w:pPr>
      <w:r>
        <w:rPr>
          <w:lang w:val="en-US"/>
        </w:rPr>
        <w:t>Люблинская школа стереотипов народной культу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862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  <w:t>Примерные темы доклад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/>
        <w:t>Предметные оппозиции, их семантическая структура и символические  функции.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rPr/>
      </w:pPr>
      <w:r>
        <w:rPr/>
        <w:t>Коды культуры и культурные концепты.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Категория признака в символическом языке культуры.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rPr/>
      </w:pPr>
      <w:r>
        <w:rPr/>
        <w:t xml:space="preserve">Символический язык действий. 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200"/>
        <w:rPr/>
      </w:pPr>
      <w:r>
        <w:rPr/>
        <w:t>Вторичная функция обрядового символа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NewRomanPS-ItalicMT;Arial Unicode MS"/>
          <w:b/>
          <w:b/>
          <w:iCs/>
        </w:rPr>
      </w:pPr>
      <w:r>
        <w:rPr>
          <w:rFonts w:eastAsia="TimesNewRomanPS-ItalicMT;Arial Unicode MS"/>
          <w:b/>
          <w:iCs/>
        </w:rPr>
        <w:t>Примерная тематика рефератов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/>
      </w:pPr>
      <w:r>
        <w:rPr/>
        <w:t>Вопросы реконструкции славянской духовной культуры в словаре «Славянские древности»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/>
        <w:t>Различия научных школ в этнолингвистике (Россия и зарубежье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Московская этнолингвистическая школ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Концепты и коды народной культур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Cs/>
        </w:rPr>
      </w:pPr>
      <w:r>
        <w:rPr>
          <w:bCs/>
        </w:rPr>
        <w:t>Двоеверие в культуре славян. Народное христианство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.</w:t>
      </w:r>
      <w:r>
        <w:rPr>
          <w:i/>
          <w:sz w:val="24"/>
          <w:szCs w:val="24"/>
          <w:lang w:val="ru-RU"/>
        </w:rPr>
        <w:t xml:space="preserve">1.  </w:t>
      </w:r>
      <w:r>
        <w:rPr>
          <w:i/>
          <w:sz w:val="24"/>
          <w:szCs w:val="24"/>
        </w:rPr>
        <w:t>Перечень вопросов к  зачету: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6"/>
        <w:jc w:val="both"/>
        <w:rPr/>
      </w:pPr>
      <w:r>
        <w:rPr/>
        <w:t xml:space="preserve">Основные этапы развития этнолингвистики. Славянская диалектология и этнография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6"/>
        <w:jc w:val="both"/>
        <w:rPr/>
      </w:pPr>
      <w:r>
        <w:rPr/>
        <w:t>Понятие культурного диалекта. Работы Н.И. Толстого и его послед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6"/>
        <w:jc w:val="both"/>
        <w:rPr/>
      </w:pPr>
      <w:r>
        <w:rPr/>
        <w:t>Методы в этнографии и этнолингвистике. Этнографические кар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6"/>
        <w:jc w:val="both"/>
        <w:rPr/>
      </w:pPr>
      <w:r>
        <w:rPr>
          <w:bCs/>
        </w:rPr>
        <w:t>Специфика этнолингвистики и ее соотношение с другими дисципли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6"/>
        <w:jc w:val="both"/>
        <w:rPr>
          <w:bCs/>
        </w:rPr>
      </w:pPr>
      <w:r>
        <w:rPr>
          <w:bCs/>
        </w:rPr>
        <w:t>Соотношение этнолингвистики и фолькл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6"/>
        <w:jc w:val="both"/>
        <w:rPr/>
      </w:pPr>
      <w:r>
        <w:rPr/>
        <w:t>Этнолингвистика в кругу гуманитарных дисципл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6"/>
        <w:jc w:val="both"/>
        <w:rPr/>
      </w:pPr>
      <w:r>
        <w:rPr/>
        <w:t>Методы и школы этнолингвистики. Схождения и различ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6"/>
        <w:jc w:val="both"/>
        <w:rPr/>
      </w:pPr>
      <w:r>
        <w:rPr/>
        <w:t>Проблемы реконструкции древнеславянской духовн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6"/>
        <w:jc w:val="both"/>
        <w:rPr/>
      </w:pPr>
      <w:r>
        <w:rPr/>
        <w:t>Язык и куль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6"/>
        <w:jc w:val="both"/>
        <w:rPr/>
      </w:pPr>
      <w:r>
        <w:rPr/>
        <w:t xml:space="preserve"> </w:t>
      </w:r>
      <w:r>
        <w:rPr/>
        <w:t>Язычество древних славя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6"/>
        <w:jc w:val="both"/>
        <w:rPr/>
      </w:pPr>
      <w:r>
        <w:rPr/>
        <w:t xml:space="preserve"> </w:t>
      </w:r>
      <w:r>
        <w:rPr/>
        <w:t>Предметные оппозиции, их семантическая структура и символические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6"/>
        <w:jc w:val="both"/>
        <w:rPr/>
      </w:pPr>
      <w:r>
        <w:rPr/>
        <w:t xml:space="preserve"> </w:t>
      </w:r>
      <w:r>
        <w:rPr/>
        <w:t>Вербальные ритуалы в народной культур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6"/>
        <w:gridCol w:w="45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удитория №307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доска меловая, технические средства обучения, служащие для представления учебной информации аудитории: 1 персональный компьютер, интерактивная доска, проектор, книжный фонд.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2504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Перехвальская,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нолингвис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Санникова, И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Этнолингвис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.: 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http://znanium.com/catalog/product/1036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Бартминьский 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ыковой образ мира: очерки по этнолингвистик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орник стат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Индр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8">
              <w:r>
                <w:rPr>
                  <w:rStyle w:val="InternetLink"/>
                  <w:i/>
                  <w:sz w:val="20"/>
                  <w:szCs w:val="20"/>
                </w:rPr>
                <w:t>https://нэб.рф/catalog/000199_000009_002821062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szCs w:val="22"/>
                <w:lang w:eastAsia="ar-SA"/>
              </w:rPr>
              <w:t xml:space="preserve">9.2.  Дополнительная литература, </w:t>
            </w:r>
            <w:r>
              <w:rPr/>
              <w:t xml:space="preserve"> </w:t>
            </w:r>
            <w:r>
              <w:rPr>
                <w:b/>
                <w:szCs w:val="22"/>
                <w:lang w:eastAsia="ar-SA"/>
              </w:rPr>
              <w:t>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былин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Русский народ, его</w:t>
            </w:r>
            <w:r>
              <w:rPr>
                <w:i/>
                <w:sz w:val="20"/>
                <w:szCs w:val="20"/>
                <w:shd w:fill="FFFFFF" w:val="clear"/>
              </w:rPr>
              <w:t> обычаи, обряды, суеверия и поэзия. Собр. М. Забыли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рестома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. : Книга Принтшо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Леонтьева,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Обычай в русском языке : слово и пон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.: 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  <w:t>http://znanium.com/catalog/product/1035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9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0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1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12">
        <w:r>
          <w:rPr>
            <w:rStyle w:val="InternetLink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3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4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15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16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17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18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9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center"/>
        <w:rPr>
          <w:sz w:val="20"/>
          <w:szCs w:val="20"/>
          <w:lang w:val="en-US"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5"/>
      <w:footerReference w:type="first" r:id="rId26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" TargetMode="External"/><Relationship Id="rId9" Type="http://schemas.openxmlformats.org/officeDocument/2006/relationships/hyperlink" Target="http://biblio.mgudt.ru/jirbis2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://dlib.eastview.com/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xn--90ax2c.xn--p1ai/" TargetMode="External"/><Relationship Id="rId19" Type="http://schemas.openxmlformats.org/officeDocument/2006/relationships/hyperlink" Target="https://neicon.ru/ru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arxiv.org/" TargetMode="Externa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03:00Z</dcterms:created>
  <dc:creator>User</dc:creator>
  <dc:description/>
  <cp:keywords/>
  <dc:language>en-US</dc:language>
  <cp:lastModifiedBy>Сашунцель</cp:lastModifiedBy>
  <cp:lastPrinted>2019-06-29T23:45:00Z</cp:lastPrinted>
  <dcterms:modified xsi:type="dcterms:W3CDTF">2019-06-29T20:46:00Z</dcterms:modified>
  <cp:revision>11</cp:revision>
  <dc:subject/>
  <dc:title>Приложение №1</dc:title>
</cp:coreProperties>
</file>