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ЛАВЯН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43"/>
        <w:gridCol w:w="724"/>
        <w:gridCol w:w="542"/>
        <w:gridCol w:w="4366"/>
      </w:tblGrid>
      <w:tr>
        <w:trPr/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.В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i/>
        </w:rPr>
        <w:t xml:space="preserve">Старославянский язык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–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06"/>
        <w:gridCol w:w="970"/>
        <w:gridCol w:w="969"/>
        <w:gridCol w:w="969"/>
        <w:gridCol w:w="969"/>
        <w:gridCol w:w="1038"/>
      </w:tblGrid>
      <w:tr>
        <w:trPr/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ab/>
      </w: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934"/>
        <w:gridCol w:w="698"/>
        <w:gridCol w:w="2934"/>
        <w:gridCol w:w="699"/>
        <w:gridCol w:w="2235"/>
        <w:gridCol w:w="699"/>
        <w:gridCol w:w="698"/>
        <w:gridCol w:w="2452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1</w:t>
            </w:r>
          </w:p>
        </w:tc>
      </w:tr>
      <w:tr>
        <w:trPr>
          <w:trHeight w:val="33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Раздел 1. Введени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тарославянский язык, его диалектная основа, место старославянского языка среди других славянских языков.  Церковнославянский язык, его изводы. Современные славянские народы и их язы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Старославянский язык, его диалектная основа, место старославянского языка среди других славянских языков.  Церковнославянский язык, его изводы. Современные славянские народы и их языки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  <w:lang w:eastAsia="en-US"/>
              </w:rPr>
              <w:t>контрольная работа (К)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График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lang w:eastAsia="en-US"/>
              </w:rPr>
              <w:t>Общественно-исторические условия возникновения славянской письменности. Деятельность славянских первоучителей – Константина Философа (Кирилла) и  Мефодия. Происхождение глаголицы и кириллицы. Источники обеих азбу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уквы кириллицы и их звуковые значения. Дублетные буквы. Буквы-лигату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lang w:eastAsia="en-US"/>
              </w:rPr>
              <w:t>Проблема названий букв. Диакритические знаки. Числовые значения букв. Важнейшие глаголические и кириллические памят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/>
                <w:lang w:eastAsia="en-US"/>
              </w:rPr>
              <w:t>Общественно-исторические условия возникновения славянской письменности. Деятельность славянских первоучителей – Константина Философа (Кирилла) и  Мефодия. Происхождение глаголицы и кириллицы. Источники обеих азбу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квы кириллицы и их звуковые значения. Дублетные буквы. Буквы-лиг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  <w:lang w:eastAsia="en-US"/>
              </w:rPr>
              <w:t>Проблема названий букв. Диакритические знаки. Числовые значения букв. Важнейшие глаголические и кириллические памят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Фонетическая система старославянского язык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Система гласных и согласных фонем, их дифференциальные призна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lang w:eastAsia="en-US"/>
              </w:rPr>
            </w:pPr>
            <w:r>
              <w:rPr>
                <w:i/>
              </w:rPr>
              <w:t>Система гласных и согласных фонем, их дифференциальные призна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22"/>
        <w:gridCol w:w="695"/>
        <w:gridCol w:w="2922"/>
        <w:gridCol w:w="696"/>
        <w:gridCol w:w="2226"/>
        <w:gridCol w:w="696"/>
        <w:gridCol w:w="695"/>
        <w:gridCol w:w="2472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</w:tr>
      <w:tr>
        <w:trPr>
          <w:trHeight w:val="8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Морф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рфология старославянского язык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рфология старославянского язык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  <w:lang w:eastAsia="en-US"/>
              </w:rPr>
              <w:t>экзамен (Э)</w:t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Синтакси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Синтаксис старославянского язы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i/>
                <w:lang w:eastAsia="en-US"/>
              </w:rPr>
              <w:t>Синтаксис старославянского язы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5754"/>
        <w:gridCol w:w="1130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здел 1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здел 3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5754"/>
        <w:gridCol w:w="1130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1-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экзаме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73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3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сведения о языке в целом, различные классификации яз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сновные структурные элементы и ярусы языка, взаимосвязь языковых едини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терминологическим аппаратом науки о язы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временные лингвистические теории, основные терминологические единицы филологической науки; основные принципы системной организации язы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изученные теоретические положения с конкретными языковыми явлениями, аргументировать научную позицию; характеризовать языковые явления в соответствии с их принадлежностью к определённому уровню языковой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оценки языковых фак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ложения и концепции в области общего языкознания, теории и истории языка, науч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теоретические работы ученых-языковедов; обозначать и описывать основные лингвистические яв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терминологическим аппаратом лингвистического описания, умением развивать в себе способности креативно мыслить при решении лингвистических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араметры анализа языка латинского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представить</w:t>
            </w:r>
            <w:r>
              <w:rPr>
                <w:sz w:val="22"/>
                <w:szCs w:val="22"/>
              </w:rPr>
              <w:t xml:space="preserve"> частичный анализ текста, включающий в себя анализ отдельных языковых особенностей, характерных для данного периода в развитии языковой сист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сравнивать имеющиеся в тексте отклонения с исходной систем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араметры анализа языка латинских тек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в области латинского языка в собственной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аботы с текстами на древних языках и их дериватами в новых язы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араметры анализа языка латинских текстов, акцентировать внимание на наиболее важных из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представить</w:t>
            </w:r>
            <w:r>
              <w:rPr>
                <w:sz w:val="22"/>
                <w:szCs w:val="22"/>
              </w:rPr>
              <w:t xml:space="preserve"> комплексный анализ текс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аботы с латинскими текстами и дериватами в новых языка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числить названия основных словарей, пособий и информационных поисковых систем, позволяющих работать в области древних яз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 пользоваться некоторыми из вышеперечисленных пособ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составить суждение о достоинствах и недостатках одного из перечисленных пособ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равочные материалы, помогающие в решении задач по анализу и переводу латинск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тандартные задачи в области перевода и анализа латинского текста на основе информационной и библиографической культуры с применением информационно-коммуникационных технолог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аботы со справочными материал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основных словарей, пособий и информационных поисковых систем, позволяющих работать в области древних языков и рассказать об их особенно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единять теоретические знания с практическими навыками историко-лингвистического анализа письменны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атериалом достаточно свободно для того, чтобы сравнить и дать оценку достоинств и недостатков перечисленных пособ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 </w:t>
      </w:r>
      <w:r>
        <w:rPr>
          <w:b/>
          <w:sz w:val="28"/>
          <w:szCs w:val="28"/>
        </w:rPr>
        <w:t>Примерная тематика контрольных рабо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/>
      </w:pPr>
      <w:r>
        <w:rPr>
          <w:sz w:val="28"/>
          <w:szCs w:val="28"/>
        </w:rPr>
        <w:t>Анализ старославянских и русских рефлексов праславянских фонетических процесс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/>
      </w:pPr>
      <w:r>
        <w:rPr>
          <w:sz w:val="28"/>
          <w:szCs w:val="28"/>
        </w:rPr>
        <w:t>Транскрипция фрагментов старославянских текстов для эпохи до падения редуцированны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/>
      </w:pPr>
      <w:r>
        <w:rPr>
          <w:sz w:val="28"/>
          <w:szCs w:val="28"/>
        </w:rPr>
        <w:t>Характеристика фонемного состава слова, деление слова на слоги, графический анализ сло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>
          <w:sz w:val="28"/>
          <w:szCs w:val="28"/>
        </w:rPr>
      </w:pPr>
      <w:r>
        <w:rPr>
          <w:sz w:val="28"/>
          <w:szCs w:val="28"/>
        </w:rPr>
        <w:t>Отражение падения редуцированных и его последствий в памятниках старославянской письменности (на материале фрагмента текста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>
          <w:sz w:val="28"/>
          <w:szCs w:val="28"/>
        </w:rPr>
      </w:pPr>
      <w:r>
        <w:rPr>
          <w:sz w:val="28"/>
          <w:szCs w:val="28"/>
        </w:rPr>
        <w:t>Объяснение происхождения фонемных чередова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>
          <w:sz w:val="28"/>
          <w:szCs w:val="28"/>
        </w:rPr>
      </w:pPr>
      <w:r>
        <w:rPr>
          <w:sz w:val="28"/>
          <w:szCs w:val="28"/>
        </w:rPr>
        <w:t>Объяснение происхождения исконно смягчённых согласны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>
          <w:sz w:val="28"/>
          <w:szCs w:val="28"/>
        </w:rPr>
      </w:pPr>
      <w:r>
        <w:rPr>
          <w:sz w:val="28"/>
          <w:szCs w:val="28"/>
        </w:rPr>
        <w:t>Соотнесение форм существительных, прилагательных, местоимений в отрывках из текстов древнейших памятников письменнос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342" w:hanging="360"/>
        <w:rPr>
          <w:sz w:val="28"/>
          <w:szCs w:val="28"/>
        </w:rPr>
      </w:pPr>
      <w:r>
        <w:rPr>
          <w:sz w:val="28"/>
          <w:szCs w:val="28"/>
        </w:rPr>
        <w:t>Анализ глагольных форм в отрывках из текстов древнейших памятников письменности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Для </w:t>
      </w:r>
      <w:r>
        <w:rPr>
          <w:b/>
          <w:sz w:val="24"/>
        </w:rPr>
        <w:t xml:space="preserve"> экзамена:</w:t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Вопросы к экзамену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1. Понятие о старославянском языке. Старославянский язык в его отношении к праславянскому и современным славянским языкам. Значение изучения старославянского язык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. Социально-исторические условия возникновения письменности у славян. Деятельность славянских первоучителей – Константина (Кирилла) и Мефод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. Славянские азбуки: глаголица и кириллица; их происхождение, распространение и дальнейшая судьба. Характеристика кириллицы. Звуковое и числовое значение букв. Диакритические знак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4. Древнейшие сохранившиеся памятники славянской письменност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5. Система гласных фонем старославянского языка второй половины IХ века. Гласные в начале слова.</w:t>
        <w:tab/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6. Редуцированные гласные Ъ, Ь в сильном и слабом положении. Напряженные редуцированные Й, Ы; их позици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7. Система согласных фонем старославянского языка второй половины IХ век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8. Строение слога в старославянском языке (вторая половина IХ века)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9. Позднейшие фонетические изменения, отразившиеся в памятниках конца Х-ХI вв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0. Первая палатализация (переходное смягчение) задненебных согласных перед гласными переднего ряда. Вторичные смягчения задненебных (вторая и третья палатализация)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. Изменение сочетаний согласных с *j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12. Общая характеристика морфологического строя старославянского языка. Лексико-грамматические разряды слов (части речи) в старославянском языке. 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3. Основные грамматические категории имени существительного в старославянском язык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4. Характеристика древних типов склонения существительных. (Типы склонений существительных по древнейшей основе)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5. Местоимение. Разряды местоимений. Особенности склонения и синтаксического употребления личных местоимений и возвратного местоимен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6. Неличные местоимения. Склонение твердого и мягкого вариантов неличных местоимений. Способы указания на 3-е лицо или предмет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7. Имя прилагательное. Именные формы прилагательных, их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8. Образование и склонение членных (местоименных) форм прилагательных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9. Степени сравнения прилагательных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0. Слова, обозначавшие числ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1. Глагол. Основные грамматические категории старославянского глагола. Система временных форм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31. Две основы глагола. Глаголы тематические и нетематические. Классы глаголов в старославянском язык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2. Образование и спряжение форм настоящего времени нетематических и тематических глаголов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3. Система форм будущего времени в старославянском языке: будущее простое, будущее сложное I, будущее сложное II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4. Аорист простой и сигматический, его значение, образование и спряж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5. Имперфект, его значение, образование и спряж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6. Сложные формы прошедшего времени: перфект и плюсквамперфект, их значение, образование и спряж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7. Образование и спряжение форм повелительного наклонен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8. Образование и спряжение форм сослагательного (условного) наклонен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9. Именные формы глагола: инфинитив и супин, их образование и знач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0. Действительные причастия настоящего времени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1. Действительные причастия прошедшего времени (склоняемые и несклоняемые), их образова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2. Страдательные причастия настоящего времени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3. Страдательные причастия прошедшего времени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4. Наречие как часть речи в старославянском языке. Местоименные и отыменные нареч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5. Основные особенности синтаксиса старославянского язык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6. Простое предложение. Порядок слов в предложении. Главные члены предложения. Способы выражения подлежащего и сказуемого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7. Конструкции с "двойными падежами" в старославянском язык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8. Функции причастий в предложении. "Дательный самостоятельный" в старославянском языке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МАТЕРИАЛЬНО-ТЕХНИЧЕСКОЕ ОБЕСПЕЧЕНИЕ ДИСЦИПЛИНЫ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 №209</w:t>
            </w:r>
            <w:r>
              <w:rPr>
                <w:i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аудитории: 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9"/>
        <w:gridCol w:w="3118"/>
        <w:gridCol w:w="1701"/>
        <w:gridCol w:w="2308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18"/>
                <w:shd w:fill="FFFFFF" w:val="clear"/>
              </w:rPr>
              <w:t>Камчатнов А.М.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18"/>
                <w:shd w:fill="FFFFFF" w:val="clear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Флинта,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лимовская Г.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</w:rPr>
                <w:t>https://znanium.com/catalog/product/10215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Турбин, Г. 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Флинта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. 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Бондалетов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борник упраж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Флинта,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амчатнов, А. 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ославянский язык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Флинта, 2002 ; М.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Фортунатов, Ф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Лекции по фонетике старославянского (церковнославян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https://biblio-online.ru/bcode/437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смер 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Этимологический словар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о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: Прог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ерепанова О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равнительная грамматика славянски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s://biblio-online.ru/book/sravnitelnaya-grammatika-slavyanskih-yazykov-4416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ендина, Т. И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Средневековый человек в зеркале старославян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Селищев,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Старославянский язык в 2 ч. Часть 1 : учебник и практикум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-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https://biblio-online.ru/bcode/43368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Селищев,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Старославянский язык в 2 ч. Часть 2 : учебник и практикум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-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https://biblio-online.ru/bcode/434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/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1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4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Cs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 Cyr;Arial" w:hAnsi="Time Cyr;Arial" w:cs="Time Cyr;Aria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26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znanium.com/catalog/product/1021513" TargetMode="External"/><Relationship Id="rId9" Type="http://schemas.openxmlformats.org/officeDocument/2006/relationships/hyperlink" Target="https://biblio-online.ru/book/sravnitelnaya-grammatika-slavyanskih-yazykov-441675" TargetMode="External"/><Relationship Id="rId10" Type="http://schemas.openxmlformats.org/officeDocument/2006/relationships/hyperlink" Target="https://biblio-online.ru/bcode/433684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s://neicon.ru/ru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User</dc:creator>
  <dc:description/>
  <cp:keywords/>
  <dc:language>en-US</dc:language>
  <cp:lastModifiedBy>Студент</cp:lastModifiedBy>
  <cp:lastPrinted>2018-06-19T13:24:00Z</cp:lastPrinted>
  <dcterms:modified xsi:type="dcterms:W3CDTF">2019-06-24T16:52:00Z</dcterms:modified>
  <cp:revision>4</cp:revision>
  <dc:subject/>
  <dc:title>Приложение №1</dc:title>
</cp:coreProperties>
</file>