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      июня      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>Зарубежная (славянская) фил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Зарубежная (славянская) филологи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01"/>
        <w:gridCol w:w="2039"/>
        <w:gridCol w:w="9"/>
        <w:gridCol w:w="477"/>
        <w:gridCol w:w="477"/>
        <w:gridCol w:w="3761"/>
      </w:tblGrid>
      <w:tr>
        <w:trPr/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льская Д.А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  <w:tab/>
        <w:t xml:space="preserve"> </w:t>
      </w:r>
      <w:r>
        <w:rPr>
          <w:b/>
          <w:i/>
        </w:rPr>
        <w:t xml:space="preserve">Теория литературы </w:t>
      </w:r>
      <w:r>
        <w:rPr/>
        <w:t>включена</w:t>
      </w:r>
      <w:r>
        <w:rPr>
          <w:i/>
        </w:rPr>
        <w:t xml:space="preserve"> </w:t>
      </w:r>
      <w:r>
        <w:rPr/>
        <w:t>в 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5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и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06"/>
        <w:gridCol w:w="970"/>
        <w:gridCol w:w="969"/>
        <w:gridCol w:w="969"/>
        <w:gridCol w:w="969"/>
        <w:gridCol w:w="1038"/>
      </w:tblGrid>
      <w:tr>
        <w:trPr/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549" w:hRule="atLeast"/>
        </w:trPr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 про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42"/>
        <w:gridCol w:w="109"/>
        <w:gridCol w:w="2868"/>
        <w:gridCol w:w="109"/>
        <w:gridCol w:w="458"/>
        <w:gridCol w:w="109"/>
        <w:gridCol w:w="2868"/>
        <w:gridCol w:w="109"/>
        <w:gridCol w:w="458"/>
        <w:gridCol w:w="109"/>
        <w:gridCol w:w="1875"/>
        <w:gridCol w:w="109"/>
        <w:gridCol w:w="316"/>
        <w:gridCol w:w="109"/>
        <w:gridCol w:w="600"/>
        <w:gridCol w:w="109"/>
        <w:gridCol w:w="2530"/>
        <w:gridCol w:w="22"/>
      </w:tblGrid>
      <w:tr>
        <w:trPr/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 Введение в теорию литер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ория литературы в системе гуманитарных дисципл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тетические принципы литера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замен (Экз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а в культурно-историческом контекс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ды и жанры литера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2. Теория поэз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тих и проза. Исходные по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р и рит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и теория поэтических жан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фика. Риф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3. Теория проз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категории прозаических жан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одержание и форма прозаического тек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ипы и приемы композ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ствовательные фор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4. Теория дра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стория драматургии в аспекте жан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ическая система драматурги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овременные теории драматур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5. Произведение как целостная сис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блематика художественного метода. Основные катего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0"/>
                <w:szCs w:val="20"/>
              </w:rPr>
              <w:t xml:space="preserve">ВСЕГО часов в семестр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i/>
          <w:i/>
        </w:rPr>
      </w:pPr>
      <w:r>
        <w:rPr>
          <w:b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3"/>
        <w:gridCol w:w="9949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>
          <w:trHeight w:val="3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дел 1. Введение в теорию литературы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основной и дополнительной литературы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дел 2. Теория стиха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дел 3. Теория прозы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дел 4. Теория драмы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дел 5. Произведение как целостная система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348"/>
        <w:gridCol w:w="124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ab/>
            </w: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  <w:tab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ложения и категории теории литературы в историческом и современном аспект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базовые положения и категории теории литературы в историческом и современном аспект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базовыми знаниями, умениями, навыками и категории теории литературы в историческом и современном аспект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3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дифференцированные положения и категории теории литературы в историческом и современном аспек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дифференцированные положения и категории теории литературы в историческом и современном аспек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дифференцированными знаниями, умениями, навыками и категории теории литературы в историческом и современном аспек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4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нцептуальные положения и категории теории литературы в историческом и современном аспек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концептуальные положения и категории теории литературы в историческом и современном аспек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концептуальными знаниями, умениями, навыками и категории теории литературы в историческом и современном аспек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К-3 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ложения системного исследования в сфере теории литератур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базовые положения системного исследования в сфере теори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базовыми знаниями, умениями, навыками системного исследования в сфере теории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дифференцированные задачи и принципы системного исследования в сфере теории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ифференцированно применять принципы системного исследования в сфере теории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дифференцированными знаниями, умениями, навыками системного исследования в сфере теории литера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нцептуаль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 и принципы системного исследования в сфере теории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концептуально применять принципы системного исследования в сфере теории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концептуальными знаниями, умениями, навыками системного исследования в сфере теории литера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5</w:t>
            </w:r>
          </w:p>
        </w:tc>
      </w:tr>
      <w:tr>
        <w:trPr>
          <w:trHeight w:val="1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азовые навыки анализа и интерпретации художественного текста на основе категорий теории литератур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базовые навыки анализа и интерпретации художественного текста на основе категорий теории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базовыми навыками анализа и интерпретации художественного текста на основе категорий теории литера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3</w:t>
            </w:r>
          </w:p>
        </w:tc>
      </w:tr>
      <w:tr>
        <w:trPr>
          <w:trHeight w:val="112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дифференцированные навыки анализа и интерпретации художественного текста на основе категорий теории литератур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ифференцированные навыки анализа и интерпретации художественного текста на основе категорий теории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дифференцированными навыками анализа и интерпретации художественного текста на основе категорий теории литера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4</w:t>
            </w:r>
          </w:p>
        </w:tc>
      </w:tr>
      <w:tr>
        <w:trPr>
          <w:trHeight w:val="94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нцептуальные навыки анализа и интерпретации текста художественного текста на основе категорий теории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ифференцированно применять концептуальные навыки анализа и интерпретации художественного текста на основе категорий теории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концептуальными навыками анализа и интерпретации художественного текста на основе категорий теории литера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5</w:t>
            </w:r>
          </w:p>
        </w:tc>
      </w:tr>
      <w:tr>
        <w:trPr>
          <w:trHeight w:val="449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-3 </w:t>
              <w:tab/>
              <w:tab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азовые принципы создания систематизированных научных текстов в сфере теории литературы с применением библиографий, баз данных и поисковых сист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навыки создания систематизированных научных текстов в сфере теории литературы с применением библиографий, баз данных и поисковых систе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базовыми навыками создания систематизированных научных текстов в сфере теории литературы с применением библиографий, баз данных и поисковых сис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3</w:t>
            </w:r>
          </w:p>
        </w:tc>
      </w:tr>
      <w:tr>
        <w:trPr>
          <w:trHeight w:val="48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дифференцированные принципы создания систематизированных научных текстов в сфере теории литературы с применением библиографий, баз данных и поисковых систе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дифференцированные принципы создания систематизированных научных текстов в сфере теории литературы с применением библиографий, баз данных и поисковых систе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дифференцированными принципами создания систематизированных научных текстов в сфере теории литературы с применением библиографий, баз данных и поисковых сис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4</w:t>
            </w:r>
          </w:p>
        </w:tc>
      </w:tr>
      <w:tr>
        <w:trPr>
          <w:trHeight w:val="31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нцептуальные принципы создания систематизированных научных текстов в сфере теории литературы с применением библиографий, баз данных и поисковых систе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концептуальные принципы создания систематизированных научных текстов в сфере теории литературы с применением библиографий, баз данных и поисковых систе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концептуальными принципами создания систематизированных научных текстов в сфере теории литературы с применением библиографий, баз данных и поисковых сис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rPr/>
      </w:pPr>
      <w:r>
        <w:rPr>
          <w:b/>
        </w:rPr>
        <w:t xml:space="preserve">7.1. 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7.1.1 Вопросы для собеседования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Как теория литературы контактирует с другими гуманитарными дисциплинами – философией, идеологией, богословием, психологи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Каковы сюжет, композиция и язык романа Достоевского «Преступление и наказание?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В чём состоят особенности художественного стиля М. Зощенк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Может ли один писатель работать в разных родах литературы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«Они сошлись – волна и камень, стихи и проза, лёд и пламень не столь различны меж собой…». Какие различия между стихом и прозой имел в виду Пушкин?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</w:p>
    <w:p>
      <w:pPr>
        <w:pStyle w:val="Style27"/>
        <w:tabs>
          <w:tab w:val="clear" w:pos="708"/>
          <w:tab w:val="left" w:pos="993" w:leader="none"/>
        </w:tabs>
        <w:rPr/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.2.1 Примерные вопросы к </w:t>
      </w:r>
      <w:r>
        <w:rPr>
          <w:i/>
          <w:sz w:val="20"/>
          <w:lang w:val="ru-RU"/>
        </w:rPr>
        <w:t>экзамену:</w:t>
      </w:r>
      <w:r>
        <w:rPr>
          <w:i/>
          <w:sz w:val="20"/>
        </w:rPr>
        <w:t xml:space="preserve"> 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Структура теории литературы, как науки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Теория литературы в системе гуманитарных наук. Исторический аспек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Литературные роды и жанры в историческом аспект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ртикул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269-05620;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№18582213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30.12.2004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бессроч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орпоратив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кадемическ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</w:rPr>
        <w:t xml:space="preserve">         </w:t>
      </w:r>
      <w:r>
        <w:rPr>
          <w:b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59"/>
        <w:gridCol w:w="284"/>
        <w:gridCol w:w="2166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ералов Ю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Сравнительное литературоведение (компаративистик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для бакалавриата и магистратур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biblio-online.ru/viewer/sravnitelnoe-literaturovedenie-komparativistika-4365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щеряков В. П., Козлов А. С., Кубарева Н. П., Сербул М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Введение в литературоведение. Основы теории литературы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 для академического бакалавриата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  <w:t>М.: Юрайт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biblio-online.ru/viewer/vvedenie-v-literaturovedenie-osnovy-teorii-literatury-43199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бойкова Н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Теория перевод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ое пособие для вузо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eastAsia="ar-SA"/>
                </w:rPr>
                <w:t>https://biblio-online.ru/viewer/teoriya-perevoda-4230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фаев М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ниговедение. Библиографоведение. Избранные работ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ar-SA"/>
              </w:rPr>
              <w:instrText xml:space="preserve"> HYPERLINK "https://biblio-online.ru/viewer/knigovedenie-bibliografovedenie-izbrannye-raboty-416190" \l "page/4"</w:instrTex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ar-SA"/>
              </w:rPr>
              <w:t>https://biblio-online.ru/viewer/knigovedenie-bibliografovedenie-izbrannye-raboty-416190</w: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>
          <w:trHeight w:val="10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вельская Д.А.</w:t>
              <w:tab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рекомендации литературоведческому анализу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етодические указания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8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БС ЮРАЙТ издательского центра «ЮРАЙТ» http:</w:t>
      </w:r>
      <w:r>
        <w:rPr/>
        <w:t xml:space="preserve"> </w:t>
      </w:r>
      <w:r>
        <w:rPr>
          <w:b/>
          <w:i/>
          <w:lang w:eastAsia="ar-SA"/>
        </w:rPr>
        <w:t xml:space="preserve">https://biblio-online.ru/ </w:t>
      </w:r>
      <w:r>
        <w:rPr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Лист актуализации рабочих программ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.6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iblio-online.ru/viewer/sravnitelnoe-literaturovedenie-komparativistika-436553" TargetMode="External"/><Relationship Id="rId15" Type="http://schemas.openxmlformats.org/officeDocument/2006/relationships/hyperlink" Target="https://biblio-online.ru/viewer/vvedenie-v-literaturovedenie-osnovy-teorii-literatury-431991" TargetMode="External"/><Relationship Id="rId16" Type="http://schemas.openxmlformats.org/officeDocument/2006/relationships/hyperlink" Target="https://biblio-online.ru/viewer/teoriya-perevoda-423065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7:54:00Z</dcterms:created>
  <dc:creator>User</dc:creator>
  <dc:description/>
  <dc:language>en-US</dc:language>
  <cp:lastModifiedBy>Светлана</cp:lastModifiedBy>
  <cp:lastPrinted>2019-06-30T01:31:00Z</cp:lastPrinted>
  <dcterms:modified xsi:type="dcterms:W3CDTF">2019-06-29T22:35:00Z</dcterms:modified>
  <cp:revision>8</cp:revision>
  <dc:subject/>
  <dc:title>Приложение №1</dc:title>
</cp:coreProperties>
</file>