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Е НАРОДНОЕ ТВОРЧЕСТВО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5"/>
        <w:gridCol w:w="1745"/>
        <w:gridCol w:w="586"/>
        <w:gridCol w:w="378"/>
        <w:gridCol w:w="2639"/>
      </w:tblGrid>
      <w:tr>
        <w:trPr/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цент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Д.А. Завельска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i/>
        </w:rPr>
        <w:tab/>
        <w:t xml:space="preserve">Устное народное творчество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профильной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, самостоятельная работа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1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Устное народное творчество как предмет из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исследования фолькл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бряды и обрядовая поэз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характеристика обрядовой поэз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Жанры и структуры обрядовой поэз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Малые жанры фольклор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ословицы, поговорки, загадки, побасенки – особенности изуче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тика малых фольклорных жанр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Устная народная проз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тика и типология ска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ры несказочной проз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Устная эпическая поэ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героический эпос и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тика бы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лые» эпические песни (исторические песни, духовные стихи, балла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Необрядовая ли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рические необрядовые пес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устных лирических жан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Народная драма и те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ры народной дра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ология народных театральных де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Детский фоль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ры детского фолькл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детского фолькл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Современный городской фоль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ология современных жанров городского фолькл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тика современных фольклорных жан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Историография фолькло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ография фольклорис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адемические школы фольклор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ем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яды и обрядовая поэз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жанры фолькло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ная народная проз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ая эпическая поэз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рядовая лир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ая драма и теа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й фолькло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й городской фолькло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ография фольклорис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215"/>
        <w:gridCol w:w="161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  <w:tab/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изучения устного народного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жанры фольклора и соотносить их с конкретными историческими условиями форм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знаниями, умениями, навыками в сфере классификации и интерпретации устного народного творчества в соотнесенности с конкретными условиями форм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принципы изучения уст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жанры фольклора и соотносить их с конкретными историческими и культурными условиями форм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знаниями, умениями, навыками в сфере классификации и интерпретации устного народного творчества в соотнесенности с конкретными условиями форм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окий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принципы изучения устного народного творчества в контексте различных школ фольклористики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меть </w:t>
            </w:r>
            <w:r>
              <w:rPr/>
              <w:t>распознавать жанры фольклора и соотносить их с конкретными историческими и культурными условиями формирования в контексте различных школ фольклористик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знаниями, умениями, навыками в сфере классификации и интерпретации устного народного творчества в соотнесенности с конкретными условиями формирования в контексте различных школ фольклорист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2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3</w:t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концепции фольклористики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меть </w:t>
            </w:r>
            <w:r>
              <w:rPr/>
              <w:t>разграничивать основные концепции фольклористики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терминами основных концепций фольклорист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97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концепции фольклористики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концепции фольклористики при анализе текстов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терминами в сфере концепций фольклорист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концепции фольклористики в историческом развитии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концепции фольклористики при анализе текстов с учетом исторического развития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терминами в сфере концепций фольклористики с учетом исторического развит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27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базовые навыки сбора и анализа фольклорных текс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базовые навыки сбора и анализа фольклорных текс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сбора и анализа фольклорных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2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азовые навыки сбора и дифференцированного анализа фольклорных текс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базовые навыки сбора и дифференцированного анализа фольклорных текс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сбора и дифференцированного анализа фольклорных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9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навыки сбора, концептуальной интерпретации и дифференцированного анализа фольклорных текс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ифференцированно применять базовые навыки сбора, концептуальной интерпретации и анализа фольклорных текс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бора, концептуальной интерпретации и дифференцированного анализа фольклорных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</w:t>
              <w:tab/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азовые принципы теоретического и исторического изучения фолькл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базовые принципы теоретического и исторического изучения фолькло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базовыми принципами теоретического и исторического изучения фольклора.</w:t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54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принципы теоретического и исторического изучения фолькл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принципы теоретического и исторического изучения фолькл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принципы теоретического и исторического изучения фолькло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1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нцептуальные принципы теоретического и исторического изучения фолькл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концептуальные принципы теоретического и исторического изучения фолькл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принципами теоретического и исторического изучения фолькло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</w:rPr>
        <w:t xml:space="preserve">7.1.1. </w:t>
      </w:r>
      <w:r>
        <w:rPr/>
        <w:t xml:space="preserve"> </w:t>
      </w:r>
      <w:r>
        <w:rPr>
          <w:i/>
        </w:rPr>
        <w:t>Самостоятельная работа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мер текста для анализа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Сплачетца мала птичка</w:t>
      </w:r>
    </w:p>
    <w:p>
      <w:pPr>
        <w:pStyle w:val="Normal"/>
        <w:ind w:firstLine="709"/>
        <w:jc w:val="both"/>
        <w:rPr/>
      </w:pPr>
      <w:r>
        <w:rPr/>
        <w:t>Белая пелепелка:</w:t>
      </w:r>
    </w:p>
    <w:p>
      <w:pPr>
        <w:pStyle w:val="Normal"/>
        <w:ind w:firstLine="709"/>
        <w:jc w:val="both"/>
        <w:rPr/>
      </w:pPr>
      <w:r>
        <w:rPr/>
        <w:t>«Охти мне, молоды, горевати!</w:t>
      </w:r>
    </w:p>
    <w:p>
      <w:pPr>
        <w:pStyle w:val="Normal"/>
        <w:ind w:firstLine="709"/>
        <w:jc w:val="both"/>
        <w:rPr/>
      </w:pPr>
      <w:r>
        <w:rPr/>
        <w:t>Хотят сырой дуб зажигати</w:t>
      </w:r>
    </w:p>
    <w:p>
      <w:pPr>
        <w:pStyle w:val="Normal"/>
        <w:ind w:firstLine="709"/>
        <w:jc w:val="both"/>
        <w:rPr/>
      </w:pPr>
      <w:r>
        <w:rPr/>
        <w:t>Мое гнездышко разорити</w:t>
      </w:r>
    </w:p>
    <w:p>
      <w:pPr>
        <w:pStyle w:val="Normal"/>
        <w:ind w:firstLine="709"/>
        <w:jc w:val="both"/>
        <w:rPr/>
      </w:pPr>
      <w:r>
        <w:rPr/>
        <w:t>Мои малыи дети побити</w:t>
      </w:r>
    </w:p>
    <w:p>
      <w:pPr>
        <w:pStyle w:val="Normal"/>
        <w:ind w:firstLine="709"/>
        <w:jc w:val="both"/>
        <w:rPr/>
      </w:pPr>
      <w:r>
        <w:rPr/>
        <w:t>Меня, пелепелку, поима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лачетца на Москве царевна:</w:t>
      </w:r>
    </w:p>
    <w:p>
      <w:pPr>
        <w:pStyle w:val="Normal"/>
        <w:ind w:firstLine="709"/>
        <w:jc w:val="both"/>
        <w:rPr/>
      </w:pPr>
      <w:r>
        <w:rPr/>
        <w:t>Охти мне, молоды, горевати</w:t>
      </w:r>
    </w:p>
    <w:p>
      <w:pPr>
        <w:pStyle w:val="Normal"/>
        <w:ind w:firstLine="709"/>
        <w:jc w:val="both"/>
        <w:rPr/>
      </w:pPr>
      <w:r>
        <w:rPr/>
        <w:t>Что едет к Москве изменник</w:t>
      </w:r>
    </w:p>
    <w:p>
      <w:pPr>
        <w:pStyle w:val="Normal"/>
        <w:ind w:firstLine="709"/>
        <w:jc w:val="both"/>
        <w:rPr/>
      </w:pPr>
      <w:r>
        <w:rPr/>
        <w:t>Ино Гриша Отрепьев Рострига</w:t>
      </w:r>
    </w:p>
    <w:p>
      <w:pPr>
        <w:pStyle w:val="Normal"/>
        <w:ind w:firstLine="709"/>
        <w:jc w:val="both"/>
        <w:rPr/>
      </w:pPr>
      <w:r>
        <w:rPr/>
        <w:t>Что хочет меня полонити</w:t>
      </w:r>
    </w:p>
    <w:p>
      <w:pPr>
        <w:pStyle w:val="Normal"/>
        <w:ind w:firstLine="709"/>
        <w:jc w:val="both"/>
        <w:rPr/>
      </w:pPr>
      <w:r>
        <w:rPr/>
        <w:t>А полонив меня, хочет постритчи</w:t>
      </w:r>
    </w:p>
    <w:p>
      <w:pPr>
        <w:pStyle w:val="Normal"/>
        <w:ind w:firstLine="709"/>
        <w:jc w:val="both"/>
        <w:rPr/>
      </w:pPr>
      <w:r>
        <w:rPr/>
        <w:t>Чернеческой чин наложит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2.  Пример вопросов для собеседования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Назовите типы сказочных сюжетов про животных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Перечислите основные школы фольклористики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Чем отличаются варианты «Сказки о Царевне-лягушке» в сборнике Афанасьева?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7.2.1.  Вопросы к зачету </w:t>
      </w:r>
    </w:p>
    <w:p>
      <w:pPr>
        <w:pStyle w:val="Style29"/>
        <w:tabs>
          <w:tab w:val="clear" w:pos="708"/>
          <w:tab w:val="left" w:pos="99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Специфика фольклора и его место в жизни народа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2.</w:t>
        <w:tab/>
      </w:r>
      <w:r>
        <w:rPr>
          <w:i/>
          <w:sz w:val="24"/>
          <w:szCs w:val="24"/>
          <w:lang w:val="ru-RU"/>
        </w:rPr>
        <w:t>Основные прозаические фольклорные жанры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3.</w:t>
        <w:tab/>
        <w:t xml:space="preserve">История развития </w:t>
      </w:r>
      <w:r>
        <w:rPr>
          <w:i/>
          <w:sz w:val="24"/>
          <w:szCs w:val="24"/>
          <w:lang w:val="ru-RU"/>
        </w:rPr>
        <w:t>отечественной фольклористики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/>
      </w:pPr>
      <w:r>
        <w:rPr>
          <w:i/>
          <w:sz w:val="24"/>
          <w:szCs w:val="24"/>
        </w:rPr>
        <w:t>4.</w:t>
        <w:tab/>
      </w:r>
      <w:r>
        <w:rPr>
          <w:i/>
          <w:sz w:val="24"/>
          <w:szCs w:val="24"/>
          <w:lang w:val="ru-RU"/>
        </w:rPr>
        <w:t>В.И. Даль как собиратель и редактор фольклорных текстов</w:t>
      </w:r>
      <w:r>
        <w:rPr>
          <w:i/>
          <w:sz w:val="24"/>
          <w:szCs w:val="24"/>
        </w:rPr>
        <w:t xml:space="preserve">. 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5.</w:t>
        <w:tab/>
      </w:r>
      <w:r>
        <w:rPr>
          <w:i/>
          <w:sz w:val="24"/>
          <w:szCs w:val="24"/>
          <w:lang w:val="ru-RU"/>
        </w:rPr>
        <w:t>Афанасьев как собиратель и систематизатор фольклорных текстов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6.</w:t>
        <w:tab/>
      </w:r>
      <w:r>
        <w:rPr>
          <w:i/>
          <w:sz w:val="24"/>
          <w:szCs w:val="24"/>
          <w:lang w:val="ru-RU"/>
        </w:rPr>
        <w:t>Проблемы интерпретации фольклорной символики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7.</w:t>
        <w:tab/>
        <w:t xml:space="preserve">Основные этапы </w:t>
      </w:r>
      <w:r>
        <w:rPr>
          <w:i/>
          <w:sz w:val="24"/>
          <w:szCs w:val="24"/>
          <w:lang w:val="ru-RU"/>
        </w:rPr>
        <w:t>сбора и систематизации фольклорных текстов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8.</w:t>
        <w:tab/>
        <w:t xml:space="preserve">Виды </w:t>
      </w:r>
      <w:r>
        <w:rPr>
          <w:i/>
          <w:sz w:val="24"/>
          <w:szCs w:val="24"/>
          <w:lang w:val="ru-RU"/>
        </w:rPr>
        <w:t>русского героического эпоса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9.</w:t>
        <w:tab/>
      </w:r>
      <w:r>
        <w:rPr>
          <w:i/>
          <w:sz w:val="24"/>
          <w:szCs w:val="24"/>
          <w:lang w:val="ru-RU"/>
        </w:rPr>
        <w:t>Виды малого эпоса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</w:t>
        <w:tab/>
      </w:r>
      <w:r>
        <w:rPr>
          <w:i/>
          <w:sz w:val="24"/>
          <w:szCs w:val="24"/>
          <w:lang w:val="ru-RU"/>
        </w:rPr>
        <w:t>В.Я. Пропп как теоретик и систематизатор фольклорных сюжетов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1.</w:t>
        <w:tab/>
        <w:t xml:space="preserve">Особенности </w:t>
      </w:r>
      <w:r>
        <w:rPr>
          <w:i/>
          <w:sz w:val="24"/>
          <w:szCs w:val="24"/>
          <w:lang w:val="ru-RU"/>
        </w:rPr>
        <w:t>обрядовых песен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2.</w:t>
        <w:tab/>
      </w:r>
      <w:r>
        <w:rPr>
          <w:i/>
          <w:sz w:val="24"/>
          <w:szCs w:val="24"/>
          <w:lang w:val="ru-RU"/>
        </w:rPr>
        <w:t>Особенности жанров необрядовой лирики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3.</w:t>
        <w:tab/>
      </w:r>
      <w:r>
        <w:rPr>
          <w:i/>
          <w:sz w:val="24"/>
          <w:szCs w:val="24"/>
          <w:lang w:val="ru-RU"/>
        </w:rPr>
        <w:t>Специфика народной драмы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/>
      </w:pPr>
      <w:r>
        <w:rPr>
          <w:i/>
          <w:sz w:val="24"/>
          <w:szCs w:val="24"/>
        </w:rPr>
        <w:t>14.</w:t>
        <w:tab/>
      </w:r>
      <w:r>
        <w:rPr>
          <w:i/>
          <w:sz w:val="24"/>
          <w:szCs w:val="24"/>
          <w:lang w:val="ru-RU"/>
        </w:rPr>
        <w:t>Народная драма о Царе Максимилиане – варианты и генезис</w:t>
      </w:r>
      <w:r>
        <w:rPr>
          <w:i/>
          <w:sz w:val="24"/>
          <w:szCs w:val="24"/>
        </w:rPr>
        <w:t xml:space="preserve"> 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5.</w:t>
        <w:tab/>
      </w:r>
      <w:r>
        <w:rPr>
          <w:i/>
          <w:sz w:val="24"/>
          <w:szCs w:val="24"/>
          <w:lang w:val="ru-RU"/>
        </w:rPr>
        <w:t>Специфика малых фольклорных прозаических жанров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6.</w:t>
        <w:tab/>
        <w:t xml:space="preserve">Текстологические основы </w:t>
      </w:r>
      <w:r>
        <w:rPr>
          <w:i/>
          <w:sz w:val="24"/>
          <w:szCs w:val="24"/>
          <w:lang w:val="ru-RU"/>
        </w:rPr>
        <w:t>работы с вариантами фольклорных произведений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7.</w:t>
        <w:tab/>
        <w:t xml:space="preserve">Роль источниковедения в </w:t>
      </w:r>
      <w:r>
        <w:rPr>
          <w:i/>
          <w:sz w:val="24"/>
          <w:szCs w:val="24"/>
          <w:lang w:val="ru-RU"/>
        </w:rPr>
        <w:t>сфере фольклористики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8.</w:t>
        <w:tab/>
      </w:r>
      <w:r>
        <w:rPr>
          <w:i/>
          <w:sz w:val="24"/>
          <w:szCs w:val="24"/>
          <w:lang w:val="ru-RU"/>
        </w:rPr>
        <w:t>Жанры городского фольклора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9.</w:t>
        <w:tab/>
      </w:r>
      <w:r>
        <w:rPr>
          <w:i/>
          <w:sz w:val="24"/>
          <w:szCs w:val="24"/>
          <w:lang w:val="ru-RU"/>
        </w:rPr>
        <w:t>Инвариант и варианты в изучении повторяющихся сказочных сюжетов и их типологии</w:t>
      </w:r>
    </w:p>
    <w:p>
      <w:pPr>
        <w:pStyle w:val="Style29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20.</w:t>
        <w:tab/>
      </w:r>
      <w:r>
        <w:rPr>
          <w:i/>
          <w:sz w:val="24"/>
          <w:szCs w:val="24"/>
          <w:lang w:val="ru-RU"/>
        </w:rPr>
        <w:t>Детский фольклор в его историческом развитии: жанры и мотивы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582"/>
        <w:gridCol w:w="2166"/>
        <w:gridCol w:w="665"/>
        <w:gridCol w:w="3122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икитченков А.Ю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Фольклор в системе филологической и методической подготовки педагогов начальной школ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МПГУ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ar-SA"/>
                </w:rPr>
                <w:t>http://znanium.com/catalog/product/75787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гаев А.А.., Гагаев П.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усская цивилизация и фольклор. Мир сказ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 ИЦ РИОР: НИЦ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ar-SA"/>
                </w:rPr>
                <w:t>http://znanium.com/catalog/product/453150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ст. А.Т. Хроленк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Язык фольклор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рестома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 Флинта: Наука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ar-SA"/>
                </w:rPr>
                <w:t>http://znanium.com/catalog/product/331808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никин В. П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Русское устное народное творчеств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 : Высшая школа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ст. В. П. Аники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усское устное народное творчеств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рестоматия; учебное 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М. : Высшая школ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ед., сост. Ю. Г. Круглов, сост. О. Ю. Круглов, сост. Т. В. Смирнов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Русское устное народное творчеств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рестоматия по фольклористике: учебное 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2.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пп В. Я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орфология волшебной сказки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Лабири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равцов Н.И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авянский фольклор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здательство Московского университ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сост.: Шаповалова Г. Г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аврентьева. Л. 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Традиционные обряды и обрядовый фольклор русских Поволжья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. 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варов Н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ологодчина в русском фольклоре: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Хрестоматия, учебное пособ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 Инфра-Инженерия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ar-SA"/>
                </w:rPr>
                <w:t>http://znanium.com/catalog/product/51990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Ф. Ф. Болонев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Н. Мельников / ред. А. И. Федо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Хороводные и игровые песни Сибир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Новосибирск : Наука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иблиотека русского фольклора. Был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 Советская Россия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bCs/>
                <w:lang w:eastAsia="en-US"/>
              </w:rPr>
              <w:t>12.3.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о собиранию, систематизации и оформлению фольклорн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05.05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2.3  Информационное обеспечение учебного процесса в период практик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2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12.3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12.3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 г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8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9 от 29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1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lang w:eastAsia="en-US"/>
                              </w:rPr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8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9 от 29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spacing w:before="0" w:after="0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757877" TargetMode="External"/><Relationship Id="rId15" Type="http://schemas.openxmlformats.org/officeDocument/2006/relationships/hyperlink" Target="http://znanium.com/catalog/product/453150" TargetMode="External"/><Relationship Id="rId16" Type="http://schemas.openxmlformats.org/officeDocument/2006/relationships/hyperlink" Target="http://znanium.com/catalog/product/331808" TargetMode="External"/><Relationship Id="rId17" Type="http://schemas.openxmlformats.org/officeDocument/2006/relationships/hyperlink" Target="http://znanium.com/catalog/product/519909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02:00Z</dcterms:created>
  <dc:creator>User</dc:creator>
  <dc:description/>
  <dc:language>en-US</dc:language>
  <cp:lastModifiedBy>Светлана</cp:lastModifiedBy>
  <cp:lastPrinted>2019-06-15T02:04:00Z</cp:lastPrinted>
  <dcterms:modified xsi:type="dcterms:W3CDTF">2019-06-14T23:04:00Z</dcterms:modified>
  <cp:revision>15</cp:revision>
  <dc:subject/>
  <dc:title>Приложение №1</dc:title>
</cp:coreProperties>
</file>