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6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7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9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0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8»         июня      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ВВЕДЕНИЕ В СПЕЦФИЛОЛОГ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Зарубежная (славянская)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чи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8"/>
        <w:gridCol w:w="2039"/>
        <w:gridCol w:w="9"/>
        <w:gridCol w:w="477"/>
        <w:gridCol w:w="477"/>
        <w:gridCol w:w="3761"/>
      </w:tblGrid>
      <w:tr>
        <w:trPr/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. В. Овчинникова </w:t>
            </w:r>
          </w:p>
        </w:tc>
      </w:tr>
      <w:tr>
        <w:trPr/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Амелин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/>
        <w:t xml:space="preserve">Дисциплина </w:t>
      </w:r>
      <w:r>
        <w:rPr>
          <w:u w:val="single"/>
        </w:rPr>
        <w:t xml:space="preserve">Введение в спецфилологию  </w:t>
      </w:r>
      <w:r>
        <w:rPr/>
        <w:t>включена</w:t>
      </w:r>
      <w:r>
        <w:rPr>
          <w:i/>
        </w:rPr>
        <w:t xml:space="preserve"> </w:t>
      </w:r>
      <w:r>
        <w:rPr/>
        <w:t>в 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профильной обла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тив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, знать основные библиографические источники и поисковые систем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ступление на семинарах с устным докладом или презентацией по те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ед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/>
              <w:t>Славянская филология и ее место в науке о славян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отечественной славянской фил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лави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/>
              <w:t>Славянские народы. Краткий обзор истории и современное состоя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культур славянских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1. Происхождение и развитие славянской письм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лавянских азбук. Сочинение «О письменах» Черноризца Хра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е св. Кирилла и его исторический кон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е св. Мефодия и его исторический кон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2. Историко-этнографический аспект славянской филолог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родина славян. Основ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родина славян. Презентация основных гипо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е древности по данным памятников письменности и языковых конт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ая этнони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славянской взаимности. Презентация славянских языков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дел 3. Лингвистический аспект славянской фил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славянский язык и происхождение славянских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классификация славянских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ая лингвони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лекциям, чтение дополнительной литературы, подготовка к семинарским занятиям, подготовка устных докладов и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здел 1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семинарским занятиям, подготовка устных докладов и презентаци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дел 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чтение дополнительной литературы, подготовка к семинарским занятиям, подготовка устных докладов и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дел 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дготовка к лекциям, чтение дополнительной литерату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573"/>
        <w:gridCol w:w="162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58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офессиональную терминологию и суть основных проблем славянской филологии в их историческом развитии и подходов к их решению.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ых и прочих источников по славянской филологии для профессиональной деятельности, анализировать и иным способом обрабатывать полученные данные и оформлять их в соответствии с современными требова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поиска и анализа научных и прочих источников по славянской филологии для профессиональной и учебной деятельности с учетом их идейного и идеологического содержа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электронные и печатные ресурсы для исследования славянской проблематики, а также институты по исследованию славянства и их информационные базы.</w:t>
            </w:r>
          </w:p>
          <w:p>
            <w:pPr>
              <w:pStyle w:val="Normal"/>
              <w:rPr/>
            </w:pPr>
            <w:r>
              <w:rPr/>
              <w:t>Уметь диффиренцированно, с точки зрения идейного и идеологического содержания и надежности, подходить к отбору источников по славянской проблематике при решении профессиональных и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выками поиска и анализа надежных и соответствующих задаче источников при осуществлении профессиональной деятельнос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авила доступа и пользования основными электронными и прочими информационными ресурсами по исследованию славянства, принципы релевантности списков источников и правила оформления библиографических списков и цитат.</w:t>
            </w:r>
          </w:p>
          <w:p>
            <w:pPr>
              <w:pStyle w:val="Normal"/>
              <w:rPr/>
            </w:pPr>
            <w:r>
              <w:rPr/>
              <w:t>Уметь оформлять библиографические списки и цитаты в зависимости от типа документа, конструировать реферирующие тексты различного объема с ориентацией на разную аудиторию</w:t>
            </w:r>
          </w:p>
          <w:p>
            <w:pPr>
              <w:pStyle w:val="Normal"/>
              <w:rPr/>
            </w:pPr>
            <w:r>
              <w:rPr/>
              <w:t>Владеть навыками реферирования научных текстов разной сложности и идейного и идеологического содержания и адаптирования таких текстов в соответствии с конкретной задач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>В рамках текущей аттестации студент готовит устный доклад или презентацию для семина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 xml:space="preserve">примерных </w:t>
      </w:r>
      <w:r>
        <w:rPr>
          <w:i/>
          <w:sz w:val="24"/>
          <w:szCs w:val="24"/>
        </w:rPr>
        <w:t xml:space="preserve">тем </w:t>
      </w:r>
      <w:r>
        <w:rPr>
          <w:i/>
          <w:sz w:val="24"/>
          <w:szCs w:val="24"/>
          <w:lang w:val="ru-RU"/>
        </w:rPr>
        <w:t>устных докладов и презентаций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лавянский проект Яна Коллар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Композиция Жития св. Кирилл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Висло-одерская гипотеза славянской прародин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промежуточной аттестации студент отвечает на один вопрос на зачете и показывает на контурной карте славянские государства, их столицы и крупнейшие реки на их территор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ные вопросы к устному зачету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лавянская филология и ее место в науки о славяна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лавянские народы: характеристика восточных славян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лавянские народы: характеристика южных славян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лавянские народы: характеристика западных славян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 xml:space="preserve">Прародина славян: источники изучения основные гипотезы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Древние письменные источники о славяна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Религиозные воззрения славян. Пантеон бог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Древнейший быт и культура славян по данным язы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Давние этнокультурные и языковые контакты славян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лавянская этнонимика. Происхождение макроэтнонима «славяне»/ «словене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Этнонимы славян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entury" w:ascii="Century" w:hAnsi="Century"/>
          <w:lang w:eastAsia="en-US"/>
        </w:rPr>
        <w:t>Славянская лингвонимика. Структура и источники образования славянских лингвоним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Лингвонимика старославянско-церковнославянского язы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История лингвонимов славянских язык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равнительно-историческое языкознание и индоевропейский праязык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Реконструкция индоевропейского праязы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Балто-славянские языковые отнош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entury" w:ascii="Century" w:hAnsi="Century"/>
          <w:lang w:eastAsia="en-US"/>
        </w:rPr>
        <w:t>Праславянский язык: реконструкция, преобразование индоевропейских фонетической и морфологической систем в праславянском язык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клонения и спряжения праславянского язы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Причины и направления распада праславянского язы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Принципы классификации славянских язык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Методы определения направления распада праславянского язы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оздание славянской письменности. Глаголица и кириллиц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мена алфавитов и двуалфавитность в славянских языка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тарославянский и церковнославянский язы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казания о начале славянской письменности и современная им эпох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Композиция и идейное содержание «Жития Константин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Композиция и идейное содержание «Жития Мефодия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Композиция и идейное содержание сказания черноризца Храбра «О письменах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Идея славянской взаимности в истории славян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Языки современных славянских наций: краткая характеристи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alibri" w:cs="Century"/>
          <w:lang w:eastAsia="en-US"/>
        </w:rPr>
      </w:pPr>
      <w:r>
        <w:rPr>
          <w:rFonts w:eastAsia="Calibri" w:cs="Century" w:ascii="Century" w:hAnsi="Century"/>
          <w:lang w:eastAsia="en-US"/>
        </w:rPr>
        <w:t>Славяноведение в России и за рубежом.</w:t>
      </w:r>
    </w:p>
    <w:p>
      <w:pPr>
        <w:pStyle w:val="Normal"/>
        <w:autoSpaceDE w:val="false"/>
        <w:jc w:val="both"/>
        <w:rPr>
          <w:rFonts w:ascii="Century" w:hAnsi="Century" w:eastAsia="Calibri" w:cs="Century"/>
          <w:b/>
          <w:b/>
          <w:lang w:eastAsia="en-US"/>
        </w:rPr>
      </w:pPr>
      <w:r>
        <w:rPr>
          <w:rFonts w:eastAsia="Calibri" w:cs="Century" w:ascii="Century" w:hAnsi="Century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тория №401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пле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чебной мебели, 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Меловая доска.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рина И. 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лавянскую филолог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xn--90ax2c.xn--p1ai/catalog/000199_000009_00653671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Дуличенко А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лавянскую филологию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xn--90ax2c.xn--p1ai/catalog/000201_000010_BJVVV1417215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П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е на Балканах в Средневековье. Очерки истории 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xn--90ax2c.xn--p1ai/catalog/000199_000009_00664185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Отв. ред.: Гиндин Л.А., Литаврин Г.Г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древнейших письменных известий о славяна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. 1,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литература (Москв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 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library.ru/item.asp?id=21694130 https://elibrary.ru/item.asp?id=24299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Флоря Б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ния о начале славянской письмен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тей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xn--90ax2c.xn--p1ai/catalog/000199_000009_00749915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>http://inion.ru/resources/bazy-dannykh-inion-ran/</w:t>
        </w:r>
      </w:hyperlink>
      <w:r>
        <w:rPr/>
        <w:t> -  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</w:rPr>
          <w:t>https://inslav.ru/resursy</w:t>
        </w:r>
      </w:hyperlink>
      <w:r>
        <w:rPr/>
        <w:t xml:space="preserve"> - жлектронная библиотека Института славяноведения РА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highlight w:val="yellow"/>
          <w:lang w:bidi="ru-RU"/>
        </w:rPr>
      </w:pPr>
      <w:r>
        <w:rPr>
          <w:i/>
          <w:color w:val="000000"/>
          <w:highlight w:val="yellow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s://inslav.ru/resursy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6:00Z</dcterms:created>
  <dc:creator>User</dc:creator>
  <dc:description/>
  <dc:language>en-US</dc:language>
  <cp:lastModifiedBy>user</cp:lastModifiedBy>
  <cp:lastPrinted>2019-06-27T16:36:00Z</cp:lastPrinted>
  <dcterms:modified xsi:type="dcterms:W3CDTF">2019-06-27T13:36:00Z</dcterms:modified>
  <cp:revision>2</cp:revision>
  <dc:subject/>
  <dc:title>Приложение №1</dc:title>
</cp:coreProperties>
</file>