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искусства хореографа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АЯ ФИЗИЧЕСКАЯ КУЛЬТУРА 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3.01 Фил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ая (славянская) фил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енная филология (русский язык и литература)\Русский язык и межкультурная коммуник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рабочей программы </w:t>
            </w:r>
            <w:r>
              <w:rPr>
                <w:iCs/>
                <w:sz w:val="24"/>
                <w:szCs w:val="24"/>
              </w:rPr>
              <w:t>учебной дисциплины</w:t>
            </w:r>
            <w:r>
              <w:rPr>
                <w:i/>
                <w:sz w:val="24"/>
                <w:szCs w:val="24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3"/>
        </w:numPr>
        <w:jc w:val="both"/>
        <w:rPr/>
      </w:pPr>
      <w:r>
        <w:rPr>
          <w:sz w:val="24"/>
          <w:szCs w:val="24"/>
        </w:rPr>
        <w:t>Учебная дисциплина «Общая физическая культура» изучается в первом семестре.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Style24"/>
        <w:numPr>
          <w:ilvl w:val="3"/>
          <w:numId w:val="13"/>
        </w:numPr>
        <w:jc w:val="both"/>
        <w:rPr/>
      </w:pPr>
      <w:r>
        <w:rPr/>
        <w:t xml:space="preserve"> 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–шестой семест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ч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Место учебной дисциплины</w:t>
      </w:r>
      <w:r>
        <w:rPr>
          <w:i/>
        </w:rPr>
        <w:t xml:space="preserve"> </w:t>
      </w:r>
      <w:r>
        <w:rPr/>
        <w:t>в структуре ОПОП</w:t>
      </w:r>
    </w:p>
    <w:p>
      <w:pPr>
        <w:pStyle w:val="Style24"/>
        <w:numPr>
          <w:ilvl w:val="3"/>
          <w:numId w:val="13"/>
        </w:numPr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Учебная дисциплина «Общая физическая культура» относится к </w:t>
      </w:r>
      <w:r>
        <w:rPr>
          <w:iCs/>
          <w:sz w:val="24"/>
          <w:szCs w:val="24"/>
          <w:lang w:val="ru-RU"/>
        </w:rPr>
        <w:t>части программы, формируемой участниками образовательных отношений.</w:t>
      </w:r>
    </w:p>
    <w:p>
      <w:pPr>
        <w:pStyle w:val="Style24"/>
        <w:numPr>
          <w:ilvl w:val="3"/>
          <w:numId w:val="13"/>
        </w:numPr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Heading1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Целью изучения дисциплины «Общая физическая культура» является: 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ормирование физической культуры личности и способности направленного использования разнообразных методов и средств физической культуры для обеспечения полноценной профессиональной деятельности. 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ом обучения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iCs/>
                <w:sz w:val="22"/>
                <w:szCs w:val="22"/>
              </w:rPr>
              <w:t xml:space="preserve"> 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/>
              <w:t xml:space="preserve">УК-7. 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поддерживать должный уровень физической подготовленности 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еспечения полноценной социальной и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Д-УК-7.1</w:t>
            </w:r>
          </w:p>
          <w:p>
            <w:pPr>
              <w:pStyle w:val="Style24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ыбор здоровьесберегающх технологий для поддержания здорового образа жизни с учетом физиологических особенностей организма и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условий реализации профессиональной деятельности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знает воздействие физических упражнений различной направленности на организм человека в целом и на отдельные его орга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ет оценить свое физическое состоя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ладеет оптимальным уровнем развития основных двигательных качеств (быстроты, выносливости, силы, гибкости, координац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знает содержание процессов самоорганизации и самообразования занятий физической культурой и здоровом образе жизни, их особенности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меет планировать цели и устанавливать приоритеты при организации здорового образа жизни, интеллектуальной, культурной, нравственной, физической и профессиональной деятельности в частности;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ладеет приемами саморегуляции и технологиями укрепления здоровья, организации процесса развития основных двигательных качеств;</w:t>
            </w:r>
          </w:p>
        </w:tc>
      </w:tr>
      <w:tr>
        <w:trPr>
          <w:trHeight w:val="1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</w:rPr>
              <w:t>ИД-УК-7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Cs/>
              </w:rPr>
            </w:pPr>
            <w:r>
              <w:rPr>
                <w:rStyle w:val="Fontstyle01"/>
                <w:rFonts w:cs="Times New Roman"/>
                <w:iCs/>
              </w:rPr>
              <w:t>Планирование своего рабочего и свободного времени для оптимального сочетания физической и умственной нагрузки и обеспечения работоспособности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</w:rPr>
              <w:t>ИД-УК-7.3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Cs/>
              </w:rPr>
              <w:t>Соблюдение норм здорового образа жизни в различных жизненных ситуациях и в профессиональной деятельности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/>
      </w:pPr>
      <w:r>
        <w:rPr/>
        <w:t xml:space="preserve">Структура учебной дисциплины для обучающихся по видам занятий </w:t>
      </w:r>
      <w:r>
        <w:rPr>
          <w:iCs w:val="false"/>
        </w:rPr>
        <w:t>(очная форма обучения)</w:t>
      </w:r>
    </w:p>
    <w:p>
      <w:pPr>
        <w:pStyle w:val="Style24"/>
        <w:numPr>
          <w:ilvl w:val="3"/>
          <w:numId w:val="7"/>
        </w:numPr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/>
              <w:t xml:space="preserve">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/>
              <w:t>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/>
              <w:t xml:space="preserve">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  <w:r>
              <w:rPr/>
              <w:t xml:space="preserve">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  <w:r>
              <w:rPr/>
              <w:t>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/>
              <w:t xml:space="preserve">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очная форма обуч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ы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У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ИД-УК-7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7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217" w:hRule="atLeast"/>
              </w:trPr>
              <w:tc>
                <w:tcPr>
                  <w:tcW w:w="4019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здоровительная гимнастика 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Формы текущего контроля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ие нормативов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е совершенств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 по совокупности результатов текущего контроля успеваемости; выполнение нормативов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Второй семест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217" w:hRule="atLeast"/>
              </w:trPr>
              <w:tc>
                <w:tcPr>
                  <w:tcW w:w="4019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здоровительная гимнастика 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: выполнение нормативов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е совершенств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 по совокупности результатов текущего контроля успеваемости; выполнение нормативов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Третий семестр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217" w:hRule="atLeast"/>
              </w:trPr>
              <w:tc>
                <w:tcPr>
                  <w:tcW w:w="4019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здоровительная гимнастика 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: выполнение нормативов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е совершенств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 по совокупности результатов текущего контроля успеваемости; выполнение нормативов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Четвертый семестр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217" w:hRule="atLeast"/>
              </w:trPr>
              <w:tc>
                <w:tcPr>
                  <w:tcW w:w="4019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здоровительная гимнастика 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: выполнение нормативов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е совершенств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 по совокупности результатов текущего контроля успеваемости; выполнение нормативов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sz w:val="24"/>
                <w:szCs w:val="24"/>
              </w:rPr>
              <w:t>Пятый семестр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217" w:hRule="atLeast"/>
              </w:trPr>
              <w:tc>
                <w:tcPr>
                  <w:tcW w:w="4019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здоровительная гимнастика 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: выполнение нормативов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е совершенств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 по совокупности результатов текущего контроля успеваемости; выполнение нормативов. Тестирование физической и функциональной подготовленности, сдача контрольных испытаний и зачетных нормативов.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sz w:val="24"/>
                <w:szCs w:val="24"/>
              </w:rPr>
              <w:t>Шестой семестр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217" w:hRule="atLeast"/>
              </w:trPr>
              <w:tc>
                <w:tcPr>
                  <w:tcW w:w="4019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здоровительная гимнастика 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Формы текущего контроля: выполнение нормативов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е совершенств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 по совокупности результатов текущего контроля успеваемости; выполнение нормативов. Тестирование физической и функциональной подготовленности, сдача контрольных испытаний и зачетных норматив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шест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Краткое содержание </w:t>
      </w:r>
      <w:r>
        <w:rPr>
          <w:iCs w:val="false"/>
        </w:rPr>
        <w:t>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0"/>
            </w:tblGrid>
            <w:tr>
              <w:trPr>
                <w:trHeight w:val="1991" w:hRule="atLeast"/>
              </w:trPr>
              <w:tc>
                <w:tcPr>
                  <w:tcW w:w="67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имнастика. 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безопасности на занятиях гимнастикой. Включает в себя элементы спортивной и художественной гимнастики, шейпинга, аэробики и других современных разновидностей гимнастических упражнений (стретчинг, Пилатес, Йога и т.д.); разнообразные комплексы общеразвивающих упражнений, элементы специальной физической подготовки, подвижные игры для развития силы, быстроты, общей и силовой выносливости, прыгучести, гибкости, ловкости, координационных способностей, социально и профессионально необходимых двигательных умений и навыков. Основы производственной гимнастики. Составление комплексов упражнений (различные видов и направленности воздействия)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0"/>
            </w:tblGrid>
            <w:tr>
              <w:trPr>
                <w:trHeight w:val="1166" w:hRule="atLeast"/>
              </w:trPr>
              <w:tc>
                <w:tcPr>
                  <w:tcW w:w="6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ы техники безопасности на занятиях лег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тлетикой. Ознакомление, обучение и овлад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вигательными навыками и техникой видов лѐг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тлетики. Совершенствование знаний, умений, навы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развитие физических качеств в лѐгкой атлетике. Меры безопасности на занятиях лѐгкой атлетикой. Техни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я легкоатлетических упражнений. Развит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ческих качеств и функциональных возможност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рганизма средствами лѐгкой атлетики. Специальн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изическая подготовка в различных видах лѐгкой атлетики. Способы и методы самоконтроля при занятиях лѐг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тлетикой. Особенности организации и планир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нятий лѐгкой атлетикой в связи с выбранной професси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Основы техники безопасности на занятиях спортивными играми. </w:t>
            </w:r>
            <w:r>
              <w:rPr>
                <w:b/>
                <w:bCs/>
                <w:iCs/>
              </w:rPr>
              <w:t>Баскетбол</w:t>
            </w:r>
            <w:r>
              <w:rPr>
                <w:bCs/>
                <w:iCs/>
              </w:rPr>
              <w:t xml:space="preserve">. Краткая историческая справка. Баскетбольная площадка. Правила игры. Правила судейства. Характеристика возможностей влияния баскетбола на физическое развитие, функциональную подготовленность, психические качества и свойства личности. Занятия по баскетболу включают: общую физическую подготовку, специальную физическую подготовку (упражнения для развития, силы, быстроты, общей и скоростной выносливости, прыгучести, гибкости, скоростной реакции, упражнения для развития ориентировки); освоение техники передвижений, остановки и поворотов без мяча и с мячом, передачи мяча одной и двумя руками на месте и в движении, ловли мяча одной и двумя руками, ведения мяча, обводка противника, бросков мяча с места, в движении, одной и двумя руками. Осваиваются: обманные движения (финты), финт на проход, финт на бросок в корзину, финт на рывок; техника защиты; техника перемещений (основная, защитная стойка и все виды перемещений защитника), техника овладения мячом, вырывание и выбивание мяча, перехват; противодействие ведению, проходам, броскам в корзину; овладение мячом, отскочившим от щита. </w:t>
            </w:r>
            <w:r>
              <w:rPr>
                <w:b/>
                <w:bCs/>
                <w:iCs/>
              </w:rPr>
              <w:t>Волейбо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раткая историческая справка. Волейбольная площадка. Правила игры. Правила судейства. Характеристика возможностей влияния волейбола на физическое развитие, функциональную подготовленность, психические качества и свойства личности Занятия включают: изучение, овладение основными приѐмами техники волейбола (перемещение, приѐм и передача мяча, подачи, нападающие удары, блокирование). Совершенствование навыков игры в волейбол. Общая и специальная подготовка волейболиста. Техника и тактика игры. </w:t>
            </w:r>
            <w:r>
              <w:rPr>
                <w:b/>
                <w:bCs/>
                <w:iCs/>
              </w:rPr>
              <w:t>Футбол</w:t>
            </w:r>
            <w:r>
              <w:rPr>
                <w:bCs/>
                <w:iCs/>
              </w:rPr>
              <w:t>. Краткая историческая справка. Футбольная площадка. Правила игры. Правила судейства. Характеристика возможностей влияния футбола на физическое развитие, функциональную подготовленность, психические качества и свойства личности Занятия включают: изучение, овладение основными приѐмами техники футбола (пас, подкат, навес, штрафной удар, пенальти). Совершенствование навыков игры в футбол. Общая и специальная подготовка футболиста. Техника и тактика игр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, ее цели и задачи. Специальная физическая подготовка, ее цели и задачи. Техническая подготовленность спортсмена. Физическая подготовленность спортсмена. Тактическая подготовленность спортсмена. Психическая подготовленность спортсмена. Профессионально-прикладная физическая подготовка как разновидность специальной физической подготовки. Интенсивность физических нагрузок. Общая физическая подготовка (совершенствование двигательных действий, воспитание физических качеств). Средства и методы ОФП. Упражнения для развития и совершенствования физических качеств. Подготовительные упражнения к комплексу ГТО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е совершенствование по выбранному виду спорт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бранный вид спорта. Общая и специальная физическая подготовка в избранном виде спорта. Спортивное совершенствование. Участие в соревнованиях. Основы методики организации судейства по избранному виду спорта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Настольный теннис:</w:t>
            </w:r>
            <w:r>
              <w:rPr>
                <w:iCs/>
              </w:rPr>
              <w:t xml:space="preserve"> краткая историческая справка. Правила игры. Правила судейства Основы техники безопасности на занятиях по настольному теннису. Обучение элементам техники н/т. Основные приемы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ачи, передачи. </w:t>
            </w:r>
            <w:r>
              <w:rPr>
                <w:b/>
                <w:iCs/>
              </w:rPr>
              <w:t>Бадминтон</w:t>
            </w:r>
            <w:r>
              <w:rPr>
                <w:iCs/>
              </w:rPr>
              <w:t xml:space="preserve">: краткая историческая справка. Правила игры. Правила судейства. Основы техники безопасности на занятиях по бадминтону. Обучение элементам техники бадминтона. Основные приемы: подачи, передачи. </w:t>
            </w:r>
            <w:r>
              <w:rPr>
                <w:b/>
                <w:iCs/>
              </w:rPr>
              <w:t>Шашки</w:t>
            </w:r>
            <w:r>
              <w:rPr>
                <w:iCs/>
              </w:rPr>
              <w:t xml:space="preserve">: краткая историческая справка. Правила игры. Правила судейства. </w:t>
            </w:r>
            <w:r>
              <w:rPr>
                <w:b/>
                <w:iCs/>
              </w:rPr>
              <w:t>Шахматы</w:t>
            </w:r>
            <w:r>
              <w:rPr>
                <w:iCs/>
              </w:rPr>
              <w:t>: краткая историческая справка. Правила игры. Правила судейст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дготовку к практическим занятиям, зачетам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зучение учебных пособий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изучение теоретического и практического материала по рекомендованным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точникам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подготовку к промежуточной аттестации в течение семестра, написание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фератов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ая работа обучающихся с участием преподавателя в форме иной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нтактной работы предусматривает групповую и (или) индивидуальную работу с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учающимися и включает в себя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проведение индивидуальных и групповых консультаций по отдельным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мам/разделам дисциплины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ие консультаций перед зачетом по необходимост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numPr>
          <w:ilvl w:val="1"/>
          <w:numId w:val="8"/>
        </w:numPr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следующий вариант реализации программы с использованием ЭО и Д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лектронную образовательную среду, по необходимости, могут быть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32"/>
        <w:gridCol w:w="962"/>
        <w:gridCol w:w="2615"/>
      </w:tblGrid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7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8"/>
        </w:numPr>
        <w:ind w:left="709" w:hanging="360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Cs/>
          <w:szCs w:val="24"/>
          <w:lang w:val="en-US" w:eastAsia="en-US"/>
        </w:rPr>
        <w:t>ДИСЦИПЛИНЕ,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numPr>
          <w:ilvl w:val="0"/>
          <w:numId w:val="0"/>
        </w:numPr>
        <w:ind w:left="1069" w:hanging="0"/>
        <w:rPr/>
      </w:pPr>
      <w:r>
        <w:rPr/>
        <w:t xml:space="preserve">4.1 Соотнесение планируемых результатов обучения с уровнями </w:t>
      </w:r>
      <w:r>
        <w:rPr>
          <w:color w:val="000000"/>
        </w:rPr>
        <w:t>сформированности компетенци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У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ИД-УК-7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7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дает развернутые, полные и верные ответы на вопросы, в том числе, дополнительны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по теме Общая физическая культура как социальные феномены общества.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анализирует современное состояние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применяет ценностные ориентации и отношение к физической культуре и спорту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знает основные положения организации физического воспитания в высшем учебном заведен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знает методики диагностики своего физического и функционального состояния, топографию работы мышц в различных видах упражнений, различные методики коррекционных упражнений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-- умеет составлять программу самостоятельных занятий физическими упражнениями; организовывать и проводить их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 </w:t>
            </w:r>
            <w:r>
              <w:rPr/>
              <w:t>- владеет приемами самоконтроля за состоянием организма при занятиях физическими упражнениями, высоки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казывает системные знания и представления по дисциплин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дает верные ответы на вопросы, в том числе, дополнительны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по теме Общая физическая культура как социальные феномены общества.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анализирует современное состояние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применяет ценностные ориентации и отношение к физической культуре и спорту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знает основные положения организации физического воспитания в высшем учебном заведен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знает методики диагностики своего физического и функционального состояния, топографию работы мышц в различных видах упражнений, различные методики коррекционных упражнений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i/>
                <w:i/>
                <w:iCs/>
              </w:rPr>
            </w:pPr>
            <w:r>
              <w:rPr/>
              <w:t>- владеет приемами самоконтроля за состоянием организма при занятиях физическими упражнениями, высоки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дает не полные ответы на вопросы по теме Общая физическая культура как социальные феномены общества.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не точно анализирует современное состояние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рименяет ценностные ориентации и отношение к физической культуре и спорту, но не способен выработать стратегию действий для решения проблемных ситуац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iCs/>
              </w:rPr>
              <w:t>с трудом выстраивает основные положения организации физического воспитания в высшем учебном заведен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знает методики диагностики своего физического и функционального состояния, топографию работы мышц в различных видах упражнений, различные методики коррекционных упражнений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демонстрирует фрагментарные знания теоре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не способен проанализировать современное состояние физической культуры и спо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/>
              <w:t>не владеет принципами воздействие физических упражнений различной направленности на организм человека в целом и на отдельные его орга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ответ отражает отсутствие знаний на базовом уровне теоретического материала в объеме, необходимом для дальнейшей учеб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   ‒ </w:t>
            </w:r>
            <w:r>
              <w:rPr/>
              <w:t>не умеет оценить свое физическое состояние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Normal"/>
        <w:rPr/>
      </w:pPr>
      <w:r>
        <w:rPr/>
        <w:t>При проведении контроля самостоятельной работы обучающихся, текущего контроля и промежуточной аттестации по учебной дисциплине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У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ИД-УК-7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7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/>
              <w:t>Устный опрос,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bookmarkStart w:id="0" w:name="_Hlk93938139"/>
            <w:r>
              <w:rPr>
                <w:iCs/>
                <w:sz w:val="22"/>
                <w:szCs w:val="22"/>
                <w:lang w:val="ru-RU"/>
              </w:rPr>
              <w:t>Вопросы для устного опроса: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8"/>
                <w:tab w:val="left" w:pos="346" w:leader="none"/>
              </w:tabs>
              <w:ind w:left="204" w:firstLine="709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Что такое -</w:t>
            </w:r>
            <w:r>
              <w:rPr>
                <w:iCs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физическая подготовка; физическая культура;</w:t>
            </w:r>
            <w:r>
              <w:rPr>
                <w:sz w:val="24"/>
                <w:szCs w:val="24"/>
                <w:lang w:val="ru-RU"/>
              </w:rPr>
              <w:t xml:space="preserve"> физкультурное образование; физическое воспитание.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8"/>
                <w:tab w:val="left" w:pos="346" w:leader="none"/>
              </w:tabs>
              <w:ind w:left="204" w:firstLine="709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акие задачи решаются в процессе физического воспитания?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8"/>
                <w:tab w:val="left" w:pos="346" w:leader="none"/>
              </w:tabs>
              <w:ind w:left="204" w:firstLine="709"/>
              <w:rPr>
                <w:bCs/>
                <w:iCs/>
                <w:sz w:val="22"/>
                <w:szCs w:val="22"/>
                <w:lang w:val="ru-RU"/>
              </w:rPr>
            </w:pPr>
            <w:bookmarkStart w:id="1" w:name="_Hlk93938139"/>
            <w:r>
              <w:rPr>
                <w:bCs/>
                <w:sz w:val="24"/>
                <w:szCs w:val="24"/>
                <w:lang w:val="ru-RU"/>
              </w:rPr>
              <w:t xml:space="preserve">Какие физические упражнения, наиболее эффективны для повышения умственной работоспособности и профилактики переутомления в течение учебного (трудового) дня? </w:t>
            </w:r>
            <w:bookmarkEnd w:id="1"/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У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ИД-УК-7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7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/>
              <w:t>Дискусси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6" w:leader="none"/>
              </w:tabs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емы дискуссий: 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.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. Влияние аэробных занятий на работу систем и функций организма.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            </w:t>
            </w:r>
            <w:r>
              <w:rPr>
                <w:iCs/>
                <w:sz w:val="22"/>
                <w:szCs w:val="22"/>
                <w:lang w:val="ru-RU"/>
              </w:rPr>
              <w:t>3.Основные требования к организации здорового образа жизни (ЗОЖ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1"/>
          <w:numId w:val="1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numPr>
          <w:ilvl w:val="1"/>
          <w:numId w:val="12"/>
        </w:numPr>
        <w:rPr/>
      </w:pPr>
      <w:r>
        <w:rPr>
          <w:rFonts w:cs="Times New Roman"/>
        </w:rPr>
        <w:t xml:space="preserve">      </w:t>
      </w: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iCs/>
                <w:spacing w:val="-4"/>
                <w:lang w:val="ru-RU"/>
              </w:rPr>
              <w:t xml:space="preserve">Обучающийся </w:t>
            </w:r>
            <w:r>
              <w:rPr>
                <w:iCs/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85-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Обучающийся 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5- 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- 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40 или мене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r>
        <w:rPr>
          <w:rFonts w:cs="Times New Roman"/>
        </w:rPr>
        <w:t xml:space="preserve">       </w:t>
      </w:r>
      <w:r>
        <w:rPr/>
        <w:t>Промежуточная аттестация успеваемости по дисциплине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теоретических вопросов к заче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141" w:hanging="0"/>
              <w:jc w:val="both"/>
              <w:rPr/>
            </w:pPr>
            <w:r>
              <w:rPr>
                <w:iCs/>
              </w:rPr>
              <w:t>Первы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У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ИД-УК-7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УК-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емы докладов-презентаций </w:t>
            </w:r>
          </w:p>
          <w:p>
            <w:pPr>
              <w:pStyle w:val="Style24"/>
              <w:numPr>
                <w:ilvl w:val="4"/>
                <w:numId w:val="11"/>
              </w:numPr>
              <w:tabs>
                <w:tab w:val="clear" w:pos="708"/>
                <w:tab w:val="left" w:pos="404" w:leader="none"/>
                <w:tab w:val="left" w:pos="1026" w:leader="none"/>
              </w:tabs>
              <w:ind w:left="0" w:firstLine="34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ическая культура – часть общей культуры человека</w:t>
            </w:r>
          </w:p>
          <w:p>
            <w:pPr>
              <w:pStyle w:val="Style24"/>
              <w:numPr>
                <w:ilvl w:val="4"/>
                <w:numId w:val="11"/>
              </w:numPr>
              <w:tabs>
                <w:tab w:val="clear" w:pos="708"/>
                <w:tab w:val="left" w:pos="404" w:leader="none"/>
                <w:tab w:val="left" w:pos="1026" w:leader="none"/>
              </w:tabs>
              <w:ind w:left="0" w:firstLine="34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редства физической культуры в регулировании работоспособности</w:t>
            </w:r>
          </w:p>
          <w:p>
            <w:pPr>
              <w:pStyle w:val="Style24"/>
              <w:numPr>
                <w:ilvl w:val="4"/>
                <w:numId w:val="11"/>
              </w:numPr>
              <w:tabs>
                <w:tab w:val="clear" w:pos="708"/>
                <w:tab w:val="left" w:pos="404" w:leader="none"/>
                <w:tab w:val="left" w:pos="1026" w:leader="none"/>
              </w:tabs>
              <w:ind w:left="0" w:firstLine="34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осстановительные процессы в физической культуре и спорте. Основы рационального питания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учающийся регулярно посещает теоретические занятия, качественно подготовил доклад-презентацию на выбранную тему. 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– 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учающийся не посещал практические занятия, подготовил не качественно доклад-презентацию на выбранную тему.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11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12"/>
        </w:numPr>
        <w:spacing w:before="0" w:after="0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</w:rPr>
            </w:pPr>
            <w:r>
              <w:rPr>
                <w:rFonts w:eastAsia="MS Mincho;ＭＳ 明朝"/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</w:rPr>
            </w:pPr>
            <w:r>
              <w:rPr>
                <w:rFonts w:eastAsia="MS Mincho;ＭＳ 明朝"/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</w:rPr>
            </w:pPr>
            <w:r>
              <w:rPr>
                <w:rFonts w:eastAsia="MS Mincho;ＭＳ 明朝"/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MS Mincho;ＭＳ 明朝"/>
                <w:bCs/>
                <w:iCs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0 - 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2 – 5 или зачтено/не зачтено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MS Mincho;ＭＳ 明朝"/>
                <w:bCs/>
                <w:iCs/>
              </w:rPr>
              <w:t>- участие в дискуссии на семин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0 - 1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отлично</w:t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хорошо</w:t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удовлетворительно</w:t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неудовлетворительно</w:t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зачтено</w:t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Cs/>
              </w:rPr>
              <w:t>Итого за семестр</w:t>
            </w:r>
            <w:r>
              <w:rPr>
                <w:rFonts w:eastAsia="MS Mincho;ＭＳ 明朝"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  <w:iCs/>
              </w:rPr>
              <w:t>(дисциплину)</w:t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за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</w:tr>
    </w:tbl>
    <w:p>
      <w:pPr>
        <w:pStyle w:val="Normal"/>
        <w:ind w:firstLine="709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p>
      <w:pPr>
        <w:pStyle w:val="Style24"/>
        <w:numPr>
          <w:ilvl w:val="3"/>
          <w:numId w:val="11"/>
        </w:numPr>
        <w:spacing w:before="120" w:after="120"/>
        <w:contextualSpacing/>
        <w:jc w:val="both"/>
        <w:rPr/>
      </w:pPr>
      <w:r>
        <w:rPr>
          <w:iCs/>
          <w:sz w:val="24"/>
          <w:szCs w:val="24"/>
        </w:rPr>
        <w:t>Полученный совокупный результат конвертируется в</w:t>
      </w:r>
      <w:r>
        <w:rPr>
          <w:sz w:val="24"/>
          <w:szCs w:val="24"/>
        </w:rPr>
        <w:t xml:space="preserve">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numPr>
          <w:ilvl w:val="0"/>
          <w:numId w:val="12"/>
        </w:numPr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1"/>
        </w:numPr>
        <w:tabs>
          <w:tab w:val="clear" w:pos="708"/>
          <w:tab w:val="left" w:pos="85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еализация программы предусматривает использование в процессе обучения </w:t>
      </w:r>
    </w:p>
    <w:p>
      <w:pPr>
        <w:pStyle w:val="Style24"/>
        <w:tabs>
          <w:tab w:val="clear" w:pos="708"/>
          <w:tab w:val="left" w:pos="851" w:leader="none"/>
        </w:tabs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ледующих образовательных технологий:</w:t>
      </w:r>
    </w:p>
    <w:p>
      <w:pPr>
        <w:pStyle w:val="Style24"/>
        <w:numPr>
          <w:ilvl w:val="2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iCs/>
          <w:sz w:val="24"/>
          <w:szCs w:val="24"/>
        </w:rPr>
        <w:t>теоретические занятия;</w:t>
      </w:r>
    </w:p>
    <w:p>
      <w:pPr>
        <w:pStyle w:val="Style24"/>
        <w:numPr>
          <w:ilvl w:val="2"/>
          <w:numId w:val="11"/>
        </w:numPr>
        <w:tabs>
          <w:tab w:val="clear" w:pos="708"/>
          <w:tab w:val="left" w:pos="85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ая работа;</w:t>
      </w:r>
    </w:p>
    <w:p>
      <w:pPr>
        <w:pStyle w:val="Style24"/>
        <w:numPr>
          <w:ilvl w:val="2"/>
          <w:numId w:val="11"/>
        </w:numPr>
        <w:tabs>
          <w:tab w:val="clear" w:pos="708"/>
          <w:tab w:val="left" w:pos="85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1"/>
        </w:numPr>
        <w:tabs>
          <w:tab w:val="clear" w:pos="708"/>
          <w:tab w:val="left" w:pos="85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1"/>
        </w:numPr>
        <w:tabs>
          <w:tab w:val="clear" w:pos="708"/>
          <w:tab w:val="left" w:pos="85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1"/>
        </w:numPr>
        <w:tabs>
          <w:tab w:val="clear" w:pos="708"/>
          <w:tab w:val="left" w:pos="85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смотр учебных фильмов с их последующим анализом;</w:t>
      </w:r>
    </w:p>
    <w:p>
      <w:pPr>
        <w:pStyle w:val="Style24"/>
        <w:numPr>
          <w:ilvl w:val="2"/>
          <w:numId w:val="11"/>
        </w:numPr>
        <w:tabs>
          <w:tab w:val="clear" w:pos="708"/>
          <w:tab w:val="left" w:pos="85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ние на лекционных занятиях видеоматериалов и наглядных пособий;</w:t>
      </w:r>
    </w:p>
    <w:p>
      <w:pPr>
        <w:pStyle w:val="Style24"/>
        <w:numPr>
          <w:ilvl w:val="2"/>
          <w:numId w:val="11"/>
        </w:numPr>
        <w:tabs>
          <w:tab w:val="clear" w:pos="708"/>
          <w:tab w:val="left" w:pos="85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учение в сотрудничестве (командная, групповая работа);</w:t>
      </w:r>
    </w:p>
    <w:p>
      <w:pPr>
        <w:pStyle w:val="Heading1"/>
        <w:numPr>
          <w:ilvl w:val="0"/>
          <w:numId w:val="12"/>
        </w:numPr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</w:t>
      </w:r>
    </w:p>
    <w:p>
      <w:pPr>
        <w:pStyle w:val="Style24"/>
        <w:numPr>
          <w:ilvl w:val="3"/>
          <w:numId w:val="1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и практических занятий, связанных с будущей профессиональной </w:t>
      </w:r>
    </w:p>
    <w:p>
      <w:pPr>
        <w:pStyle w:val="Style24"/>
        <w:numPr>
          <w:ilvl w:val="3"/>
          <w:numId w:val="1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ю.</w:t>
      </w:r>
    </w:p>
    <w:p>
      <w:pPr>
        <w:pStyle w:val="Heading1"/>
        <w:numPr>
          <w:ilvl w:val="3"/>
          <w:numId w:val="11"/>
        </w:numPr>
        <w:spacing w:before="0" w:after="0"/>
        <w:jc w:val="both"/>
        <w:rPr>
          <w:szCs w:val="24"/>
        </w:rPr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Heading1"/>
        <w:numPr>
          <w:ilvl w:val="3"/>
          <w:numId w:val="11"/>
        </w:numPr>
        <w:spacing w:before="0" w:after="0"/>
        <w:jc w:val="both"/>
        <w:rPr/>
      </w:pPr>
      <w:r>
        <w:rPr>
          <w:b w:val="false"/>
          <w:szCs w:val="24"/>
        </w:rPr>
        <w:t>При обучении лиц с ограниченными возможностями здоровья и инвалидов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12"/>
        </w:numPr>
        <w:spacing w:before="0" w:after="0"/>
        <w:rPr/>
      </w:pPr>
      <w:r>
        <w:rPr/>
        <w:t xml:space="preserve">МАТЕРИАЛЬНО-ТЕХНИЧЕСКОЕ ОБЕСПЕЧЕНИЕ </w:t>
      </w:r>
      <w:r>
        <w:rPr>
          <w:iCs/>
        </w:rPr>
        <w:t xml:space="preserve">ДИСЦИПЛИНЫ 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25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удитория для проведения занятий лекционного типа (Актовый зал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мплект учебной мебели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ие средства обучения, служащие для представления учебной информации большой аудитории: проек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ди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мплект учебной мебел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технические средства обучения, служащие для представления учебной информации большой аудитории: проектор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firstLine="72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numPr>
          <w:ilvl w:val="0"/>
          <w:numId w:val="12"/>
        </w:numPr>
        <w:rPr/>
      </w:pPr>
      <w:r>
        <w:rPr/>
        <w:t>УЧЕБНО-МЕТОДИЧЕСКОЕ И ИНФОРМАЦИОННОЕ ОБЕСПЕЧЕНИЕ УЧЕБНОЙ ДИСЦИПЛИНЫ/УЧЕБНОГО МОДУЛЯ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варханов М.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 xml:space="preserve">Москва, ФГБОУ ВПО МГ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Старкова Е.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 xml:space="preserve">Естественнонаучные основы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 xml:space="preserve">Москва, ФГБОУ ВПО МГ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льинич В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изическая культур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Москва, «Гардар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1999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2005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оваленко В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М.: Изд-во АС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. Б. Муллер [и др.]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изическая культур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s://new.znanium.com/catalog/document/pid=96135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rStyle w:val="InternetLink"/>
                <w:i/>
                <w:i/>
                <w:lang w:eastAsia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. Б. Муллер [и др.]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hyperlink r:id="rId19">
              <w:r>
                <w:rPr>
                  <w:rStyle w:val="InternetLink"/>
                  <w:i/>
                  <w:lang w:eastAsia="ar-SA"/>
                </w:rPr>
                <w:t>https://urait.ru/book/fizicheskaya-kultura-412791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Романов В.Н., Кириенкова В.М., Майоров Ф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 xml:space="preserve">Москва, РГУ им. А.Н. Косыг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Локальная сеть университета; </w:t>
            </w:r>
            <w:hyperlink r:id="rId20">
              <w:r>
                <w:rPr>
                  <w:rStyle w:val="InternetLink"/>
                </w:rPr>
                <w:t>http://znanium.com/catalog/product/9 6169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Якутина Н.В., Романов В.Н., Любская О.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Физическая культура (вале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осква,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Локальная сеть университета; </w:t>
            </w:r>
            <w:hyperlink r:id="rId21">
              <w:r>
                <w:rPr>
                  <w:rStyle w:val="InternetLink"/>
                </w:rPr>
                <w:t>http://znanium.com/catalog/product/9 6169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Якутина Н.В., Любская О.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Формирование и оценка режима питания, как элемент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Москва, РГУ им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Локальная сеть университе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bookmarkStart w:id="2" w:name="_Hlk93747683"/>
            <w:bookmarkEnd w:id="2"/>
            <w:r>
              <w:rPr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узулькова Н.А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Сухомлинова Г.М., Новикова В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ег и спортивная ходьба в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режиме труда и отдых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/>
              <w:t>Москва,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Локальная сеть университе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адова Е.И., Лапынина Ж.Э., Шульц И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азвитие быстроты у студентов основ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сква,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hyperlink r:id="rId22">
              <w:r>
                <w:rPr>
                  <w:rStyle w:val="InternetLink"/>
                </w:rPr>
                <w:t>http://znanium.com/catalog/product/7 95775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оманов В.Н., Володина Ю.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азвитие силы у студентов основ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сква,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Локальная сеть университета; </w:t>
            </w:r>
            <w:hyperlink r:id="rId23">
              <w:r>
                <w:rPr>
                  <w:rStyle w:val="InternetLink"/>
                </w:rPr>
                <w:t>http://znanium.com/catalog/product/4 5949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адова Е.И., Лапынина Ж.Э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азвитие выносливости у студентов основ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сква,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Локальная сеть университета; </w:t>
            </w:r>
            <w:hyperlink r:id="rId24">
              <w:r>
                <w:rPr>
                  <w:rStyle w:val="InternetLink"/>
                </w:rPr>
                <w:t>http://znanium.com/catalog/product/4 59508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rPr>
          <w:rFonts w:eastAsia="Arial Unicode MS;Malgun Gothic Semilight"/>
        </w:rPr>
      </w:pPr>
      <w:r>
        <w:rPr>
          <w:rFonts w:eastAsia="Arial Unicode MS;Malgun Gothic Semilight"/>
        </w:rPr>
        <w:t>ИНФОРМАЦИОННОЕ ОБЕСПЕЧЕНИЕ УЧЕБНОГО ПРОЦЕССА</w:t>
      </w:r>
    </w:p>
    <w:p>
      <w:pPr>
        <w:pStyle w:val="Heading2"/>
        <w:numPr>
          <w:ilvl w:val="1"/>
          <w:numId w:val="12"/>
        </w:numPr>
        <w:rPr/>
      </w:pPr>
      <w:r>
        <w:rPr>
          <w:rFonts w:eastAsia="Arial Unicode MS;Malgun Gothic Semilight"/>
        </w:rPr>
        <w:t xml:space="preserve">Ресурсы электронной библиотеки, </w:t>
      </w:r>
      <w:r>
        <w:rPr>
          <w:rFonts w:eastAsia="Arial Unicode MS;Malgun Gothic Semilight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27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28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29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акт № 18-ЭА-44-19 от 20.05.2019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altName w:val="Malgun Gothic Semilight"/>
    <w:charset w:val="8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i w:val="false"/>
    </w:rPr>
  </w:style>
  <w:style w:type="character" w:styleId="WW8Num12z5">
    <w:name w:val="WW8Num12z5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;Malgun Gothic Semilight" w:cs="Arial Unicode MS;Malgun Gothic Semilight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new.znanium.com/catalog/document/pid=961356" TargetMode="External"/><Relationship Id="rId19" Type="http://schemas.openxmlformats.org/officeDocument/2006/relationships/hyperlink" Target="https://urait.ru/book/fizicheskaya-kultura-412791" TargetMode="External"/><Relationship Id="rId20" Type="http://schemas.openxmlformats.org/officeDocument/2006/relationships/hyperlink" Target="http://znanium.com/catalog/product/9 61694" TargetMode="External"/><Relationship Id="rId21" Type="http://schemas.openxmlformats.org/officeDocument/2006/relationships/hyperlink" Target="http://znanium.com/catalog/product/9 61696" TargetMode="External"/><Relationship Id="rId22" Type="http://schemas.openxmlformats.org/officeDocument/2006/relationships/hyperlink" Target="http://znanium.com/catalog/product/7 95775" TargetMode="External"/><Relationship Id="rId23" Type="http://schemas.openxmlformats.org/officeDocument/2006/relationships/hyperlink" Target="http://znanium.com/catalog/product/4 59499" TargetMode="External"/><Relationship Id="rId24" Type="http://schemas.openxmlformats.org/officeDocument/2006/relationships/hyperlink" Target="http://znanium.com/catalog/product/4 59508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3:00Z</dcterms:created>
  <dc:creator>Ольга Кабанова</dc:creator>
  <dc:description/>
  <cp:keywords/>
  <dc:language>en-US</dc:language>
  <cp:lastModifiedBy>Irina</cp:lastModifiedBy>
  <dcterms:modified xsi:type="dcterms:W3CDTF">2022-05-18T08:13:00Z</dcterms:modified>
  <cp:revision>2</cp:revision>
  <dc:subject/>
  <dc:title/>
</cp:coreProperties>
</file>