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793750</wp:posOffset>
            </wp:positionV>
            <wp:extent cx="7590155" cy="1074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8880</wp:posOffset>
            </wp:positionH>
            <wp:positionV relativeFrom="paragraph">
              <wp:posOffset>-1028700</wp:posOffset>
            </wp:positionV>
            <wp:extent cx="7647940" cy="1082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ind w:firstLine="708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исциплина «Философия» включе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Базовую часть Бло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 использовать основные положения и методы социальных и гуманитарных наук (наук об обществе и человеке), в том числе психологии и педагогики, в различных сферах жизне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567"/>
        <w:gridCol w:w="5528"/>
        <w:gridCol w:w="567"/>
        <w:gridCol w:w="567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беседование (СБ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Введение в философ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Философия, ее предмет и место в культуре человечества. Философия как способ самопознания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и мировоззрение. Философия как специфическая форма мировоззрения. Проблема возникновения философии. Соотношение философии с мифологией, религией и наукой. Социокультурные предпосылки генезиса философ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сторические типы филосо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Философия древнего мира: п</w:t>
            </w:r>
            <w:r>
              <w:rPr/>
              <w:t xml:space="preserve">редфилософские, переходные от Мифа к Логосу, формы мировоззрения. </w:t>
            </w:r>
            <w:r>
              <w:rPr>
                <w:bCs/>
              </w:rPr>
              <w:t>Философия в Древней Индии.</w:t>
            </w:r>
            <w:r>
              <w:rPr/>
              <w:t xml:space="preserve"> Исторические судьбы духовного наследия Древней И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обенности происхождения философии в различных странах древнего мира. Взаимоотношения восточной и западной философских культур. Понятие «осевого времени» К. Ясперса. Особенности философского наследия Древней Индии. Сопряжение религиозных и философских элементов в буддиз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Философия в древнем Китае. Конфуцианство, даос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обенности древнекитайского социума и мифологии. Начало китайской философии. Этико-социальная доктрина Конфуция (551-479 гг. до н.э.). «Лунь юй» («Суждения и беседы») как первоисточник конфуцианской философии. Философия даосизма. «Дао дэ цзин» и «Чжуан-цзы» – канонические памятники даосской письменности. Исходные методические установки даос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илософия древней Греции и Рим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ифопоэтические предпосылки античной философии. Этика и религия «семи мудрецов». </w:t>
            </w:r>
            <w:r>
              <w:rPr>
                <w:bCs/>
              </w:rPr>
              <w:t xml:space="preserve">Древнегреческая философия. </w:t>
            </w:r>
            <w:r>
              <w:rPr/>
              <w:t>Учение об «</w:t>
            </w:r>
            <w:r>
              <w:rPr>
                <w:iCs/>
              </w:rPr>
              <w:t>архэ</w:t>
            </w:r>
            <w:r>
              <w:rPr/>
              <w:t>». Философия Герак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рождение культуры самосознания и нормативного мышления. «Пир семи мудрецов» Плутарха: мудрые ответы на важнейшие вопросы этики и социальной философии. Учение об «</w:t>
            </w:r>
            <w:r>
              <w:rPr>
                <w:rFonts w:cs="Times New Roman" w:ascii="Times New Roman" w:hAnsi="Times New Roman"/>
                <w:iCs/>
              </w:rPr>
              <w:t>архэ</w:t>
            </w:r>
            <w:r>
              <w:rPr>
                <w:rFonts w:cs="Times New Roman" w:ascii="Times New Roman" w:hAnsi="Times New Roman"/>
              </w:rPr>
              <w:t xml:space="preserve">». Учение Гераклита о </w:t>
            </w:r>
            <w:r>
              <w:rPr>
                <w:rFonts w:cs="Times New Roman" w:ascii="Times New Roman" w:hAnsi="Times New Roman"/>
                <w:iCs/>
              </w:rPr>
              <w:t>Логосе</w:t>
            </w:r>
            <w:r>
              <w:rPr>
                <w:rFonts w:cs="Times New Roman" w:ascii="Times New Roman" w:hAnsi="Times New Roman"/>
              </w:rPr>
              <w:t>, отражение в нем первых представлений об имманентном характере природных процессов. Познание как «вслушивание» в ритм 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Cs/>
              </w:rPr>
              <w:t>Философия классического периода (</w:t>
            </w:r>
            <w:r>
              <w:rPr/>
              <w:t xml:space="preserve">Демокрит. Пифагорейцы. Софисты. Сократ. Киническая и киренская школы. Платон. Аристотель). </w:t>
            </w:r>
            <w:r>
              <w:rPr>
                <w:bCs/>
              </w:rPr>
              <w:t>Философия в эпоху эллинизма (</w:t>
            </w:r>
            <w:r>
              <w:rPr/>
              <w:t>Эпикур. Зенон. Луций Анней Сен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смогония и космология Демокрита. Учение о «числах» как о первоначалах. Характеристика числа как </w:t>
            </w:r>
            <w:r>
              <w:rPr>
                <w:rFonts w:cs="Times New Roman" w:ascii="Times New Roman" w:hAnsi="Times New Roman"/>
                <w:i/>
                <w:iCs/>
              </w:rPr>
              <w:t>архэ</w:t>
            </w:r>
            <w:r>
              <w:rPr>
                <w:rFonts w:cs="Times New Roman" w:ascii="Times New Roman" w:hAnsi="Times New Roman"/>
              </w:rPr>
              <w:t>. «Гармония сфер», ее культовые и эстетические предпосылк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Софистика как умственное течение классической эпохи. Этика и теория познания в философии Сократа. Понимание Платоном сущности и назначения философии. Критика Аристотелем платоновской теории идей.  Этика киников. Мудрость как познание блага. Система философских наук в стоицизме: логика, физика и э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Cs/>
              </w:rPr>
              <w:t>Европейская средневековая философия. Философия патристики (</w:t>
            </w:r>
            <w:r>
              <w:rPr/>
              <w:t>Аврелий Августин. Северин Боэций). Проблема универсалий. Схоластический реализм и номинал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тво и философия.</w:t>
            </w:r>
          </w:p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итика «мирского» государства и учение о «государстве Божьем». Влияние Августина на последующее развитие философии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Античные предпосылки христианского рационализма. Логические труды Боэция. Проблема универсал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илософия эпохи Возрождения.</w:t>
            </w:r>
            <w:r>
              <w:rPr>
                <w:rFonts w:cs="Times New Roman" w:ascii="Times New Roman" w:hAnsi="Times New Roman"/>
              </w:rPr>
              <w:t xml:space="preserve"> Использование античного духовного наследия гуманистами Возрождения. Николай Кузанский, Эразм Роттердамский. Утопическая мысль в культуре Возрождения. «Опыты» Мишеля Монте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оплатонический этап в развитии философии Возрождения. Христианский гуманизм Эразма Роттердамского.</w:t>
            </w:r>
          </w:p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никновение натурфилософии в эпоху Возрождения, ее теоретические и идейные источники. Утопическая мысль в культуре Возрождения (Т. Мор и Т. Кампанелл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Cs/>
              </w:rPr>
              <w:t>Новоевропейская философия. Рационализм и эмпиризм в философии XVII – начала XVIII вв. Философия французского Пр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Критика Декартом схоластики и определение им новых задач философии. Особенности рационализма Декарта и роль картезианства в истории философии. Диалектические мысли Дидро о взаимодействии ощущений и рассудка в познании. «Естественное состояние» и «общественный договор» в интерпретации Русс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софия конца XVIII – XIX вв. Классическая немецкая философия. Опыт преодолении немецкой философской классики (XIX в.).</w:t>
            </w:r>
            <w:r>
              <w:rPr>
                <w:rFonts w:cs="Times New Roman" w:ascii="Times New Roman" w:hAnsi="Times New Roman"/>
              </w:rPr>
              <w:t xml:space="preserve"> Философия А. Шопенгауэра. Философия «переоценки всех ценностей» Ф. Ниц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анта к этике французского Просвещения и критика им натуралистического обоснования морали. Два вида императивов в этике. Этика категорического императива. Структура философской системы Гегеля, ее основные разделы. Основные положения «Феноменологии духа», проблемы гносеологии и истории познания. Агностицизм Шопенгауэра и его пределы. Культуроведческие идеи и исследования Шопенгауэра. Картина мирового процесса в «философии жизни» Ниц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сская философия рубежа XIX-XX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агистральных тем философии «русского духовного ренессанса» – теории о единстве всего сущего; об особой сфере невидимого мира; о неистинности эмпирических выводов и новых методах познания мира; о новой динамической модели Вселенной; о возможности воздействия психической энергии на материю; о процессах «дематериализации» и «материализации» в трудах П.Д. Успенского («Четвёртое измерение», 1911, «Новая модель Вселенной», 1914). Учение Соловьева о философских началах цельного знания. Учение о ноосфере В.И. Вернадского. «Философия творчества» Н. Бердя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временная западная философия. </w:t>
            </w:r>
            <w:r>
              <w:rPr/>
              <w:t>Основные тенденции и проблемы философии XX века. «Философия жизни» А. Бергсона и В. Дильтея. Постмодернизм (Ж. Делез, Ж.</w:t>
              <w:noBreakHyphen/>
              <w:t>Ф. Лиотар, Ж. Бодрийар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илософия жизни» А. Бергсона и В. Дильтея: формирование «новой онтологии»: бытие человека и бытие мира. Вариативность понимания категории жизни: жизнь как жизненный порыв (А. Бергсон), поток переживаний (Г. Зиммель). Деконструкция физической модели мира: основные приемы и понятия (деконструкция, концепт, симулякр). Постмодернистская деконструкция человека «тело без органов», «тело без пространства», постчеловек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. Философская онтология и </w:t>
            </w:r>
            <w:r>
              <w:rPr>
                <w:bCs/>
              </w:rPr>
              <w:t xml:space="preserve">философия познания. </w:t>
            </w:r>
            <w:r>
              <w:rPr/>
              <w:t>Философская антропология и ценностные приоритеты в культуре ХХI 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</w:rPr>
            </w:pPr>
            <w:r>
              <w:rPr/>
              <w:t>Основные онтологические категории (бытие и ничто, сущность и существование, единое и многое). Основные формы и диалектика бытия.</w:t>
            </w:r>
            <w:r>
              <w:rPr>
                <w:color w:val="000000"/>
                <w:lang w:eastAsia="uk-UA"/>
              </w:rPr>
              <w:t xml:space="preserve"> Пространство и время как формы бытия материи. Проблема сознания в философии. </w:t>
            </w:r>
            <w:r>
              <w:rPr/>
              <w:t>Специфика познавательного отношения человека к миру и многообразие форм по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Бытие, небытие, сущее как фундаментальные категории онтологии. Монистические и плюралистические концепции бытия. Пространство и время: сущности или свойства. Реальное, концептуальное и перцептуальное пространство и время. Основные концепции пространства и времени в развитии философии и на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</w:rPr>
            </w:pPr>
            <w:r>
              <w:rPr/>
              <w:t>Проблема человека в философии и науке. Человек, индивид, личность. Личность и массы. Роль социальной и культурной среды в формировании личности. Ценность как способ освоения мира человеком (аксиология). Философские и ценностные приоритеты в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Учение о человеке в структуре философского знания. Тело, душа и дух как фундаментальные характеристики человека. Многокачественность, многоуровневость, многомерность человека, его бытия, жизнедеятельности. Проблема смысла жизни. Эволюция ценностей (философский аспект). Критерии оценки прошлого и будущего. Ценность и целеполагание. Ценность и истина. Ценность и оценка. Ценностные ориентации и смысл человеческого бытия. Коэволюционный императив и экологические ценности современной циви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38"/>
        <w:gridCol w:w="8493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философию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к практическим (семинарским) занятиям, работа со справочно-энциклопедической литератур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типы философии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к практическим (семинарским) занятиям, чтение дополнительной литературы, работа со справочно-энциклопедической литературой, изучение текстов первоисточников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ская онтология и </w:t>
            </w:r>
            <w:r>
              <w:rPr>
                <w:bCs/>
                <w:sz w:val="22"/>
                <w:szCs w:val="22"/>
              </w:rPr>
              <w:t xml:space="preserve">философия познания. </w:t>
            </w:r>
            <w:r>
              <w:rPr>
                <w:sz w:val="22"/>
                <w:szCs w:val="22"/>
              </w:rPr>
              <w:t>Философская антропология и ценностные приоритеты в культуре ХХI века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к практическим (семинарским) занятиям, чтение дополнительной литературы, работа со справочно-энциклопедической литературой, изучение текстов первоисточников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78"/>
        <w:gridCol w:w="161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ть смысл и содержание ряда философских терминов; теоретико-методологические принципы изучения философ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использовать полученные знания для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я мировоззренческой пози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ладеть приемами ведения дискуссии, полемики, диало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ть основной круг вопросов о своеобразии философии, ее месте в культуре, научных, философских и религиозных картинах мироздания, сущности, назначении и смысле жизни человека; смысл и содержание ряда философских терми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использовать полученные знания для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я мировоззренческой пози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принципами рационального философского подхода к процессам и тенденциям современного информационного об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ть основной круг вопросов о своеобразии философии, ее месте в культуре, научных, философских и религиозных картинах мироздания, сущности, назначении и смысле жизни человека; смысл и содержание ряда философских терминов; ценностные ориентации современного образования в области философии, основные научные школы, направления, концепции в области философ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ть использовать полученные знания для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я мировоззренческой позиции</w:t>
            </w:r>
            <w:r>
              <w:rPr/>
              <w:t xml:space="preserve"> и профессионального развития, определять значение разных философских подходов для конкретной исследовательской практики в сфере изучения языка (языков) и литературы (литератур), теории коммуникации, филологического анализа и интерпретации текста.</w:t>
            </w:r>
          </w:p>
          <w:p>
            <w:pPr>
              <w:pStyle w:val="Normal"/>
              <w:jc w:val="both"/>
              <w:rPr/>
            </w:pPr>
            <w:r>
              <w:rPr/>
              <w:t>Владеть принципами рационального философского подхода к процессам и тенденциям современного информационного об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фундаментальные философские пробл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анализировать базовые философские тексты, знать их проблематик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приемами ведения дискуссии, полемики, диало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логику общей эволюции философской мысли эпохи древних цивилизаций, Средневековья и Нового времени; 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 базовые философские тексты, знать их проблематику, исторический и теоретический контекст форм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самостоятельного аналитического мышления в сфере гуманитарного знания, ценностными ориентирами современного образования в области философ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фундаментальные философские проблемы, способы их постановки и решения в истории философии, логику общей эволюции философской мысли эпохи древних цивилизаций, Средневековья и Нового времени; 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 базовые философские тексты, знать их проблематику, исторический и теоретический контекст формирования, осуществлять философскую оценку исторических событий и фактов действительности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приемами ведения дискуссии, полемики, диалога, навыками непредвзятой, многомерной оценки философских и научных течений, направлений и школ, навыками самостоятельного аналитического мышления в сфере гуманитарного знания, ценностными ориентирами современного образования в области философ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источники информации для решения научных задач; современные источники информации (интернет – базы данных) в области научных интересов бакалавра.</w:t>
            </w:r>
          </w:p>
          <w:p>
            <w:pPr>
              <w:pStyle w:val="Normal"/>
              <w:jc w:val="both"/>
              <w:rPr/>
            </w:pPr>
            <w:r>
              <w:rPr/>
              <w:t>Уметь проводить первичный поиск информации для решения профессиональ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базовыми навыками использования стандартного программного обеспечения в научн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источники информации для решения научных задач; современные источники информации (интернет – базы данных) в области научных интересов бакалавра.</w:t>
            </w:r>
          </w:p>
          <w:p>
            <w:pPr>
              <w:pStyle w:val="Normal"/>
              <w:jc w:val="both"/>
              <w:rPr/>
            </w:pPr>
            <w:r>
              <w:rPr/>
              <w:t>Уметь проводить первичный поиск информации для решения профессиональных задач;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базовыми навыками использования стандартного программного обеспечения в научной деятельности; основами общепрофессиональных и специальных знаний, позволяющих бакалавру успешно развиваться в областях, непосредственно не связанных со сферой его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источники информации для решения научных задач; современные источники информации (интернет – базы данных) в области научных интересов бакалавра; основные приемы работы со специализированным программным обеспечением при проведении теоретически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Уметь проводить первичный поиск информации для решения профессиональных задач; самостоятельно приобретать и использовать в практической деятельности новых знаний и умений, касающихся выбранной научной тематики; использовать специализированное программное обеспечение при представлении результатов работы,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базовыми навыками использования стандартного программного обеспечения в научной деятельности; основами общепрофессиональных и специальных знаний, позволяющих бакалавру успешно развиваться в областях, непосредственно не связанных со сферой его деятельности; проводить поиск научной и технической информации с использованием общих и специализированных баз данны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Style28"/>
        <w:widowControl w:val="false"/>
        <w:shd w:fill="FFFFFF" w:val="clear"/>
        <w:autoSpaceDE w:val="false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8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i/>
          <w:color w:val="FF0000"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стр № 6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 xml:space="preserve">      </w:t>
      </w:r>
      <w:r>
        <w:rPr/>
        <w:t xml:space="preserve">7.1.1 </w:t>
      </w:r>
      <w:r>
        <w:rPr>
          <w:b/>
        </w:rPr>
        <w:t>Перечень тем докладов по дисциплине:</w:t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/>
        <w:t>Проблема определения философии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 xml:space="preserve">Специфика философского мышления. 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руктура философского знания. 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Полный список вопросов изложен в оценочных материалах по дисциплине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0"/>
        </w:rPr>
        <w:t xml:space="preserve">         </w:t>
      </w:r>
      <w:r>
        <w:rPr>
          <w:b/>
        </w:rPr>
        <w:t xml:space="preserve">      </w:t>
      </w:r>
      <w:r>
        <w:rPr>
          <w:b/>
        </w:rPr>
        <w:t xml:space="preserve">7.2 Для промежуточной аттестации: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</w:rPr>
        <w:t xml:space="preserve">    </w:t>
      </w:r>
    </w:p>
    <w:p>
      <w:pPr>
        <w:pStyle w:val="Normal"/>
        <w:rPr/>
      </w:pPr>
      <w:r>
        <w:rPr>
          <w:b/>
          <w:sz w:val="20"/>
        </w:rPr>
        <w:t xml:space="preserve">         </w:t>
      </w:r>
      <w:r>
        <w:rPr>
          <w:i/>
          <w:sz w:val="20"/>
          <w:szCs w:val="20"/>
        </w:rPr>
        <w:t xml:space="preserve">         </w:t>
      </w:r>
      <w:r>
        <w:rPr>
          <w:i/>
          <w:sz w:val="20"/>
        </w:rPr>
        <w:t xml:space="preserve">    </w:t>
      </w:r>
      <w:r>
        <w:rPr>
          <w:b/>
        </w:rPr>
        <w:t>7.2.1 Перечень вопросов к экзамену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 xml:space="preserve">Особенности философии Нового Времени. Проблема метода. Рационализм и эмпиризм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Философские идеи Просвещения (Ж.-Ж. Руссо, Ш. Монтескье, Д. Дидро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 xml:space="preserve">Учение о познании И. Канта. 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Полный список вопросов изложен в оценочных материалах по дисциплин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35, г. Москва, ул. Садовническая, д. 52/45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удитория №35 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психология и филология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ронов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ик 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http://znanium.com/catalog/product/535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hyperlink r:id="rId16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Налетов И. З.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Философ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116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hyperlink r:id="rId17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Островский Э.В.</w:t>
              </w:r>
            </w:hyperlink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Вузовский учеб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http://znanium.com/catalog/product/146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Д</w:t>
            </w:r>
            <w:hyperlink r:id="rId18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ильтей В.</w:t>
              </w:r>
            </w:hyperlink>
            <w:r>
              <w:rPr>
                <w:i/>
                <w:sz w:val="20"/>
                <w:szCs w:val="20"/>
              </w:rPr>
              <w:t>, Риль А., Вундт В.М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лософия в систематическом изложении</w:t>
            </w: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ИД Территория будущ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ttp://znanium.com/catalog/product/13743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</w:t>
            </w:r>
            <w:hyperlink r:id="rId19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 xml:space="preserve">учков Н.А., 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Вечканов В.Э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Фило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140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вендсен 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Философия философии</w:t>
            </w: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Прогресс-Традиц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1008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hyperlink r:id="rId20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Шафажинская Н. Е.</w:t>
              </w:r>
            </w:hyperlink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Фило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ИК МГУП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320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Яковлева Л. Е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Фило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>М.:</w:t>
            </w:r>
            <w:r>
              <w:rPr>
                <w:i/>
                <w:sz w:val="20"/>
                <w:szCs w:val="20"/>
              </w:rPr>
              <w:t xml:space="preserve">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Яковлева Л. Е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Древнекитайская философия. Методика проведения интерактивного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етодическое пособие для преподавател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М.: МГУД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yle2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b/>
          <w:b/>
        </w:rPr>
      </w:pPr>
      <w:r>
        <w:rPr>
          <w:rFonts w:eastAsia="Arial Unicode MS;Arial" w:cs="Times New Roman"/>
          <w:b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Arial"/>
          <w:bCs/>
          <w:i/>
          <w:lang w:eastAsia="ar-SA"/>
        </w:rPr>
        <w:t xml:space="preserve">ЭБС Znanium.com» научно-издательского центра «Инфра-М» </w:t>
      </w:r>
      <w:hyperlink r:id="rId21">
        <w:r>
          <w:rPr>
            <w:rStyle w:val="InternetLink"/>
            <w:rFonts w:eastAsia="Arial Unicode MS;Arial"/>
            <w:bCs/>
            <w:i/>
            <w:lang w:eastAsia="ar-SA"/>
          </w:rPr>
          <w:t>http://znanium.com/</w:t>
        </w:r>
      </w:hyperlink>
      <w:r>
        <w:rPr>
          <w:rFonts w:eastAsia="Arial Unicode MS;Arial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;Arial" w:cs="Arial Unicode MS;Arial"/>
          <w:i/>
          <w:i/>
          <w:iCs/>
          <w:color w:val="000000"/>
        </w:rPr>
      </w:pPr>
      <w:r>
        <w:rPr>
          <w:rFonts w:eastAsia="Arial Unicode MS;Arial" w:cs="Arial Unicode MS;Arial"/>
          <w:i/>
          <w:iCs/>
          <w:color w:val="000000"/>
        </w:rPr>
        <w:t xml:space="preserve">Электронная библиотечная система «Лань» </w:t>
      </w:r>
      <w:hyperlink r:id="rId22">
        <w:r>
          <w:rPr>
            <w:rStyle w:val="InternetLink"/>
            <w:rFonts w:eastAsia="Arial Unicode MS;Arial" w:cs="Arial Unicode MS;Arial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;Arial" w:cs="Arial Unicode MS;Arial"/>
          <w:i/>
          <w:i/>
          <w:iCs/>
          <w:color w:val="000000"/>
        </w:rPr>
      </w:pPr>
      <w:r>
        <w:rPr>
          <w:rFonts w:eastAsia="Arial Unicode MS;Arial" w:cs="Arial Unicode MS;Arial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 xml:space="preserve">Электронные издания «РГУ им. А.Н. Косыгина» на платформе ЭБС «Znanium.com» </w:t>
      </w:r>
      <w:hyperlink r:id="rId23">
        <w:r>
          <w:rPr>
            <w:rStyle w:val="InternetLink"/>
            <w:bCs/>
            <w:i/>
            <w:lang w:eastAsia="ar-SA"/>
          </w:rPr>
          <w:t>http://znanium.com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Arial"/>
          <w:bCs/>
          <w:i/>
          <w:lang w:val="en-US" w:eastAsia="ar-SA"/>
        </w:rPr>
        <w:t xml:space="preserve">Web of Science </w:t>
      </w:r>
      <w:hyperlink r:id="rId24">
        <w:r>
          <w:rPr>
            <w:rStyle w:val="InternetLink"/>
            <w:rFonts w:eastAsia="Arial Unicode MS;Arial"/>
            <w:bCs/>
            <w:i/>
            <w:lang w:val="en-US" w:eastAsia="ar-SA"/>
          </w:rPr>
          <w:t>http://webofknowledge.com/</w:t>
        </w:r>
      </w:hyperlink>
      <w:r>
        <w:rPr>
          <w:rFonts w:eastAsia="Arial Unicode MS;Arial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Arial"/>
          <w:bCs/>
          <w:i/>
          <w:lang w:val="en-US" w:eastAsia="ar-SA"/>
        </w:rPr>
        <w:t xml:space="preserve">Scopus </w:t>
      </w:r>
      <w:hyperlink r:id="rId25">
        <w:r>
          <w:rPr>
            <w:rStyle w:val="InternetLink"/>
            <w:rFonts w:eastAsia="Arial Unicode MS;Arial"/>
            <w:bCs/>
            <w:i/>
            <w:lang w:val="en-US" w:eastAsia="ar-SA"/>
          </w:rPr>
          <w:t>https://www.scopus.com</w:t>
        </w:r>
      </w:hyperlink>
      <w:r>
        <w:rPr>
          <w:rFonts w:eastAsia="Arial Unicode MS;Arial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Arial"/>
          <w:bCs/>
          <w:i/>
          <w:lang w:eastAsia="ar-SA"/>
        </w:rPr>
        <w:t xml:space="preserve">«Научная электронная библиотека еLIBRARY.RU </w:t>
      </w:r>
      <w:hyperlink r:id="rId26">
        <w:r>
          <w:rPr>
            <w:rStyle w:val="InternetLink"/>
            <w:rFonts w:eastAsia="Arial Unicode MS;Arial"/>
            <w:bCs/>
            <w:i/>
            <w:lang w:eastAsia="ar-SA"/>
          </w:rPr>
          <w:t>https://elibrary.ru</w:t>
        </w:r>
      </w:hyperlink>
      <w:r>
        <w:rPr>
          <w:rFonts w:eastAsia="Arial Unicode MS;Arial"/>
          <w:bCs/>
          <w:i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;Arial"/>
          <w:bCs/>
          <w:i/>
          <w:i/>
          <w:lang w:eastAsia="ar-SA"/>
        </w:rPr>
      </w:pPr>
      <w:r>
        <w:rPr>
          <w:rFonts w:eastAsia="Arial Unicode MS;Arial"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lang w:eastAsia="ar-SA"/>
          </w:rPr>
          <w:t>http://www.scopus.com/</w:t>
        </w:r>
      </w:hyperlink>
      <w:r>
        <w:rPr>
          <w:i/>
          <w:iCs/>
          <w:lang w:eastAsia="ar-SA"/>
        </w:rPr>
        <w:t> - реферативная база данных Scopus – международная универсальная реферативная база данных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hyperlink r:id="rId28">
        <w:r>
          <w:rPr>
            <w:rStyle w:val="InternetLink"/>
            <w:i/>
            <w:iCs/>
            <w:lang w:eastAsia="ar-SA"/>
          </w:rPr>
          <w:t>http://elibrary.ru/defaultx.asp</w:t>
        </w:r>
      </w:hyperlink>
      <w:r>
        <w:rPr>
          <w:i/>
          <w:iCs/>
          <w:lang w:eastAsia="ar-SA"/>
        </w:rPr>
        <w:t> -   крупнейший российский информационный портал электронных журналов и баз данных по всем отраслям наук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;Arial" w:cs="Arial Unicode MS;Arial"/>
          <w:i/>
          <w:i/>
          <w:iCs/>
          <w:color w:val="000000"/>
          <w:shd w:fill="FFFF00" w:val="clear"/>
          <w:lang w:eastAsia="ar-SA"/>
        </w:rPr>
      </w:pPr>
      <w:r>
        <w:rPr>
          <w:rFonts w:eastAsia="Arial Unicode MS;Arial" w:cs="Arial Unicode MS;Arial"/>
          <w:i/>
          <w:iCs/>
          <w:color w:val="000000"/>
          <w:shd w:fill="FFFF00" w:val="clear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;Arial" w:cs="Arial Unicode MS;Arial"/>
          <w:color w:val="000000"/>
        </w:rPr>
      </w:pPr>
      <w:r>
        <w:rPr>
          <w:rFonts w:eastAsia="Arial Unicode MS;Arial" w:cs="Arial Unicode MS;Arial"/>
          <w:color w:val="000000"/>
        </w:rPr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>
          <w:rFonts w:eastAsia="Arial Unicode MS;Arial"/>
          <w:i/>
          <w:i/>
          <w:lang w:eastAsia="ar-SA"/>
        </w:rPr>
      </w:pPr>
      <w:r>
        <w:rPr>
          <w:rFonts w:eastAsia="Calibri"/>
          <w:i/>
          <w:iCs/>
          <w:sz w:val="22"/>
          <w:szCs w:val="22"/>
        </w:rPr>
        <w:t>Adobe Reader (свободно распространяемое).</w:t>
      </w:r>
    </w:p>
    <w:p>
      <w:pPr>
        <w:pStyle w:val="Normal"/>
        <w:rPr>
          <w:rFonts w:eastAsia="Arial Unicode MS;Arial"/>
          <w:i/>
          <w:i/>
          <w:color w:val="000000"/>
          <w:lang w:eastAsia="ar-SA" w:bidi="ru-RU"/>
        </w:rPr>
      </w:pPr>
      <w:r>
        <w:rPr>
          <w:rFonts w:eastAsia="Arial Unicode MS;Arial"/>
          <w:i/>
          <w:color w:val="000000"/>
          <w:lang w:eastAsia="ar-SA" w:bidi="ru-RU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1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Актуализация пунктов:  9.4.1 Ресурсы электронной библиотеки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 от 2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ктуализация пункта 9.4.3 Лицензионное программное обеспечение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 от 30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0"/>
                <w:szCs w:val="20"/>
                <w:lang w:eastAsia="en-US"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8"/>
                <w:szCs w:val="28"/>
                <w:lang w:eastAsia="en-US" w:bidi="he-IL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8"/>
                <w:szCs w:val="28"/>
                <w:lang w:eastAsia="en-US" w:bidi="he-IL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3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3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3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3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3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hyperlink r:id="rId4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ует до 31.12.2018 г.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9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2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yle21">
    <w:name w:val="Подзаголовок Знак"/>
    <w:qFormat/>
    <w:rPr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7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catalog/author/1b5b5b71-f5e5-11e3-9766-90b11c31de4c" TargetMode="External"/><Relationship Id="rId17" Type="http://schemas.openxmlformats.org/officeDocument/2006/relationships/hyperlink" Target="http://znanium.com/catalog/author/aefa6864-f076-11e3-b92a-00237dd2fde2" TargetMode="External"/><Relationship Id="rId18" Type="http://schemas.openxmlformats.org/officeDocument/2006/relationships/hyperlink" Target="http://znanium.com/catalog/author/b564568e-3586-11e4-b05e-00237dd2fde2" TargetMode="External"/><Relationship Id="rId19" Type="http://schemas.openxmlformats.org/officeDocument/2006/relationships/hyperlink" Target="http://znanium.com/catalog/author/9a9794cb-f6a5-11e3-9766-90b11c31de4c" TargetMode="External"/><Relationship Id="rId20" Type="http://schemas.openxmlformats.org/officeDocument/2006/relationships/hyperlink" Target="http://znanium.com/catalog/author/d3a161a9-f848-11e3-9766-90b11c31de4c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e.lanbook.com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webofknowledge.com/" TargetMode="External"/><Relationship Id="rId25" Type="http://schemas.openxmlformats.org/officeDocument/2006/relationships/hyperlink" Target="https://www.scopus.com/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www.e.lanbook.com/" TargetMode="External"/><Relationship Id="rId37" Type="http://schemas.openxmlformats.org/officeDocument/2006/relationships/hyperlink" Target="http://dlib.eastview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yperlink" Target="http://www.biblio-online.ru/" TargetMode="External"/><Relationship Id="rId41" Type="http://schemas.openxmlformats.org/officeDocument/2006/relationships/header" Target="header10.xml"/><Relationship Id="rId42" Type="http://schemas.openxmlformats.org/officeDocument/2006/relationships/footer" Target="footer10.xml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37:00Z</dcterms:created>
  <dc:creator>User</dc:creator>
  <dc:description/>
  <cp:keywords/>
  <dc:language>en-US</dc:language>
  <cp:lastModifiedBy>Kondrakova_</cp:lastModifiedBy>
  <cp:lastPrinted>2018-06-19T13:24:00Z</cp:lastPrinted>
  <dcterms:modified xsi:type="dcterms:W3CDTF">2019-06-21T07:00:00Z</dcterms:modified>
  <cp:revision>28</cp:revision>
  <dc:subject/>
  <dc:title>Приложение №1</dc:title>
</cp:coreProperties>
</file>