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9190</wp:posOffset>
            </wp:positionH>
            <wp:positionV relativeFrom="paragraph">
              <wp:posOffset>-956945</wp:posOffset>
            </wp:positionV>
            <wp:extent cx="7656195" cy="1084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84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5870</wp:posOffset>
            </wp:positionH>
            <wp:positionV relativeFrom="paragraph">
              <wp:posOffset>-838835</wp:posOffset>
            </wp:positionV>
            <wp:extent cx="7590155" cy="1074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>
          <w:i/>
          <w:i/>
        </w:rPr>
      </w:pPr>
      <w:r>
        <w:rPr/>
        <w:t>Дисциплина   Физическая культура и спорт</w:t>
      </w:r>
      <w:r>
        <w:rPr>
          <w:u w:val="single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обладать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способностью использовать методы и средства физической культуры для обеспечения полноценной социальной и профессиональной деятель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452"/>
        <w:gridCol w:w="847"/>
        <w:gridCol w:w="847"/>
        <w:gridCol w:w="859"/>
        <w:gridCol w:w="863"/>
        <w:gridCol w:w="847"/>
        <w:gridCol w:w="846"/>
        <w:gridCol w:w="1585"/>
      </w:tblGrid>
      <w:tr>
        <w:trPr/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709"/>
        <w:gridCol w:w="1418"/>
        <w:gridCol w:w="708"/>
        <w:gridCol w:w="1281"/>
        <w:gridCol w:w="562"/>
        <w:gridCol w:w="560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КР), 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зачет (Зач.)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о-биологические основы физической культу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иологические осно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физическая, специальная и спортивная подготовка в системе физического воспит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физическая, специальная и спортивная подготовка в системе физического вос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ы методики самостоятельных занят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ы здорового образа жизни студен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здорового образа жизни студента. Роль физической культуры в обеспечении здор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ачебный контроль занимающихся физическими упражн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ачебный контроль и самоконтроль занимающихся физическими упраж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7"/>
        <w:gridCol w:w="10335"/>
        <w:gridCol w:w="944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оциально-биологические основы физической культуры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Подготовка к лекциям, работа с учебной, учебно-методической </w:t>
            </w:r>
            <w:r>
              <w:rPr>
                <w:sz w:val="20"/>
                <w:szCs w:val="20"/>
              </w:rPr>
              <w:t xml:space="preserve"> дополнительной литературой 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Основы методики самостоятельных занятий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готовка к лекциям, работа с учебной, учебно-методической </w:t>
            </w:r>
            <w:r>
              <w:rPr>
                <w:sz w:val="20"/>
                <w:szCs w:val="20"/>
              </w:rPr>
              <w:t xml:space="preserve"> дополнительной литературо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сновы здорового образа жизни студента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чет основного обмена. Расчет энергозатрат на двигательную деятельность. Расчет калорийности пищевого рацио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бщая физическая, специальная и спортивная подготовка в системе физического воспитания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двигательных качеств с учетом групп здоровь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основные закономерности взаимодействия человека и общества, нормы и требования к внешнему облику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z w:val="20"/>
                <w:szCs w:val="20"/>
              </w:rPr>
              <w:t>: толерантно воспринимать социальные, этнические конфессиональные и культурные различия межличностного взаимодействия, выражать готовность к рефлексии и самооценке действий в коллективе организовывать пространство для эффектив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</w:t>
            </w:r>
            <w:r>
              <w:rPr>
                <w:sz w:val="20"/>
                <w:szCs w:val="20"/>
              </w:rPr>
              <w:t>навыками межкультурного и межконфессионального общения, способностью взаимодействовать с людьми других культур, языков и религий, способностью толерантно воспринимать социальные, этнические, конфессиональные и культурные различия</w:t>
            </w:r>
            <w:r>
              <w:rPr/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различия (раса, национальность, религия, возраст, пол, статус) и ценности других людей; основные закономерности межличност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z w:val="20"/>
                <w:szCs w:val="20"/>
              </w:rPr>
              <w:t>: выстраивать социальные взаимодействия с учетом этнокультурных и конфессиональных различий; демонстрировать умение эффективно работать в коллектив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</w:t>
            </w:r>
            <w:r>
              <w:rPr>
                <w:sz w:val="20"/>
                <w:szCs w:val="20"/>
              </w:rPr>
              <w:t>навыками и приемами работы в условиях социальных, этнических, конфессиональных и культурных различий; навыками предотвращения и погашения конфлик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 xml:space="preserve">особенности групповой работы на основе принципов толерантности.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соотносить собственные ценностноориентационные установки с другими мировоззренческими системами; участвовать в принятии групповых решений и принимать на себя ответств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</w:t>
            </w:r>
            <w:r>
              <w:rPr>
                <w:sz w:val="20"/>
                <w:szCs w:val="20"/>
              </w:rPr>
              <w:t>способами решения межэтнических, межконфессиональных и других общественных конфликтов; системой основных умений и навыков. Необходимых для профессиональной и социальной деятельности</w:t>
            </w:r>
            <w:r>
              <w:rPr/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содержание процессов самоорганизации и самообразования занятий физической культурой и здоровом образе жизни, их особенности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планировать цели и устанавливать приоритеты при организации здорового образа жизни и физкультурно-оздоровительной деятельности, в част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</w:t>
            </w:r>
            <w:r>
              <w:rPr>
                <w:sz w:val="20"/>
                <w:szCs w:val="20"/>
              </w:rPr>
              <w:t>отдельными приемами саморегуляции и технологиями укрепления здоровья, организации процесса развития основных двигательных качеств (быстроты, силы, гибкости, выносливости, ловкост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: </w:t>
            </w:r>
            <w:r>
              <w:rPr>
                <w:sz w:val="20"/>
                <w:szCs w:val="20"/>
              </w:rPr>
              <w:t>методику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 организации и проведения индивидуальных занятий, исходя из целей укрепления здоровья, совершенствования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планировать цели и устанавливать приоритеты при осуществлении организации физкультурно-оздоровительной деятельности, подборе и выполнении физических упражнений с учетом своего физического и функционального состоя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sz w:val="20"/>
                <w:szCs w:val="20"/>
              </w:rPr>
              <w:t>: технологиями самоконтроля за состоянием организма, приемами саморегуляции и укрепления здоровья, развития функциональных возможностей</w:t>
            </w:r>
            <w:r>
              <w:rPr/>
              <w:t>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содержание процессов самоорганизации и самообразования по методикам диагностики своего физического и функционального состояния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z w:val="20"/>
                <w:szCs w:val="20"/>
              </w:rPr>
              <w:t>: методически грамотно планировать и составлять программы, организовывать и проводить самостоятельные физкультурно-оздоровительные занятия физическими упражнениями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sz w:val="20"/>
                <w:szCs w:val="20"/>
              </w:rPr>
              <w:t xml:space="preserve">: приемами саморегуляции, самоконтроля и самооценки  функционального состояния организма и развития основных двигательных качест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 xml:space="preserve">основы физической культуры и здорового образа жизни, </w:t>
            </w:r>
            <w:r>
              <w:rPr/>
              <w:t xml:space="preserve">Уметь: </w:t>
            </w:r>
            <w:r>
              <w:rPr>
                <w:sz w:val="20"/>
                <w:szCs w:val="20"/>
              </w:rPr>
              <w:t>оценить физическое и функциональное состояние организм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Владеть: </w:t>
            </w:r>
            <w:r>
              <w:rPr>
                <w:sz w:val="20"/>
                <w:szCs w:val="20"/>
              </w:rPr>
              <w:t>системой практическ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мений и навыков, обеспечивающих сохранение и укрепление здоровь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и понимать роль физической культуры в развитии человека и подготовке специалис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самостоятельно подобрать и выполнять физические упражнения с учетом своего физического состояния и будущей профессиональной деятельности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</w:t>
            </w:r>
            <w:r>
              <w:rPr>
                <w:sz w:val="20"/>
                <w:szCs w:val="20"/>
              </w:rPr>
              <w:t xml:space="preserve"> приемами самоконтроля за состоянием организма при занятиях  физическими упражнения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воздействие физических упражнений различной направленности на организм человека в целом и на отдельные его орган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 xml:space="preserve">составить программу самостоятельных занятий физическими упражнениями, используя опыт физкультурно-спортивной деятельност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Владеть:</w:t>
            </w:r>
            <w:r>
              <w:rPr>
                <w:sz w:val="20"/>
                <w:szCs w:val="20"/>
              </w:rPr>
              <w:t xml:space="preserve"> методиками диагностики своего физического и функционального состояния, подбора коррекционных упражнений для достижения жизненных и профессиональных целе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835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ценоч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вопро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 письменная прове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вопросы по темам лекционного курс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 устная проверка (индивидуаль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нарушением опорно- 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вопросы дистанцио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7"/>
        <w:widowControl w:val="false"/>
        <w:shd w:fill="FFFFFF" w:val="clear"/>
        <w:autoSpaceDE w:val="false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jc w:val="both"/>
        <w:rPr/>
      </w:pPr>
      <w:r>
        <w:rPr>
          <w:b/>
        </w:rPr>
        <w:t>7.1. Для текущего контроля</w:t>
      </w:r>
      <w:r>
        <w:rPr/>
        <w:t>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Вопросы для контрольных работ по лекционному курсу: </w:t>
      </w:r>
    </w:p>
    <w:p>
      <w:pPr>
        <w:pStyle w:val="Normal"/>
        <w:jc w:val="both"/>
        <w:rPr/>
      </w:pPr>
      <w:r>
        <w:rPr/>
        <w:t>1. Физическая культура и спорт, как социальные феномены.</w:t>
      </w:r>
    </w:p>
    <w:p>
      <w:pPr>
        <w:pStyle w:val="Normal"/>
        <w:jc w:val="both"/>
        <w:rPr/>
      </w:pPr>
      <w:r>
        <w:rPr/>
        <w:t>2.  Строение и функции опорно-двигательного аппарата.</w:t>
      </w:r>
    </w:p>
    <w:p>
      <w:pPr>
        <w:pStyle w:val="Normal"/>
        <w:jc w:val="both"/>
        <w:rPr/>
      </w:pPr>
      <w:r>
        <w:rPr/>
        <w:t>3. Методы физического воспитания.</w:t>
      </w:r>
    </w:p>
    <w:p>
      <w:pPr>
        <w:pStyle w:val="Normal"/>
        <w:jc w:val="both"/>
        <w:rPr/>
      </w:pPr>
      <w:r>
        <w:rPr/>
        <w:t>7.1.2. Перечень тем к зачету для самостоятельного (внеаудиторного) выполнения:</w:t>
      </w:r>
    </w:p>
    <w:p>
      <w:pPr>
        <w:pStyle w:val="Normal"/>
        <w:jc w:val="both"/>
        <w:rPr/>
      </w:pPr>
      <w:r>
        <w:rPr/>
        <w:t>1. Расчет энергозатрат на двигательную деятельность.</w:t>
      </w:r>
    </w:p>
    <w:p>
      <w:pPr>
        <w:pStyle w:val="Normal"/>
        <w:jc w:val="both"/>
        <w:rPr/>
      </w:pPr>
      <w:r>
        <w:rPr/>
        <w:t>2. Расчет калорийности пищевого рациона.</w:t>
      </w:r>
    </w:p>
    <w:p>
      <w:pPr>
        <w:pStyle w:val="Normal"/>
        <w:jc w:val="both"/>
        <w:rPr/>
      </w:pPr>
      <w:r>
        <w:rPr/>
        <w:t>3. Особенности развития силы с учетом группы здоровь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2. Для промежуточной аттестации: </w:t>
      </w:r>
    </w:p>
    <w:p>
      <w:pPr>
        <w:pStyle w:val="Normal"/>
        <w:jc w:val="both"/>
        <w:rPr/>
      </w:pPr>
      <w:r>
        <w:rPr>
          <w:bCs/>
        </w:rPr>
        <w:t>7.2.1. Перечень вопросов к зачету:</w:t>
      </w:r>
    </w:p>
    <w:p>
      <w:pPr>
        <w:pStyle w:val="Normal"/>
        <w:jc w:val="both"/>
        <w:rPr/>
      </w:pPr>
      <w:r>
        <w:rPr>
          <w:bCs/>
        </w:rPr>
        <w:t>1. Функции мышечной систем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/>
        <w:t>Понятие «здоровье» его содержание.</w:t>
      </w:r>
    </w:p>
    <w:p>
      <w:pPr>
        <w:pStyle w:val="Normal"/>
        <w:jc w:val="both"/>
        <w:rPr>
          <w:bCs/>
        </w:rPr>
      </w:pPr>
      <w:r>
        <w:rPr>
          <w:bCs/>
        </w:rPr>
        <w:t>3. Структура и содержание самостоятельного занятия физическими упражнения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"/>
        <w:gridCol w:w="4394"/>
        <w:gridCol w:w="435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6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технические средства обучения, служащие для представления информации большой аудитории: экран настенный, проектор. </w:t>
            </w:r>
          </w:p>
        </w:tc>
      </w:tr>
      <w:tr>
        <w:trPr>
          <w:trHeight w:val="5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26"/>
        <w:gridCol w:w="2820"/>
        <w:gridCol w:w="2122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Якутина Н.В., Романов В.Н., 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Физическая культура (валеолог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http://znanium.com/catalog/product/9616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А. Б. Муллер [и др.]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i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.: Юрайт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https://biblio-online.ru/book/fizicheskaya-kultura-4127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http://znanium.com/catalog/product/961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осква, РГУ им А.Н. Косыги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-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7695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79576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http://znanium.com/catalog/product/7957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ЭБС Znanium.com» научно-издательского центра «Инфра-М» </w:t>
      </w:r>
      <w:hyperlink r:id="rId10">
        <w:r>
          <w:rPr>
            <w:rStyle w:val="InternetLink"/>
            <w:rFonts w:eastAsia="Arial Unicode MS"/>
            <w:bCs/>
            <w:i/>
            <w:lang w:eastAsia="ar-SA"/>
          </w:rPr>
          <w:t>http://znanium.com/</w:t>
        </w:r>
      </w:hyperlink>
      <w:r>
        <w:rPr>
          <w:rFonts w:eastAsia="Arial Unicode MS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 xml:space="preserve">Электронная библиотечная система «Лань» </w:t>
      </w:r>
      <w:hyperlink r:id="rId11">
        <w:r>
          <w:rPr>
            <w:rStyle w:val="InternetLink"/>
            <w:rFonts w:eastAsia="Arial Unicode MS" w:cs="Arial Unicode MS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 xml:space="preserve">Электронные издания «РГУ им. А.Н. Косыгина» на платформе ЭБС «Znanium.com» </w:t>
      </w:r>
      <w:hyperlink r:id="rId12">
        <w:r>
          <w:rPr>
            <w:rStyle w:val="InternetLink"/>
            <w:bCs/>
            <w:i/>
            <w:lang w:eastAsia="ar-SA"/>
          </w:rPr>
          <w:t>http://znanium.com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Web of Science </w:t>
      </w:r>
      <w:hyperlink r:id="rId13">
        <w:r>
          <w:rPr>
            <w:rStyle w:val="InternetLink"/>
            <w:rFonts w:eastAsia="Arial Unicode MS"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Scopus </w:t>
      </w:r>
      <w:hyperlink r:id="rId14">
        <w:r>
          <w:rPr>
            <w:rStyle w:val="InternetLink"/>
            <w:rFonts w:eastAsia="Arial Unicode MS"/>
            <w:bCs/>
            <w:i/>
            <w:lang w:val="en-US" w:eastAsia="ar-SA"/>
          </w:rPr>
          <w:t>https://www.scopus.com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«Научная электронная библиотека еLIBRARY.RU </w:t>
      </w:r>
      <w:hyperlink r:id="rId15">
        <w:r>
          <w:rPr>
            <w:rStyle w:val="InternetLink"/>
            <w:rFonts w:eastAsia="Arial Unicode MS"/>
            <w:bCs/>
            <w:i/>
            <w:lang w:eastAsia="ar-SA"/>
          </w:rPr>
          <w:t>https://elibrary.ru</w:t>
        </w:r>
      </w:hyperlink>
      <w:r>
        <w:rPr>
          <w:rFonts w:eastAsia="Arial Unicode MS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lang w:eastAsia="ar-SA"/>
        </w:rPr>
      </w:pPr>
      <w:r>
        <w:rPr>
          <w:rFonts w:eastAsia="Arial Unicode MS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6">
        <w:r>
          <w:rPr>
            <w:rStyle w:val="InternetLink"/>
            <w:i/>
            <w:iCs/>
            <w:lang w:eastAsia="ar-SA"/>
          </w:rPr>
          <w:t>http://www.scopus.com/</w:t>
        </w:r>
      </w:hyperlink>
      <w:r>
        <w:rPr>
          <w:i/>
          <w:iCs/>
          <w:lang w:eastAsia="ar-SA"/>
        </w:rPr>
        <w:t> - реферативная база данных Scopus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17">
        <w:r>
          <w:rPr>
            <w:rStyle w:val="InternetLink"/>
            <w:i/>
            <w:iCs/>
            <w:lang w:eastAsia="ar-SA"/>
          </w:rPr>
          <w:t>http://elibrary.ru/defaultx.asp</w:t>
        </w:r>
      </w:hyperlink>
      <w:r>
        <w:rPr>
          <w:i/>
          <w:iCs/>
          <w:lang w:eastAsia="ar-SA"/>
        </w:rPr>
        <w:t> -   крупнейший российский информационный портал электронных журналов и баз данных по всем отраслям наук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 w:cs="Arial Unicode MS"/>
          <w:i/>
          <w:i/>
          <w:iCs/>
          <w:color w:val="000000"/>
          <w:shd w:fill="FFFF00" w:val="clear"/>
          <w:lang w:eastAsia="ar-SA"/>
        </w:rPr>
      </w:pPr>
      <w:r>
        <w:rPr>
          <w:rFonts w:eastAsia="Arial Unicode MS" w:cs="Arial Unicode MS"/>
          <w:i/>
          <w:iCs/>
          <w:color w:val="000000"/>
          <w:shd w:fill="FFFF00" w:val="clear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rFonts w:eastAsia="Calibri"/>
          <w:i/>
          <w:iCs/>
          <w:sz w:val="22"/>
          <w:szCs w:val="22"/>
        </w:rPr>
        <w:t>Adobe Reader (свободно распространяемое)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04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от 27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footerReference w:type="default" r:id="rId20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31.12.2018 г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e.lanbook.com/" TargetMode="External"/><Relationship Id="rId22" Type="http://schemas.openxmlformats.org/officeDocument/2006/relationships/hyperlink" Target="http://www.e.lanbook.com/" TargetMode="External"/><Relationship Id="rId23" Type="http://schemas.openxmlformats.org/officeDocument/2006/relationships/hyperlink" Target="http://dlib.eastview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www.biblio-online.ru/" TargetMode="Externa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Kondrakova_</cp:lastModifiedBy>
  <cp:lastPrinted>2019-07-01T01:56:00Z</cp:lastPrinted>
  <dcterms:modified xsi:type="dcterms:W3CDTF">2019-06-30T22:57:00Z</dcterms:modified>
  <cp:revision>104</cp:revision>
  <dc:subject/>
  <dc:title>Приложение №1</dc:title>
</cp:coreProperties>
</file>