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-1066800</wp:posOffset>
            </wp:positionV>
            <wp:extent cx="7849235" cy="1111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9555</wp:posOffset>
            </wp:positionH>
            <wp:positionV relativeFrom="paragraph">
              <wp:posOffset>-1207135</wp:posOffset>
            </wp:positionV>
            <wp:extent cx="7646670" cy="1082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2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История еврейской цивилизации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(реф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551"/>
        <w:gridCol w:w="851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/>
                <w:sz w:val="20"/>
                <w:szCs w:val="20"/>
              </w:rPr>
              <w:t>Реф., Зач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Существующие подходы к пониманию еврейства и иудаизма. Традиционный и академический подходы. Концепция М.А.Чле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История формирования иудейской традиции. Деноминации в иудаизме, криптоиудеи, иудейсту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ральные тексты иуда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ральные тексты иуда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м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м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начальной истории евре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ейская история: От Авраама до дарования 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еи и ханаанеи: этногенез еврейского народа и формирование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начальной истории евре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еврейские государства на Ближнем востоке. Проблема археологии. Самаритя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удея в римскую эпоху. Начало христианства. Разрушение Хр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еврейской диаспоры. Евреи Вавилона, Александрии, Рим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ейские общины Средней Азии и И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ейские общины Китая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ейские общины Северной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ейские общины стран Плодородного полу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еи Эфиопии. Фалаша. Евреи Ирака и Йе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редневековые еврейские общины Италии и Гр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Евреи Испании. Сефар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и в Восточной Европе в период Древнерусского государства. Проблема источ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роисхождения ашкен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шкеназы в Средневековой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йская автономия в П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и в Московском государстве и Российской империи до разделов Поль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ое просвещение в Европе. Евреи в Нов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ьские разделы и появление «еврейского вопроса» в Россий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ытки решения «еврейского вопроса» в России в 19 – начале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йский национализм. Сионизм и другие на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«еврейского национального очага» в Палес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и в послереволюцио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ировая война и Холок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йская национальная культура в Новейш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о Израиль и его значение в истории еврейск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йская трад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врейски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ранство дома и син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одготовка к лекц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н</w:t>
            </w:r>
            <w:r>
              <w:rPr>
                <w:iCs/>
                <w:color w:val="333333"/>
                <w:sz w:val="22"/>
                <w:szCs w:val="22"/>
              </w:rPr>
              <w:t>аписание конспекта первоисточника; составление схем.</w:t>
            </w:r>
            <w:r>
              <w:rPr>
                <w:iCs/>
                <w:sz w:val="22"/>
                <w:szCs w:val="22"/>
              </w:rPr>
              <w:t xml:space="preserve"> подготовка к практическому занятию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акральные тексты иуда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выполнение исследовательских ил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акральные тексты иуда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одготовка информационного сообщения, доклада, </w:t>
            </w:r>
            <w:r>
              <w:rPr>
                <w:iCs/>
                <w:sz w:val="22"/>
                <w:szCs w:val="22"/>
              </w:rPr>
              <w:t>подготовка к практическому занятию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акральные тексты иуда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акральные тексты иуда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практическому занятию, чтение доп.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ведения о начальной истории еврее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ведения о начальной истории еврее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к практическому занятию, </w:t>
            </w:r>
            <w:r>
              <w:rPr>
                <w:iCs/>
                <w:color w:val="333333"/>
                <w:sz w:val="22"/>
                <w:szCs w:val="22"/>
              </w:rPr>
              <w:t>подготовка информационного сообщения,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ведения о начальной истории еврее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ведения о начальной истории еврее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, </w:t>
            </w:r>
            <w:r>
              <w:rPr>
                <w:iCs/>
                <w:sz w:val="22"/>
                <w:szCs w:val="22"/>
              </w:rPr>
              <w:t>выполнение исследователь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к практическому занятию, </w:t>
            </w:r>
            <w:r>
              <w:rPr>
                <w:iCs/>
                <w:color w:val="333333"/>
                <w:sz w:val="22"/>
                <w:szCs w:val="22"/>
              </w:rPr>
              <w:t>подготовка информационного сообщения,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одготовка информационного сообщения, доклада, изучение визуа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тория еврейской диасп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изучение визуального материала. Подготовка к докладу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олнение исследовательских или творческих заданий, </w:t>
            </w: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одготовка информационного сообщения, </w:t>
            </w:r>
            <w:r>
              <w:rPr>
                <w:iCs/>
                <w:sz w:val="22"/>
                <w:szCs w:val="22"/>
              </w:rPr>
              <w:t>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выполнение исследовательских ил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одготовка к практическому занятию, изучение дополните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к лекциям, чтение дополнительной литературы, </w:t>
            </w: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одготовка информационного сообщения,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, </w:t>
            </w: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тория еврее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одготовка информационного сообщения, доклада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, подготовка к практическому занят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одготовка информационного сообщения, доклада,</w:t>
            </w:r>
            <w:r>
              <w:rPr>
                <w:iCs/>
                <w:sz w:val="22"/>
                <w:szCs w:val="22"/>
              </w:rPr>
              <w:t xml:space="preserve"> выполнение исследовательских ил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к лекциям, чтение дополнительной литературы, </w:t>
            </w: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, подготовка к практическому занят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йские праздн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</w:t>
            </w:r>
            <w:r>
              <w:rPr>
                <w:iCs/>
                <w:color w:val="333333"/>
                <w:sz w:val="22"/>
                <w:szCs w:val="22"/>
              </w:rPr>
              <w:t>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и в Новейшей ис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, доработка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йские праздн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зачету, чтение дополнительной литературы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врейские праздн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изучение визуального материала, подготовка конспекта ле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, что такое антисемитизм и юдофобия и в чем их от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сформулировать основные проблемы межэтнических взаимоотношений, возникавших на протяжении истории еврейской цивилиз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м понятийным аппара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причины и исторические корни религиозной и расовой неприязни к евреям в европейской ис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сформулировать собственное отношение к проблеме, базируясь на знаниях, приобретенных в ходе изучения дисциплины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 в высокой степени навыком ведения дискусс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собенности антисемитизма в Европе и в других частях света. Умеет сравнивать его с иными проявлениями ксенофобии и грамотно объяснять причину различий. Владеет в высокой степени навыком ведения дискусс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4882573"/>
            <w:bookmarkEnd w:id="0"/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базовые источники и поисков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ставлять рефераты и библиографии с базовым набором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 базовыми навыками подготовки научных обз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все обсуждаемые на лекциях источники и поисковые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самостоятельно составлять рефераты и библиографии с самостоятельно найденной литерату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хорошо навыками подготовки научных обзоров и работы с научным справочным аппара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все обсуждаемые на лекциях источники и поисковые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самостоятельно осуществлять поиск источников, составлять рефераты и библиографии с самостоятельно найденной литерату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тлично навыками подготовки научных обзоров и работы с научным справочным аппара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бщие сведения о методоло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методические материалы для проведения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 базовыми навыками работы с методическим материа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5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различные методы подготовки учебно-методических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зготовить по образцам и представить на занятии различные варианты учебно-метод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bCs/>
                <w:sz w:val="22"/>
                <w:szCs w:val="22"/>
              </w:rPr>
              <w:t xml:space="preserve"> методикой подготовки учебно-методически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различные методы подготовки учебно-методических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самостоятельно придумать, изготовить и представить на занятии различные варианты учебно-метод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вершенстве методикой подготовки учебно-методически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местр № 3</w:t>
      </w:r>
    </w:p>
    <w:p>
      <w:pPr>
        <w:pStyle w:val="Normal"/>
        <w:rPr/>
      </w:pPr>
      <w:r>
        <w:rPr/>
        <w:t xml:space="preserve">7.1 Для текущего контроля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 Перечень тем докладов по разделам дисциплины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вреи Александрии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вреи в Римской империи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оманиоты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амаритяне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рымчаки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раимы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фарды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вреи Индии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вреи Китая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вреи Леванта</w:t>
      </w:r>
    </w:p>
    <w:p>
      <w:pPr>
        <w:pStyle w:val="Style26"/>
        <w:spacing w:lineRule="auto" w:line="276" w:before="0" w:after="20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>7</w:t>
      </w:r>
      <w:r>
        <w:rPr/>
        <w:t>.1.2. Вопросы (задачи) для тестир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4"/>
        <w:gridCol w:w="540"/>
        <w:gridCol w:w="5093"/>
        <w:gridCol w:w="35"/>
      </w:tblGrid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ие книги включает в себя Танах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а, Пророки, Пис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ятикнижие Моисеево, Проро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ввинские респон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о такое Тора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ятикнижие Моисее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роческие книг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лах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 еще называют Талмуд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ая То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енная То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лах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гада – эт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ник повествовательных рассказ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ник законодательных ак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ник изречений еврейских мудрец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Еврейский календарь является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ун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лнеч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лнечно-лун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здник Песах посвящен событию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ходу евреев из Егип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ю Торы Моисе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беде маккавеев над Антиохом Епифан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ым предметом в синагоге являетс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ток То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рание текстов Талму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ввинские респон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траграмматон эт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ыре буквы непроизносимого имени бо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ыре книги Танах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ыре главных еврейских празд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зык идиш относится к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тской языковой групп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манской языковой групп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манской языковой групп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лмуд написан на языке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ееврейск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амейск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ееврейском и арамейск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здник Пурим посвящен событию, произошедшему в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ерусалим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вилон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м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фарды эт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и - выходцы с Иберийского п-ов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и – последователи Шабтая Цв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евреи, принимающие иудаиз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сс перехода в иудаизм называется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ию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т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но сурам Корана Каабу в Мекке установили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рам и Ицха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брагим и Ишмаэ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шмаэль и Ицха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даниты это:</w:t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йские средневековые торговцы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дрецы, написавшие Талмуд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ое название маккавее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чало массовой еврейской миграции европейских евреев на Восток связано с:</w:t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похой викингов в Европе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ом крестовых походов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ким переселением наро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дино это язык:</w:t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фардов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ллашей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хлухов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стараби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Для промежуточной аттестации темы рефератов:</w:t>
      </w:r>
    </w:p>
    <w:p>
      <w:pPr>
        <w:pStyle w:val="Normal"/>
        <w:rPr/>
      </w:pPr>
      <w:r>
        <w:rPr/>
        <w:t>1. Евреи Древней Руси</w:t>
      </w:r>
    </w:p>
    <w:p>
      <w:pPr>
        <w:pStyle w:val="Normal"/>
        <w:rPr/>
      </w:pPr>
      <w:r>
        <w:rPr/>
        <w:t>2. Еврейский вопрос в царствование Екатерины Великой</w:t>
      </w:r>
    </w:p>
    <w:p>
      <w:pPr>
        <w:pStyle w:val="Normal"/>
        <w:rPr/>
      </w:pPr>
      <w:r>
        <w:rPr/>
        <w:t xml:space="preserve">3. Еврейский вопрос в Пруссии и Австрии. </w:t>
      </w:r>
    </w:p>
    <w:p>
      <w:pPr>
        <w:pStyle w:val="Normal"/>
        <w:rPr/>
      </w:pPr>
      <w:r>
        <w:rPr/>
        <w:t>4. Николай Первый и евреи</w:t>
      </w:r>
    </w:p>
    <w:p>
      <w:pPr>
        <w:pStyle w:val="Normal"/>
        <w:rPr/>
      </w:pPr>
      <w:r>
        <w:rPr/>
        <w:t>5. Еврейский вопрос в России в период Великих реформ</w:t>
      </w:r>
    </w:p>
    <w:p>
      <w:pPr>
        <w:pStyle w:val="Normal"/>
        <w:rPr/>
      </w:pPr>
      <w:r>
        <w:rPr/>
        <w:t>6. Евреи и русская революция</w:t>
      </w:r>
    </w:p>
    <w:p>
      <w:pPr>
        <w:pStyle w:val="Normal"/>
        <w:rPr/>
      </w:pPr>
      <w:r>
        <w:rPr/>
        <w:t>7. Что такое антисемитизм</w:t>
      </w:r>
    </w:p>
    <w:p>
      <w:pPr>
        <w:pStyle w:val="Normal"/>
        <w:rPr/>
      </w:pPr>
      <w:r>
        <w:rPr/>
        <w:t>8. Катастрофа европейского еврейства</w:t>
      </w:r>
    </w:p>
    <w:p>
      <w:pPr>
        <w:pStyle w:val="Normal"/>
        <w:rPr/>
      </w:pPr>
      <w:r>
        <w:rPr/>
        <w:t>9. Государство Израиль и еврейская цивилизация</w:t>
      </w:r>
    </w:p>
    <w:p>
      <w:pPr>
        <w:pStyle w:val="Normal"/>
        <w:rPr/>
      </w:pPr>
      <w:r>
        <w:rPr/>
        <w:t>10. Антисемитизм и антисионизм.</w:t>
      </w:r>
    </w:p>
    <w:p>
      <w:pPr>
        <w:pStyle w:val="Normal"/>
        <w:rPr/>
      </w:pPr>
      <w:r>
        <w:rPr/>
        <w:t xml:space="preserve">11. Катастрофа европейского еврейства и армянский геноцид. </w:t>
      </w:r>
    </w:p>
    <w:p>
      <w:pPr>
        <w:pStyle w:val="Normal"/>
        <w:rPr/>
      </w:pPr>
      <w:r>
        <w:rPr/>
        <w:t>12. Евреи в европейской и американской культуре</w:t>
      </w:r>
    </w:p>
    <w:p>
      <w:pPr>
        <w:pStyle w:val="Normal"/>
        <w:rPr>
          <w:b/>
          <w:b/>
          <w:i/>
          <w:i/>
        </w:rPr>
      </w:pPr>
      <w:r>
        <w:rPr/>
        <w:t>13. Евреи в русской культуре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местр № 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 Для текущей аттестации вопросы тестового зад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"/>
        <w:gridCol w:w="16"/>
        <w:gridCol w:w="32"/>
        <w:gridCol w:w="3574"/>
        <w:gridCol w:w="540"/>
        <w:gridCol w:w="5128"/>
      </w:tblGrid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аскала это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йское Просвещение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йский закон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но из мессианских движений 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алаха это:</w:t>
            </w:r>
          </w:p>
        </w:tc>
      </w:tr>
      <w:tr>
        <w:trPr>
          <w:trHeight w:val="364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йское Просвещение</w:t>
            </w:r>
          </w:p>
        </w:tc>
      </w:tr>
      <w:tr>
        <w:trPr>
          <w:trHeight w:val="414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йский закон</w:t>
            </w:r>
          </w:p>
        </w:tc>
      </w:tr>
      <w:tr>
        <w:trPr>
          <w:trHeight w:val="341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врейская эсхатология 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хлухи это:</w:t>
            </w:r>
          </w:p>
        </w:tc>
      </w:tr>
      <w:tr>
        <w:trPr>
          <w:trHeight w:val="364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дские евреи</w:t>
            </w:r>
          </w:p>
        </w:tc>
      </w:tr>
      <w:tr>
        <w:trPr>
          <w:trHeight w:val="414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оканские евреи</w:t>
            </w:r>
          </w:p>
        </w:tc>
      </w:tr>
      <w:tr>
        <w:trPr>
          <w:trHeight w:val="245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гипетские евреи</w:t>
            </w:r>
          </w:p>
        </w:tc>
      </w:tr>
      <w:tr>
        <w:trPr>
          <w:trHeight w:val="238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ие евреи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ейшит, Вайкра, Бэмидбар – это книги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х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муд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ьхан-Аруха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сший орган еврейской автономии в Восточной Европе до 1764 года это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гал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ад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йт дин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адик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у хасидского учения составляет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ейская мистик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е Моисея Маймонид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е Моисея Мендельсона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кральный характер для караимов имеет текст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нах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лмуд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наха и Талмуда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аритяне отмечают праздник Песах на горе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ай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рив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он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зим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исей Маймонид являлся духовным лидером движения:</w:t>
            </w:r>
          </w:p>
        </w:tc>
      </w:tr>
      <w:tr>
        <w:trPr/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Хасидизм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тнагдим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скала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онизм</w:t>
            </w:r>
          </w:p>
        </w:tc>
      </w:tr>
      <w:tr>
        <w:trPr/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сар</w:t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и Гаскалы ратовали за:</w:t>
            </w:r>
          </w:p>
        </w:tc>
      </w:tr>
      <w:tr>
        <w:trPr>
          <w:trHeight w:val="193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евреев к европейской культур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еврейского государства в Палестин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ое занятие учением Каббалы</w:t>
            </w:r>
          </w:p>
        </w:tc>
      </w:tr>
      <w:tr>
        <w:trPr>
          <w:trHeight w:val="17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овый антисемитизм возникает в годы: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-е годы 18 века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-е годы 19 века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-е годы 15 века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-е годы 20 века</w:t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вый секулярный журнал на древнееврейском языке начал издаваться в: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лин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нкт-Петербург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нигсберг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ршаве</w:t>
            </w:r>
          </w:p>
        </w:tc>
      </w:tr>
      <w:tr>
        <w:trPr>
          <w:trHeight w:val="176" w:hRule="atLeas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синагога (темпль) реформистского иудаизма появилась в: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ью-Йорк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нигсберг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иже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мбурге</w:t>
            </w:r>
          </w:p>
        </w:tc>
      </w:tr>
      <w:tr>
        <w:trPr>
          <w:trHeight w:val="176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временном иудаизме наибольшая численность последователей: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формизм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сидизм</w:t>
            </w:r>
          </w:p>
        </w:tc>
      </w:tr>
      <w:tr>
        <w:trPr>
          <w:trHeight w:val="176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овская ортодоксия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7.2 Для промежуточной аттестации:</w:t>
      </w:r>
    </w:p>
    <w:p>
      <w:pPr>
        <w:pStyle w:val="Normal"/>
        <w:jc w:val="both"/>
        <w:rPr/>
      </w:pPr>
      <w:r>
        <w:rPr/>
        <w:t>7.2.1 Перечень вопросов к зачету:</w:t>
      </w:r>
    </w:p>
    <w:p>
      <w:pPr>
        <w:pStyle w:val="Normal"/>
        <w:jc w:val="both"/>
        <w:rPr/>
      </w:pPr>
      <w:r>
        <w:rPr/>
        <w:t>1.</w:t>
        <w:tab/>
        <w:t>Каково понимание еврейства в иудаизме?</w:t>
      </w:r>
    </w:p>
    <w:p>
      <w:pPr>
        <w:pStyle w:val="Normal"/>
        <w:jc w:val="both"/>
        <w:rPr/>
      </w:pPr>
      <w:r>
        <w:rPr/>
        <w:t>2.</w:t>
        <w:tab/>
        <w:t>Чем отличается взгляд на евреев с точки зрения расовой и марксисткой теорий?</w:t>
      </w:r>
    </w:p>
    <w:p>
      <w:pPr>
        <w:pStyle w:val="Normal"/>
        <w:jc w:val="both"/>
        <w:rPr/>
      </w:pPr>
      <w:r>
        <w:rPr/>
        <w:t>3.</w:t>
        <w:tab/>
        <w:t>Какие цивилизационные универсалии применительно к евреям выделяет М.А. Членов?</w:t>
      </w:r>
    </w:p>
    <w:p>
      <w:pPr>
        <w:pStyle w:val="Normal"/>
        <w:jc w:val="both"/>
        <w:rPr/>
      </w:pPr>
      <w:r>
        <w:rPr/>
        <w:t>4.</w:t>
        <w:tab/>
        <w:t>Какие этапы проходит еврейская история согласно концепции М.А. Членова?</w:t>
      </w:r>
    </w:p>
    <w:p>
      <w:pPr>
        <w:pStyle w:val="Normal"/>
        <w:jc w:val="both"/>
        <w:rPr/>
      </w:pPr>
      <w:r>
        <w:rPr/>
        <w:t>5.</w:t>
        <w:tab/>
        <w:t>Каково значение Вавилона в истории иудаизма и еврейской культуры?</w:t>
      </w:r>
    </w:p>
    <w:p>
      <w:pPr>
        <w:pStyle w:val="Normal"/>
        <w:jc w:val="both"/>
        <w:rPr/>
      </w:pPr>
      <w:r>
        <w:rPr/>
        <w:t>6.</w:t>
        <w:tab/>
        <w:t>Что такое Талмуд с точки зрения еврейской традиции?</w:t>
      </w:r>
    </w:p>
    <w:p>
      <w:pPr>
        <w:pStyle w:val="Normal"/>
        <w:jc w:val="both"/>
        <w:rPr/>
      </w:pPr>
      <w:r>
        <w:rPr/>
        <w:t>7.</w:t>
        <w:tab/>
        <w:t>В чем заключалась специфика александрийской диаспоры?</w:t>
      </w:r>
    </w:p>
    <w:p>
      <w:pPr>
        <w:pStyle w:val="Normal"/>
        <w:jc w:val="both"/>
        <w:rPr/>
      </w:pPr>
      <w:r>
        <w:rPr/>
        <w:t>8.</w:t>
        <w:tab/>
        <w:t>Какие категории прозелитов существуют в иудаизме?</w:t>
      </w:r>
    </w:p>
    <w:p>
      <w:pPr>
        <w:pStyle w:val="Normal"/>
        <w:jc w:val="both"/>
        <w:rPr/>
      </w:pPr>
      <w:r>
        <w:rPr/>
        <w:t>9.</w:t>
        <w:tab/>
        <w:t>Назовите известные примеры массового перехода в иудаизм?</w:t>
      </w:r>
    </w:p>
    <w:p>
      <w:pPr>
        <w:pStyle w:val="Normal"/>
        <w:jc w:val="both"/>
        <w:rPr/>
      </w:pPr>
      <w:r>
        <w:rPr/>
        <w:t>10.</w:t>
        <w:tab/>
        <w:t>Кто такие самаритяне?</w:t>
      </w:r>
    </w:p>
    <w:p>
      <w:pPr>
        <w:pStyle w:val="Normal"/>
        <w:jc w:val="both"/>
        <w:rPr/>
      </w:pPr>
      <w:r>
        <w:rPr/>
        <w:t>11.</w:t>
        <w:tab/>
        <w:t>Каково происхождение самаритян с точки зрения Т. Томпсона?</w:t>
      </w:r>
    </w:p>
    <w:p>
      <w:pPr>
        <w:pStyle w:val="Normal"/>
        <w:jc w:val="both"/>
        <w:rPr/>
      </w:pPr>
      <w:r>
        <w:rPr/>
        <w:t>12.</w:t>
        <w:tab/>
        <w:t>Какие книги имеют для самаритян значение сакральных?</w:t>
      </w:r>
    </w:p>
    <w:p>
      <w:pPr>
        <w:pStyle w:val="Normal"/>
        <w:jc w:val="both"/>
        <w:rPr/>
      </w:pPr>
      <w:r>
        <w:rPr/>
        <w:t>13.</w:t>
        <w:tab/>
        <w:t>В чем отличие караимского учения от традиции раввинистического иудаизма?</w:t>
      </w:r>
    </w:p>
    <w:p>
      <w:pPr>
        <w:pStyle w:val="Normal"/>
        <w:jc w:val="both"/>
        <w:rPr/>
      </w:pPr>
      <w:r>
        <w:rPr/>
        <w:t>14.</w:t>
        <w:tab/>
        <w:t>Когда появляется караимская община в Крыму?</w:t>
      </w:r>
    </w:p>
    <w:p>
      <w:pPr>
        <w:pStyle w:val="Normal"/>
        <w:jc w:val="both"/>
        <w:rPr/>
      </w:pPr>
      <w:r>
        <w:rPr/>
        <w:t>15.</w:t>
        <w:tab/>
        <w:t xml:space="preserve">Назовите основные центры расселения караимов в Российской империи? </w:t>
      </w:r>
    </w:p>
    <w:p>
      <w:pPr>
        <w:pStyle w:val="Normal"/>
        <w:jc w:val="both"/>
        <w:rPr/>
      </w:pPr>
      <w:r>
        <w:rPr/>
        <w:t>16.</w:t>
        <w:tab/>
        <w:t>Каково было влияние иудаизма на формирование ислама?</w:t>
      </w:r>
    </w:p>
    <w:p>
      <w:pPr>
        <w:pStyle w:val="Normal"/>
        <w:jc w:val="both"/>
        <w:rPr/>
      </w:pPr>
      <w:r>
        <w:rPr/>
        <w:t>17.</w:t>
        <w:tab/>
        <w:t>Каково значение ислама в противостоянии Вавилонского и Иерусалимского Талмудов?</w:t>
      </w:r>
    </w:p>
    <w:p>
      <w:pPr>
        <w:pStyle w:val="Normal"/>
        <w:jc w:val="both"/>
        <w:rPr/>
      </w:pPr>
      <w:r>
        <w:rPr/>
        <w:t>18.</w:t>
        <w:tab/>
        <w:t>Чем объясняется расцвет еврейских общин в странах ислама в Средневековье?</w:t>
      </w:r>
    </w:p>
    <w:p>
      <w:pPr>
        <w:pStyle w:val="Normal"/>
        <w:jc w:val="both"/>
        <w:rPr/>
      </w:pPr>
      <w:r>
        <w:rPr/>
        <w:t>19.</w:t>
        <w:tab/>
        <w:t>Какое влияние оказало монгольское завоевание на еврейские диаспоры Азии?</w:t>
      </w:r>
    </w:p>
    <w:p>
      <w:pPr>
        <w:pStyle w:val="Normal"/>
        <w:jc w:val="both"/>
        <w:rPr/>
      </w:pPr>
      <w:r>
        <w:rPr/>
        <w:t>20.</w:t>
        <w:tab/>
        <w:t>Что говорят законы Омара об иудеях?</w:t>
      </w:r>
    </w:p>
    <w:p>
      <w:pPr>
        <w:pStyle w:val="Normal"/>
        <w:jc w:val="both"/>
        <w:rPr/>
      </w:pPr>
      <w:r>
        <w:rPr/>
        <w:t>21.</w:t>
        <w:tab/>
        <w:t xml:space="preserve">Что такое саббатианство? </w:t>
      </w:r>
    </w:p>
    <w:p>
      <w:pPr>
        <w:pStyle w:val="Normal"/>
        <w:jc w:val="both"/>
        <w:rPr/>
      </w:pPr>
      <w:r>
        <w:rPr/>
        <w:t>22.</w:t>
        <w:tab/>
        <w:t>Назовите основные еврейские этно-лингвистические группы Индии и Китая.</w:t>
      </w:r>
    </w:p>
    <w:p>
      <w:pPr>
        <w:pStyle w:val="Normal"/>
        <w:jc w:val="both"/>
        <w:rPr/>
      </w:pPr>
      <w:r>
        <w:rPr/>
        <w:t>23.</w:t>
        <w:tab/>
        <w:t>Какой язык используют фаллаши в качестве разговорного, а какой в качестве письменного. Почему?</w:t>
      </w:r>
    </w:p>
    <w:p>
      <w:pPr>
        <w:pStyle w:val="Normal"/>
        <w:jc w:val="both"/>
        <w:rPr/>
      </w:pPr>
      <w:r>
        <w:rPr/>
        <w:t>24.</w:t>
        <w:tab/>
        <w:t>Какие группы выделяются среди евреев Марокко?</w:t>
      </w:r>
    </w:p>
    <w:p>
      <w:pPr>
        <w:pStyle w:val="Normal"/>
        <w:jc w:val="both"/>
        <w:rPr/>
      </w:pPr>
      <w:r>
        <w:rPr/>
        <w:t>25.</w:t>
        <w:tab/>
        <w:t>Чем отличаются кочинские евреи от евреев бениисраэль?</w:t>
      </w:r>
    </w:p>
    <w:p>
      <w:pPr>
        <w:pStyle w:val="Normal"/>
        <w:jc w:val="both"/>
        <w:rPr/>
      </w:pPr>
      <w:r>
        <w:rPr/>
        <w:t>26.</w:t>
        <w:tab/>
        <w:t>Какие еврейские группы существовали в Китае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35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филолог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28 - помещение для хранения и профилактического обслуживания учебного оборудован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го оборудования. Шкаф для хранения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ого оборудования и наглядных пособий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2798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Васильев Л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История религий Вост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 : [б. и.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199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i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</w:rPr>
              <w:t>Библия. Книги священного писания Ветхого и Нового за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Чикаго : [б. и.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</w:rPr>
              <w:t>199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а Л.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лигиозные традиции мира: Иудаизм, христианство, ислам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2"/>
                <w:szCs w:val="22"/>
              </w:rPr>
              <w:t>М.: Пром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Беленький М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Иудаизм [Текст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М.: Политиздат, (Б-ка "Соврем. религии")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197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</w:rPr>
              <w:t>Шахнович, М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кционная сущность иудаизма: краткий очерк происхождения классовой сущности иудейской рели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; Л. (АН СССР. Научно-популярная сер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</w:rPr>
              <w:t>196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Весновский В. И.  (ре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</w:rPr>
              <w:t>Сионизм- правда и</w:t>
            </w:r>
            <w:r>
              <w:rPr>
                <w:i/>
                <w:sz w:val="22"/>
                <w:szCs w:val="22"/>
              </w:rPr>
              <w:t xml:space="preserve"> вымыслы [Текст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 : Прогре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98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Баркусский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«История еврейской цивилиз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8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/>
          <w:i/>
          <w:highlight w:val="yellow"/>
          <w:lang w:eastAsia="ar-SA"/>
        </w:rPr>
      </w:pPr>
      <w:r>
        <w:rPr>
          <w:bCs/>
          <w:i/>
          <w:highlight w:val="yellow"/>
          <w:lang w:eastAsia="ar-SA"/>
        </w:rPr>
      </w:r>
    </w:p>
    <w:p>
      <w:pPr>
        <w:pStyle w:val="13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Reader</w:t>
      </w:r>
      <w:r>
        <w:rPr>
          <w:rFonts w:eastAsia="Calibri"/>
          <w:i/>
          <w:iCs/>
          <w:sz w:val="22"/>
          <w:szCs w:val="22"/>
          <w:lang w:eastAsia="en-US"/>
        </w:rPr>
        <w:t xml:space="preserve"> (свободно распространяемое)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left="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26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22:00Z</dcterms:modified>
  <cp:revision>86</cp:revision>
  <dc:subject/>
  <dc:title>Приложение №1</dc:title>
</cp:coreProperties>
</file>