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1755</wp:posOffset>
            </wp:positionH>
            <wp:positionV relativeFrom="paragraph">
              <wp:posOffset>-985520</wp:posOffset>
            </wp:positionV>
            <wp:extent cx="7790815" cy="1103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103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35735</wp:posOffset>
            </wp:positionH>
            <wp:positionV relativeFrom="paragraph">
              <wp:posOffset>-1084580</wp:posOffset>
            </wp:positionV>
            <wp:extent cx="7742555" cy="1096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Израилеведение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;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551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ф, докл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>Еврейское национальное движение до государства Израиль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Положение еврейского населения в странах Западной и Восточной Европы в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>Еврейское национальное движение до государства Израиль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Еврейское национальное движение в </w:t>
            </w:r>
            <w:r>
              <w:rPr>
                <w:lang w:val="en-US"/>
              </w:rPr>
              <w:t>XIX</w:t>
            </w:r>
            <w:r>
              <w:rPr/>
              <w:t xml:space="preserve"> в. Сио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>Еврейское национальное движение до государства Изра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алестина и евре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>Еврейское национальное движение до государства Израиль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Еврейское национальное движение и палестинские арабы 1920 – 193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Создание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оздание еврейского государства на территории Палестины (1939-1948 гг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Создание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озникновение Государства Израиль и война за Независимость 1948-1949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Создание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тановление израильской государственности в первое десятиле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Arial Unicode MS"/>
                <w:lang w:bidi="he-IL"/>
              </w:rPr>
            </w:pPr>
            <w:r>
              <w:rPr/>
              <w:t>Основные направления развития экономик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ыбор внешнеполитических ориент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нутриполитическая и экономическая ситуация в Израиле во второй половине 1950-х – середине 196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инайская кампания 1956 г. Шестидневная война 1967 г. Арабо-израильские отношения и западная дипломатия в 1967 – 1973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Формирование и развитие палестинского национа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нутриполитическая и экономическая ситуация в Израиле в конце 1960-х – начале 1970-х гг. Октябрьская война 197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политическая и экономическая ситуация в Израиле: 1974-197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Внутриполитическая и экономическая ситуация в Израиле в конце 1970-х - 198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sz w:val="22"/>
                <w:szCs w:val="22"/>
                <w:lang w:val="en-US" w:bidi="he-IL"/>
              </w:rPr>
              <w:t xml:space="preserve">XX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Война в Ливане 1982-1985 гг. и арабо-израильские отношения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Внутриполитическая и экономическая ситуация в Израиле в начале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bidi="he-IL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bidi="he-IL"/>
              </w:rPr>
              <w:t xml:space="preserve">Израиль в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sz w:val="22"/>
                <w:szCs w:val="22"/>
                <w:lang w:bidi="he-IL"/>
              </w:rPr>
              <w:t>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Израиль и арабский мир 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ейское национальное движение до государства Израиль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подготовка к лекц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ейское национальное движение до государства Израиль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iCs/>
                <w:color w:val="333333"/>
                <w:sz w:val="20"/>
                <w:szCs w:val="20"/>
              </w:rPr>
              <w:t>аписание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рейское национальное движение до государства Израил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выполнение исследовательских или твор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ейское национальное движение до государства Израиль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судар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судар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 xml:space="preserve">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судар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составление</w:t>
            </w:r>
            <w:r>
              <w:rPr>
                <w:iCs/>
                <w:color w:val="333333"/>
                <w:sz w:val="20"/>
                <w:szCs w:val="20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иль в XX веке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color w:val="333333"/>
                <w:sz w:val="20"/>
                <w:szCs w:val="20"/>
              </w:rPr>
              <w:t>подготовка к лекциям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составление</w:t>
            </w:r>
            <w:r>
              <w:rPr>
                <w:iCs/>
                <w:color w:val="333333"/>
                <w:sz w:val="20"/>
                <w:szCs w:val="20"/>
              </w:rPr>
              <w:t xml:space="preserve"> конспекта первоисточника, </w:t>
            </w:r>
            <w:r>
              <w:rPr>
                <w:iCs/>
                <w:sz w:val="20"/>
                <w:szCs w:val="20"/>
              </w:rPr>
              <w:t>выполнение исследователь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подготовка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 xml:space="preserve">подготовка к лекциям, </w:t>
            </w:r>
            <w:r>
              <w:rPr>
                <w:iCs/>
                <w:color w:val="333333"/>
                <w:sz w:val="20"/>
                <w:szCs w:val="20"/>
              </w:rPr>
              <w:t xml:space="preserve">подготовка информационного сообщения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чтение дополнительной литературы, составление</w:t>
            </w:r>
            <w:r>
              <w:rPr>
                <w:iCs/>
                <w:color w:val="333333"/>
                <w:sz w:val="20"/>
                <w:szCs w:val="20"/>
              </w:rPr>
              <w:t xml:space="preserve"> конспекта первоисточ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color w:val="333333"/>
                <w:sz w:val="20"/>
                <w:szCs w:val="20"/>
              </w:rPr>
              <w:t>подготовка информационного сообщения, доклада, 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 в XXI ве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color w:val="333333"/>
                <w:sz w:val="20"/>
                <w:szCs w:val="20"/>
              </w:rPr>
              <w:t>изучение визуаль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азовые основы информационной и библиограф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ые темы предмета израилеведени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вить стандартные профессиональные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ять 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 xml:space="preserve">отличать тексты различных периодов истории государства Израиля и проводить первоначальный анализ при помощи дополнительных источников и научной литературы; 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решения стандартных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постановки стандартных профессиональ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информационной и библиограф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новные и второстепенные темы предмета израилеведен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вить стандартные и повышенной сложности профессиональные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ять на практике 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 xml:space="preserve">отличать тексты различных периодов истории государства Израиля и проводить детальный и глубокий анализ при помощи дополнительных источников и научной литературы; 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решения нестандартных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в высокой степени - 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постановки стандартных и нестандартных профессиональ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на высоком уровне - требования информацион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 информационной и библиограф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хорошо - содержание предмета израилеведение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вить стандартные и нестандартные профессиональные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ять 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/>
              <w:t xml:space="preserve">отличать тексты различных периодов истории государства Израиля и проводить детальный и глубокий анализ при помощи дополнительных источников и научной литературы; 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выками решения стандартных и нестандартных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в высокой степени - терминологическим аппаратом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хорошо - навыками постановки стандартных и нестандартных профессиональных задач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4882573"/>
            <w:bookmarkEnd w:id="0"/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новные принципы построения учебного занятия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примерные требования программы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основные принципы построения внеклассного занятия по языку и литературе в общеобразовательной организации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составить приблизительный план учебного занятия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составить приблизительный план внеклассного занятия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 Unicode MS"/>
              </w:rPr>
              <w:t>ставить цель для занятий по языку и литературе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граниченным терминологическим аппаратом по дисципли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граниченно методикой построения учебного занятия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граниченно методикой построения внеклассного занятия по языку и литературе в общеобразовательной организаци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нципы построения учебного занятия по языку и литературе в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требования построения внеклассного занятия по языку и литературе в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черпывающе принципы построения внеклассного занятия по языку и литературе в общеобразовательной организации;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составить приблизительный план учебного занятия по языку и литературе в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составить приблизительный план внеклассного занятия по языку и литературе в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мотивировать учащихся общеобразовательных и профессиональных образовательных организаций к получению дополнительного знания по предмету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полным терминологическим аппаратом по дисципли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ой применения современных образовательных технологий на учебном занятии по языку и литературе в общеобразовательной и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ой применения современных образовательных технологий на внеклассном занятии по языку и литературе в общеобразовательной и профессиональной образовательной организаци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исчерпывающе принципы построения учебного занятия по языку и литературе в общеобразовательной и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счерпывающе требования построения внеклассного занятия по языку и литературе в общеобразовательной и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Arial Unicode MS"/>
              </w:rPr>
              <w:t>исчерпывающе принципы построения внеклассного занятия по языку и литературе в общеобразовательной и профессионально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74" w:hanging="0"/>
              <w:rPr/>
            </w:pPr>
            <w:r>
              <w:rPr/>
              <w:t>проводить и анализировать учебные занятия по языку и литературе в общеобразовательной и профессиона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74" w:hanging="0"/>
              <w:rPr/>
            </w:pPr>
            <w:r>
              <w:rPr/>
              <w:t>проводить и анализировать внеклассные занятия по языку и литературе в общеобразовательной и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ind w:left="74" w:hanging="0"/>
              <w:rPr/>
            </w:pPr>
            <w:r>
              <w:rPr/>
              <w:t>Организовывать дополнительный материал для учебных и внеклассных занятий по языку и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4" w:hanging="0"/>
              <w:rPr/>
            </w:pPr>
            <w:r>
              <w:rPr/>
              <w:t>Полным спектром методических рекомендаций для проведения учебных занятий по языку и литературе в обще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4" w:hanging="0"/>
              <w:rPr/>
            </w:pPr>
            <w:r>
              <w:rPr/>
              <w:t>Полным спектром методических рекомендаций для проведения внеклассных занятий по языку и литературе в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4" w:hanging="0"/>
              <w:rPr/>
            </w:pPr>
            <w:r>
              <w:rPr/>
              <w:t>Навыками организации визуального материала для проведения учебных и внеклассных занятий по языку и литератур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1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Контрольная работа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соответствие течения сионизма и идеолога. (8 баллов).</w:t>
      </w:r>
    </w:p>
    <w:p>
      <w:pPr>
        <w:pStyle w:val="Normal"/>
        <w:numPr>
          <w:ilvl w:val="0"/>
          <w:numId w:val="18"/>
        </w:numPr>
        <w:rPr/>
      </w:pPr>
      <w:r>
        <w:rPr/>
        <w:t>протосионизм _____________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ий сионизм 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елигиозный сионизм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духовный сионизм 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оциалистическое течение в сионизме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евизионизм _____________________</w:t>
      </w:r>
    </w:p>
    <w:p>
      <w:pPr>
        <w:pStyle w:val="Normal"/>
        <w:rPr/>
      </w:pPr>
      <w:r>
        <w:rPr/>
        <w:t>Варианты: Н.Сыркин, Ахат ха-Ам, р. Кук, Т. Герцль, З.Жаботинский, М.Г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шите суть религиозного сионизма (15 баллов).</w:t>
      </w:r>
    </w:p>
    <w:p>
      <w:pPr>
        <w:pStyle w:val="Normal"/>
        <w:rPr/>
      </w:pPr>
      <w:r>
        <w:rPr/>
        <w:t xml:space="preserve">3. Почему представители «старого» ишува противились приезжающим сионистам? </w:t>
      </w:r>
    </w:p>
    <w:p>
      <w:pPr>
        <w:pStyle w:val="Normal"/>
        <w:rPr/>
      </w:pPr>
      <w:r>
        <w:rPr/>
        <w:t>(10 баллов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первом этапе во Всемирной сионистской организации (ВСО) главенствовали: (8 баллов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ие сионис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ис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лигиозные парт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визионистское движ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стадрут осуществлял следующие функции: (8 баллов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купал земли для постройки новых сельскохозяйственных посе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делял средства новым поселенцам под небольшие процен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удоустройство для еврейских рабоч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е руководство заселением Палестины в период британского манда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Какое из приведенных ниже утверждений </w:t>
      </w:r>
      <w:r>
        <w:rPr>
          <w:u w:val="single"/>
        </w:rPr>
        <w:t xml:space="preserve">верно </w:t>
      </w:r>
      <w:r>
        <w:rPr/>
        <w:t>отражает характер отношений между сионистским движением и Великобританией в годы второй мировой войны? (8 баллов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онистское движение активно выступило в качестве союзника Великобритании в борьбе против нацистской Германии, однако так и не дождалось от Лондона уступок в вопросе о еврейской иммиграции в Палестин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онистское движение воздерживалось от слишком тесного сотрудничества с Великобританией из-за ее проарабск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онистское движение стремилось использовать Великобританию в качестве посредника для урегулирования своих отношений с ара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онистское движение стремилось вытеснить Великобританию из Палестины, опираясь на поддержку Фран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ожение о разделе Палестины на два независимых национальных государства - еврейское и арабское -  впервые было сделано в: (8 баллов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зельской программе сионистского движения 1897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и Бальфура 1917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елой книге Черчилля 1922 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ладе комиссии Пиля 1936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олюции Генеральной Ассамблеи ООН № 181 1947 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Хагана» была создана: (8 баллов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Базеле в 1897 году как вооруженная группировка ВС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1917 г. для борьбы с Османской империей на стороне Антан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1921 г. Для защиты от нападений арабов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1939 году для борьбы с Гитлеровской Германией и её союзниками на Ближнем Восто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1944 году для проведения операции «Сезон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уппа «Эцель» была военизированной группировкой политического движения: (8 баллов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их сионист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стической партии «Мапа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визионис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ирного союза «Мизрахи» (Духовный центр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ой орган управления ишува стал прообразом будущего Правительства Государства Израиль? (9 баллов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bidi="he-IL"/>
        </w:rPr>
        <w:t>Кто такой Зеэв Жаботинский, какую роль он сыграл в сионистском движении? (10 баллов)</w:t>
      </w:r>
      <w:r>
        <w:rPr>
          <w:rFonts w:eastAsia="HiddenHorzOCR;Arial Unicode MS"/>
        </w:rPr>
        <w:t xml:space="preserve"> </w:t>
      </w:r>
    </w:p>
    <w:p>
      <w:pPr>
        <w:pStyle w:val="Normal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2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Перечень </w:t>
      </w:r>
      <w:r>
        <w:rPr>
          <w:i/>
          <w:sz w:val="20"/>
          <w:lang w:val="ru-RU"/>
        </w:rPr>
        <w:t>тем для рефератов</w:t>
      </w:r>
      <w:r>
        <w:rPr>
          <w:i/>
          <w:sz w:val="20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оложение еврейского населения в странах Западной и Восточной Европы в XIX 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Еврейское национальное движение в XIX в. Сиониз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алестина и евреи в период турецкого владычества XIX – начало XX 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ервая Мировая война и её роль в истории еврейского народ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тановление органом самоуправления в догосударственный период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Еврейское национальное движение и палестинские арабы 1920 – 1930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Борьба за создание государства на территории Палестины (1939-1948 гг.)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пор о будущем Палестины в ООН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озникновение Государства Израиль и война за Независимость 1948-1949 г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ановление израильской государственности в первое десятилет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сновные направления развития экономики страны в первое десятилет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ыбор внешнеполитических ориентиров в первое десятилет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инайская кампания 1956 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утриполитическая и экономическая ситуация в Израиле во второй половине 1950-х – середине 1960-х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Шестидневная война 1967 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Арабо-израильские отношения и западная дипломатия в 1967 – 1973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Формирование и развитие палестинского национального движ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утриполитическая и экономическая ситуация в Израиле в конце 1960-х – начале 1970-х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ктябрьская война 1973 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утриполитическая и экономическая ситуация в Израиле: 1974-1977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ешнеполитическая изоляция Израиля: 1974-1977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утриполитическая и экономическая ситуация в Израиле в конце 1970-х - 1980-е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ойна в Ливане 1982-1985 гг. и арабо- израильские отношения 1980 х г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Начало мирного процесса и израильское общество на первом этапе мирного процесс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Израиль в начале 1990-х гг: экономические и социальные слож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Приход к власти правых сил и мирный процесс 1996 - 2000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Правление Ариэля Шарона 2001-2005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Новый виток конфронтации 2006 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нутриполитическая и экономическая ситуация в Израиле: 2006-2012 гг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Cs/>
          <w:sz w:val="24"/>
          <w:szCs w:val="24"/>
          <w:lang w:val="ru-RU"/>
        </w:rPr>
        <w:t>Израиль и арабский мир на современном этап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.2.4 Промежуточная аттестация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Вопросы к зачету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ейское национальное движение в Европе в XIX – начале XX века. Основные направления в сионизме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естина в период турецкого владычества. Появление сельскохозяйственных общин. Ховевей Цион. Взаимоотношения старого и нового ишува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Мировая война и её роль в истории еврейского народа. Декларация Бальфура. Установление британского мандата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институционализация еврейской общины (ишува) в Палестине: самоуправление и самооборона. Становление сионистских партий, коллективные поселения, зарождение исполнительных, законодательных и судебных органов. Выбор языка. Создание Гистадрут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ейское национальное движение и палестинские арабы: из истории конфликта в период британского мандата (1920-е – 1930-е гг)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ьба за создание государства на территории Палестины (1939-1948 гг.). «Белая книга» 1939 г. Нелегальная иммиграция. Деятельность «Хаганы», «Эцела», «Лехи». Операция «Сезон». 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е Государства Израиль и Война за Независимость 1948-1949 гг.: причины, ход и основные итоги военных действий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зраильской государственности. Формирование политической системы страны. Взаимоотношения государства и религии. Закон о возвращении и Закон о гражданстве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развития экономики страны. Проблемы массовой иммиграции 1950-х гг. Выбор внешнеполитических ориентиров. Проблема немецких репараций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айская кампания 1956 г. причины, ход и основные итоги военных действий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политическая и экономическая ситуация в Израиле во второй половине 1950-х – середине 1960-х гг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стидневная война 1967 г.: причины, ход и основные итоги военных действий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бское совещание в Хартуме. Резолюция №242 СБ ООН и принцип «территории в обмен на мир». «Война на истощение». План У.  Роджерса.  Переориентация израильской внешней политики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Судного дня 1973 г.: причины, ход и основные итоги военных действий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политическая и экономическая ситуация в Израиле: 1974-1977 гг. Замедление темпов экономического роста, инфляция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литическая и экономическая ситуация в Израиле в конце 1970-х - 1980-е гг. Правительственный кризис и отставка И. Рабина (1977 г.). «Политический переворот» - приход к власти партии Ликуд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еполитическая изоляция Израиля: 1974-1977 гг. Усиление политического статуса ООП. Переговоры в Кемп-Дэвиде и египетско-израильский договор 1979 г. Идея палестинской автономии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в Ливане 1982-1985 гг.: причины, ход и основные итоги военных действий. Эвакуация сил ООП в Тунис (1 сентября 1982 г.). Первая интифада 1987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ная конференция в Мадриде 1991 г. Тайная дипломатия и принятие «Декларации о принципах» 1993 г. «Осло-1», «Осло-2». Заключение мирного договора с Иорданией.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иль во второй половине 1990х годов: «Русская алия», крах мирного процесса, вторая интифада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иль в начале XXI века: новые планы урегулирования и новый виток конфронтации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раильское общество на современном этапе.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35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</w:rPr>
              <w:t>Крюков,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раиль сегод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б-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</w:t>
            </w:r>
            <w:r>
              <w:rPr>
                <w:i/>
                <w:sz w:val="20"/>
                <w:szCs w:val="20"/>
                <w:lang w:eastAsia="ar-SA"/>
              </w:rPr>
              <w:t xml:space="preserve">1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ионизм- правда и вымыс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 : Прог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акты об Израи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Иерусалим : Израильский центр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кель, 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еводитель по Израи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ерусалим : Мадрих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кусский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«Израилевед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8 от 20.04.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bookmarkStart w:id="1" w:name="_GoBack"/>
      <w:bookmarkEnd w:id="1"/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8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/>
          <w:i/>
          <w:highlight w:val="yellow"/>
          <w:lang w:eastAsia="ar-SA"/>
        </w:rPr>
      </w:pPr>
      <w:r>
        <w:rPr>
          <w:bCs/>
          <w:i/>
          <w:highlight w:val="yellow"/>
          <w:lang w:eastAsia="ar-SA"/>
        </w:rPr>
      </w:r>
    </w:p>
    <w:p>
      <w:pPr>
        <w:pStyle w:val="13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iCs/>
          <w:color w:val="000000"/>
          <w:sz w:val="22"/>
          <w:szCs w:val="22"/>
          <w:lang w:eastAsia="en-US" w:bidi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27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4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4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5T06:31:00Z</dcterms:modified>
  <cp:revision>36</cp:revision>
  <dc:subject/>
  <dc:title>Приложение №1</dc:title>
</cp:coreProperties>
</file>