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4130</wp:posOffset>
            </wp:positionH>
            <wp:positionV relativeFrom="paragraph">
              <wp:posOffset>-814705</wp:posOffset>
            </wp:positionV>
            <wp:extent cx="7697470" cy="1088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7940</wp:posOffset>
            </wp:positionH>
            <wp:positionV relativeFrom="paragraph">
              <wp:posOffset>-719455</wp:posOffset>
            </wp:positionV>
            <wp:extent cx="756031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Основы компаративистики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отовность к распространению и популяризации филологических знаний и воспитательной работе с уча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ф, докл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Зач.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Вводная лекция. Предмет компаратив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lang w:bidi="he-IL"/>
              </w:rPr>
              <w:t>Основные принципы компаратив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</w:rPr>
              <w:t>Понятие генетического родства, методика его о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 xml:space="preserve">Принципы языковой классиф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Глоттохронология и лексико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lang w:bidi="he-IL"/>
              </w:rPr>
              <w:t>Работа со списком Своде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Формы языкового конт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Языковой союз и ареальная лингв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lang w:bidi="he-IL"/>
              </w:rPr>
              <w:t>Языковой союз и ареальная лингв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Теория глоттогенеза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</w:rPr>
              <w:t>Обзор современных концепций глоттоген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Еврейские языки – коммуникативные языки еврейской цив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Основные положения современной макролигв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фразийская макро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емитская семья как часть афразийской макро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Индоевропейская семья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lang w:bidi="he-IL"/>
              </w:rPr>
              <w:t>Уральская языковая 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Алтайская семья в современно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Языки Кав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lang w:bidi="he-IL"/>
              </w:rPr>
              <w:t>Абхазо-адыгская и нахско-дагестанская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блема сохранения языков, находящихся на грани исчезнов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he-IL"/>
              </w:rPr>
              <w:t>Языки Кавказа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Arial Unicode MS"/>
                <w:lang w:bidi="he-IL"/>
              </w:rPr>
            </w:pPr>
            <w:r>
              <w:rPr/>
              <w:t>Предполагаемое родство языков Кавказа и сино-тибет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еклассифицируемые языки Евр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Unicode MS"/>
                <w:lang w:bidi="he-IL"/>
              </w:rPr>
              <w:t>Перспективы развития компаративистики и макролингв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</w:rPr>
              <w:t>Остальные языковые семьи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"/>
              </w:rPr>
              <w:t>Предполагаемый моногенез человеческих яз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17"/>
        <w:gridCol w:w="821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Вводная лекция. Предмет компаративистики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 xml:space="preserve">п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Принципы языковой классификаци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чтение дополнительной литературы, 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Формы языкового контакт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составление</w:t>
            </w:r>
            <w:r>
              <w:rPr>
                <w:iCs/>
                <w:color w:val="333333"/>
              </w:rPr>
              <w:t xml:space="preserve"> конспекта первоисточника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Теория глоттогенез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  <w:color w:val="333333"/>
              </w:rPr>
              <w:t>подготовка к лекциям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lang w:eastAsia="zh-CN"/>
              </w:rPr>
              <w:t>Основные положения современной макролигвисти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Индоевропейская семья язык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 к лекциям, чтение дополнительной литератур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Языки Кавказ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  <w:color w:val="333333"/>
              </w:rPr>
              <w:t>подготовка к лекциям, чтение дополнительной литературы, подготовка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Языки Кавказ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 к лекциям, чтение дополнительной литературы,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lang w:bidi="he-IL"/>
              </w:rPr>
              <w:t>Перспективы развития компаративистики и макролингвисти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iCs/>
              </w:rPr>
              <w:t>н</w:t>
            </w:r>
            <w:r>
              <w:rPr>
                <w:iCs/>
                <w:color w:val="333333"/>
              </w:rPr>
              <w:t>аписание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теории глоттоген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принципы компаратив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новные теории возникновения человеческой реч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вить стандартные профессиональные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зложить теории глоттогенеза с применением визуаль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 xml:space="preserve">объяснить основные принципы компаративистики с приведением примеров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решения стандартных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постановки стандартных профессиональ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мировые языковые семьи и ареалы их распростра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обенности зарождения компаративистики как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обенности науки макрокомпаративистики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водить сравнительный анализ базовой лексики выбранных яз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рамотно излагать основные 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пределять генетическое родство выбранных языков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лным терминологическим аппара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всеми методами сопостави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навыками формирования аргументированного высказывания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детально распределение языковых семей в ми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критику макрокомпаратив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обенности составления и применения списков базовой лексик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пределять генетическое родство выбранных языков при помощи списков базовой лекс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ывать свою точку зрения на родство выбранных яз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обенности современного применения сравнительно-исторического языкознания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всеми навыками решения стандарт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лным 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семи методами лингвистического анализ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4882573"/>
            <w:bookmarkEnd w:id="0"/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принципы построения генеалогического древа яз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обенности расхождения языков и формирование новых яз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пути миграции самых распространенных языковых сем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ать об истории теори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кратко описать основные задачи компаратив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кратко описать основы общего языкозн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основами теории коммуник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граниченно навыками применения методов глоттохронологии и лексикостатисти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ниями о вкладе младограмматиков в компаративистику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ю происхождения древнееврейского языка в контексте афразийской макросемьи язы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историю происхождения и особенности формирования основных европейских языков от языков-пред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формирования лексического запаса язы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полно и исчерпывающе описать основные законы компаративи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>исчерпывающе описать основы языко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зложить основы теории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методами глоттохронологии и лексикостати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анными физической антропологии, связанными с теориями происхождения языка;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новные положения теории коммуникации и формирования различных видов коммун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Arial Unicode MS"/>
              </w:rPr>
              <w:t>исчерпывающе особенности применения методов глоттохронологии и лексикостатис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критику теорий глоттогенез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исчерпывающе изложить основные положения и концепции в области компаративис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исчерпывающе объяснить происхождение и родственные связи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исчерпывающе данными глоттохронологии и лексикостатистики для афразийских и индоевропейских язык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сей полнотой информации о теориях глоттогенеза и глоттого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Исчерпывающе навыками применения визуального материала демонстрации знаний в области языкознания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/>
              <w:t>методы распространения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/>
              <w:t>потребность целевой аудитории в распространении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етоды воспитательной работы с учащимися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rFonts w:eastAsia="Arial Unicode MS"/>
              </w:rPr>
              <w:t>составить материал для распространения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ить материал для воспитательной рабо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rFonts w:eastAsia="Arial Unicode MS"/>
              </w:rPr>
              <w:t>организовать воспитательную работу с учащимися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распространения филологического 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rFonts w:eastAsia="Arial Unicode MS"/>
              </w:rPr>
            </w:pPr>
            <w:r>
              <w:rPr/>
              <w:t>навыками воспитательной работы с учащими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методы популяризации знаний в области сравнительного языкознани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способы повышения мотивации школьников и готовности к восприятию знаний в области сравнительного язык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 xml:space="preserve">методы подготовки визуального материала для популяризации знаний в области сравнительного языкознания среди школьников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ить визуальный материал по сравнительному языкознанию для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Подготовить визуальный материал по воспитательной работе для школьников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навыками распространения знания в области сравнительного языкознания среди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методикой популяризации знаний в области сравнительного языкознания среди учащихся профессиональных образовательных организац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исчерпывающе методики распространения и популяризации знаний в области сравнительного языкознания среди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методики распространения и популяризации знаний в области сравнительного языкознания среду учащихся профессиональных учебных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 xml:space="preserve">исчерпывающе методы воспитательной работы в среде школьников и учащихся профессиональных учебных организаций;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подготовить визуальный материал по сравнительному языкознанию для учащихся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грамотно организовать воспитательную работу в зависимости от целевой аудитори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74" w:hanging="74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ind w:left="74" w:hanging="74"/>
              <w:rPr>
                <w:b/>
                <w:b/>
              </w:rPr>
            </w:pPr>
            <w:r>
              <w:rPr>
                <w:bCs/>
              </w:rPr>
              <w:t>навыками воспитательной работы среди различной целевой ауд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7</w:t>
      </w:r>
      <w:r>
        <w:rPr>
          <w:iCs/>
          <w:sz w:val="24"/>
          <w:szCs w:val="24"/>
        </w:rPr>
        <w:t>.1.1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емы докладов по разделу «Языки Кавказа»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iCs/>
          <w:sz w:val="24"/>
          <w:szCs w:val="24"/>
          <w:lang w:val="ru-RU"/>
        </w:rPr>
        <w:t>Исторические предпосылки для формирования двух семей языков на территории Кавказ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Языковая картина Дагестан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Хурритский, хаттский, угартский языки и их связь с языками Кавказ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</w:p>
    <w:p>
      <w:pPr>
        <w:pStyle w:val="Normal"/>
        <w:jc w:val="both"/>
        <w:rPr>
          <w:iCs/>
        </w:rPr>
      </w:pPr>
      <w:r>
        <w:rPr>
          <w:iCs/>
        </w:rPr>
        <w:t>7.1.2 Перечень тем рефератов к разделу «Теория глоттогенеза»</w:t>
      </w:r>
    </w:p>
    <w:p>
      <w:pPr>
        <w:pStyle w:val="Normal"/>
        <w:jc w:val="both"/>
        <w:rPr>
          <w:iCs/>
        </w:rPr>
      </w:pPr>
      <w:r>
        <w:rPr>
          <w:iCs/>
        </w:rPr>
        <w:t>Обзор теорий глоттогенеза</w:t>
      </w:r>
    </w:p>
    <w:p>
      <w:pPr>
        <w:pStyle w:val="Normal"/>
        <w:jc w:val="both"/>
        <w:rPr>
          <w:iCs/>
        </w:rPr>
      </w:pPr>
      <w:r>
        <w:rPr>
          <w:iCs/>
        </w:rPr>
        <w:t>Эволюционное происхождение языка</w:t>
      </w:r>
    </w:p>
    <w:p>
      <w:pPr>
        <w:pStyle w:val="Normal"/>
        <w:jc w:val="both"/>
        <w:rPr>
          <w:iCs/>
        </w:rPr>
      </w:pPr>
      <w:r>
        <w:rPr>
          <w:iCs/>
        </w:rPr>
        <w:t>Коммуникация в животном мир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1.3 Перечень тем рефератов к разделу «Индоевропейская семья языков»</w:t>
      </w:r>
    </w:p>
    <w:p>
      <w:pPr>
        <w:pStyle w:val="Normal"/>
        <w:jc w:val="both"/>
        <w:rPr>
          <w:iCs/>
        </w:rPr>
      </w:pPr>
      <w:r>
        <w:rPr>
          <w:iCs/>
        </w:rPr>
        <w:t>Теория Гамкрелидзе-Иванова на прародину индоевропейских языков и современный взгляд на проблему.</w:t>
      </w:r>
    </w:p>
    <w:p>
      <w:pPr>
        <w:pStyle w:val="Normal"/>
        <w:jc w:val="both"/>
        <w:rPr>
          <w:iCs/>
        </w:rPr>
      </w:pPr>
      <w:r>
        <w:rPr>
          <w:iCs/>
        </w:rPr>
        <w:t>Роль хеттского языка в реконструкции праиндоевропейского языка</w:t>
      </w:r>
    </w:p>
    <w:p>
      <w:pPr>
        <w:pStyle w:val="Normal"/>
        <w:jc w:val="both"/>
        <w:rPr/>
      </w:pPr>
      <w:r>
        <w:rPr>
          <w:iCs/>
        </w:rPr>
        <w:t xml:space="preserve">Роль лексикостатистики в датировке разделения европейских языков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</w:t>
      </w:r>
      <w:r>
        <w:rPr>
          <w:i/>
          <w:sz w:val="24"/>
          <w:szCs w:val="24"/>
        </w:rPr>
        <w:t>Перечень вопросов к зачету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/>
      </w:pPr>
      <w:r>
        <w:rPr>
          <w:i/>
          <w:sz w:val="20"/>
        </w:rPr>
        <w:t xml:space="preserve">       </w:t>
      </w:r>
      <w:r>
        <w:rPr>
          <w:sz w:val="24"/>
          <w:szCs w:val="24"/>
          <w:lang w:val="en-US"/>
        </w:rPr>
        <w:t xml:space="preserve">Homo sapiens sapiens </w:t>
      </w:r>
      <w:r>
        <w:rPr>
          <w:sz w:val="24"/>
          <w:szCs w:val="24"/>
        </w:rPr>
        <w:t>б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ям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мком</w:t>
      </w:r>
      <w:r>
        <w:rPr>
          <w:sz w:val="24"/>
          <w:szCs w:val="24"/>
          <w:lang w:val="en-US"/>
        </w:rPr>
        <w:t xml:space="preserve"> homo sapiens neanderthalensis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авильно / неправильно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нятие «изолированный язык» тождественно понятию «язык-изолят»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авильно / неправильно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пишите кратко понятие «регулярные соответствия»: _____________________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то такое пиджин? Опишите кратко его характерные черты. ________________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то такое ток-писин? __________________________________________________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се индоевропейские языки произошли от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сравнительно-исторического языкознания главный уровен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грамматиче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синтаксиче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фонетиче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 Первый зафинксированный индоевропейский язык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древнееврей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латын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хетт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 Какие языки НЕ относятся к тюркским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скифский и сармат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татарский и башкир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чувашский и якутск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 Где распространены дравидские языки? 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/>
        <w:t xml:space="preserve">10. Опишите кратко понятие «макросемья». _________________________________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10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юриспруденция и псих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рбачевский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ория языка. Вводный кур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47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ыкова Н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тория языкознания в текстах и лиц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24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Юдае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сты п дисциплине «История языкозн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320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аниленко В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язык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с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320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Шулежкова С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лингвистических у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://znanium.com/catalog/product/465645/4614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кусская И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«Основы компаративис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ИОС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9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1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13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iCs/>
          <w:color w:val="000000"/>
          <w:sz w:val="22"/>
          <w:szCs w:val="22"/>
          <w:lang w:eastAsia="en-US" w:bidi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2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left="34" w:hanging="0"/>
        <w:rPr>
          <w:rFonts w:eastAsia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color w:val="000000"/>
          <w:sz w:val="22"/>
          <w:szCs w:val="22"/>
          <w:lang w:eastAsia="en-US" w:bidi="ru-RU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461459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37:00Z</dcterms:modified>
  <cp:revision>50</cp:revision>
  <dc:subject/>
  <dc:title>Приложение №1</dc:title>
</cp:coreProperties>
</file>