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0</wp:posOffset>
            </wp:positionH>
            <wp:positionV relativeFrom="paragraph">
              <wp:posOffset>-827405</wp:posOffset>
            </wp:positionV>
            <wp:extent cx="769556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7005</wp:posOffset>
            </wp:positionH>
            <wp:positionV relativeFrom="paragraph">
              <wp:posOffset>-993140</wp:posOffset>
            </wp:positionV>
            <wp:extent cx="7799705" cy="1104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 МЕСТО УЧЕБНОЙ ДИСЦИПЛИНЫ В СТРУКТУРЕ ОПОП УНИВЕРСИТЕТА </w:t>
      </w:r>
    </w:p>
    <w:p>
      <w:pPr>
        <w:pStyle w:val="Normal"/>
        <w:jc w:val="both"/>
        <w:rPr/>
      </w:pPr>
      <w:r>
        <w:rPr/>
        <w:t>Дисциплина Педагогика и психология включена в базовую часть Блока 1, семестр 5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2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должен обладать:</w:t>
            </w:r>
          </w:p>
        </w:tc>
      </w:tr>
      <w:tr>
        <w:trPr>
          <w:trHeight w:val="4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507575696"/>
      <w:bookmarkStart w:id="1" w:name="_Hlk507575696"/>
      <w:bookmarkEnd w:id="1"/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bookmarkStart w:id="2" w:name="_Hlk507575696"/>
      <w:bookmarkEnd w:id="2"/>
      <w:r>
        <w:rPr>
          <w:b/>
          <w:bCs/>
        </w:rPr>
        <w:t>4.2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80"/>
        <w:gridCol w:w="498"/>
        <w:gridCol w:w="3449"/>
        <w:gridCol w:w="498"/>
        <w:gridCol w:w="1840"/>
        <w:gridCol w:w="498"/>
        <w:gridCol w:w="320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</w:tr>
      <w:tr>
        <w:trPr>
          <w:trHeight w:val="124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/>
              <w:t xml:space="preserve"> Основы общей психолог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</w:t>
            </w:r>
            <w:r>
              <w:rPr/>
              <w:t>Предмет и методы психологии. История развития псих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</w:t>
            </w:r>
            <w:r>
              <w:rPr/>
              <w:t>Методы психологии и их использ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(СБ), подготовка к практическому занятию, реферат (Реф), доклад(Д), презентация (П), внеаудиторное чтение (ВЧ), задания для самостоятельной работы (СР), эссе (Э)</w:t>
            </w:r>
          </w:p>
        </w:tc>
      </w:tr>
      <w:tr>
        <w:trPr>
          <w:trHeight w:val="12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. </w:t>
            </w:r>
            <w:r>
              <w:rPr/>
              <w:t>Возникновение и развитие психики. Естественно-научные основы психического. Психика и сознание. Деятельность и ее структур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  <w:r>
              <w:rPr/>
              <w:t xml:space="preserve"> Познавательные процессы. Ощущение. Восприятие. Представление. Внимание. Воображение. Эмоции. Чувства.  Во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сихология личности. Общее представление о личности. Современные теории личност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Развитие и формирование характера. Темперамент и индивидуальный тип деятельности. Аномальное поведе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бщение и его струк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Психологические способы воздействия в процессе общ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сихология групп. Определение группы. Структура группы и ее измерение. Групповая динамик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5.Межличностные отношения в группах. Фаворитизм и моббинг. Социометрия. Процессы дифференциации и интеграции в малой группе. Межгрупповые отношения и взаимодействия в коллективе. Конфликт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Основы общей педагог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  <w:r>
              <w:rPr/>
              <w:t xml:space="preserve"> Педагогика: объект, предмет и задачи, функции и методы педагогик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6.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еседование (СБ), подготовка к практическому занятию, реферат (Реф), дклад(Д), Презентация (П), Эссе (Э), внеаудиторное чтение (ВЧ), задания для самостоятельной работы (СР), тестирование(Т)</w:t>
            </w:r>
          </w:p>
        </w:tc>
      </w:tr>
      <w:tr>
        <w:trPr>
          <w:trHeight w:val="12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>
                <w:bCs/>
              </w:rPr>
              <w:t xml:space="preserve"> Педагогика социального становления личности. Социальное развитие лич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7.Особенности возрастной социализации человека на различных этапах его жизн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  <w:r>
              <w:rPr/>
              <w:t xml:space="preserve"> Педагогический процесс. Образовательная, воспитательная функция обуче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8.Общие формы организации учебной деятельности. Урок, диспут, конференц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9.Семья как субъект педагогического взаимодейств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4958"/>
        <w:gridCol w:w="2776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1.</w:t>
            </w:r>
            <w:r>
              <w:rPr/>
              <w:t xml:space="preserve"> Основы общей психолог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и подготовка к практическому занятию, самоконтрол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>Основы общей педагог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, семинарским, практическим  занятиям, чтение дополнительной литературы ,</w:t>
            </w:r>
            <w:r>
              <w:rPr/>
              <w:t xml:space="preserve"> </w:t>
            </w:r>
            <w:r>
              <w:rPr>
                <w:bCs/>
              </w:rPr>
              <w:t>написание реферата. конспекта первоисточника; подготовка информационного сообщения, доклада; составление схем, создание презентаций,</w:t>
            </w:r>
            <w:r>
              <w:rPr/>
              <w:t xml:space="preserve"> </w:t>
            </w:r>
            <w:r>
              <w:rPr>
                <w:bCs/>
              </w:rPr>
              <w:t>составление и решение ситуационных задач (кейсов); выполнение исследовательских или творческих заданий 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азделы 1-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90"/>
        <w:gridCol w:w="167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- 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базовые принципы толерант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вести себя корректно с</w:t>
            </w:r>
            <w:r>
              <w:rPr>
                <w:b/>
              </w:rPr>
              <w:t xml:space="preserve"> </w:t>
            </w:r>
            <w:r>
              <w:rPr/>
              <w:t>представителями разных социально-культурны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базовыми навыками предотвращения конфли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цели и задачи психолога по поддерживать в трудовом коллективе атмосферы толерантных отношений между людьми, различающимися по </w:t>
            </w:r>
            <w:r>
              <w:rPr>
                <w:color w:val="000000"/>
              </w:rPr>
              <w:t>социальными, этническими, конфессиональными и культурными признакам и созданию благоприятного психологического клима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поддерживать коллективе оптимальный психологический климат, предотвращать и минимизировать конфликты и обучать этому других членов коллекти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ладеет </w:t>
            </w:r>
            <w:r>
              <w:rPr/>
              <w:t>приемами создания и поддерживать в коллективе оптимального психологического климата, и специальными приемами воздействия и тренинга для обучения других членов коллектива толерантному бесконфликтному поведени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актуальные достижения отечественной и мировой психологии по предупреждению, выявлению и разрешению конфликтов в коллективах и </w:t>
            </w:r>
            <w:r>
              <w:rPr>
                <w:color w:val="000000"/>
              </w:rPr>
              <w:t>созданию благоприятного психологического клима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применять творческие не стандартные</w:t>
            </w:r>
            <w:r>
              <w:rPr>
                <w:b/>
              </w:rPr>
              <w:t xml:space="preserve"> </w:t>
            </w:r>
            <w:r>
              <w:rPr/>
              <w:t>подходы к распознаванию конфликтных ситуаций и их разрешению, а также обучать этому других членов коллектива, используя индивидуальный под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ладеет</w:t>
            </w:r>
            <w:r>
              <w:rPr/>
              <w:t xml:space="preserve"> новейшими нестандартными приемами создания и поддерживать в коллективе оптимального психологического климата, индивидуализированными способами обучения и тренинга с учетом конкретной ситуации в коллектив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- 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теоретико-методологические основы педагогики</w:t>
            </w:r>
          </w:p>
          <w:p>
            <w:pPr>
              <w:pStyle w:val="Normal"/>
              <w:rPr/>
            </w:pPr>
            <w:r>
              <w:rPr/>
              <w:t>Уметь: использовать терминологию по курсу «Педагогика»,</w:t>
            </w:r>
          </w:p>
          <w:p>
            <w:pPr>
              <w:pStyle w:val="Normal"/>
              <w:rPr/>
            </w:pPr>
            <w:r>
              <w:rPr/>
              <w:t>ориентироваться в основных дискуссионных вопросах по дисциплине,</w:t>
            </w:r>
          </w:p>
          <w:p>
            <w:pPr>
              <w:pStyle w:val="Normal"/>
              <w:rPr/>
            </w:pPr>
            <w:r>
              <w:rPr/>
              <w:t>использовать полученные знания в работе с индивидуумом или коллекти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: навыками анализа своей деятельности как профессионального специалиста с цель оптимизации собственной деятель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ть:</w:t>
            </w:r>
            <w:r>
              <w:rPr/>
              <w:t xml:space="preserve"> основные подходы к психологическому воздействию на индивида, группы и сообщества,</w:t>
            </w:r>
            <w:r>
              <w:rPr>
                <w:iCs/>
              </w:rPr>
              <w:t xml:space="preserve"> </w:t>
            </w:r>
            <w:r>
              <w:rPr/>
              <w:t xml:space="preserve">принципы и современные методы психологического исследова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</w:rPr>
              <w:t xml:space="preserve">Уметь: </w:t>
            </w:r>
            <w:r>
              <w:rPr/>
              <w:t>применять методы психологии, выявлять особенности функционирования и развития высших психических функций</w:t>
            </w:r>
            <w:r>
              <w:rPr>
                <w:iCs/>
                <w:spacing w:val="7"/>
              </w:rPr>
              <w:t xml:space="preserve">, </w:t>
            </w:r>
            <w:r>
              <w:rPr/>
              <w:t>выполнять практические и лабораторные работы по психологии, обеспечить логику научной аргументации в рамках научного дискурса.</w:t>
            </w:r>
            <w:r>
              <w:rPr>
                <w:color w:val="000000"/>
              </w:rPr>
              <w:t xml:space="preserve"> Способность к реализации базовых процедур анализа проблем человека, социализации индивида, профессиональной и образовательной деятельнос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Владеть: Навыками </w:t>
            </w:r>
            <w:r>
              <w:rPr>
                <w:iCs/>
                <w:spacing w:val="7"/>
              </w:rPr>
              <w:t xml:space="preserve">исследовательской работы в области психологии и педагогик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 xml:space="preserve">исследования в области психологии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Знать:</w:t>
            </w:r>
            <w:r>
              <w:rPr/>
              <w:t xml:space="preserve"> основные подходы к психологическому воздействию на индивида, группы и сообщества</w:t>
            </w:r>
            <w:r>
              <w:rPr>
                <w:sz w:val="22"/>
                <w:szCs w:val="22"/>
              </w:rPr>
              <w:t xml:space="preserve"> научные и прикладные основы современной психологии и педагогики, </w:t>
            </w:r>
            <w:r>
              <w:rPr>
                <w:color w:val="000000"/>
              </w:rPr>
              <w:t xml:space="preserve">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индивидуальных особенносте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</w:t>
            </w:r>
            <w:r>
              <w:rPr>
                <w:iCs/>
                <w:spacing w:val="7"/>
              </w:rPr>
              <w:t xml:space="preserve"> </w:t>
            </w:r>
            <w:r>
              <w:rPr/>
              <w:t xml:space="preserve">профессионально воздействовать на уровень развития и особенности познавательной сферы с целью гармонизации психического функционирования человека, </w:t>
            </w:r>
            <w:r>
              <w:rPr>
                <w:color w:val="000000"/>
              </w:rPr>
              <w:t xml:space="preserve">способность к реализации базовых процедур анализа и прогноза проблем человека, социализации индивида, профессиональной и образовательной деятельно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навыками анализа своей деятельности как профессионального специалиста с цель оптимизации собственной деятельности,</w:t>
            </w:r>
            <w:r>
              <w:rPr>
                <w:sz w:val="22"/>
                <w:szCs w:val="22"/>
              </w:rPr>
              <w:t xml:space="preserve"> планированием  и разработкой  методов в </w:t>
            </w:r>
            <w:r>
              <w:rPr>
                <w:iCs/>
                <w:spacing w:val="7"/>
              </w:rPr>
              <w:t xml:space="preserve">области психологии и педагогик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логии и педагогики,</w:t>
            </w:r>
            <w:r>
              <w:rPr>
                <w:color w:val="000000"/>
              </w:rPr>
              <w:t xml:space="preserve"> профессиональной и образовательной деятельности, навыками научного системного анализа, профессионального синтетического мышления для успешной реализации впоследствии своей практической, научно-исследовательской и педагогической деятель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основы методики воспитательной работы с детьми и подрост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проводить внеклассную работу по языку и литературе в общеобразовательных учреждениях и образовательных учреждениях среднего профессионального образова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: способностью самостоятельно проводить внеклассные мероприят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основы методики воспитательной работы с детьми и подростками, формы организации учебной деятельности, методы, приемы, средства организации и управления педагогическим процессом;</w:t>
            </w:r>
          </w:p>
          <w:p>
            <w:pPr>
              <w:pStyle w:val="Normal"/>
              <w:rPr/>
            </w:pPr>
            <w:r>
              <w:rPr/>
              <w:t xml:space="preserve">Уметь: выбирать методы и методики сообразно возрасту и психологическому развитию обучающихся использовать приобретенные знания в профессиональной деятельности, в профессиональной коммуникации и межличностном общении, в работе с различными контингентами обучающихся; использовать приобретенные знания в межличностном общении осмысливать свои собствен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: способностью самостоятельно проводить внеклассные мероприятия, навыками обработки данных учебной и специальной литера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основы методики воспитательной работы с детьми и подростками, формы организации учебной деятельности, методы, приемы, средства организации и управления педагогическим процессом; сущность педагогического мастерства учителя и пути его формирования, специфику и компоненты педагогической деятельности; основные функции общения; особенности и взаимосвязь познавательных процессов и способностей в профессиональной деятельности педагога и их влияние на процесс обучения в целом; стили общения педагога и их влияние на обучение, воспитание и развитие личности; особенности, методы и приемы разрешения межличностных конфликтов в классном коллективе; психолого-педагогические основы сотрудничества с родителями школьников; основные методы и приемы убеждающего и внушающего воздействия на обучающихся; психологопедагогические особенности организации игровой деятельности на уроке и вне урока; основные понятия, современные методики и технологии организации и реализации преподавания возможности и роль педагога в создании и корректировании социальной ситуации развития личности в воспитательную ситуацию развития; особенности проявления возрастных характеристик личности; педагогические теории и концепции организации и осуществления педагогического процесса на разных этапах развития личности; современные основы педагогики и ее проблемы; </w:t>
            </w:r>
          </w:p>
          <w:p>
            <w:pPr>
              <w:pStyle w:val="Normal"/>
              <w:rPr/>
            </w:pPr>
            <w:r>
              <w:rPr/>
              <w:t xml:space="preserve">Уметь: выбирать методы и методики сообразно возрасту и психологическому развитию обучающихся использовать приобретенные знания в профессиональной деятельности, в профессиональной коммуникации и межличностном общении, в работе с различными контингентами обучающихся; использовать приобретенные знания в межличностном общении осмысливать свои собствен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: - навыками обработки данных учебной и специальной литературы, - навыками рефлексивного анализа психических состояний, особенностей характера, личностных структур, мотивации деятель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bookmarkStart w:id="3" w:name="_Hlk522733384"/>
      <w:bookmarkEnd w:id="3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bookmarkStart w:id="4" w:name="_Hlk522733496"/>
      <w:bookmarkEnd w:id="4"/>
      <w:r>
        <w:rPr>
          <w:b/>
          <w:i/>
        </w:rPr>
        <w:t>7.1. Для текущей аттестации: собеседование, индивидуальные занятия, эссе, доклад, презентация, тесты, задания для групповых занят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7.1.1 </w:t>
      </w:r>
      <w:r>
        <w:rPr>
          <w:b/>
          <w:i/>
        </w:rPr>
        <w:t>Перечень вопросов для собеседов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ъект, предмет и методы психологии.</w:t>
      </w:r>
    </w:p>
    <w:p>
      <w:pPr>
        <w:pStyle w:val="Normal"/>
        <w:ind w:firstLine="709"/>
        <w:jc w:val="both"/>
        <w:rPr/>
      </w:pPr>
      <w:r>
        <w:rPr/>
        <w:t>2. Место психологии в системе нау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История развития психологического зн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Основные направления в психолог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Основные функции психики и ее структур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7.1.2. </w:t>
      </w:r>
      <w:r>
        <w:rPr>
          <w:b/>
          <w:i/>
        </w:rPr>
        <w:t>Перечень вопросов для индивидуального зада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1. Составьте словосочетания с данными существительными по схеме </w:t>
      </w:r>
      <w:r>
        <w:rPr>
          <w:i/>
          <w:iCs/>
          <w:color w:val="000000"/>
          <w:u w:val="single"/>
        </w:rPr>
        <w:t>прилаг. + сущ.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науки, закономерности, жизнь (человека), опыт, проявление (психики), восприятие, особенности, исследование, деятельность, задачи и вопросы, поведение, психология</w:t>
      </w:r>
    </w:p>
    <w:p>
      <w:pPr>
        <w:pStyle w:val="Normal"/>
        <w:ind w:firstLine="680"/>
        <w:jc w:val="both"/>
        <w:rPr/>
      </w:pPr>
      <w:r>
        <w:rPr/>
        <w:t>2.Познакомьтесь с ситуациями и предложите способы эффективного педагогического воздействия для регулирования протекания педагогического процесса. Какие закономерности развития ребенка они учитывают?</w:t>
      </w:r>
    </w:p>
    <w:p>
      <w:pPr>
        <w:pStyle w:val="Normal"/>
        <w:ind w:firstLine="680"/>
        <w:jc w:val="both"/>
        <w:rPr/>
      </w:pPr>
      <w:r>
        <w:rPr>
          <w:i/>
        </w:rPr>
        <w:t>Ситуация 1.</w:t>
      </w:r>
      <w:r>
        <w:rPr/>
        <w:t xml:space="preserve"> Поучив двойку на уроке, ученик шумно и демонстративно садится и начинает грубо высказываться в адрес учителя.</w:t>
      </w:r>
    </w:p>
    <w:p>
      <w:pPr>
        <w:pStyle w:val="Normal"/>
        <w:ind w:firstLine="680"/>
        <w:jc w:val="both"/>
        <w:rPr/>
      </w:pPr>
      <w:r>
        <w:rPr>
          <w:i/>
        </w:rPr>
        <w:t>Ситуация 2.</w:t>
      </w:r>
      <w:r>
        <w:rPr/>
        <w:t xml:space="preserve"> Учитель входит в класс со звонком и начинает урок. В классе тихо звучит музыка. Учитель несколько повышает голос, музыка усиливается.</w:t>
      </w:r>
    </w:p>
    <w:p>
      <w:pPr>
        <w:pStyle w:val="Normal"/>
        <w:ind w:firstLine="680"/>
        <w:jc w:val="both"/>
        <w:rPr/>
      </w:pPr>
      <w:r>
        <w:rPr/>
        <w:t>3.Покажите необходимость использования в управленческой деятельности таких «непопулярных» методов, как принуждение, предупреждение, выговор по отношению к воспитанн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 xml:space="preserve"> </w:t>
      </w:r>
      <w:r>
        <w:rPr>
          <w:iCs/>
          <w:color w:val="000000"/>
        </w:rPr>
        <w:t>Составьте к тексту словарь термин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Психология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Психика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Методы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Наблюдение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Опрос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Эксперимент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Тестирование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Общая психология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Возрастная психология – это 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· Социальная психология – это 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7.1.3 </w:t>
        <w:tab/>
        <w:t>Перечень тем рефераты/эссе, доклад, презентация:</w:t>
      </w:r>
    </w:p>
    <w:p>
      <w:pPr>
        <w:pStyle w:val="Normal"/>
        <w:jc w:val="both"/>
        <w:rPr/>
      </w:pPr>
      <w:r>
        <w:rPr>
          <w:bCs/>
        </w:rPr>
        <w:t>1.Методы исследований психолого-педагогических явлений</w:t>
      </w:r>
    </w:p>
    <w:p>
      <w:pPr>
        <w:pStyle w:val="Normal"/>
        <w:jc w:val="both"/>
        <w:rPr/>
      </w:pPr>
      <w:r>
        <w:rPr>
          <w:bCs/>
        </w:rPr>
        <w:t>2.Основные этапы развития педагогического идеала и целей воспитания в историческом контексте</w:t>
      </w:r>
    </w:p>
    <w:p>
      <w:pPr>
        <w:pStyle w:val="Normal"/>
        <w:jc w:val="both"/>
        <w:rPr/>
      </w:pPr>
      <w:r>
        <w:rPr>
          <w:bCs/>
        </w:rPr>
        <w:t>3.Развитие представлений о личности, ее структуре и характеристике: исторический аспект</w:t>
      </w:r>
    </w:p>
    <w:p>
      <w:pPr>
        <w:pStyle w:val="Normal"/>
        <w:jc w:val="both"/>
        <w:rPr/>
      </w:pPr>
      <w:r>
        <w:rPr>
          <w:bCs/>
        </w:rPr>
        <w:t>4.Основные методы по изучению психических процессов</w:t>
      </w:r>
    </w:p>
    <w:p>
      <w:pPr>
        <w:pStyle w:val="Normal"/>
        <w:jc w:val="both"/>
        <w:rPr/>
      </w:pPr>
      <w:r>
        <w:rPr>
          <w:bCs/>
        </w:rPr>
        <w:t>5.Анализу современных образовательных парадиг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7.1.4. </w:t>
        <w:tab/>
        <w:t>Перечень заданий для групповых занятий:</w:t>
      </w:r>
    </w:p>
    <w:p>
      <w:pPr>
        <w:pStyle w:val="Normal"/>
        <w:ind w:firstLine="709"/>
        <w:jc w:val="both"/>
        <w:rPr/>
      </w:pPr>
      <w:r>
        <w:rPr/>
        <w:t>1.</w:t>
        <w:tab/>
        <w:t>Представьте краткую характеристику и опишите</w:t>
      </w:r>
      <w:r>
        <w:rPr>
          <w:color w:val="000000"/>
        </w:rPr>
        <w:t>, чем обусловлена связь педагогики с философией, эстетикой, психологией, социологией, физиологией и политологи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</w:t>
        <w:tab/>
        <w:t>Осуществить письменный анализ фильма «Я и другие».</w:t>
      </w:r>
    </w:p>
    <w:p>
      <w:pPr>
        <w:pStyle w:val="Normal"/>
        <w:ind w:firstLine="709"/>
        <w:jc w:val="both"/>
        <w:rPr/>
      </w:pPr>
      <w:r>
        <w:rPr/>
        <w:t>Анализ результатов психологической самодиагностики (составления психологического портрета) – индивидуальное творческое задание.</w:t>
      </w:r>
    </w:p>
    <w:p>
      <w:pPr>
        <w:pStyle w:val="Style26"/>
        <w:tabs>
          <w:tab w:val="clear" w:pos="708"/>
          <w:tab w:val="left" w:pos="831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.Анализ результатов психологической самодиагностики (составления психологического портрета) – индивидуальное творческое задание.</w:t>
      </w:r>
    </w:p>
    <w:p>
      <w:pPr>
        <w:pStyle w:val="Style26"/>
        <w:tabs>
          <w:tab w:val="clear" w:pos="708"/>
          <w:tab w:val="left" w:pos="831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. Изучить тесты необходимые для работы по изучению стрессов и их последствий (сбор, проведение и обработка материала, письменный отчет по результатам):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</w:rPr>
        <w:t>-Опросник PSM-25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</w:rPr>
        <w:t>-Опросник Т.Х. Холмса, Р.Х. Раг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Опросник Р. Лазарус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5 Перечень тестовых заданий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нятие, объект и предмет психологии и педаг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ind w:left="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психологической науки является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) человек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) душа человека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) сознание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) черты характера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д) псих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ind w:left="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ты, закономерности и механизмы психики являются предметом изучения в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/>
      </w:pPr>
      <w:r>
        <w:rPr>
          <w:sz w:val="22"/>
          <w:szCs w:val="22"/>
        </w:rPr>
        <w:t>а) когнитивной психологии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/>
      </w:pPr>
      <w:r>
        <w:rPr>
          <w:sz w:val="22"/>
          <w:szCs w:val="22"/>
        </w:rPr>
        <w:t>б) гештальтпсихологии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/>
      </w:pPr>
      <w:r>
        <w:rPr>
          <w:sz w:val="22"/>
          <w:szCs w:val="22"/>
        </w:rPr>
        <w:t>в) бихевиоризме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течественной псих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ind w:left="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ом педагогики как науки является…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целенаправленно организуемый педагогический процесс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/>
      </w:pPr>
      <w:r>
        <w:rPr>
          <w:sz w:val="22"/>
          <w:szCs w:val="22"/>
        </w:rPr>
        <w:t>2) развитие личности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офессиональная педагогическая деятельность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бразовательные систе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сновные категории псих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340" w:leader="none"/>
        </w:tabs>
        <w:ind w:left="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м широким понятием в психологии является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</w:rPr>
        <w:t xml:space="preserve">а) сознание,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</w:rPr>
        <w:t>б) психик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</w:rPr>
        <w:t>в) бессознательно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амосозн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340" w:leader="none"/>
        </w:tabs>
        <w:ind w:left="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ысокоорганизованной живой материи, заключающееся в активном субъективном отражении мира, называетс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уш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сихик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на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</w:rPr>
        <w:t>г) внутренний мир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сновные категории педаг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340" w:leader="none"/>
        </w:tabs>
        <w:ind w:left="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сновным категориям педагогики относя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знания, умения, навыки</w:t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7272" w:leader="none"/>
        </w:tabs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, воспитание, образование, обучение, развитие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реда, наследственность, воспитание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зревание, система, социализа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340" w:leader="none"/>
        </w:tabs>
        <w:ind w:left="0" w:right="350" w:hanging="0"/>
        <w:jc w:val="both"/>
        <w:rPr/>
      </w:pPr>
      <w:r>
        <w:rPr>
          <w:b/>
          <w:sz w:val="22"/>
          <w:szCs w:val="22"/>
        </w:rPr>
        <w:t>Целенаправленный процесс взаимосвязанной деятельности учителя и ученика, направленный на прочное овладение системой знаний, умений и навыков, называетс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уче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</w:rPr>
        <w:t>в) развит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</w:rPr>
        <w:t>г) образование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3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340" w:leader="none"/>
        </w:tabs>
        <w:ind w:left="0" w:right="350" w:hanging="0"/>
        <w:jc w:val="both"/>
        <w:rPr/>
      </w:pPr>
      <w:r>
        <w:rPr>
          <w:b/>
          <w:sz w:val="22"/>
          <w:szCs w:val="22"/>
        </w:rPr>
        <w:t>Целенаправленная деятельность, нацеленная на формирование у человека определенных качеств, взглядов и убеждений называетс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уче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звит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разование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340" w:leader="none"/>
        </w:tabs>
        <w:ind w:left="0" w:right="350" w:hanging="0"/>
        <w:jc w:val="both"/>
        <w:rPr/>
      </w:pPr>
      <w:r>
        <w:rPr>
          <w:b/>
          <w:sz w:val="22"/>
          <w:szCs w:val="22"/>
        </w:rPr>
        <w:t xml:space="preserve">Целенаправленная, социально и личностно детерминированная деятельность по приобщению человека к жизни общества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ирование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образ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2. Для промежуточной аттестац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7.2.1 Перечень вопросов к заче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, задачи психологической науки и сущность феноменов, которые она изучает.</w:t>
      </w:r>
    </w:p>
    <w:p>
      <w:pPr>
        <w:pStyle w:val="Normal"/>
        <w:jc w:val="both"/>
        <w:rPr/>
      </w:pPr>
      <w:r>
        <w:rPr/>
        <w:t>2.Психология и другие науки.</w:t>
      </w:r>
    </w:p>
    <w:p>
      <w:pPr>
        <w:pStyle w:val="Normal"/>
        <w:jc w:val="both"/>
        <w:rPr/>
      </w:pPr>
      <w:r>
        <w:rPr/>
        <w:t>3.Этапы и особенности развития психологической науки.</w:t>
      </w:r>
    </w:p>
    <w:p>
      <w:pPr>
        <w:pStyle w:val="Normal"/>
        <w:jc w:val="both"/>
        <w:rPr/>
      </w:pPr>
      <w:r>
        <w:rPr/>
        <w:t>4.Классификация методов психологического исследования.</w:t>
      </w:r>
    </w:p>
    <w:p>
      <w:pPr>
        <w:pStyle w:val="Normal"/>
        <w:jc w:val="both"/>
        <w:rPr/>
      </w:pPr>
      <w:r>
        <w:rPr/>
        <w:t>5.Понятие ощущений. Виды и свойства ощущений.</w:t>
      </w:r>
    </w:p>
    <w:p>
      <w:pPr>
        <w:pStyle w:val="Normal"/>
        <w:jc w:val="both"/>
        <w:rPr/>
      </w:pPr>
      <w:r>
        <w:rPr/>
        <w:t>6.Физиологическая основа ощущений.</w:t>
      </w:r>
    </w:p>
    <w:p>
      <w:pPr>
        <w:pStyle w:val="Normal"/>
        <w:jc w:val="both"/>
        <w:rPr/>
      </w:pPr>
      <w:r>
        <w:rPr/>
        <w:t>7.Понятие восприятия. Свойства восприятия.</w:t>
      </w:r>
    </w:p>
    <w:p>
      <w:pPr>
        <w:pStyle w:val="Normal"/>
        <w:jc w:val="both"/>
        <w:rPr/>
      </w:pPr>
      <w:r>
        <w:rPr/>
        <w:t>8.Механизм формирования вос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" w:name="_Hlk522733496"/>
      <w:bookmarkEnd w:id="5"/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4138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35 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30" w:hanging="0"/>
        <w:jc w:val="both"/>
        <w:rPr/>
      </w:pPr>
      <w:bookmarkStart w:id="6" w:name="_Hlk519781250"/>
      <w:r>
        <w:rPr>
          <w:b/>
          <w:bCs/>
          <w:spacing w:val="-2"/>
        </w:rPr>
        <w:t xml:space="preserve">9.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6"/>
    </w:p>
    <w:p>
      <w:pPr>
        <w:pStyle w:val="15"/>
        <w:tabs>
          <w:tab w:val="clear" w:pos="708"/>
          <w:tab w:val="right" w:pos="8505" w:leader="underscor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right" w:pos="8505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Таблица 8</w:t>
      </w:r>
    </w:p>
    <w:tbl>
      <w:tblPr>
        <w:tblW w:w="1449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975"/>
        <w:gridCol w:w="3119"/>
        <w:gridCol w:w="1984"/>
        <w:gridCol w:w="1985"/>
        <w:gridCol w:w="709"/>
        <w:gridCol w:w="2588"/>
        <w:gridCol w:w="1430"/>
      </w:tblGrid>
      <w:tr>
        <w:trPr>
          <w:trHeight w:val="1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электронного рес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 Основная литература, в том числе электронные издания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дряшева Л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дагогика и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.: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1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http</w:t>
            </w:r>
            <w:r>
              <w:rPr>
                <w:i/>
                <w:iCs/>
                <w:color w:val="000000"/>
              </w:rPr>
              <w:t>://znanium.com/catalog/product/5110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5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брамова Г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ая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М.: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1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iCs/>
                  <w:color w:val="000000"/>
                </w:rPr>
                <w:t>http://znanium.com/catalog/product/944631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95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hyperlink r:id="rId10">
              <w:r>
                <w:rPr>
                  <w:rStyle w:val="InternetLink"/>
                  <w:i/>
                  <w:iCs/>
                  <w:color w:val="000000"/>
                </w:rPr>
                <w:t>Попова В. И.</w:t>
              </w:r>
            </w:hyperlink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.: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ttp://znanium.com/catalog/product/780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95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йден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.:НИЦ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u w:val="single"/>
              </w:rPr>
            </w:pPr>
            <w:hyperlink r:id="rId11">
              <w:r>
                <w:rPr>
                  <w:rStyle w:val="InternetLink"/>
                  <w:i/>
                  <w:iCs/>
                  <w:color w:val="000000"/>
                </w:rPr>
                <w:t>http://znanium.com/catalog/product/979376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uppressAutoHyphens w:val="true"/>
              <w:snapToGrid w:val="false"/>
              <w:spacing w:lineRule="atLeast" w:line="10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ысько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ая психология в схемах и коммента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.: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hi-IN" w:bidi="hi-IN"/>
                </w:rPr>
                <w:t>http://znanium.com/catalog/product/993453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uppressAutoHyphens w:val="true"/>
              <w:snapToGrid w:val="fals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указания, рекомендации  по освоению дисциплины авторов  РГУ им. А. Н. Косыгина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rPr>
                <w:i/>
                <w:i/>
                <w:iCs/>
              </w:rPr>
            </w:pPr>
            <w:r>
              <w:rPr>
                <w:i/>
                <w:iCs/>
              </w:rPr>
              <w:t>Базаркина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ая дисциплина</w:t>
            </w:r>
          </w:p>
          <w:p>
            <w:pPr>
              <w:pStyle w:val="Normal"/>
              <w:spacing w:lineRule="atLeast" w:line="100"/>
              <w:ind w:right="-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Педагогика и псих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о на заседании кафедры, протокол №9 от 19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i/>
                <w:iCs/>
                <w:color w:val="000000"/>
                <w:sz w:val="20"/>
                <w:szCs w:val="20"/>
              </w:rPr>
              <w:t>ЭИ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522733384"/>
      <w:bookmarkStart w:id="8" w:name="_Hlk522733384"/>
      <w:bookmarkEnd w:id="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Znanium.com» научно-издательского центра «Инфра-М» </w:t>
      </w:r>
      <w:hyperlink r:id="rId13">
        <w:r>
          <w:rPr>
            <w:rStyle w:val="InternetLink"/>
            <w:rFonts w:eastAsia="Arial Unicode MS"/>
            <w:bCs/>
            <w:i/>
            <w:color w:val="000000"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4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5">
        <w:r>
          <w:rPr>
            <w:rStyle w:val="InternetLink"/>
            <w:bCs/>
            <w:i/>
            <w:color w:val="000000"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6">
        <w:r>
          <w:rPr>
            <w:rStyle w:val="InternetLink"/>
            <w:rFonts w:eastAsia="Arial Unicode MS"/>
            <w:bCs/>
            <w:i/>
            <w:color w:val="000000"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17">
        <w:r>
          <w:rPr>
            <w:rStyle w:val="InternetLink"/>
            <w:rFonts w:eastAsia="Arial Unicode MS"/>
            <w:bCs/>
            <w:i/>
            <w:color w:val="000000"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 </w:t>
      </w:r>
      <w:hyperlink r:id="rId18">
        <w:r>
          <w:rPr>
            <w:rStyle w:val="InternetLink"/>
            <w:rFonts w:eastAsia="Arial Unicode MS"/>
            <w:bCs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jc w:val="both"/>
        <w:rPr/>
      </w:pPr>
      <w:hyperlink r:id="rId19">
        <w:r>
          <w:rPr>
            <w:rStyle w:val="InternetLink"/>
            <w:i/>
            <w:iCs/>
            <w:color w:val="000000"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jc w:val="both"/>
        <w:rPr/>
      </w:pPr>
      <w:hyperlink r:id="rId20">
        <w:r>
          <w:rPr>
            <w:rStyle w:val="InternetLink"/>
            <w:i/>
            <w:iCs/>
            <w:color w:val="000000"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jc w:val="both"/>
        <w:rPr>
          <w:rFonts w:eastAsia="Arial Unicode MS" w:cs="Arial Unicode MS"/>
          <w:i/>
          <w:i/>
          <w:iCs/>
          <w:color w:val="000000"/>
          <w:lang w:val="en-US" w:bidi="he-IL"/>
        </w:rPr>
      </w:pPr>
      <w:r>
        <w:rPr>
          <w:rFonts w:eastAsia="Arial Unicode MS" w:cs="Arial Unicode MS"/>
          <w:i/>
          <w:iCs/>
          <w:color w:val="000000"/>
          <w:lang w:val="en-US" w:bidi="he-IL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  <w:t xml:space="preserve">9.4.3 </w:t>
      </w:r>
      <w:r>
        <w:rPr>
          <w:rFonts w:eastAsia="Arial Unicode MS" w:cs="Arial Unicode MS"/>
          <w:color w:val="000000"/>
        </w:rPr>
        <w:t>Лицензионное</w:t>
      </w:r>
      <w:r>
        <w:rPr>
          <w:rFonts w:eastAsia="Arial Unicode MS" w:cs="Arial Unicode MS"/>
          <w:color w:val="000000"/>
          <w:lang w:val="en-US"/>
        </w:rPr>
        <w:t xml:space="preserve"> </w:t>
      </w:r>
      <w:r>
        <w:rPr>
          <w:rFonts w:eastAsia="Arial Unicode MS" w:cs="Arial Unicode MS"/>
          <w:color w:val="000000"/>
        </w:rPr>
        <w:t>программное</w:t>
      </w:r>
      <w:r>
        <w:rPr>
          <w:rFonts w:eastAsia="Arial Unicode MS" w:cs="Arial Unicode MS"/>
          <w:color w:val="000000"/>
          <w:lang w:val="en-US"/>
        </w:rPr>
        <w:t xml:space="preserve"> </w:t>
      </w:r>
      <w:r>
        <w:rPr>
          <w:rFonts w:eastAsia="Arial Unicode MS" w:cs="Arial Unicode MS"/>
          <w:color w:val="000000"/>
        </w:rPr>
        <w:t>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en-US"/>
        </w:rPr>
        <w:t xml:space="preserve">Microsoft Windows Professional 7 Russian Upgrade Academic Open No Level, </w:t>
      </w:r>
      <w:r>
        <w:rPr>
          <w:rFonts w:eastAsia="Calibri"/>
          <w:i/>
          <w:iCs/>
        </w:rPr>
        <w:t>артикул</w:t>
      </w:r>
      <w:r>
        <w:rPr>
          <w:rFonts w:eastAsia="Calibri"/>
          <w:i/>
          <w:iCs/>
          <w:lang w:val="en-US"/>
        </w:rPr>
        <w:t xml:space="preserve"> FQC-02306, </w:t>
      </w:r>
      <w:r>
        <w:rPr>
          <w:rFonts w:eastAsia="Calibri"/>
          <w:i/>
          <w:iCs/>
        </w:rPr>
        <w:t>лицензия</w:t>
      </w:r>
      <w:r>
        <w:rPr>
          <w:rFonts w:eastAsia="Calibri"/>
          <w:i/>
          <w:iCs/>
          <w:lang w:val="en-US"/>
        </w:rPr>
        <w:t xml:space="preserve"> № 46255382 </w:t>
      </w:r>
      <w:r>
        <w:rPr>
          <w:rFonts w:eastAsia="Calibri"/>
          <w:i/>
          <w:iCs/>
        </w:rPr>
        <w:t>от</w:t>
      </w:r>
      <w:r>
        <w:rPr>
          <w:rFonts w:eastAsia="Calibri"/>
          <w:i/>
          <w:iCs/>
          <w:lang w:val="en-US"/>
        </w:rPr>
        <w:t xml:space="preserve"> 11.12.2009, </w:t>
      </w:r>
      <w:r>
        <w:rPr>
          <w:rFonts w:eastAsia="Calibri"/>
          <w:i/>
          <w:iCs/>
        </w:rPr>
        <w:t>бессрочная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академическая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лицензия</w:t>
      </w:r>
      <w:r>
        <w:rPr>
          <w:rFonts w:eastAsia="Calibri"/>
          <w:i/>
          <w:iCs/>
          <w:lang w:val="en-US"/>
        </w:rPr>
        <w:t xml:space="preserve">; </w:t>
      </w:r>
      <w:r>
        <w:rPr>
          <w:rFonts w:eastAsia="Calibri"/>
          <w:i/>
          <w:iCs/>
        </w:rPr>
        <w:t>центр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поддержки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корпоративных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лицензий</w:t>
      </w:r>
      <w:r>
        <w:rPr>
          <w:rFonts w:eastAsia="Calibri"/>
          <w:i/>
          <w:iCs/>
          <w:lang w:val="en-US"/>
        </w:rPr>
        <w:t xml:space="preserve">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en-US"/>
        </w:rPr>
        <w:t xml:space="preserve">Microsoft Office Professional Plus 2010 Russian Academic Open No Level, </w:t>
      </w:r>
      <w:r>
        <w:rPr>
          <w:rFonts w:eastAsia="Calibri"/>
          <w:i/>
          <w:iCs/>
        </w:rPr>
        <w:t>лицензия</w:t>
      </w:r>
      <w:r>
        <w:rPr>
          <w:rFonts w:eastAsia="Calibri"/>
          <w:i/>
          <w:iCs/>
          <w:lang w:val="en-US"/>
        </w:rPr>
        <w:t xml:space="preserve"> 47122150 </w:t>
      </w:r>
      <w:r>
        <w:rPr>
          <w:rFonts w:eastAsia="Calibri"/>
          <w:i/>
          <w:iCs/>
        </w:rPr>
        <w:t>от</w:t>
      </w:r>
      <w:r>
        <w:rPr>
          <w:rFonts w:eastAsia="Calibri"/>
          <w:i/>
          <w:iCs/>
          <w:lang w:val="en-US"/>
        </w:rPr>
        <w:t xml:space="preserve"> 30.06.2010, </w:t>
      </w:r>
      <w:r>
        <w:rPr>
          <w:rFonts w:eastAsia="Calibri"/>
          <w:i/>
          <w:iCs/>
        </w:rPr>
        <w:t>бессрочная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академическая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лицензия</w:t>
      </w:r>
      <w:r>
        <w:rPr>
          <w:rFonts w:eastAsia="Calibri"/>
          <w:i/>
          <w:iCs/>
          <w:lang w:val="en-US"/>
        </w:rPr>
        <w:t xml:space="preserve">; </w:t>
      </w:r>
      <w:r>
        <w:rPr>
          <w:rFonts w:eastAsia="Calibri"/>
          <w:i/>
          <w:iCs/>
        </w:rPr>
        <w:t>центр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поддержки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корпоративных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/>
          <w:iCs/>
        </w:rPr>
        <w:t>лицензий</w:t>
      </w:r>
      <w:r>
        <w:rPr>
          <w:rFonts w:eastAsia="Calibri"/>
          <w:i/>
          <w:iCs/>
          <w:lang w:val="en-US"/>
        </w:rPr>
        <w:t xml:space="preserve">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i/>
          <w:i/>
          <w:lang w:eastAsia="ar-SA"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Заголово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7">
    <w:name w:val="кадры"/>
    <w:basedOn w:val="Style7"/>
    <w:qFormat/>
    <w:rPr/>
  </w:style>
  <w:style w:type="character" w:styleId="Style18">
    <w:name w:val="выделение"/>
    <w:basedOn w:val="Style7"/>
    <w:qFormat/>
    <w:rPr/>
  </w:style>
  <w:style w:type="character" w:styleId="Style19">
    <w:name w:val="Абзац списка Знак"/>
    <w:qFormat/>
    <w:rPr>
      <w:rFonts w:cs="Tahoma"/>
      <w:sz w:val="28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znanium.com/catalog/product/944631" TargetMode="External"/><Relationship Id="rId10" Type="http://schemas.openxmlformats.org/officeDocument/2006/relationships/hyperlink" Target="http://znanium.com/catalog/author/e12e23af-b1bc-11e6-b1e1-90b11c31de4c" TargetMode="External"/><Relationship Id="rId11" Type="http://schemas.openxmlformats.org/officeDocument/2006/relationships/hyperlink" Target="http://znanium.com/catalog/product/979376" TargetMode="External"/><Relationship Id="rId12" Type="http://schemas.openxmlformats.org/officeDocument/2006/relationships/hyperlink" Target="http://znanium.com/catalog/product/993453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49:00Z</dcterms:created>
  <dc:creator>User</dc:creator>
  <dc:description/>
  <cp:keywords/>
  <dc:language>en-US</dc:language>
  <cp:lastModifiedBy>Stud</cp:lastModifiedBy>
  <cp:lastPrinted>2015-06-09T11:55:00Z</cp:lastPrinted>
  <dcterms:modified xsi:type="dcterms:W3CDTF">2019-06-03T09:50:00Z</dcterms:modified>
  <cp:revision>195</cp:revision>
  <dc:subject/>
  <dc:title>Приложение №1</dc:title>
</cp:coreProperties>
</file>