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1701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1120</wp:posOffset>
            </wp:positionH>
            <wp:positionV relativeFrom="paragraph">
              <wp:posOffset>-1028065</wp:posOffset>
            </wp:positionV>
            <wp:extent cx="7790180" cy="1103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03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3995</wp:posOffset>
            </wp:positionH>
            <wp:positionV relativeFrom="paragraph">
              <wp:posOffset>-1099185</wp:posOffset>
            </wp:positionV>
            <wp:extent cx="7807960" cy="1105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960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Практический курс перевода (язык иврит)»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улировк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по очной форме обучения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Таблица 2.1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08"/>
        <w:gridCol w:w="1814"/>
        <w:gridCol w:w="1814"/>
        <w:gridCol w:w="1191"/>
      </w:tblGrid>
      <w:tr>
        <w:trPr/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часах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 (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ый зачет (диф. зач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экз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0"/>
          <w:szCs w:val="20"/>
        </w:rPr>
        <w:t>4. СОДЕРЖАНИЕ РАЗДЕЛОВ УЧЕБНОЙ ДИСЦИПЛИН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</w:t>
      </w:r>
      <w:r>
        <w:rPr/>
        <w:t>лица 3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74"/>
        <w:gridCol w:w="593"/>
        <w:gridCol w:w="3260"/>
        <w:gridCol w:w="593"/>
        <w:gridCol w:w="2075"/>
        <w:gridCol w:w="593"/>
        <w:gridCol w:w="593"/>
        <w:gridCol w:w="237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431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практического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зрительно-устного и письменного перевода с иврита на русский язык и с русского на иври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bidi="he-IL"/>
              </w:rPr>
              <w:t>Классификация видов переводов по Паршину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раткие информационные сообщ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зит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гово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удебная система Израил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Договоры, соглаш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зраильско-палестинские отнош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ранская угроз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зрительно-устного и письменного перевода с иврита на русский язык и с русского на иври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нешняя и внутренняя политика Израил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е устройство Израил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еи в странах диаспоры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лижневосточный конфлик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ждународные организации: ООН, ЮНЕСК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орьба с террор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частие России в борьбе с терроро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Американо-израильские отношени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я Израиля со странами Ближнего и Среднего Восток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5. САМОСТОЯТЕЛЬНАЯ РАБОТА ОБУЧАЮЩИХС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4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8504"/>
        <w:gridCol w:w="1134"/>
      </w:tblGrid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зрительно-устного и письменного перевода с иврита на русский язык и с русского на иврит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едложенных статей из электронных СМИ на иврите и работа со словарями. Подготовка к контрольным раб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зрительно-устного и письменного перевода с иврита на русский язык и с русского на иврит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едложенных статей из электронных СМИ на иврите и работа со словарями. Подготовка к контрольным раб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6.1.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7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алы оценивания компетенций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ишь некоторые базовые методы перевода, базовые приемы и правила для перевода различных типов устной и письменной коммуникации с иврита и н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ограниченное число базовых методов перевода, переводческих приемов и правил в устной и письменной коммуникации с иврита и на ивр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частично устной и письменной техникой перевода с иврита и н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ую часть базовых методов перевода, базовых приемов и правил для перевода различных типов устной и письменной коммуникации с иврита и н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большую часть базовых методов перевода, переводческих приемов и правил в устной и письменной коммуникации с иврита и на ивр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хорошо устной и письменной техникой перевода с иврита и н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базовые методы перевода, базовые приемы и правила для перевода различных типов устной и письменной коммуникации с иврита и н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все базовые методы перевода, переводческие приемы и правила в устной и письменной коммуникации с иврита и на ив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свободно устной и письменной техникой перевода с иврита и на ивр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верхностно информационно-коммуникацион-ные технологии и требова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некоторые несложные стандартные задачи профессиональной деятельности, частично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слабыми навыками решения стандартных задач профессиональной деятельности на основе информационной и библиографической культуры, лишь некоторыми навыками применения информационно-комму-никационных технологий с учетом основных требований информацион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ую часть информационно-коммуникаци-онных технологий и требований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начительное число стандартных задач профессиональной деятельности, хорошо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в значительной степени навыками решения стандартных задач профессиональной деятельности на основе информационной и библиографической культуры и применения информационно-коммуникационных технологий с учетом основных требований информацион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информационно-коммуникационные технологии и требова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различные стандартные задачи профессиональной деятельности, эффективно применять информационно-коммуникационных технологи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в полном объеме навыками решения стандартных задач профессиональной деятельности на основе информационной и библиографической культуры и применения информационно-коммуникационных технологий с учетом основных требований информационной безопас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часть принципов лексической сочетаемост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лишь неглубокие локальные исследования и делать поверхностные выводы в области перев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частью навыков детального анализа теоретического материала и частью методик подбора необходимой литературы по перево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принципов лексической сочетаемост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серьезные локальные исследования и делать обоснованные выводы в области перев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большинством навыков детального анализа теоретического материала и большинством методик подбора необходимой литературы по перево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принципы лексической сочетаемост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одить глубокие локальные исследования и делать четкие обоснованные выводы в области перев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всеми навыками детального анализа теоретического материала и всеми методиками подбора необходимой литературы по перево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ебольшое число основных библиографических источников по практике перевода с иврита и на иврит, слабо ориентироваться в поисковых системах по проблематике пере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краткие аннотации по научной переводческой литературе, частично реферировать выбранные научны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слабыми навыками подбора научной литературы по определенной переводческой тематике и слабыми навыками составления рефератов и библиограф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библиографические источники по практике перевода с иврита и на иврит, хорошо ориентироваться в поисковых системах по проблематике пере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редней длины аннотации по научной переводческой литературе, хорошо реферировать выбранные научны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в значительной мере навыками подбора научной литературы по определенной переводческой тематике и навыками составления рефератов и библиограф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большинство основных библиографических источников по практике перевода с иврита и на иврит, свободно ориентироваться в поисковых системах по проблематике перев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одробные аннотации по научной переводческой литературе, качественно реферировать выбранные научны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в полной мере как навыками подбора научной литературы по определенной переводческой тематике, так и навыками составления рефератов и библиограф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2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. Т</w:t>
      </w:r>
      <w:r>
        <w:rPr>
          <w:b/>
          <w:bCs/>
          <w:spacing w:val="-2"/>
        </w:rPr>
        <w:t xml:space="preserve">ИПОВЫЕ КОНТРОЛЬНЫЕ ЗАДАНИЯ И ДРУГИЕ МАТЕРИАЛЫ, НЕОБХОДИМЫЕ ДЛЯ ОЦЕНКИ </w:t>
      </w:r>
      <w:r>
        <w:rPr>
          <w:b/>
          <w:bCs/>
          <w:lang w:val="en-US" w:eastAsia="en-US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Для текущей аттестации</w:t>
      </w:r>
    </w:p>
    <w:p>
      <w:pPr>
        <w:pStyle w:val="Normal"/>
        <w:jc w:val="both"/>
        <w:rPr/>
      </w:pPr>
      <w:r>
        <w:rPr/>
        <w:t>Вопросы для контрольных работ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קרא</w:t>
      </w:r>
      <w:r>
        <w:rPr>
          <w:u w:val="single"/>
          <w:rtl w:val="true"/>
          <w:lang w:bidi="he-IL"/>
        </w:rPr>
        <w:t>ו</w:t>
      </w:r>
      <w:r>
        <w:rPr>
          <w:u w:val="single"/>
          <w:rtl w:val="true"/>
          <w:lang w:bidi="he-IL"/>
        </w:rPr>
        <w:t xml:space="preserve"> ו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את המילים ואת צירופי המי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נש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יא מ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יא מצרים הזמ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שיא פרסם צ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י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חירות לנשי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חירות לפרלמ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יים 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רוך את ה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חירות לנשיאות יתקיי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חירות לנשי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ת ה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ת הבחירות לנשי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ו המורה לקיים 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ו המטיל על ועדת הבח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וקה נכנסה לתוק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א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ת הדר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חתו של מוחמד מורס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ס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ורס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פרס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ס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התא</w:t>
      </w:r>
      <w:r>
        <w:rPr>
          <w:u w:val="single"/>
          <w:rtl w:val="true"/>
          <w:lang w:bidi="he-IL"/>
        </w:rPr>
        <w:t>ימו</w:t>
      </w:r>
      <w:r>
        <w:rPr>
          <w:u w:val="single"/>
          <w:rtl w:val="true"/>
          <w:lang w:bidi="he-IL"/>
        </w:rPr>
        <w:t xml:space="preserve"> את צירופי המילים ואת המשפטים לאקוויוולנטים הרוס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שיא מצרים פרסם צ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ו דורש לקיים בחי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חירות יתקיימו תוך שלושה חודש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דיעה פורסמה ב־</w:t>
      </w:r>
      <w:r>
        <w:rPr>
          <w:lang w:bidi="he-IL"/>
        </w:rPr>
        <w:t>26.01.2014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5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שיא הזמני הטיל על ועדת הבחירות לערוך את הבחי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חירות לנשיאות יתקיימו עד סוף חודש מרץ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וקה החדשה של מצרים נכנסה לתוקף ב־</w:t>
      </w:r>
      <w:r>
        <w:rPr>
          <w:lang w:bidi="he-IL"/>
        </w:rPr>
        <w:t>1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נוא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8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שיא מצרים הזמני נאם נא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אום שודר בטלוויזיה המצרית הממלכת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bidi="he-IL"/>
        </w:rPr>
      </w:pP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פת הדרכים התקבלה אחרי הדחתו של מוחמד מורסי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1. Дорожная карта была принята после смещения президента Мурс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2. Египетский президент издал указ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3.Эта речь транслировалась по египетскому государственному телевидению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4. Указ предусматривает проведение выборов.</w:t>
      </w:r>
    </w:p>
    <w:p>
      <w:pPr>
        <w:pStyle w:val="Normal"/>
        <w:jc w:val="both"/>
        <w:rPr/>
      </w:pPr>
      <w:r>
        <w:rPr>
          <w:lang w:bidi="he-IL"/>
        </w:rPr>
        <w:t>5. Временно исполняющий обязанности президента Египта выступил с речью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6. Выборы пройдут в течение трех месяцев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7. Новая конституция Египта вступила в силу 18 января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8. Временно исполняющий обязанности президента поручил избирательной комиссии провести выборы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9. Это сообщение было опубликовано 26 января 2014 года.</w:t>
      </w:r>
    </w:p>
    <w:p>
      <w:pPr>
        <w:pStyle w:val="Normal"/>
        <w:jc w:val="both"/>
        <w:rPr/>
      </w:pPr>
      <w:r>
        <w:rPr>
          <w:lang w:bidi="he-IL"/>
        </w:rPr>
        <w:t>10. Президентские выборы пройдут до конца март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7.2. Для промежуточной аттестации</w:t>
      </w:r>
    </w:p>
    <w:p>
      <w:pPr>
        <w:pStyle w:val="Normal"/>
        <w:jc w:val="both"/>
        <w:rPr/>
      </w:pPr>
      <w:r>
        <w:rPr/>
        <w:t>Вопросы к зачету: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לרוסית בכת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ראש הממשלה ושר הת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 אהוד אולמרט יצא היום ל־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ים לביקור רשמי בקוריאה ובהונג קונ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ל השר אולמרט מתלווה משלחת עסקית המונה </w:t>
      </w:r>
      <w:r>
        <w:rPr>
          <w:lang w:bidi="he-IL"/>
        </w:rPr>
        <w:t>2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ברות בתחומם שונ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שר אולמרט מציין כי ההחלטה להתמקד בשני התחומים הללו נובעת מהעובדה כי ממשלת קוריאה החליטה לקדם באופן מהיר שני פרויקטים גדולים במיוחד בתחומים אלה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אנו מאמינים כי חברות ישראליות יכולות להשתלב בהם ויש לנסות ולמנף ביקור זה ליצירת המגעים והקשרים המתאימ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אמר השר אולמר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משרד הת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 הגדיר את קוריאה כמדינת יעד ליצוא והחליט להקצות תקציב לפעילויות בקורי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טרת התכנית הינה הגדלה משמעותית של היצוא ושיתופי פעולה עסקיים של חברות ישראליות בקוריאה בתחומים שהוגדרו בעלי פוטנציא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ניית תשתיות וכלי סיוע לחברות הישראל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שר אולמרט יחתום בסיאול על הארכת הסכם המ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בין המדינות והגדלת קרן המ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ל־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ליון דולר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כל מדינה תשקיע </w:t>
      </w:r>
      <w:r>
        <w:rPr>
          <w:lang w:bidi="he-IL"/>
        </w:rPr>
        <w:t>1.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ליון דולר בשנ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לרוסית בכת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רונית קן סמנ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לסחר חוץ בת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 מציינת כי ממשלת קוריאה מעוניינת להיות המובילה בעולם מבחינת תשתיות התקשורת וכפועל יוצא מכך מקדמת את התעשייה המקומי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שקעות ותמריצ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תוף פעולה עם חברות קוריאניות בתוכנית זו תאפשר לחברות ישראליות בעלות טכנולוגיות מתא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מש את הפיתוחים במערכות מתקדמות המוקמות בקורי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סיפה ק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עוד אומר השר אולמרט כי ממשלת קוריאה מעוניינת מאוד לקדם את תחום החינוך בתחום הלמידה מרחוק</w:t>
      </w:r>
      <w:r>
        <w:rPr>
          <w:rtl w:val="true"/>
          <w:lang w:bidi="he-IL"/>
        </w:rPr>
        <w:t>, (</w:t>
      </w:r>
      <w:r>
        <w:rPr>
          <w:lang w:val="en-US"/>
        </w:rPr>
        <w:t>E-Learning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ולל תכנים וטכנולוגיה ומשקיעה בו כספים 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חינוך בארץ יש מוניטין מצוין בקוריאה וניתן לנצלו לפתיחת התחום עבור החברות הישראליות בתוכניות הממשלתיות של מדינה זו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3. Для текущей аттестации</w:t>
      </w:r>
    </w:p>
    <w:p>
      <w:pPr>
        <w:pStyle w:val="Normal"/>
        <w:jc w:val="both"/>
        <w:rPr/>
      </w:pPr>
      <w:r>
        <w:rPr/>
        <w:t>Вопросы для контрольных работ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בחר</w:t>
      </w:r>
      <w:r>
        <w:rPr>
          <w:u w:val="single"/>
          <w:rtl w:val="true"/>
          <w:lang w:bidi="he-IL"/>
        </w:rPr>
        <w:t>ו</w:t>
      </w:r>
      <w:r>
        <w:rPr>
          <w:u w:val="single"/>
          <w:rtl w:val="true"/>
          <w:lang w:bidi="he-IL"/>
        </w:rPr>
        <w:t xml:space="preserve"> במילת היחס הנכונה</w:t>
      </w:r>
      <w:r>
        <w:rPr>
          <w:u w:val="single"/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ער</w:t>
      </w:r>
      <w:r>
        <w:rPr>
          <w:u w:val="single"/>
          <w:rtl w:val="true"/>
          <w:lang w:bidi="he-IL"/>
        </w:rPr>
        <w:t>כו</w:t>
      </w:r>
      <w:r>
        <w:rPr>
          <w:u w:val="single"/>
          <w:rtl w:val="true"/>
          <w:lang w:bidi="he-IL"/>
        </w:rPr>
        <w:t xml:space="preserve"> את הטקסט ו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אותו לרוס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בעלות בריתה המערב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צרים הזהיר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נהיגיה הצבאיים עד לרגע האחר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פ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ג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ימ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, 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וח בפינוי הפגנות השבת של תומכי מורס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טענו כי דיכוי אלים של המפגינים יכול לפגוע קש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צב הפוליטי והכלכלי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על 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דיווח של סוכנות רויטר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לאחר כישלון הניסיונות הבי</w:t>
      </w:r>
      <w:r>
        <w:rPr>
          <w:rtl w:val="true"/>
          <w:lang w:bidi="he-IL"/>
        </w:rPr>
        <w:t>ן־</w:t>
      </w:r>
      <w:r>
        <w:rPr>
          <w:rtl w:val="true"/>
          <w:lang w:bidi="he-IL"/>
        </w:rPr>
        <w:t xml:space="preserve">לאומיים להביא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פיוס בשבוע שע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והאיחוד האירופי המשיכו לשלוח הודעות מתואמות למפקד הצבא הגנרל א־סיסי ולסגן הנשיא מוחמד אל־בראד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ראו למשא ומתן שיביא להסד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מצא</w:t>
      </w:r>
      <w:r>
        <w:rPr>
          <w:u w:val="single"/>
          <w:rtl w:val="true"/>
          <w:lang w:bidi="he-IL"/>
        </w:rPr>
        <w:t>ו</w:t>
      </w:r>
      <w:r>
        <w:rPr>
          <w:u w:val="single"/>
          <w:rtl w:val="true"/>
          <w:lang w:bidi="he-IL"/>
        </w:rPr>
        <w:t xml:space="preserve"> בטקסט צירופי לשון ו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אותם לרוס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עשרות בני אדם נהרגו אחר הצהריים ועשרות אנשים נוספים נפצעו במתקפה אווירית של כוחות צבא סוריה על מאפייה במרכז מחוז חא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פי דיווחים שונים של ארגוני זכויות 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פר ההרוגים הגיע ל־</w:t>
      </w:r>
      <w:r>
        <w:rPr>
          <w:lang w:bidi="he-IL"/>
        </w:rPr>
        <w:t>20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אנחנו לא יכולים לקבל תמונה מדויקת בגלל שאנחנו עדיין מבולבלים מנתוני הפצועים וההרוג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סיפר פעיל זכויות אדם לסוכנות הידיעות רויטר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קיפה כוונה נגד העיירה חאלפאייה אותה כבשו לאחרונה כוחות המורדים בניסיון מחודש להשתלט על מחוז חא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סרטונים שהועלו לרשת ניתן לראות עשרות בני אדם מסייעים בחילוץ גופות ההרוגים מתוך מבנה המאפ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ביב אתר ההפצצה נגרם נזק כבד מא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פעיל זכויות אדם נוסף סיפר כ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ן דרך לדעת בוודאות כמה אנשים נהרג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שהלכתי לשם ראיתי ערימות של גופות פזורות על הקרק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ן ההרוגים גם נשים וילד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מר סאמר אל־חמאו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עיל בעיירה חאלפאיי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יש גם כמה עשרות פצועים</w:t>
      </w:r>
      <w:r>
        <w:rPr>
          <w:rtl w:val="true"/>
          <w:lang w:bidi="he-IL"/>
        </w:rPr>
        <w:t>"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>7.4. Для промежуточной аттестации</w:t>
      </w:r>
    </w:p>
    <w:p>
      <w:pPr>
        <w:pStyle w:val="Normal"/>
        <w:jc w:val="both"/>
        <w:rPr/>
      </w:pPr>
      <w:r>
        <w:rPr/>
        <w:t>Вопросы к письменному экзамену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את הטקסט לרוסית</w:t>
      </w:r>
      <w:r>
        <w:rPr>
          <w:u w:val="single"/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שי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תשומת לב מיוחדת לתרגום הצירופים המודגש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מפלגת יש עת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איר לפ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א היום את נאומו הראשון בכנסת על רקע המשך המשא ומתן להרכבת הממשלה החדש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קדם יותר היום נפגש ראש הממ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ימין נתני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הבית היהו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פתלי ב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ני הצדדים הגדירו את הפגיש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ניינ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ך בהודעות לעיתונות שפורסמו על ידי הצדדים התגלו מחלוקות רב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בנאומו הראשון בכנסת בחר לפיד לדבר על בעיית המשילות במדינת ישראל וציטט את נאום הפרישה של דוד בן גוריון מן הכנסת השלישית לפני </w:t>
      </w:r>
      <w:r>
        <w:rPr>
          <w:lang w:bidi="he-IL"/>
        </w:rPr>
        <w:t>6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הדבר שמוטל לפנינו ומפורק לרסיסים הוא יכולתה של המדינה לפעול כריבון מול האוכלוסיות הש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חנו אנשים שונים זה מ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יש יופי רב בפסיפס המורכב והצבעוני הזה ולא הייתי רוצה לחיות במדינה שבה כולם יוצרו באותו פס ייצור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מר לפ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סיף כי ההבדלים בינ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נו נהפכו ברבות השנים לשיתוק משיל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לפיד אמר גם כי לפני </w:t>
      </w:r>
      <w:r>
        <w:rPr>
          <w:lang w:bidi="he-IL"/>
        </w:rPr>
        <w:t>6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נה נשא דוד בן גוריון נאום על משבר הממלכתיות והוסיף כ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בר הממלכתיות חזר בגלל שאיבדנו את אמוננו ביכולתה של המדינה להחליט החלטות ולהגיד לקבוצות שיש דברים שהם מותר ואסור</w:t>
      </w:r>
      <w:r>
        <w:rPr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תרג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את הטקסט לרוסית</w:t>
      </w:r>
      <w:r>
        <w:rPr>
          <w:u w:val="single"/>
          <w:rtl w:val="true"/>
          <w:lang w:bidi="he-IL"/>
        </w:rPr>
        <w:t xml:space="preserve">. </w:t>
      </w:r>
      <w:r>
        <w:rPr>
          <w:u w:val="single"/>
          <w:rtl w:val="true"/>
          <w:lang w:bidi="he-IL"/>
        </w:rPr>
        <w:t>שי</w:t>
      </w:r>
      <w:r>
        <w:rPr>
          <w:u w:val="single"/>
          <w:rtl w:val="true"/>
          <w:lang w:bidi="he-IL"/>
        </w:rPr>
        <w:t>מו</w:t>
      </w:r>
      <w:r>
        <w:rPr>
          <w:u w:val="single"/>
          <w:rtl w:val="true"/>
          <w:lang w:bidi="he-IL"/>
        </w:rPr>
        <w:t xml:space="preserve"> תשומת לב מיוחדת לתרגום צירופי הסמיכ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הריני פוסק ב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י ממקבלי ההחלטות המוסלמים בלבנ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שות המחוקקת או המבצ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יסכים לחקיקת חוק הנישואים האזר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חשב למורד בדת האיסלא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לרחוץ את גופ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לעוטפה בתכרי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להתפלל 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לא ייקבר בבתי הקברות של המוסלמ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הפסיקה הדתית הרועמת הזאת של הקאדי של לבנ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יח מוחמד רשיד קבא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טלטלת עכשיו את המדינה לא פ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ולי אף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התכתשויות בצפ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זרם הפליטים הסורים המגיעים אליה מדי יום ומהבחירות הקרב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ניצוץ שהצית את הסערה היה הנישואים של נדאל דרוויש הסוני לחולוד סוכרייה השי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טוית החי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ניהם החליט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ברכת משפחות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ינשא בנישואים אזרחיים ולא דתיים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חמ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עדר חוק להסדרת הנישואים האזר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ה עליהם לוותר תחילה על ציון העדה בתעודת הזהות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הם נהפכו לחסרי ד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רק כך הם היו יכולים ליהנות מהצו שנחקק עוד בשנת </w:t>
      </w:r>
      <w:r>
        <w:rPr>
          <w:lang w:bidi="he-IL"/>
        </w:rPr>
        <w:t>193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 פיו מותר לבני זוג חסרי דת להינשא בנישואים אזרחיים בלבנון עצמה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 41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38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УЧЕБНО-МЕТОДИЧЕСКОЕ И ИНФОРМАЦИОННОЕ ОБЕСПЕЧЕНИЕ УЧЕБНОЙ ДИСЦИПЛИН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3402"/>
        <w:gridCol w:w="1985"/>
        <w:gridCol w:w="1982"/>
        <w:gridCol w:w="680"/>
        <w:gridCol w:w="2836"/>
        <w:gridCol w:w="1701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алимова, Д. 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язычие и перевод: теория и опыт исследования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 : Флинта : Нау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456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Нелюбин Л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ведение в технику перевода (когнитивный теоретико-прагматичный асп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М.: Флинта: Наука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 w:bidi="he-I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20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рбовский, Н. К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Теория пере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Издательство Юрай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hyperlink r:id="rId17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2812</w:t>
              </w:r>
            </w:hyperlink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исуно, Е. А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сьменный перевод специальных текстов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[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Флинта: Нау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46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Бродский М. 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Устный перево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: Издательство Юрай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hyperlink r:id="rId18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46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атышев, Л. К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Технология пе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2097</w:t>
              </w:r>
            </w:hyperlink>
            <w:r>
              <w:rPr>
                <w:rStyle w:val="Appleconvertedspace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9.3.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дракова Ю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  <w:t>«Практический курс перевода (язык иврит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4.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ЭБС </w:t>
      </w:r>
      <w:r>
        <w:rPr>
          <w:rFonts w:eastAsia="Arial Unicode MS;Malgun Gothic Semilight"/>
          <w:bCs/>
          <w:i/>
          <w:lang w:val="en-US" w:eastAsia="ar-SA"/>
        </w:rPr>
        <w:t>Znanium</w:t>
      </w:r>
      <w:r>
        <w:rPr>
          <w:rFonts w:eastAsia="Arial Unicode MS;Malgun Gothic Semilight"/>
          <w:bCs/>
          <w:i/>
          <w:lang w:eastAsia="ar-SA"/>
        </w:rPr>
        <w:t>.</w:t>
      </w:r>
      <w:r>
        <w:rPr>
          <w:rFonts w:eastAsia="Arial Unicode MS;Malgun Gothic Semilight"/>
          <w:bCs/>
          <w:i/>
          <w:lang w:val="en-US" w:eastAsia="ar-SA"/>
        </w:rPr>
        <w:t>com</w:t>
      </w:r>
      <w:r>
        <w:rPr>
          <w:rFonts w:eastAsia="Arial Unicode MS;Malgun Gothic Semilight"/>
          <w:bCs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Malgun Gothic Semilight"/>
            <w:bCs/>
            <w:i/>
            <w:lang w:eastAsia="ar-SA"/>
          </w:rPr>
          <w:t>://</w:t>
        </w:r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;Malgun Gothic Semilight"/>
            <w:bCs/>
            <w:i/>
            <w:lang w:eastAsia="ar-SA"/>
          </w:rPr>
          <w:t>.</w:t>
        </w:r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Malgun Gothic Semilight"/>
            <w:bCs/>
            <w:i/>
            <w:lang w:eastAsia="ar-SA"/>
          </w:rPr>
          <w:t>/</w:t>
        </w:r>
      </w:hyperlink>
      <w:r>
        <w:rPr>
          <w:rFonts w:eastAsia="Arial Unicode MS;Malgun Gothic Semilight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 xml:space="preserve">Электронная библиотечная система «Лань» </w:t>
      </w:r>
      <w:hyperlink r:id="rId21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22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Web of Science </w:t>
      </w:r>
      <w:hyperlink r:id="rId23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Scopus </w:t>
      </w:r>
      <w:hyperlink r:id="rId24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>«Научная электронная библиотека е</w:t>
      </w:r>
      <w:r>
        <w:rPr>
          <w:rFonts w:eastAsia="Arial Unicode MS;Malgun Gothic Semilight"/>
          <w:bCs/>
          <w:i/>
          <w:lang w:val="en-US" w:eastAsia="ar-SA"/>
        </w:rPr>
        <w:t>LIBRARY</w:t>
      </w:r>
      <w:r>
        <w:rPr>
          <w:rFonts w:eastAsia="Arial Unicode MS;Malgun Gothic Semilight"/>
          <w:bCs/>
          <w:i/>
          <w:lang w:eastAsia="ar-SA"/>
        </w:rPr>
        <w:t>.</w:t>
      </w:r>
      <w:r>
        <w:rPr>
          <w:rFonts w:eastAsia="Arial Unicode MS;Malgun Gothic Semilight"/>
          <w:bCs/>
          <w:i/>
          <w:lang w:val="en-US" w:eastAsia="ar-SA"/>
        </w:rPr>
        <w:t>RU</w:t>
      </w:r>
      <w:r>
        <w:rPr>
          <w:rFonts w:eastAsia="Arial Unicode MS;Malgun Gothic Semilight"/>
          <w:bCs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;Malgun Gothic Semilight"/>
            <w:bCs/>
            <w:i/>
            <w:lang w:eastAsia="ar-SA"/>
          </w:rPr>
          <w:t>https://elibrary.ru</w:t>
        </w:r>
      </w:hyperlink>
      <w:r>
        <w:rPr>
          <w:rFonts w:eastAsia="Arial Unicode MS;Malgun Gothic Semilight"/>
          <w:bCs/>
          <w:i/>
          <w:lang w:eastAsia="ar-SA"/>
        </w:rPr>
        <w:t>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eastAsia="ar-SA"/>
        </w:rPr>
      </w:pPr>
      <w:r>
        <w:rPr>
          <w:rFonts w:eastAsia="Arial Unicode MS;Malgun Gothic Semilight"/>
          <w:bCs/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7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  <w:i/>
            <w:iCs/>
            <w:color w:val="000000"/>
          </w:rPr>
          <w:t>http://www.slovar.co.il/</w:t>
        </w:r>
      </w:hyperlink>
      <w:r>
        <w:rPr>
          <w:i/>
          <w:iCs/>
        </w:rPr>
        <w:t xml:space="preserve"> – Большой иврит-русско-ивритский словарь д-ра Баруха Подольского</w:t>
      </w:r>
    </w:p>
    <w:p>
      <w:pPr>
        <w:pStyle w:val="Normal"/>
        <w:jc w:val="both"/>
        <w:rPr>
          <w:i/>
          <w:i/>
          <w:iCs/>
        </w:rPr>
      </w:pPr>
      <w:hyperlink r:id="rId29">
        <w:r>
          <w:rPr>
            <w:rStyle w:val="InternetLink"/>
            <w:i/>
            <w:iCs/>
            <w:color w:val="000000"/>
            <w:lang w:val="pl-PL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pl-PL"/>
          </w:rPr>
          <w:t>ru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pl-PL"/>
          </w:rPr>
          <w:t>wikipedia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pl-PL"/>
          </w:rPr>
          <w:t>org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pl-PL"/>
          </w:rPr>
          <w:t>wiki</w:t>
        </w:r>
      </w:hyperlink>
      <w:r>
        <w:rPr>
          <w:i/>
          <w:iCs/>
        </w:rPr>
        <w:t xml:space="preserve"> – </w:t>
      </w:r>
      <w:r>
        <w:rPr>
          <w:i/>
          <w:iCs/>
          <w:lang w:bidi="he-IL"/>
        </w:rPr>
        <w:t>П</w:t>
      </w:r>
      <w:r>
        <w:rPr>
          <w:i/>
          <w:iCs/>
        </w:rPr>
        <w:t>ортал «Википедия, электронная энциклопедия»</w:t>
      </w:r>
    </w:p>
    <w:p>
      <w:pPr>
        <w:pStyle w:val="Normal"/>
        <w:jc w:val="both"/>
        <w:rPr/>
      </w:pPr>
      <w:hyperlink r:id="rId30">
        <w:r>
          <w:rPr>
            <w:rStyle w:val="InternetLink"/>
            <w:i/>
            <w:iCs/>
            <w:color w:val="000000"/>
          </w:rPr>
          <w:t>https://he.wikipedia.org/wiki/</w:t>
        </w:r>
        <w:r>
          <w:rPr>
            <w:rStyle w:val="InternetLink"/>
            <w:i/>
            <w:i/>
            <w:iCs/>
            <w:color w:val="000000"/>
            <w:rtl w:val="true"/>
            <w:lang w:bidi="he-IL"/>
          </w:rPr>
          <w:t>עמוד</w:t>
        </w:r>
        <w:r>
          <w:rPr>
            <w:rStyle w:val="InternetLink"/>
            <w:i/>
            <w:iCs/>
            <w:color w:val="000000"/>
            <w:rtl w:val="true"/>
            <w:lang w:bidi="he-IL"/>
          </w:rPr>
          <w:t>_</w:t>
        </w:r>
        <w:r>
          <w:rPr>
            <w:rStyle w:val="InternetLink"/>
            <w:i/>
            <w:i/>
            <w:iCs/>
            <w:color w:val="000000"/>
            <w:rtl w:val="true"/>
            <w:lang w:bidi="he-IL"/>
          </w:rPr>
          <w:t>ראשי</w:t>
        </w:r>
      </w:hyperlink>
      <w:r>
        <w:rPr>
          <w:i/>
          <w:i/>
          <w:iCs/>
        </w:rPr>
        <w:t xml:space="preserve"> – </w:t>
      </w:r>
      <w:r>
        <w:rPr>
          <w:i/>
          <w:iCs/>
          <w:lang w:bidi="he-IL"/>
        </w:rPr>
        <w:t>П</w:t>
      </w:r>
      <w:r>
        <w:rPr>
          <w:i/>
          <w:iCs/>
        </w:rPr>
        <w:t>ортал «Википедия, электронная энциклопедия» на иврите</w:t>
      </w:r>
    </w:p>
    <w:p>
      <w:pPr>
        <w:pStyle w:val="Normal"/>
        <w:jc w:val="both"/>
        <w:rPr>
          <w:i/>
          <w:i/>
          <w:iCs/>
        </w:rPr>
      </w:pPr>
      <w:hyperlink r:id="rId31">
        <w:r>
          <w:rPr>
            <w:rStyle w:val="InternetLink"/>
            <w:i/>
            <w:iCs/>
            <w:color w:val="000000"/>
          </w:rPr>
          <w:t>http://www.maariv.co.il/</w:t>
        </w:r>
      </w:hyperlink>
      <w:r>
        <w:rPr>
          <w:i/>
          <w:iCs/>
        </w:rPr>
        <w:t xml:space="preserve"> – сайт газеты «Маарив»</w:t>
      </w:r>
    </w:p>
    <w:p>
      <w:pPr>
        <w:pStyle w:val="Normal"/>
        <w:jc w:val="both"/>
        <w:rPr>
          <w:i/>
          <w:i/>
          <w:iCs/>
          <w:lang w:eastAsia="ar-SA"/>
        </w:rPr>
      </w:pPr>
      <w:hyperlink r:id="rId32">
        <w:r>
          <w:rPr>
            <w:rStyle w:val="InternetLink"/>
            <w:i/>
            <w:iCs/>
            <w:color w:val="000000"/>
          </w:rPr>
          <w:t>http://www.ynet.co.il/home/0,7340,L-8,00.html</w:t>
        </w:r>
      </w:hyperlink>
      <w:r>
        <w:rPr>
          <w:i/>
          <w:iCs/>
        </w:rPr>
        <w:t xml:space="preserve"> – сайт газеты «Едиот Ахаронот»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13"/>
        <w:tabs>
          <w:tab w:val="clear" w:pos="709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dobe Reader (</w:t>
      </w:r>
      <w:r>
        <w:rPr>
          <w:rFonts w:eastAsia="Calibri"/>
          <w:sz w:val="22"/>
          <w:szCs w:val="22"/>
          <w:lang w:eastAsia="en-US"/>
        </w:rPr>
        <w:t>свободно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спространяемое</w:t>
      </w:r>
      <w:r>
        <w:rPr>
          <w:rFonts w:eastAsia="Calibri"/>
          <w:sz w:val="22"/>
          <w:szCs w:val="22"/>
          <w:lang w:val="en-US" w:eastAsia="en-US"/>
        </w:rPr>
        <w:t>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color w:val="000000"/>
          <w:sz w:val="22"/>
          <w:szCs w:val="22"/>
          <w:lang w:eastAsia="en-US" w:bidi="ru-RU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biblio-online.ru/bcode/432812" TargetMode="External"/><Relationship Id="rId18" Type="http://schemas.openxmlformats.org/officeDocument/2006/relationships/hyperlink" Target="https://biblio-online.ru/bcode/434642" TargetMode="External"/><Relationship Id="rId19" Type="http://schemas.openxmlformats.org/officeDocument/2006/relationships/hyperlink" Target="https://biblio-online.ru/bcode/432097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www.slovar.co.il/" TargetMode="External"/><Relationship Id="rId29" Type="http://schemas.openxmlformats.org/officeDocument/2006/relationships/hyperlink" Target="http://ru.wikipedia.org/wiki" TargetMode="External"/><Relationship Id="rId30" Type="http://schemas.openxmlformats.org/officeDocument/2006/relationships/hyperlink" Target="https://he.wikipedia.org/wiki/&#1506;&#1502;&#1493;&#1491;_&#1512;&#1488;&#1513;&#1497;" TargetMode="External"/><Relationship Id="rId31" Type="http://schemas.openxmlformats.org/officeDocument/2006/relationships/hyperlink" Target="http://www.maariv.co.il/" TargetMode="External"/><Relationship Id="rId32" Type="http://schemas.openxmlformats.org/officeDocument/2006/relationships/hyperlink" Target="http://www.ynet.co.il/home/0,7340,L-8,00.html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hyperlink" Target="http://www.e.lanbook.com/" TargetMode="Externa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dlib.eastview.com/" TargetMode="External"/><Relationship Id="rId42" Type="http://schemas.openxmlformats.org/officeDocument/2006/relationships/hyperlink" Target="http://znanium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www.biblio-online.ru/" TargetMode="Externa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3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6T05:57:00Z</dcterms:modified>
  <cp:revision>119</cp:revision>
  <dc:subject/>
  <dc:title>Приложение №1</dc:title>
</cp:coreProperties>
</file>