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0</wp:posOffset>
            </wp:positionH>
            <wp:positionV relativeFrom="paragraph">
              <wp:posOffset>-933450</wp:posOffset>
            </wp:positionV>
            <wp:extent cx="7802245" cy="1104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1104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7625</wp:posOffset>
            </wp:positionH>
            <wp:positionV relativeFrom="paragraph">
              <wp:posOffset>-1040130</wp:posOffset>
            </wp:positionV>
            <wp:extent cx="7766685" cy="1099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 xml:space="preserve">      «Риторика»      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 xml:space="preserve">    вариативную     </w:t>
      </w:r>
      <w:r>
        <w:rPr/>
        <w:t>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1. В.0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петенций в соответствии с ФГОС ВО</w:t>
            </w:r>
          </w:p>
        </w:tc>
      </w:tr>
      <w:tr>
        <w:trPr>
          <w:trHeight w:val="8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76"/>
        <w:gridCol w:w="1034"/>
        <w:gridCol w:w="1035"/>
        <w:gridCol w:w="1871"/>
      </w:tblGrid>
      <w:tr>
        <w:trPr/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Реферат (реф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992"/>
        <w:gridCol w:w="992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чебному пл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2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1. Становление риторики. История риторических учен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мет и задачи риторики. Риторика как наука убеждать. Ораторское искусство. Античная риторика. Древнегреческая риторика. Сократ – основоположник эристики. Учение соф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ультура речи. Функции речи. Риторика Аристотеля. Концепция Платона. Горгий Леонтийский. Демосфен. Правильность речи по Аристотелю. Горгиевы фигуры. Понятие филлип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Древнеримская риторика. Первый оратор – Аппий Клавдий Цек. Марк Туллий Наследие Цицерона – памятник разговорной латыни. Речи Марка Тулия Цице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ицерон об ораторском искусстве. Государственная школа риторики Квинтилиана. Марк Фабий Квинтиллиан и его речевая педагогика. Критика античной рито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Развитие риторики в Средние века. Упадок риторики: основные характеристики искусства речи в условиях превалирования церковной догматики и богословия в науке. Искусство христианской проповеди. Догматика и апологетика. Гомилетика и ораторика. Основание гоми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зрождение как эпоха открытия человеческой личности. Востребованность риторики в эпоху Возрождения. Становление и развитие публичной коммуникации. Торговое красноречие. Церковное красноречие в эпоху Ре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Развитие риторических идей в России. Древнерусское красноречие. Истоки и традиции. Становление риторики в Древней Руси. Развитие системы образования. Жанры ораторск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Учение о красноречии М. В. Ломоносова. Ломоносов как «отец русского красноречия». Изобретение мысли и речи по Ломоносову. Риторическая школа российских академиков. Понятие и определение хрии. Кризис русской риторики. Институт живог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2. Основные понятия и инструменты риторики как науки и ораторского искусст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Этос Пафос. Логос. Эристика. Софистика. Диалектика. Определение терминов. Диалектика как источник категорий речи. Противопоставление поэзии и прозы. Речь искусственная и речь действе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Виды речи и основные жанры. Индукция и дедукция в риторике. Фактура и структура речи. Принцип развития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Законы речи и правила риторики. Генерализация законов речи Аристотеля. Эффективность речи. Общество, государство, организация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Закон связи речи и общества. Общественное управление речью. Глас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3. Теория монолога в ораторском искусств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Определение монолога. Метод Квинтилиана. Метод Аристотеля. Образ автора в письмах и документах. Жанровый образ автора рукопис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Особенности содержания монолога. Изобретение этоса и логоса. Образ автора и соответствующий вид речи. Образ автора в научных работах, в художественной литературе и в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Логос и пафос. Средства риторики и лингвистики, стилистики и риторики. Тон и слова как источник изобретения. Рассмотрение тропов и фигур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Языковые средства риторики. Ритм речи. Периодичность и метрика речи. Пафос и этос. Запреты на эристику и софистику. Соф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Эристические уловки и виды речи. Композиция доводов. Речевые эмо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4. Теория диалога в ораторском искусств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пределение диалога. Его структура. Роль диалога в обществе. Речь в социальном пространстве. Эффективность и грамотность ведения ди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лассификация диалогов по смене реплик. Искусство управления и связи с общественностью. Основное правило этоса в диалоге. Бесконечное продолжение диалога. Защита слушающего от говорящего. Этос в диалогах СМИ. Этос рекламы и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афос. Интенсивность диалога. Управление через диалог. Развитие стиля в диалоге. Фиксация социального времени в диалоге. Лидерство, содержательность в диалогах. Непрерывность развития ди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Логос. Общие и частные места в диалоге. Топика – содержательная сторона речи. Формальное и содержательное понимание топоса. Топосы и «общие места». Логос диалога как психологическая категория. Повсеместно принятые общие места. Внутренние и внешние топ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5. Общие особенности подготовки публичного выступления. Этапы работы над речь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Виды публичных выступлений по цели и по форме. Эффективность устной речи. Основные трудности публичного выступления. «Борьба» слушателей с оратором. Стратегии убеждения: структура и арг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венция. Понятие инвенции. Предмет и тема речи. Тезис и проблема. Цель речи. Топика – содержательная сторона речи. Первый этап подготовки речи. Установки речи. Анализ аудитории. Развертывание темы и тезиса речи: топика и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Аргументация. Классификация аргументов. Логические аргументы (логос). Силлогические (дедуктивные Аргументы к этосу («нравы»). Аргументы к пафосу («страсти»). Ошибки и уловки аргументации.) доказ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ступление. Диспозиция. Второй этап работы над речью. Понятие диспозиции. Структура речи и классический подход к композиции. Диспозиция как второй этап подготовки ораторского выступления. Расположение материала. Современный взгляд на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Обращение. Вступление. Повествование. Описание. Доказательство. Опровержение. Воззвание. Заключение. Сцепление. Выразительность и ее виды. Заголовок. Начало текста. Абсолютный конец. Схемы выдвижения – способы намеренного выделения определенного компонент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Элокуция. Третий этап работы над речью. Понятие элокуции и качества речи. Красота. Изобразительность речи. Правильность. Умест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средства усиления изобразительности. Специальные средства усиления изобразительности: тропы и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Интонационно-выразительные средства. Психологические паузы. Произношение. Благозвучие. Ударение. Дикция. Интонация. Тон. Тембр. Логическое ударение. Паузы обдумывания. Логические пау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Эстетические основы публичных выступлений. Эстетика оратора. Эстетика речевого поведения оратора. Общественные нормы речевого общения. Речевые формулы полемики. Поведение оратора в аудитории. Внешний вид оратора. Манера речи и выступления ритора. Расположение в аудитории, движение, взгляд, жесты, позы, ми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Восприятие оратора аудиторией. Ораторская индивидуальность. Риторические позиции в ходе выступления. Громкость, темп, интонация, ритм речи. Приемы борьбы с волнением. Внимание, регламент, концовка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Аспекты риторики. Лексические средства выразительности речи. Речевое воздейств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Функциональные аспекты риторики. Юридическая риторика. Дипломатическая риторика. Школьная и академическая риторика. Риторика дизайна и киноискусства. Риторика в области психологии. Риторика и язык художественной литературы. Диалог и монолог на страницах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Лексические средства. Синонимия. Антонимия. Паронимия и парономазия. Стилистические функции и ошибки при употреблении антонимов. Стилистические функции и ошибки при употреблении синонимов. Искажение смысла высказывания вследствие пароном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Полисемия и омонимия. Стилистические функции и смешение паронимов. Стилистические функции многозначных слов. Неоправданные каламбуры на их основе. Понятие языковой нормы. Стилистические особенности художест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Вербальное речевое воздействие. Факторы вербального общения: соблюдения коммуникативной нормы, установления контакта с оппонентом, содержания речи, языкового оформления, стиля общения, объема сообщения, адресата. Факторы вербального общения: соблюдения коммуникативной нормы, установления контакта с оппонентом, содержания речи, языкового оформления, стиля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евербальное речевое воздействие. Факторы: внешности, взгляда, физического поведения, голоса. Виды невербальных сигналов. Национальная специфика невербальной коммуникации. Ими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8"/>
        <w:rPr/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риторики. История риторических уч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понятия и инструменты риторики как науки и ораторского искусст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 монолога в ораторском искусств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Чтение дополнительной литературы. Подготовить монолог для выступления в аудитории на заданную тему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диалога в ораторском искусств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Общие особенности подготовки публичного выступления. Этапы работы над речью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пекты риторики. Лексические средства выразительности речи. Речевое воздействи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учение основной литературы, конспектов лекций. Чтение дополнительной литературы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046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устных жанров научной коммуник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я научной диску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языковой коммун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обственные исследования в научной сфе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ь результаты собственного исследования в виде одной из устных форм (доклад, сообщение, научная диску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научный вывод по проделан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устного изложения результатов сторонних исследований из общего научно-исследовательского фон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омментария результатов сторонних исследований из общего научно-исследовательского фон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овые особенности текстов письменной научной коммун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ь результаты собственного исследования в виде письменных жанров научной коммуникации (научная статья, тезис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устного изложения результатов собственных исследова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омментария результатов собственных исследований в научной сфер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учные и околонаучные понятия современной филологии и лингвистики в их теоретическом, практическом и методологическом аспект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ики сбора и анализа языкового материала и интерпретации текстов различных типов научной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стить результаты собственных исследований на специализированных интернет-ресурсах (сайты интернет-конференций, социальные сети для научного общ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скурс в избранной теме научного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письменного оформления и представления результатов собственного научного исслед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иртуально-репрезентативной демонстрации результатов собственного научного исслед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ундаментальныe основы методики преподавания основного языка</w:t>
            </w:r>
            <w:r>
              <w:rPr/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обоснованный выбор методов, технологий и форм организации деятельности учащихся на учебных занятиях и во внеклассной работе в соответствии со спецификой образовательной организ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средствами коммуникации в профессиональной педагогической 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етикометодологические основы практической педагогической деятельности (подходы, закономерности и принципы процессов обучения и воспитани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педагогический мониторинг в системе обучения основному языку и литературе; применять ИКТ в учебном процесс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 методиками и технологиями проведения учебных занятий и внеклассной работы по языку и литератур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и типологию современных методов, форм и технологий проведения учебных занятий и внеклассных мероприятий по языку и литературе в организациях основного общего, среднего общего и среднего профессион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ывать педагогическое взаимодействие в соответствии с возрастными и индивидуальными особенностями обучаемых; определять содержание филологического образования в основной общей, средней общей школе и в среднем профессиональном учебном завед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школьного урока как педагогического жанр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аторские выступления, письменная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аторские выступления, устная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ские выступления, письменная речь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2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7.1.1 Примерные темы эссе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цы и дети.</w:t>
      </w:r>
    </w:p>
    <w:p>
      <w:pPr>
        <w:pStyle w:val="Normal"/>
        <w:numPr>
          <w:ilvl w:val="0"/>
          <w:numId w:val="5"/>
        </w:numPr>
        <w:ind w:left="786" w:hanging="360"/>
        <w:rPr/>
      </w:pPr>
      <w:r>
        <w:rPr>
          <w:color w:val="000000"/>
          <w:sz w:val="22"/>
          <w:szCs w:val="22"/>
        </w:rPr>
        <w:t>Кто твой ближний?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8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и верные сы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.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 xml:space="preserve">Перечень </w:t>
      </w:r>
      <w:r>
        <w:rPr>
          <w:sz w:val="22"/>
          <w:szCs w:val="22"/>
          <w:lang w:val="ru-RU"/>
        </w:rPr>
        <w:t>приблизительных тем для рефератов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нятие риторики. Риторика общая и частная.</w:t>
      </w:r>
    </w:p>
    <w:p>
      <w:pPr>
        <w:pStyle w:val="Style20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Историческое изменение предмета риторики.</w:t>
      </w:r>
    </w:p>
    <w:p>
      <w:pPr>
        <w:pStyle w:val="Style20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нятие неориторики. Причины возрождения риторики в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веке.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7.3 Для текущей аттестации: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7.3.1 Примерные темы эсс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в большом город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еликий, могучий русский язык! (Речь в защиту русского языка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лама – двигатель торговл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Для промежуточной аттестации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 xml:space="preserve">Перечень вопросов к </w:t>
      </w:r>
      <w:r>
        <w:rPr>
          <w:sz w:val="22"/>
          <w:szCs w:val="22"/>
          <w:lang w:val="ru-RU"/>
        </w:rPr>
        <w:t>дифференцированному зачет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TimesNewRomanPSMT;Times New Roman"/>
          <w:kern w:val="2"/>
          <w:sz w:val="22"/>
          <w:lang w:eastAsia="zh-CN"/>
        </w:rPr>
        <w:t>Аргумент и аргументация в монологе-рассуждении. Логическая структура монолога-рассуж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TimesNewRomanPSMT;Times New Roman"/>
          <w:kern w:val="2"/>
          <w:sz w:val="22"/>
          <w:lang w:eastAsia="zh-CN"/>
        </w:rPr>
        <w:t>Композиционные части монологического текста. Специфика</w:t>
      </w:r>
      <w:r>
        <w:rPr>
          <w:sz w:val="22"/>
        </w:rPr>
        <w:t xml:space="preserve"> </w:t>
      </w:r>
      <w:r>
        <w:rPr>
          <w:rFonts w:eastAsia="TimesNewRomanPSMT;Times New Roman"/>
          <w:kern w:val="2"/>
          <w:sz w:val="22"/>
          <w:lang w:eastAsia="zh-CN"/>
        </w:rPr>
        <w:t xml:space="preserve">композиционной рамки. Композиционные фрагменты основной части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TimesNewRomanPSMT;Times New Roman"/>
          <w:kern w:val="2"/>
          <w:sz w:val="22"/>
          <w:lang w:eastAsia="zh-CN"/>
        </w:rPr>
        <w:t>Речевое выражение композиционных соотношений в монологическом тексте. Техника речи во время исполнения устного публичного монолог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105 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психология и филологи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3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Голуб, И. Б., В. Д. Неклюд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усская риторика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: Логос (Новая университетская библиотек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ar-SA"/>
                </w:rPr>
                <w:t>http://znanium.com/catalog/author/d5c06a72-375f-11e4-b05e-00237dd2fde2</w:t>
              </w:r>
            </w:hyperlink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Л. В. Ассуирова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едагогическая ритор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осква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hyperlink r:id="rId17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282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.В. Тимони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дагогическая риторика: практику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емерово : Кем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ttps://e.lanbook.com/book/99428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В. Д. Черняк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36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  <w:lang w:eastAsia="ru-RU" w:bidi="ar-SA"/>
              </w:rPr>
              <w:t xml:space="preserve">Ритор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</w:t>
            </w:r>
            <w:r>
              <w:rPr>
                <w:i/>
                <w:iCs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hyperlink r:id="rId18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lang w:eastAsia="ar-SA"/>
                </w:rPr>
                <w:t>https://biblio-online.ru/book/ritorika-412624</w:t>
              </w:r>
            </w:hyperlink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од ред. Т. И. Зиновье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Педагогическая риторика. Практикум </w:t>
            </w:r>
          </w:p>
          <w:p>
            <w:pPr>
              <w:pStyle w:val="Heading1"/>
              <w:shd w:fill="FFFFFF" w:val="clear"/>
              <w:spacing w:before="0" w:after="136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hyperlink r:id="rId19" w:tgtFrame="_blank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biblio-online.ru/bcode/4379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. и ред. В.И. Аннушк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иторика в современном обществе и образовании: сб. материалов III-V Международных конференций по ритори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ы конферен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сква 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ttps://e.lanbook.com/book/9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Ставцева С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  <w:lang w:eastAsia="ru-RU" w:bidi="ar-SA"/>
              </w:rPr>
              <w:t>Учебная дисциплин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итор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Утверждено на заседании кафедры, протокол №8 от 3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Znanium.com» научно-издательского центра «Инфра-М» </w:t>
      </w:r>
      <w:hyperlink r:id="rId20">
        <w:r>
          <w:rPr>
            <w:rStyle w:val="InternetLink"/>
            <w:rFonts w:eastAsia="Arial Unicode MS"/>
            <w:bCs/>
            <w:i/>
            <w:lang w:eastAsia="ar-SA"/>
          </w:rPr>
          <w:t>http://znanium.com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21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22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23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4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«Научная электронная библиотека еLIBRARY.RU </w:t>
      </w:r>
      <w:hyperlink r:id="rId25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rPr/>
      </w:pPr>
      <w:hyperlink r:id="rId26">
        <w:r>
          <w:rPr>
            <w:rStyle w:val="InternetLink"/>
            <w:i/>
            <w:iCs/>
          </w:rPr>
          <w:t>http://www.scopus.com/</w:t>
        </w:r>
      </w:hyperlink>
      <w:r>
        <w:rPr>
          <w:i/>
          <w:iCs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rPr/>
      </w:pPr>
      <w:hyperlink r:id="rId27">
        <w:r>
          <w:rPr>
            <w:rStyle w:val="InternetLink"/>
            <w:i/>
            <w:iCs/>
          </w:rPr>
          <w:t>http://elibrary.ru/defaultx.asp</w:t>
        </w:r>
      </w:hyperlink>
      <w:r>
        <w:rPr>
          <w:i/>
          <w:iCs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http://gramota.ru/ - Справочно-информационный портал – русский язык для всех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http://www.philology.ru/ - русский филологический порта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i/>
          <w:i/>
          <w:iCs/>
          <w:color w:val="000000"/>
          <w:shd w:fill="FFFF00" w:val="clear"/>
        </w:rPr>
      </w:pPr>
      <w:r>
        <w:rPr>
          <w:rFonts w:eastAsia="Arial Unicode MS" w:cs="Arial Unicode MS"/>
          <w:i/>
          <w:iCs/>
          <w:color w:val="000000"/>
          <w:shd w:fill="FFFF00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9.4.3 Лицензионное программное обеспечение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"/>
          <w:i/>
          <w:i/>
          <w:lang w:eastAsia="ar-SA"/>
        </w:rPr>
      </w:pPr>
      <w:r>
        <w:rPr>
          <w:rFonts w:eastAsia="Calibri"/>
          <w:i/>
          <w:iCs/>
        </w:rPr>
        <w:t>Adobe Reader (свободно распространяемое)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76" w:before="0" w:after="200"/>
        <w:rPr>
          <w:rFonts w:eastAsia="Arial Unicode MS"/>
          <w:i/>
          <w:i/>
          <w:iCs/>
          <w:sz w:val="22"/>
          <w:szCs w:val="22"/>
          <w:lang w:eastAsia="ar-SA"/>
        </w:rPr>
      </w:pPr>
      <w:r>
        <w:rPr>
          <w:rFonts w:eastAsia="Arial Unicode MS"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регистрации изменений к РП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№ </w:t>
            </w:r>
            <w:r>
              <w:rPr/>
              <w:t>6 от 2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№ </w:t>
            </w:r>
            <w:r>
              <w:rPr/>
              <w:t>9 от 30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www37.orbit.com/#PatentEasySearchPag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>Приложение 2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V-Ray </w:t>
      </w:r>
      <w:r>
        <w:rPr>
          <w:rFonts w:eastAsia="Calibri"/>
          <w:color w:val="000000"/>
          <w:sz w:val="22"/>
          <w:szCs w:val="22"/>
        </w:rPr>
        <w:t>для</w:t>
      </w:r>
      <w:r>
        <w:rPr>
          <w:rFonts w:eastAsia="Calibri"/>
          <w:color w:val="000000"/>
          <w:sz w:val="22"/>
          <w:szCs w:val="22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</w:rPr>
        <w:t>др</w:t>
      </w:r>
      <w:r>
        <w:rPr>
          <w:rFonts w:eastAsia="Calibri"/>
          <w:color w:val="000000"/>
          <w:sz w:val="22"/>
          <w:szCs w:val="22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/>
        </w:rPr>
        <w:t>FontL</w:t>
      </w:r>
      <w:r>
        <w:rPr>
          <w:rFonts w:eastAsia="Calibri"/>
          <w:color w:val="000000"/>
          <w:sz w:val="22"/>
          <w:szCs w:val="22"/>
        </w:rPr>
        <w:t>а</w:t>
      </w:r>
      <w:r>
        <w:rPr>
          <w:rFonts w:eastAsia="Calibri"/>
          <w:color w:val="000000"/>
          <w:sz w:val="22"/>
          <w:szCs w:val="22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</w:rPr>
        <w:t>КОМПАС</w:t>
      </w:r>
      <w:r>
        <w:rPr>
          <w:rFonts w:eastAsia="Calibri"/>
          <w:color w:val="000000"/>
          <w:sz w:val="22"/>
          <w:szCs w:val="22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</w:rPr>
        <w:t>Альт</w:t>
      </w:r>
      <w:r>
        <w:rPr>
          <w:rFonts w:eastAsia="Calibri"/>
          <w:color w:val="000000"/>
          <w:sz w:val="22"/>
          <w:szCs w:val="22"/>
          <w:lang w:val="en-US"/>
        </w:rPr>
        <w:t>-</w:t>
      </w:r>
      <w:r>
        <w:rPr>
          <w:rFonts w:eastAsia="Calibri"/>
          <w:color w:val="000000"/>
          <w:sz w:val="22"/>
          <w:szCs w:val="22"/>
        </w:rPr>
        <w:t>Финансы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</w:rPr>
        <w:t>Альт</w:t>
      </w:r>
      <w:r>
        <w:rPr>
          <w:rFonts w:eastAsia="Calibri"/>
          <w:color w:val="000000"/>
          <w:sz w:val="22"/>
          <w:szCs w:val="22"/>
          <w:lang w:val="en-US"/>
        </w:rPr>
        <w:t>-</w:t>
      </w:r>
      <w:r>
        <w:rPr>
          <w:rFonts w:eastAsia="Calibri"/>
          <w:color w:val="000000"/>
          <w:sz w:val="22"/>
          <w:szCs w:val="22"/>
        </w:rPr>
        <w:t>Инвест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алог NIBELUNG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1">
    <w:name w:val="em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author/d5c06a72-375f-11e4-b05e-00237dd2fde2" TargetMode="External"/><Relationship Id="rId17" Type="http://schemas.openxmlformats.org/officeDocument/2006/relationships/hyperlink" Target="https://biblio-online.ru/bcode/432823" TargetMode="External"/><Relationship Id="rId18" Type="http://schemas.openxmlformats.org/officeDocument/2006/relationships/hyperlink" Target="https://biblio-online.ru/book/ritorika-412624" TargetMode="External"/><Relationship Id="rId19" Type="http://schemas.openxmlformats.org/officeDocument/2006/relationships/hyperlink" Target="https://biblio-online.ru/bcode/437956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9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10:23:00Z</dcterms:modified>
  <cp:revision>285</cp:revision>
  <dc:subject/>
  <dc:title>Приложение №1</dc:title>
</cp:coreProperties>
</file>