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-1123950</wp:posOffset>
            </wp:positionV>
            <wp:extent cx="7600315" cy="1076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6680</wp:posOffset>
            </wp:positionH>
            <wp:positionV relativeFrom="paragraph">
              <wp:posOffset>-791845</wp:posOffset>
            </wp:positionV>
            <wp:extent cx="7647940" cy="1082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«Синтаксис иврита» включена</w:t>
      </w:r>
      <w:r>
        <w:rPr>
          <w:i/>
        </w:rPr>
        <w:t xml:space="preserve"> </w:t>
      </w:r>
      <w:r>
        <w:rPr/>
        <w:t>в вариативную часть Блока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2. КОМПЕТЕНЦИИ ОБУЧАЮЩЕГОСЯ, ФОРМИРУЕМЫЕ В РАМКАХ ИЗУЧАЕМОЙ ДИСЦИПЛИНЫ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улировк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е владение основным изучаемым языком в его литературной форме, базовыми метод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по очной форме обучения</w:t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08"/>
        <w:gridCol w:w="1814"/>
        <w:gridCol w:w="1814"/>
        <w:gridCol w:w="1191"/>
      </w:tblGrid>
      <w:tr>
        <w:trPr/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ы в час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часах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 (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ч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ый зачет (диф. зач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экз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  <w:sz w:val="20"/>
          <w:szCs w:val="20"/>
        </w:rPr>
        <w:t xml:space="preserve">4. СОДЕРЖАНИЕ РАЗДЕЛОВ УЧЕБНОЙ ДИСЦИПЛИН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</w:t>
      </w:r>
      <w:r>
        <w:rPr/>
        <w:t>лица 3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567"/>
        <w:gridCol w:w="3119"/>
        <w:gridCol w:w="567"/>
        <w:gridCol w:w="1701"/>
        <w:gridCol w:w="567"/>
        <w:gridCol w:w="567"/>
        <w:gridCol w:w="198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43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частей речи. Самостоятельные, служебные части речи и междометия. Виды самостоятельных частей речи: имена и глаголы. Классификация имен. Имя существительное и его ти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. Классификация частей речи. Самостоятельные, служебные части речи и междометия. Виды самостоятельных частей речи: имена и глаголы. Классификация имен. Имя существительное и его ти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стоимение и его типы. Прилагательное и его типы. Числительное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: наречие, предлог, союз.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стоимение и его типы. Прилагательное и его типы. Числительное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: наречие, предлог, союз.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предложения. Отличие синтаксиса от морфологии. Классификация предложений по цели высказывания и по стро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предложения. Отличие синтаксиса от морфологии. Классификация предложений по цели высказывания и по стро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е и второстепенные члены предложения. Модели прост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е и второстепенные члены предложения. Модели прост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лежащее. Неопределенное подлежащ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лежащее. Неопределенное подлежащ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зуемое. Глагольное и именное 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зуемое. Глагольное и именное 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ное сказуемое и его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ное сказуемое и его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ка. Род и число св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ка. Род и число св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1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степенные члены предложения. До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плементы глагола. Облигаторный и факультативный комплементы. Двойные компле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плементы глагола. Облигаторный и факультативный комплементы. Двойные компле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полнение. Прямое и косвенно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полнение. Прямое и косвенно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нсформация пассив-актив. Внутренне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нсформация пассив-актив. Внутренне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лассификация обстоятельств. Обстоятельство места. Обстоятельств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лассификация обстоятельств. Обстоятельство места. Обстоятельств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стоятельство образа действия. Обстоятельство 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стоятельство образа действия. Обстоятельство 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стоятельство причины. Обстоятельство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стоятельство причины. Обстоятельство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стоятельство условия. Обстоятельство у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стоятельство условия. Обстоятельство у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менты имени. Типы опред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менты имени. Типы опред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яжённая конструкция. Определение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яжённая конструкция. Определение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е слова, обращения, междоме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обращения,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обращения,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с выделенным чле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ыделенным чле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ыделенным чле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5. САМОСТОЯТЕЛЬНАЯ РАБОТА ОБУЧАЮЩИХС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4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8504"/>
        <w:gridCol w:w="1134"/>
      </w:tblGrid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Вводные слова, обращения, междомет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ыделенным член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6.1.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7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алы оценивания компетенций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ишь некоторые принципы синтаксического анализа и интерпретации текста на иврите с синтаксической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частичный синтаксический анализ текста на иврите, частично интерпретировать текст, используя синтаксический подх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лишь частью навыков сбора и анализа синтаксических фактов, синтаксического анализа и интерпретации текста на иври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инство принципов синтаксического анализа и интерпретации текста на иврите с синтаксической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не до конца полный синтаксический анализ текста на иврите, не в полной мере интерпретировать текст, используя синтаксический подх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большинством навыков сбора и анализа синтаксических фактов, синтаксического анализа и интерпретации текста на иври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принципы синтаксического анализа и интерпретации текста на иврите с синтаксической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полный синтаксический анализ текста на иврите, подробно интерпретировать текст, используя синтаксический подх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всеми навыками сбора и анализа синтаксических фактов, синтаксического анализа и интерпретации текста на иври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ишь некоторые базовые синтаксические методы, синтаксические приемы и конструкции для устной и письменной коммуникации на ивр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ограниченное число базовых синтаксических методов, синтаксических приемов и конструкций в устной и письменной коммуникации на ивр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частично устной и письменной литературными формами языка ив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большинство базовых синтаксических методов, синтаксических приемов и конструкций в устной и письменной коммуникации на ивр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е в полной мере устной и письменной литературными формами языка ив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базовые синтаксические методы, синтаксические приемы и конструкции для устной и письменной коммуникации на ивр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все базовые синтаксические методы, синтаксические приемы и конструкции в устной и письменной коммуникации на ивр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свободно устной и письменной литературными формами языка ив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ишь некоторые современные проблемные аспекты синтаксиса языка иврит, поверхностно синтаксический подход Академии языка ив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еточно формулировать собственные тезисы относительно проблематики в синтаксисе языка иврит, неактивно дискутировать на различные синтаксическ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пассивного участия в научных синтаксических дискуссиях и навыками проведения небольшого самостоятельного исследования в области синтакси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инство современных проблемных аспектов синтаксиса языка иврит, большинство аспектов синтаксического подхода Академии языка ив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е в полной мере точно формулировать собственные тезисы относительно проблематики в синтаксисе языка иврит, не в полной мере активно дискутировать на различные синтаксическ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участия средней активности в научных синтаксических дискуссиях и навыками проведения недостаточно глубокого самостоятельного исследования в области синтакси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современные проблемные аспекты синтаксиса языка иврит, детально синтаксический подход Академии языка ив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точно формулировать собственные тезисы относительно проблематики в синтаксисе языка иврит, активно дискутировать на различные синтаксическ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высокоактивного участия в научных синтаксических дискуссиях и навыками проведения глубокого самостоятельного исследования в области синтакси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before="0" w:after="120"/>
        <w:ind w:left="7799" w:hanging="0"/>
        <w:jc w:val="both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7. Т</w:t>
      </w:r>
      <w:r>
        <w:rPr>
          <w:b/>
          <w:bCs/>
          <w:spacing w:val="-2"/>
        </w:rPr>
        <w:t xml:space="preserve">ИПОВЫЕ КОНТРОЛЬНЫЕ ЗАДАНИЯ И ДРУГИЕ МАТЕРИАЛЫ, НЕОБХОДИМЫЕ ДЛЯ ОЦЕНКИ </w:t>
      </w:r>
      <w:r>
        <w:rPr>
          <w:b/>
          <w:bCs/>
          <w:lang w:val="en-US" w:eastAsia="en-US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Для текущей аттестации</w:t>
      </w:r>
    </w:p>
    <w:p>
      <w:pPr>
        <w:pStyle w:val="Normal"/>
        <w:jc w:val="both"/>
        <w:rPr/>
      </w:pPr>
      <w:r>
        <w:rPr/>
        <w:t>1. Классификация частей речи.</w:t>
      </w:r>
    </w:p>
    <w:p>
      <w:pPr>
        <w:pStyle w:val="Normal"/>
        <w:jc w:val="both"/>
        <w:rPr/>
      </w:pPr>
      <w:r>
        <w:rPr/>
        <w:t>2. Типы имен существительных.</w:t>
      </w:r>
    </w:p>
    <w:p>
      <w:pPr>
        <w:pStyle w:val="Normal"/>
        <w:jc w:val="both"/>
        <w:rPr/>
      </w:pPr>
      <w:r>
        <w:rPr/>
        <w:t>3. Типы местоимений.</w:t>
      </w:r>
    </w:p>
    <w:p>
      <w:pPr>
        <w:pStyle w:val="Normal"/>
        <w:jc w:val="both"/>
        <w:rPr/>
      </w:pPr>
      <w:r>
        <w:rPr/>
        <w:t>4. Типы прилагательных.</w:t>
      </w:r>
    </w:p>
    <w:p>
      <w:pPr>
        <w:pStyle w:val="Normal"/>
        <w:jc w:val="both"/>
        <w:rPr/>
      </w:pPr>
      <w:r>
        <w:rPr/>
        <w:t>5. Числительное и его типы.</w:t>
      </w:r>
    </w:p>
    <w:p>
      <w:pPr>
        <w:pStyle w:val="Normal"/>
        <w:jc w:val="both"/>
        <w:rPr/>
      </w:pPr>
      <w:r>
        <w:rPr/>
        <w:t>6. Служебные части речи. Междометия.</w:t>
      </w:r>
    </w:p>
    <w:p>
      <w:pPr>
        <w:pStyle w:val="Normal"/>
        <w:jc w:val="both"/>
        <w:rPr/>
      </w:pPr>
      <w:r>
        <w:rPr/>
        <w:t>7. Классификация предложений по цели высказывания и по строению.</w:t>
      </w:r>
    </w:p>
    <w:p>
      <w:pPr>
        <w:pStyle w:val="Normal"/>
        <w:jc w:val="both"/>
        <w:rPr/>
      </w:pPr>
      <w:r>
        <w:rPr/>
        <w:t>8. Главные и второстепенные члены предложения.</w:t>
      </w:r>
    </w:p>
    <w:p>
      <w:pPr>
        <w:pStyle w:val="Normal"/>
        <w:jc w:val="both"/>
        <w:rPr/>
      </w:pPr>
      <w:r>
        <w:rPr/>
        <w:t>9. Модели простых предложений.</w:t>
      </w:r>
    </w:p>
    <w:p>
      <w:pPr>
        <w:pStyle w:val="Normal"/>
        <w:jc w:val="both"/>
        <w:rPr/>
      </w:pPr>
      <w:r>
        <w:rPr/>
        <w:t>10. Подлежащее.</w:t>
      </w:r>
    </w:p>
    <w:p>
      <w:pPr>
        <w:pStyle w:val="Normal"/>
        <w:jc w:val="both"/>
        <w:rPr/>
      </w:pPr>
      <w:r>
        <w:rPr/>
        <w:t>11. Сказуемое. Глагольное и именное сказуемое.</w:t>
      </w:r>
    </w:p>
    <w:p>
      <w:pPr>
        <w:pStyle w:val="Normal"/>
        <w:jc w:val="both"/>
        <w:rPr/>
      </w:pPr>
      <w:r>
        <w:rPr/>
        <w:t>12. Составное сказуемое и его виды.</w:t>
      </w:r>
    </w:p>
    <w:p>
      <w:pPr>
        <w:pStyle w:val="Normal"/>
        <w:jc w:val="both"/>
        <w:rPr/>
      </w:pPr>
      <w:r>
        <w:rPr/>
        <w:t>13. Свя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Для промежуточной аттестации</w:t>
      </w:r>
    </w:p>
    <w:p>
      <w:pPr>
        <w:pStyle w:val="Normal"/>
        <w:jc w:val="both"/>
        <w:rPr/>
      </w:pPr>
      <w:r>
        <w:rPr/>
        <w:t>Вопросы к зачету:</w:t>
      </w:r>
    </w:p>
    <w:p>
      <w:pPr>
        <w:pStyle w:val="Normal"/>
        <w:jc w:val="both"/>
        <w:rPr/>
      </w:pPr>
      <w:r>
        <w:rPr/>
        <w:t>1. Отметьте главные члены предложения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גדולות הן שאיפותיו של יצחק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תמונה על הקיר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ספר הזה הוא של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יש לכך סיכויים רבים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>2. Отметьте связку в вышеприведенных пред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3. Для текущей аттестации</w:t>
      </w:r>
    </w:p>
    <w:p>
      <w:pPr>
        <w:pStyle w:val="Normal"/>
        <w:jc w:val="both"/>
        <w:rPr/>
      </w:pPr>
      <w:r>
        <w:rPr/>
        <w:t>1. Комплементы глагола. Облигаторный и факультативный комплементы.</w:t>
      </w:r>
    </w:p>
    <w:p>
      <w:pPr>
        <w:pStyle w:val="Normal"/>
        <w:jc w:val="both"/>
        <w:rPr/>
      </w:pPr>
      <w:r>
        <w:rPr/>
        <w:t>2. Дополнение. Прямое и косвенное дополнение.</w:t>
      </w:r>
    </w:p>
    <w:p>
      <w:pPr>
        <w:pStyle w:val="Normal"/>
        <w:jc w:val="both"/>
        <w:rPr/>
      </w:pPr>
      <w:r>
        <w:rPr/>
        <w:t>3. Трансформация пассив-актив. Внутреннее дополнение.</w:t>
      </w:r>
    </w:p>
    <w:p>
      <w:pPr>
        <w:pStyle w:val="Normal"/>
        <w:jc w:val="both"/>
        <w:rPr/>
      </w:pPr>
      <w:r>
        <w:rPr/>
        <w:t>4. Классификация обстоятельств.</w:t>
      </w:r>
    </w:p>
    <w:p>
      <w:pPr>
        <w:pStyle w:val="Normal"/>
        <w:jc w:val="both"/>
        <w:rPr/>
      </w:pPr>
      <w:r>
        <w:rPr/>
        <w:t>5. Комплементы имени. Типы определений.</w:t>
      </w:r>
    </w:p>
    <w:p>
      <w:pPr>
        <w:pStyle w:val="Normal"/>
        <w:jc w:val="both"/>
        <w:rPr/>
      </w:pPr>
      <w:r>
        <w:rPr/>
        <w:t>6. Сопряжённая конструкция.</w:t>
      </w:r>
    </w:p>
    <w:p>
      <w:pPr>
        <w:pStyle w:val="Normal"/>
        <w:jc w:val="both"/>
        <w:rPr/>
      </w:pPr>
      <w:r>
        <w:rPr/>
        <w:t>7. Определение состояния.</w:t>
      </w:r>
    </w:p>
    <w:p>
      <w:pPr>
        <w:pStyle w:val="Normal"/>
        <w:jc w:val="both"/>
        <w:rPr/>
      </w:pPr>
      <w:r>
        <w:rPr/>
        <w:t>8. Приложение.</w:t>
      </w:r>
    </w:p>
    <w:p>
      <w:pPr>
        <w:pStyle w:val="Normal"/>
        <w:jc w:val="both"/>
        <w:rPr/>
      </w:pPr>
      <w:r>
        <w:rPr/>
        <w:t>9. Вводные слова, обращения, междометия.</w:t>
      </w:r>
    </w:p>
    <w:p>
      <w:pPr>
        <w:pStyle w:val="Normal"/>
        <w:jc w:val="both"/>
        <w:rPr/>
      </w:pPr>
      <w:r>
        <w:rPr/>
        <w:t>10. Предложения с выделенным чл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Для промежуточной аттестации</w:t>
      </w:r>
    </w:p>
    <w:p>
      <w:pPr>
        <w:pStyle w:val="Normal"/>
        <w:jc w:val="both"/>
        <w:rPr/>
      </w:pPr>
      <w:r>
        <w:rPr/>
        <w:t>Вопросы к письменному экзамену:</w:t>
      </w:r>
    </w:p>
    <w:p>
      <w:pPr>
        <w:pStyle w:val="Normal"/>
        <w:rPr/>
      </w:pPr>
      <w:r>
        <w:rPr/>
        <w:t>1. Отметьте главные и второстепенные члены предложения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נסיעה עם חברי הייתה נעימ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חזרתי לך את ספרך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וא הלך למסעדה איטלקית לאכול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עקב אכל את ארוחתו בערב</w:t>
      </w:r>
      <w:r>
        <w:rPr>
          <w:rtl w:val="true"/>
          <w:lang w:bidi="he-I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те обычные определения и определения состояния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פועל העייף חזר לבית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פועל חזר עייף לבית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ילדים באו למסיבה שמח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ילדים שמחים באו למסיבה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38 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психология и филолог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9. УЧЕБНО-МЕТОДИЧЕСКОЕ И ИНФОРМАЦИОННОЕ ОБЕСПЕЧЕНИЕ УЧЕБНОЙ ДИСЦИПЛИНЫ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1701"/>
        <w:gridCol w:w="1701"/>
        <w:gridCol w:w="680"/>
        <w:gridCol w:w="2836"/>
        <w:gridCol w:w="1701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Год и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לנצברג</w:t>
            </w:r>
            <w:r>
              <w:rPr>
                <w:i/>
                <w:iCs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ג</w:t>
            </w:r>
            <w:r>
              <w:rPr>
                <w:i/>
                <w:i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תחביר משול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  <w:r>
              <w:rPr>
                <w:i/>
                <w:iCs/>
                <w:sz w:val="22"/>
                <w:szCs w:val="22"/>
                <w:rtl w:val="true"/>
                <w:lang w:val="en-US" w:eastAsia="ar-SA"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ar-SA" w:bidi="he-IL"/>
              </w:rPr>
              <w:t>אקדמו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נ</w:t>
            </w:r>
            <w:r>
              <w:rPr>
                <w:i/>
                <w:iCs/>
                <w:sz w:val="22"/>
                <w:szCs w:val="22"/>
                <w:rtl w:val="true"/>
                <w:lang w:eastAsia="ar-SA" w:bidi="he-IL"/>
              </w:rPr>
              <w:t xml:space="preserve">.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ברס</w:t>
            </w:r>
            <w:r>
              <w:rPr>
                <w:i/>
                <w:iCs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א</w:t>
            </w:r>
            <w:r>
              <w:rPr>
                <w:i/>
                <w:iCs/>
                <w:sz w:val="22"/>
                <w:szCs w:val="22"/>
                <w:rtl w:val="true"/>
                <w:lang w:eastAsia="ar-SA" w:bidi="he-IL"/>
              </w:rPr>
              <w:t xml:space="preserve">.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דלש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תחביר לחתקדמים רחה ה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  <w:r>
              <w:rPr>
                <w:i/>
                <w:iCs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אקדמו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 w:eastAsia="ar-SA"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ar-SA" w:bidi="he-IL"/>
              </w:rPr>
              <w:t>ר</w:t>
            </w:r>
            <w:r>
              <w:rPr>
                <w:i/>
                <w:iCs/>
                <w:sz w:val="22"/>
                <w:szCs w:val="22"/>
                <w:rtl w:val="true"/>
                <w:lang w:val="en-US" w:eastAsia="ar-SA" w:bidi="he-IL"/>
              </w:rPr>
              <w:t xml:space="preserve">.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ar-SA" w:bidi="he-IL"/>
              </w:rPr>
              <w:t>בליבו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תחביר</w:t>
            </w:r>
            <w:r>
              <w:rPr>
                <w:i/>
                <w:i/>
                <w:iCs/>
                <w:sz w:val="22"/>
                <w:sz w:val="22"/>
                <w:szCs w:val="22"/>
                <w:lang w:eastAsia="ar-SA" w:bidi="he-I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ar-SA"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  <w:r>
              <w:rPr>
                <w:i/>
                <w:iCs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SA" w:bidi="he-IL"/>
              </w:rPr>
              <w:t>אקדמו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sz w:val="22"/>
                <w:szCs w:val="22"/>
                <w:lang w:eastAsia="ar-SA" w:bidi="he-IL"/>
              </w:rPr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sz w:val="22"/>
                <w:szCs w:val="22"/>
                <w:lang w:eastAsia="ar-SA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sz w:val="22"/>
                <w:szCs w:val="22"/>
                <w:lang w:eastAsia="ar-SA" w:bidi="he-IL"/>
              </w:rPr>
              <w:t>2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2. Дополнительная литература, в том числе электронные и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Ярцева В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Лингвистический энциклопедически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М.: Советская энциклоп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hyperlink r:id="rId10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ar-SA"/>
                </w:rPr>
                <w:t>http://biblio.mgudt.ru/jirbis2/index.php?option=com_irbis&amp;view=irbis&amp;Itemid=1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 w:bidi="he-I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מרים ניצן</w:t>
            </w: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חוברת תחביר</w:t>
            </w:r>
            <w:r>
              <w:rPr>
                <w:i/>
                <w:iCs/>
                <w:color w:val="000000"/>
                <w:sz w:val="22"/>
                <w:szCs w:val="22"/>
                <w:rtl w:val="true"/>
                <w:lang w:eastAsia="ar-SA" w:bidi="he-IL"/>
              </w:rPr>
              <w:t xml:space="preserve">.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לרמות ב</w:t>
            </w:r>
            <w:r>
              <w:rPr>
                <w:i/>
                <w:iCs/>
                <w:color w:val="000000"/>
                <w:sz w:val="22"/>
                <w:szCs w:val="22"/>
                <w:rtl w:val="true"/>
                <w:lang w:eastAsia="ar-SA" w:bidi="he-IL"/>
              </w:rPr>
              <w:t>-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ג</w:t>
            </w: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  <w:r>
              <w:rPr>
                <w:i/>
                <w:iCs/>
                <w:color w:val="000000"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אקדמו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3.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Кондракова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Учебная дисципл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«Синтаксис ивр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ЭИ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4.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</w:t>
      </w:r>
      <w:r>
        <w:rPr>
          <w:rFonts w:eastAsia="Arial Unicode MS"/>
          <w:bCs/>
          <w:i/>
          <w:lang w:val="en-US" w:eastAsia="ar-SA"/>
        </w:rPr>
        <w:t>Znanium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com</w:t>
      </w:r>
      <w:r>
        <w:rPr>
          <w:rFonts w:eastAsia="Arial Unicode MS"/>
          <w:bCs/>
          <w:i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13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4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15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lang w:val="en-US" w:eastAsia="ar-SA"/>
        </w:rPr>
        <w:t>LIBRARY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RU</w:t>
      </w:r>
      <w:r>
        <w:rPr>
          <w:rFonts w:eastAsia="Arial Unicode MS"/>
          <w:bCs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18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i/>
            <w:iCs/>
            <w:color w:val="000000"/>
          </w:rPr>
          <w:t>http://www.slovar.co.il/</w:t>
        </w:r>
      </w:hyperlink>
      <w:r>
        <w:rPr>
          <w:i/>
          <w:iCs/>
        </w:rPr>
        <w:t xml:space="preserve"> – Большой иврит-русско-ивритский словарь д-ра Баруха Подольского</w:t>
      </w:r>
    </w:p>
    <w:p>
      <w:pPr>
        <w:pStyle w:val="Normal"/>
        <w:jc w:val="both"/>
        <w:rPr/>
      </w:pPr>
      <w:hyperlink r:id="rId20">
        <w:r>
          <w:rPr>
            <w:rStyle w:val="InternetLink"/>
            <w:i/>
            <w:iCs/>
            <w:color w:val="000000"/>
            <w:lang w:eastAsia="ar-SA"/>
          </w:rPr>
          <w:t>http://www.hi-edu.ru/e-books/xbook089/01/</w:t>
        </w:r>
      </w:hyperlink>
      <w:r>
        <w:rPr>
          <w:i/>
          <w:iCs/>
          <w:lang w:eastAsia="ar-SA"/>
        </w:rPr>
        <w:t xml:space="preserve"> – Валгина Н. С. Синтаксис современного русского языка</w:t>
      </w:r>
    </w:p>
    <w:p>
      <w:pPr>
        <w:pStyle w:val="Normal"/>
        <w:jc w:val="both"/>
        <w:rPr>
          <w:i/>
          <w:i/>
          <w:iCs/>
          <w:lang w:eastAsia="ar-SA"/>
        </w:rPr>
      </w:pPr>
      <w:bookmarkStart w:id="0" w:name="_GoBack"/>
      <w:bookmarkEnd w:id="0"/>
      <w:r>
        <w:rPr>
          <w:i/>
          <w:iCs/>
        </w:rPr>
        <w:t xml:space="preserve"> </w:t>
      </w:r>
      <w:hyperlink r:id="rId21">
        <w:r>
          <w:rPr>
            <w:rStyle w:val="InternetLink"/>
            <w:i/>
            <w:iCs/>
            <w:color w:val="000000"/>
            <w:lang w:eastAsia="ar-SA"/>
          </w:rPr>
          <w:t>https://hebrew-academy.org.il/</w:t>
        </w:r>
      </w:hyperlink>
      <w:r>
        <w:rPr>
          <w:i/>
          <w:iCs/>
          <w:lang w:eastAsia="ar-SA"/>
        </w:rPr>
        <w:t xml:space="preserve"> Сайт Академии языка иврит</w:t>
      </w:r>
    </w:p>
    <w:p>
      <w:pPr>
        <w:pStyle w:val="Normal"/>
        <w:jc w:val="both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13"/>
        <w:tabs>
          <w:tab w:val="clear" w:pos="709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Reader</w:t>
      </w:r>
      <w:r>
        <w:rPr>
          <w:rFonts w:eastAsia="Calibri"/>
          <w:i/>
          <w:iCs/>
          <w:sz w:val="22"/>
          <w:szCs w:val="22"/>
          <w:lang w:eastAsia="en-US"/>
        </w:rPr>
        <w:t xml:space="preserve"> (свободно распространяемое).</w:t>
      </w:r>
    </w:p>
    <w:p>
      <w:pPr>
        <w:pStyle w:val="Normal"/>
        <w:rPr>
          <w:rFonts w:eastAsia="Calibri"/>
          <w:i/>
          <w:i/>
          <w:iCs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iCs/>
          <w:color w:val="000000"/>
          <w:sz w:val="22"/>
          <w:szCs w:val="22"/>
          <w:lang w:eastAsia="en-US" w:bidi="ru-RU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footerReference w:type="default" r:id="rId2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biblio.mgudt.ru/jirbis2/index.php?option=com_irbis&amp;view=irbis&amp;Itemid=108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www.slovar.co.il/" TargetMode="External"/><Relationship Id="rId20" Type="http://schemas.openxmlformats.org/officeDocument/2006/relationships/hyperlink" Target="http://www.hi-edu.ru/e-books/xbook089/01/" TargetMode="External"/><Relationship Id="rId21" Type="http://schemas.openxmlformats.org/officeDocument/2006/relationships/hyperlink" Target="https://hebrew-academy.org.il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0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10:32:00Z</dcterms:modified>
  <cp:revision>75</cp:revision>
  <dc:subject/>
  <dc:title>Приложение №1</dc:title>
</cp:coreProperties>
</file>