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7625</wp:posOffset>
            </wp:positionH>
            <wp:positionV relativeFrom="paragraph">
              <wp:posOffset>-1016000</wp:posOffset>
            </wp:positionV>
            <wp:extent cx="7766685" cy="1099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1620</wp:posOffset>
            </wp:positionH>
            <wp:positionV relativeFrom="paragraph">
              <wp:posOffset>-1052195</wp:posOffset>
            </wp:positionV>
            <wp:extent cx="7773670" cy="1100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  <w:tab/>
        <w:t>Социально-психологическая адаптация детей школьного возраста потребностями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17"/>
        <w:gridCol w:w="965"/>
        <w:gridCol w:w="1023"/>
        <w:gridCol w:w="10"/>
        <w:gridCol w:w="1023"/>
        <w:gridCol w:w="10"/>
      </w:tblGrid>
      <w:tr>
        <w:trPr/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1"/>
        <w:gridCol w:w="402"/>
        <w:gridCol w:w="78"/>
        <w:gridCol w:w="1162"/>
        <w:gridCol w:w="402"/>
        <w:gridCol w:w="1151"/>
        <w:gridCol w:w="402"/>
        <w:gridCol w:w="587"/>
        <w:gridCol w:w="142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bCs/>
                <w:sz w:val="20"/>
                <w:szCs w:val="20"/>
              </w:rPr>
              <w:t>Тест, собесед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здел 1. Концептуальная сущность социально-психологической адап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Теоретико-методологические основы социально-психологической адаптации личност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труктура социально-психологической адаптаци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трессоустойчивость и адаптаци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здел 2. Социально-психологическая адаптация личности в различных сферах жизнедеятельн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аптация к школе, вуз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оциально-психологическая адаптация к трудовой деятельност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оциально-психологическая адаптация семь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оциально-психологическая адаптация к новой культурной сред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тимизация адаптационного процесса личност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0"/>
        <w:gridCol w:w="379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Раздел 1. Концептуальная сущность социально-психологической адап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статей, подготовка к собесед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. Социально-психологическая адаптация личности в различных сферах жизне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пектирование статей, подготовка к тес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современные научные представления о психологии обучения лиц с особыми образовательными потребностями, в том числе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оретико-методологические основания исследования нарушений психического развития и построения психокоррек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развития поведения, психических функций и личности детей с различными видами дизонтогене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- обучать лиц с особыми образовательными потребностями, в том числе с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уществлять сравнительный анализ различных видов нарушений псих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ть психокоррекционные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- навыками диагностической работы с детьми с особыми образовательными потреб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коррекционной работы с детьми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- навыками взаимодействия с детьми с ОВЗ, их педагогами и родителями в инклюзивном образ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.</w:t>
      </w:r>
    </w:p>
    <w:p>
      <w:pPr>
        <w:pStyle w:val="Normal"/>
        <w:jc w:val="both"/>
        <w:rPr/>
      </w:pPr>
      <w:r>
        <w:rPr/>
        <w:t xml:space="preserve">3.1 Для текущей аттестации: </w:t>
      </w:r>
    </w:p>
    <w:p>
      <w:pPr>
        <w:pStyle w:val="Normal"/>
        <w:jc w:val="both"/>
        <w:rPr/>
      </w:pPr>
      <w:r>
        <w:rPr/>
        <w:t>3.1.1. Вопросы для собеседова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1. Психологические особенности детей с нарушениями реч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2. Особенности восприятия при нарушениях реч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3. Память и ее особенности у детей с нарушениями реч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4. Характеристика особенностей внимания при нарушениях реч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5. Особенности развития мышления при разных видах речевых нарушени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6. Особенности воображения при речевых нарушениях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7. Проблема психопрофилактики речевых и когнитивных нарушений у лиц разных возрастов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8. Влияние нарушений речевого развития на различные виды деятельност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9. Ранняя диагностика нарушений речевого развит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10. Методы психологического исследования особенностей речевого и когнитивного развития дете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11. Психолого-педагогическое сопровождение дошкольников с речевыми и когнитивными нарушениям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12. Особенности психологического сопровождения школьников с речевыми и когнитивными нарушениями в условиях различных образовательных учреждени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Cs/>
        </w:rPr>
      </w:pPr>
      <w:r>
        <w:rPr>
          <w:iCs/>
        </w:rPr>
        <w:t>3.1.2. Тест</w:t>
      </w:r>
    </w:p>
    <w:p>
      <w:pPr>
        <w:pStyle w:val="Normal"/>
        <w:autoSpaceDE w:val="false"/>
        <w:jc w:val="both"/>
        <w:rPr/>
      </w:pPr>
      <w:r>
        <w:rPr/>
        <w:t>Совместное обучение и воспитание детей, имеющих особые</w:t>
      </w:r>
    </w:p>
    <w:p>
      <w:pPr>
        <w:pStyle w:val="Normal"/>
        <w:autoSpaceDE w:val="false"/>
        <w:jc w:val="both"/>
        <w:rPr/>
      </w:pPr>
      <w:r>
        <w:rPr/>
        <w:t>образовательные потребности (дети с ОВЗ), с их нормально развивающимися</w:t>
      </w:r>
    </w:p>
    <w:p>
      <w:pPr>
        <w:pStyle w:val="Normal"/>
        <w:autoSpaceDE w:val="false"/>
        <w:jc w:val="both"/>
        <w:rPr/>
      </w:pPr>
      <w:r>
        <w:rPr/>
        <w:t>сверстниками называетс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инклюз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интеракц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) интеграц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индивидуализация</w:t>
      </w:r>
    </w:p>
    <w:p>
      <w:pPr>
        <w:pStyle w:val="Normal"/>
        <w:autoSpaceDE w:val="false"/>
        <w:jc w:val="both"/>
        <w:rPr/>
      </w:pPr>
      <w:r>
        <w:rPr/>
        <w:t>Инклюзия представляет собо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форму сотрудничест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частный случай интеграц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стиль по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сопровождение детей с ОВЗ</w:t>
      </w:r>
    </w:p>
    <w:p>
      <w:pPr>
        <w:pStyle w:val="Normal"/>
        <w:autoSpaceDE w:val="false"/>
        <w:jc w:val="both"/>
        <w:rPr/>
      </w:pPr>
      <w:r>
        <w:rPr/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- это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групповая интеграц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образовательная интеграц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коммуникац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социальное признание</w:t>
      </w:r>
    </w:p>
    <w:p>
      <w:pPr>
        <w:pStyle w:val="Normal"/>
        <w:autoSpaceDE w:val="false"/>
        <w:jc w:val="both"/>
        <w:rPr/>
      </w:pPr>
      <w:r>
        <w:rPr/>
        <w:t>Социальная интеграция должна быть обеспечен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всем без исключения детям с нарушениями в развит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только детям с нарушениями развития в младшем школьном возраст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детям, обучающимся в специальных учреждения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детям, находящимся на надомном обучении</w:t>
      </w:r>
    </w:p>
    <w:p>
      <w:pPr>
        <w:pStyle w:val="Normal"/>
        <w:autoSpaceDE w:val="false"/>
        <w:jc w:val="both"/>
        <w:rPr/>
      </w:pPr>
      <w:r>
        <w:rPr/>
        <w:t>Первой страной в сфере внедрения в педагогическую практику</w:t>
      </w:r>
    </w:p>
    <w:p>
      <w:pPr>
        <w:pStyle w:val="Normal"/>
        <w:autoSpaceDE w:val="false"/>
        <w:jc w:val="both"/>
        <w:rPr/>
      </w:pPr>
      <w:r>
        <w:rPr/>
        <w:t>интегрированного (инклюзивного) образования стал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Великобрита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Росс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Франц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Германия</w:t>
      </w:r>
    </w:p>
    <w:p>
      <w:pPr>
        <w:pStyle w:val="Normal"/>
        <w:autoSpaceDE w:val="false"/>
        <w:jc w:val="both"/>
        <w:rPr/>
      </w:pPr>
      <w:r>
        <w:rPr/>
        <w:t>Сколько видов школ для аномальных детей существует в настоящее время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Десят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Сем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Восем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Пять</w:t>
      </w:r>
    </w:p>
    <w:p>
      <w:pPr>
        <w:pStyle w:val="Normal"/>
        <w:autoSpaceDE w:val="false"/>
        <w:jc w:val="both"/>
        <w:rPr/>
      </w:pPr>
      <w:r>
        <w:rPr/>
        <w:t>Дефектология – эт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отдельная область практической психологии, позволяющая взаимодействовать психофизиологии и возрастной психолог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отдельная область научного знания, соединяющая возрастно-физиологическое и психолого-педагогическое направления исследований процессов</w:t>
      </w:r>
    </w:p>
    <w:p>
      <w:pPr>
        <w:pStyle w:val="Normal"/>
        <w:autoSpaceDE w:val="false"/>
        <w:jc w:val="both"/>
        <w:rPr/>
      </w:pPr>
      <w:r>
        <w:rPr/>
        <w:t>развития и обучения дете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интегративная область научного знания, соединяющая клинико-физиологическое и психолого-педагогическое направления исследований процессов развития и обучения дете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отдельная область практической психологии, соединяющая психофизиологию и психолого-педагогическое направление в науке</w:t>
      </w:r>
    </w:p>
    <w:p>
      <w:pPr>
        <w:pStyle w:val="Normal"/>
        <w:autoSpaceDE w:val="false"/>
        <w:jc w:val="both"/>
        <w:rPr/>
      </w:pPr>
      <w:r>
        <w:rPr/>
        <w:t>В России в первом экспериментальном опыте совместного обучения детей с нормальным и нарушенным развитием принимали участие дети дошкольного возраста с нарушение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зрительного анализатор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интеллек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слухового анализат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речи</w:t>
      </w:r>
    </w:p>
    <w:p>
      <w:pPr>
        <w:pStyle w:val="Normal"/>
        <w:autoSpaceDE w:val="false"/>
        <w:jc w:val="both"/>
        <w:rPr/>
      </w:pPr>
      <w:r>
        <w:rPr/>
        <w:t>В условиях «включённого образования» дети с ОВЗ поставлены перед необходимостью овладеть образовательным стандартом наравне с нормально развивающимися детьми, поэтому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инклюзия не может носить массовый характер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инклюзия должна носить массовый характер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инклюзия предполагает участие детей с некоторыми видами нарушений развит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инклюзия предполагает наличие особых стандартов</w:t>
      </w:r>
    </w:p>
    <w:p>
      <w:pPr>
        <w:pStyle w:val="Normal"/>
        <w:autoSpaceDE w:val="false"/>
        <w:jc w:val="both"/>
        <w:rPr/>
      </w:pPr>
      <w:r>
        <w:rPr/>
        <w:t>Подход предполагающий, что ученики-инвалиды общаются со</w:t>
      </w:r>
    </w:p>
    <w:p>
      <w:pPr>
        <w:pStyle w:val="Normal"/>
        <w:autoSpaceDE w:val="false"/>
        <w:jc w:val="both"/>
        <w:rPr/>
      </w:pPr>
      <w:r>
        <w:rPr/>
        <w:t>сверстниками на праздниках, в различных досуговых программах, называетс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расширение доступа к образованию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интеграц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) инклюз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мэйнстримин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сты рубежного контроля:</w:t>
      </w:r>
    </w:p>
    <w:p>
      <w:pPr>
        <w:pStyle w:val="Normal"/>
        <w:autoSpaceDE w:val="false"/>
        <w:jc w:val="both"/>
        <w:rPr/>
      </w:pPr>
      <w:r>
        <w:rPr/>
        <w:t>Биологическое неблагополучие ребенка следует рассматривать ка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отсутствие возможности взаимодействия с учителем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основа для нарушения процесса обуч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причина нарушения межличностных отношен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первичная предпосылка нарушения взаимодействия ребенка с окружающим миром</w:t>
      </w:r>
    </w:p>
    <w:p>
      <w:pPr>
        <w:pStyle w:val="Normal"/>
        <w:autoSpaceDE w:val="false"/>
        <w:jc w:val="both"/>
        <w:rPr/>
      </w:pPr>
      <w:r>
        <w:rPr/>
        <w:t>Выявляемый у глухого, слепого, умственно отсталого ребенка уровень психического развития и характерный комплекс его нарушений должен воспринимается педагогами и психологами как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проблема, требующая разреш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основа для работ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неизбежная данност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причина его аномального развития</w:t>
      </w:r>
    </w:p>
    <w:p>
      <w:pPr>
        <w:pStyle w:val="Normal"/>
        <w:autoSpaceDE w:val="false"/>
        <w:jc w:val="both"/>
        <w:rPr/>
      </w:pPr>
      <w:r>
        <w:rPr/>
        <w:t>В конце 50-х - начале 60-х гг. советская система специального образования, охватывала не только детей с нарушенным слухом, зрением, умственно отсталых, детей с тяжелыми нарушениями речи, но 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детей-сиро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детей с нарушениями О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детей с ЗПР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детей-маугли</w:t>
      </w:r>
    </w:p>
    <w:p>
      <w:pPr>
        <w:pStyle w:val="Normal"/>
        <w:autoSpaceDE w:val="false"/>
        <w:jc w:val="both"/>
        <w:rPr/>
      </w:pPr>
      <w:r>
        <w:rPr/>
        <w:t>Крупным достижением советского периода стала разработка научно-методических основ дифференцированной системы специального образования аномальных дете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школьного возрас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пубертатного перио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грудного возрас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дошкольного возраста</w:t>
      </w:r>
    </w:p>
    <w:p>
      <w:pPr>
        <w:pStyle w:val="Normal"/>
        <w:autoSpaceDE w:val="false"/>
        <w:jc w:val="both"/>
        <w:rPr/>
      </w:pPr>
      <w:r>
        <w:rPr/>
        <w:t>В культуре специального обучения укореняется принци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обеспечения речевого и наглядного уровней решения одной и то же</w:t>
      </w:r>
    </w:p>
    <w:p>
      <w:pPr>
        <w:pStyle w:val="Normal"/>
        <w:autoSpaceDE w:val="false"/>
        <w:jc w:val="both"/>
        <w:rPr/>
      </w:pPr>
      <w:r>
        <w:rPr/>
        <w:t>учебной задачи с возможностью перехода от одного уровня к другому, построение системы учебных заданий с учетом возможности их освоения от самого низкого уровня, построения системы помощи на каждом этапе решения учебной зада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вариативного инструктирования ребенка и последовательного усложнения инструкции, минимальный размер «шага» при переходе от одного уровня сложности к другому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многократной вариативности видов упражнений одного типа; принцип усложнения материала для решения учебной задачи по одному параметру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все вышеперечисленное</w:t>
      </w:r>
    </w:p>
    <w:p>
      <w:pPr>
        <w:pStyle w:val="Normal"/>
        <w:autoSpaceDE w:val="false"/>
        <w:jc w:val="both"/>
        <w:rPr/>
      </w:pPr>
      <w:r>
        <w:rPr/>
        <w:t>На второй ступени инклюзивной вертикали воспитание и социализация ребенка с ограниченными возможностями здоровья осуществляются в рамках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общеобразовательной средней школ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) медицинского учреж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дошкольных учрежден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семьи</w:t>
      </w:r>
    </w:p>
    <w:p>
      <w:pPr>
        <w:pStyle w:val="Normal"/>
        <w:autoSpaceDE w:val="false"/>
        <w:jc w:val="both"/>
        <w:rPr/>
      </w:pPr>
      <w:r>
        <w:rPr/>
        <w:t>Начальным уровнем инклюзивной вертикали становится пери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ю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раннего дет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) дошкольного детст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младшего школьного возраста</w:t>
      </w:r>
    </w:p>
    <w:p>
      <w:pPr>
        <w:pStyle w:val="Normal"/>
        <w:autoSpaceDE w:val="false"/>
        <w:jc w:val="both"/>
        <w:rPr/>
      </w:pPr>
      <w:r>
        <w:rPr/>
        <w:t>Завершающим уровнем инклюзивной вертикали становится этап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профориентации выпускников школ с ограниченными возможностями здоровья в сфере возникновение профессиональных интересов и выбор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комплексное психолого-педагогическое сопровождение с диагностикой и коррекционной помощью для адаптации в среде здоровых сверстник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ранней интеграции детей с нарушениями в развитии в детские дошкольные учрежд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профилактика семейного неблагополучия</w:t>
      </w:r>
    </w:p>
    <w:p>
      <w:pPr>
        <w:pStyle w:val="Normal"/>
        <w:autoSpaceDE w:val="false"/>
        <w:jc w:val="both"/>
        <w:rPr/>
      </w:pPr>
      <w:r>
        <w:rPr/>
        <w:t>В соответствии с принципами отечественной концепции интегрированного</w:t>
      </w:r>
    </w:p>
    <w:p>
      <w:pPr>
        <w:pStyle w:val="Normal"/>
        <w:autoSpaceDE w:val="false"/>
        <w:jc w:val="both"/>
        <w:rPr/>
      </w:pPr>
      <w:r>
        <w:rPr/>
        <w:t>обучения можно утверждать, что инклюзивное образование наиболее приемлемо дл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детей с нарушением опорно-двигательного аппара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детей с нарушением интеллек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детей __________с ОВЗ, с которыми была рано начата коррекционно-педагогическая рабо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детей с эмоциональными нарушениями</w:t>
      </w:r>
    </w:p>
    <w:p>
      <w:pPr>
        <w:pStyle w:val="Normal"/>
        <w:autoSpaceDE w:val="false"/>
        <w:jc w:val="both"/>
        <w:rPr/>
      </w:pPr>
      <w:r>
        <w:rPr/>
        <w:t>Какой из следующих принципов не относится к принципам отечественного (инклюзивного) обучен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>интеграция через раннюю коррекцию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>интеграция через обязательную коррекционную помощь каждому интегрированному ребёнку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) </w:t>
      </w:r>
      <w:r>
        <w:rPr/>
        <w:t>интеграция через обоснованный отбор детей для интегрированного обуч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диагностическая информация должна быть представлена наглядно, в виде графиков, рисунк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.2.1. Вопросы к зачет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. Многообразие подходов к интерпретации понятия «Инклюзивное образование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2. Разграничение понятий «интегрированное образование лиц с ОВЗ» и «инклюзивное образование лиц с ОВЗ». Цель и задачи инклюзивного образования лиц с ОВЗ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3. История становления и развития национальных систем специального образования (социокультурный контекст). Этапы развития системы специ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 Образовательная интеграция и социальная адаптация детей с ограниченными возможностями здоровья как социальная и психолого-педагогическая пробле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 Коррекционно-развивающая среда как средство развития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6. Психолого-педагогическая характеристика субъектов инклюзивного образования. Общие и специфические особенности детей с нарушениями в развит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7. Принципы обучения и воспитания в инклюзивной образовательной сре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8. Соотношение понятий онтогенез, дизонтогенез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9. Специфика психопатологических проявлений в детском возрасте. Возрастные симпто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10. Психологическая специфика детского возраста. Возрастные симптом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1. Психолого-педагогическая классификация нарушений разви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2. Особенности развития детей с сенсорными дефек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3. Модели образовательной интеграции детей дошкольного возраста с ограниченными возможностями здоровь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4. Модели образовательной интеграции детей школьного возраста с ограниченными возможностями здоровь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5. Диагностико-консультативная работа с детьми с ОВЗ в условиях инклюзивного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6. Психологическая работа с родителями, воспитывающими детей с нарушениями разви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7. Психологическое содержание особых образовательных потребностей детей с недостатками развития (когнитивных, энергетических, эмоционально-волевых) в процессе обучения (В.И. Лубовск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8. Службы сопровождения в специальном образова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9. Проектирование индивидуальных образовательных программ и маршрутов для лиц с ОВЗ в условиях 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20. Модели интеграции дет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21. Взаимодействие специалистов в условиях инклюзивного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22. Противоречия между субъектами инклюзив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9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269"/>
        <w:gridCol w:w="1843"/>
        <w:gridCol w:w="2268"/>
        <w:gridCol w:w="992"/>
        <w:gridCol w:w="2835"/>
        <w:gridCol w:w="1697"/>
        <w:gridCol w:w="198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лексеева, Е.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сихологические проблемы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https://biblio-online.ru/bcode/43726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гов, Е. И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Практикум школьного псих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Практ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ar-SA"/>
              </w:rPr>
            </w:pPr>
            <w:hyperlink r:id="rId8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val="en-US"/>
                </w:rPr>
                <w:t>https://biblio-online.ru/bcode/437619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4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Оганесян, Н. Т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 : ФЛИ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Style w:val="Appleconvertedspac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4629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Style w:val="Appleconvertedspace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урылева, Л.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рт-терапевтические технологии в психологическом сопровождении социально-психологической адаптации молодых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ьяновск : УлГПУ им. И.Н. Уль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ttps://e.lanbook.com/book/1120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</w:rPr>
                <w:t>http://www.iprbookshop.ru/5179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лмазов, Б. Н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сихическая средовая дезадаптац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2851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 w:bidi="he-I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Никольская О.С., Баенская Е.Р., Либлинг М.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и подростки с аутизмом. Психологическое сопровождение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Теревинф, 2015.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3680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сенофонтова К.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циально-психологическая адаптация детей 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о на заседании кафедры, протокол №9 от 19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ЭБС Znanium.com» научно-издательского центра «Инфра-М» </w:t>
      </w:r>
      <w:hyperlink r:id="rId11">
        <w:r>
          <w:rPr>
            <w:rStyle w:val="InternetLink"/>
            <w:rFonts w:eastAsia="Arial Unicode MS;Malgun Gothic Semilight"/>
            <w:bCs/>
            <w:i/>
            <w:lang w:eastAsia="ar-SA"/>
          </w:rPr>
          <w:t>http://znanium.com/</w:t>
        </w:r>
      </w:hyperlink>
      <w:r>
        <w:rPr>
          <w:rFonts w:eastAsia="Arial Unicode MS;Malgun Gothic Semilight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eastAsia="Arial Unicode MS;Malgun Gothic Semilight" w:cs="Arial Unicode MS;Malgun Gothic Semilight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3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Web of Science </w:t>
      </w:r>
      <w:hyperlink r:id="rId14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://webofknowledge.com/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Scopus </w:t>
      </w:r>
      <w:hyperlink r:id="rId15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s://www.scopus.com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«Научная электронная библиотека еLIBRARY.RU </w:t>
      </w:r>
      <w:hyperlink r:id="rId16">
        <w:r>
          <w:rPr>
            <w:rStyle w:val="InternetLink"/>
            <w:rFonts w:eastAsia="Arial Unicode MS;Malgun Gothic Semilight"/>
            <w:bCs/>
            <w:i/>
            <w:lang w:eastAsia="ar-SA"/>
          </w:rPr>
          <w:t>https://elibrary.ru</w:t>
        </w:r>
      </w:hyperlink>
      <w:r>
        <w:rPr>
          <w:rFonts w:eastAsia="Arial Unicode MS;Malgun Gothic Semilight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lang w:eastAsia="ar-SA"/>
        </w:rPr>
      </w:pPr>
      <w:r>
        <w:rPr>
          <w:rFonts w:eastAsia="Arial Unicode MS;Malgun Gothic Semilight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7">
        <w:r>
          <w:rPr>
            <w:rStyle w:val="InternetLink"/>
            <w:i/>
            <w:iCs/>
            <w:lang w:eastAsia="ar-SA"/>
          </w:rPr>
          <w:t>http://www.scopus.com/</w:t>
        </w:r>
      </w:hyperlink>
      <w:r>
        <w:rPr>
          <w:i/>
          <w:iCs/>
          <w:lang w:eastAsia="ar-SA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8">
        <w:r>
          <w:rPr>
            <w:rStyle w:val="InternetLink"/>
            <w:i/>
            <w:iCs/>
            <w:lang w:eastAsia="ar-SA"/>
          </w:rPr>
          <w:t>http://elibrary.ru/defaultx.asp</w:t>
        </w:r>
      </w:hyperlink>
      <w:r>
        <w:rPr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i/>
          <w:i/>
          <w:iCs/>
          <w:color w:val="000000"/>
          <w:shd w:fill="FFFF00" w:val="clear"/>
          <w:lang w:eastAsia="ar-SA"/>
        </w:rPr>
      </w:pPr>
      <w:r>
        <w:rPr>
          <w:rFonts w:eastAsia="Arial Unicode MS;Malgun Gothic Semilight" w:cs="Arial Unicode MS;Malgun Gothic Semilight"/>
          <w:i/>
          <w:iCs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Malgun Gothic Semilight"/>
          <w:i/>
          <w:i/>
          <w:lang w:eastAsia="ar-SA"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Arial Unicode MS;Malgun Gothic Semilight"/>
          <w:b/>
          <w:b/>
          <w:bCs/>
          <w:i/>
          <w:i/>
          <w:lang w:eastAsia="ar-SA"/>
        </w:rPr>
      </w:pPr>
      <w:r>
        <w:rPr>
          <w:rFonts w:eastAsia="Arial Unicode MS;Malgun Gothic Semilight"/>
          <w:b/>
          <w:bCs/>
          <w:i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11">
    <w:name w:val="Заголовок Знак1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Заголово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biblio-online.ru/bcode/437619" TargetMode="External"/><Relationship Id="rId9" Type="http://schemas.openxmlformats.org/officeDocument/2006/relationships/hyperlink" Target="http://www.iprbookshop.ru/51792" TargetMode="External"/><Relationship Id="rId10" Type="http://schemas.openxmlformats.org/officeDocument/2006/relationships/hyperlink" Target="https://biblio-online.ru/bcode/428513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User</dc:creator>
  <dc:description/>
  <cp:keywords/>
  <dc:language>en-US</dc:language>
  <cp:lastModifiedBy>Kondrakova_</cp:lastModifiedBy>
  <cp:lastPrinted>2018-06-19T13:24:00Z</cp:lastPrinted>
  <dcterms:modified xsi:type="dcterms:W3CDTF">2019-06-10T21:49:00Z</dcterms:modified>
  <cp:revision>25</cp:revision>
  <dc:subject/>
  <dc:title>Приложение №1</dc:title>
</cp:coreProperties>
</file>