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880</wp:posOffset>
            </wp:positionH>
            <wp:positionV relativeFrom="paragraph">
              <wp:posOffset>-869950</wp:posOffset>
            </wp:positionV>
            <wp:extent cx="7670165" cy="1084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19455</wp:posOffset>
            </wp:positionV>
            <wp:extent cx="7543165" cy="1066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</w:rPr>
        <w:tab/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i/>
          <w:i/>
        </w:rPr>
      </w:pPr>
      <w:r>
        <w:rPr/>
        <w:t>Дисциплина Теоретическая грамматика языка иврит включена</w:t>
      </w:r>
      <w:r>
        <w:rPr>
          <w:i/>
        </w:rPr>
        <w:t xml:space="preserve"> </w:t>
      </w:r>
      <w:r>
        <w:rPr/>
        <w:t>в вариативную часть дисциплин по выбору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ФГОС 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/>
              </w:rPr>
              <w:t>О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П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Malgun Gothic Semilight"/>
              </w:rPr>
              <w:t>готовность к распространению и популяризации филологических знаний и воспитательной работе с уча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ф, докла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Зач.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  <w:lang w:bidi="he-IL"/>
              </w:rPr>
              <w:t>Предмет и задачи «Теоретической грамматики языка ивр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;Malgun Gothic Semilight"/>
                <w:sz w:val="20"/>
                <w:u w:val="single"/>
              </w:rPr>
            </w:pPr>
            <w:r>
              <w:rPr>
                <w:rFonts w:eastAsia="Arial Unicode MS;Malgun Gothic Semilight"/>
                <w:sz w:val="20"/>
              </w:rPr>
              <w:t>Морфология библейского иврита как базовый материал данного курса.</w:t>
            </w:r>
          </w:p>
          <w:p>
            <w:pPr>
              <w:pStyle w:val="Normal"/>
              <w:jc w:val="both"/>
              <w:rPr>
                <w:rFonts w:eastAsia="Arial Unicode MS;Malgun Gothic Semilight"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rial Unicode MS;Malgun Gothic Semilight"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</w:rPr>
              <w:t>Структура семитского корня. Проблема выделения корня. Консонантный корень и корень, содержащий глас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  <w:lang w:bidi="he-IL"/>
              </w:rPr>
              <w:t>Типы аффиксальных морфем в иври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  <w:lang w:bidi="he-IL"/>
              </w:rPr>
              <w:t>Словообразовательные и словоизменительные морф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;Malgun Gothic Semilight"/>
                <w:lang w:bidi="he-IL"/>
              </w:rPr>
              <w:t>Фузия и клитики в иври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  <w:lang w:bidi="he-IL"/>
              </w:rPr>
              <w:t xml:space="preserve">Части речи в иврит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  <w:lang w:bidi="he-IL"/>
              </w:rPr>
              <w:t>Местоимения: личные, притяжательные, указ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Присоединение местоименных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  <w:lang w:bidi="he-IL"/>
              </w:rPr>
              <w:t xml:space="preserve">Части речи в иврит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;Malgun Gothic Semilight"/>
              </w:rPr>
              <w:t>Особенности формирования словоформ в иври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пределение грамматической категории состояния имени существительного: абсолютное, сопряженное, местоименное. Определ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/>
                <w:lang w:bidi="he-IL"/>
              </w:rPr>
              <w:t>Грамматические катег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/>
              </w:rPr>
              <w:t>Род и число имен существительных. Словоизменение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ловообразование имен существительных словообразовательные кл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rFonts w:eastAsia="Arial Unicode MS;Malgun Gothic Semilight"/>
                <w:lang w:bidi="he-IL"/>
              </w:rPr>
              <w:t>Именные осно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;Malgun Gothic Semilight"/>
                <w:lang w:bidi="he-IL"/>
              </w:rPr>
              <w:t>Модификация именных основ в процессе словообразования и словоизм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Грамматические категории имени прилагательного: состояние, род,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  <w:lang w:bidi="he-IL"/>
              </w:rPr>
              <w:t>Глагольная система иври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Активные и пассивные породы ивр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пряжение глаголов различных типов. Настоящее, прошедшее и будущее время. Повелительное на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  <w:lang w:bidi="he-IL"/>
              </w:rPr>
              <w:t>Объектные местои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Arial Unicode MS;Malgun Gothic Semilight"/>
                <w:lang w:bidi="he-IL"/>
              </w:rPr>
            </w:pPr>
            <w:r>
              <w:rPr>
                <w:rFonts w:eastAsia="Arial Unicode MS;Malgun Gothic Semilight"/>
              </w:rPr>
              <w:t>Личные формы глагола с объектными местоим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</w:rPr>
              <w:t>Личные формы глагола с объектными местоимениями. 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Unicode MS;Malgun Gothic Semilight"/>
                <w:lang w:bidi="he-IL"/>
              </w:rPr>
              <w:t xml:space="preserve">Местоименные суффиксы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;Malgun Gothic Semilight"/>
              </w:rPr>
              <w:t>Служебные слова и особенности их словоизменения с местоименными суффикс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 Unicode MS;Malgun Gothic Semilight"/>
              </w:rPr>
              <w:t>Изменение основ при сочетании с местоименными суффикс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95"/>
        <w:gridCol w:w="7936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4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>Предмет и задачи «Теоретической грамматики языка иврит»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подготовка к лекц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>Типы аффиксальных морфем в иврите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ение дополнительной литературы, выполнение исследователь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 xml:space="preserve">Части речи в иврите. 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</w:t>
            </w:r>
            <w:r>
              <w:rPr>
                <w:iCs/>
                <w:color w:val="333333"/>
                <w:sz w:val="20"/>
                <w:szCs w:val="20"/>
              </w:rPr>
              <w:t xml:space="preserve"> конспекта первоисточника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>Структура слова в иврите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одготовка к лекциям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>Грамматические категории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>Именные основы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>Глагольная система иврита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одготовка к лекциям, чтение дополнительной литературы, подготовка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>Объектные местоиме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, выполнение исследовательских или твор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Malgun Gothic Semilight"/>
                <w:sz w:val="20"/>
                <w:szCs w:val="20"/>
                <w:lang w:bidi="he-IL"/>
              </w:rPr>
              <w:t xml:space="preserve">Местоименные суффиксы. 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н</w:t>
            </w:r>
            <w:r>
              <w:rPr>
                <w:iCs/>
                <w:color w:val="333333"/>
                <w:sz w:val="20"/>
                <w:szCs w:val="20"/>
              </w:rPr>
              <w:t>аписание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/>
              </w:rPr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bCs/>
              </w:rPr>
              <w:t>ограниченно основные этапы формирования языка иври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/>
              <w:t xml:space="preserve">ограниченно </w:t>
            </w:r>
            <w:r>
              <w:rPr>
                <w:bCs/>
              </w:rPr>
              <w:t>основные этапы формирования языка иври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bCs/>
              </w:rPr>
              <w:t>базовые принципы системы глагольных пород семитского языка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тавить стандартные профессиональные зада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изложить </w:t>
            </w:r>
            <w:r>
              <w:rPr>
                <w:bCs/>
              </w:rPr>
              <w:t>ограниченно основные этапы формирования языка иврит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rFonts w:eastAsia="Arial Unicode MS;Malgun Gothic Semilight"/>
              </w:rPr>
            </w:pPr>
            <w:r>
              <w:rPr/>
              <w:t xml:space="preserve">объяснить </w:t>
            </w:r>
            <w:r>
              <w:rPr>
                <w:bCs/>
              </w:rPr>
              <w:t>базовые принципы системы глагольных пород семитского язык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выками решения стандартных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rFonts w:eastAsia="Arial Unicode MS;Malgun Gothic Semilight"/>
              </w:rPr>
              <w:t>терминологическим аппаратом дисципли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выками постановки стандартных профессиональных задач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ind w:left="74" w:hanging="0"/>
              <w:rPr/>
            </w:pPr>
            <w:r>
              <w:rPr/>
              <w:t xml:space="preserve">хорошо </w:t>
            </w:r>
            <w:r>
              <w:rPr>
                <w:bCs/>
              </w:rPr>
              <w:t>особенности формирования грамматических категорий в иврит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ind w:left="74" w:hanging="0"/>
              <w:rPr/>
            </w:pPr>
            <w:r>
              <w:rPr>
                <w:bCs/>
              </w:rPr>
              <w:t>исчерпывающе этапы формирования языка иври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исчерпывающе принципы формирования глагольных пород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4" w:hanging="0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  <w:tab w:val="left" w:pos="284" w:leader="none"/>
              </w:tabs>
              <w:ind w:left="74" w:hanging="0"/>
              <w:rPr/>
            </w:pPr>
            <w:r>
              <w:rPr>
                <w:bCs/>
              </w:rPr>
              <w:t>представлять информацию о современном состоянии изучения теоретической грамматики иврита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грамотно излагать основные опред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bCs/>
              </w:rPr>
              <w:t>распознавать в тексте объектные и местоименные суффикс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4" w:hanging="0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лным терминологическим аппарат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bCs/>
              </w:rPr>
              <w:t>исчерпывающе представлением о структуре грамматики иврит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/>
              <w:t>навыками формирования аргументированного высказывания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bCs/>
              </w:rPr>
              <w:t>особенности формирования грамматических категорий в иврите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bCs/>
              </w:rPr>
              <w:t>специфику присоединения местоименных и объектных суффиксов в ивр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исчерпывающе принципы формирования глагольных пород в семитских языках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;Malgun Gothic Semilight"/>
              </w:rPr>
              <w:t xml:space="preserve">исчерпывающе </w:t>
            </w:r>
            <w:r>
              <w:rPr>
                <w:bCs/>
              </w:rPr>
              <w:t>распознавать в тексте объектные и местоименные суффиксы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босновывать свою точку зрения на место иврита в классификации семитских язы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bCs/>
              </w:rPr>
              <w:t>свободно пользоваться суффиксальной системой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;Malgun Gothic Semilight"/>
              </w:rPr>
              <w:t>всеми навыками решения стандарт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полным терминологическим аппаратом дисциплин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4882573"/>
            <w:bookmarkEnd w:id="0"/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bCs/>
              </w:rPr>
              <w:t>ограниченно основные положения и концепции в области общего языкознания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ограниченно </w:t>
            </w:r>
            <w:r>
              <w:rPr>
                <w:bCs/>
              </w:rPr>
              <w:t>основные положения и концепции в области теории и истории языка иври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сновные положения теории коммуник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36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ограниченно рассказать об истории теории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360"/>
              <w:rPr>
                <w:rFonts w:eastAsia="Arial Unicode MS;Malgun Gothic Semilight"/>
              </w:rPr>
            </w:pPr>
            <w:r>
              <w:rPr/>
              <w:t>ограниченно представить имеющиеся знания в области грамматических основ языка иври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360"/>
              <w:rPr>
                <w:rFonts w:eastAsia="Arial Unicode MS;Malgun Gothic Semilight"/>
              </w:rPr>
            </w:pPr>
            <w:r>
              <w:rPr/>
              <w:t>кратко описать основы общего языкозн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360"/>
              <w:rPr>
                <w:rFonts w:eastAsia="Arial Unicode MS;Malgun Gothic Semilight"/>
              </w:rPr>
            </w:pPr>
            <w:r>
              <w:rPr/>
              <w:t>основами теории коммуник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360"/>
              <w:rPr/>
            </w:pPr>
            <w:r>
              <w:rPr>
                <w:bCs/>
              </w:rPr>
              <w:t>способностью аргументированно представлять свои знания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360"/>
              <w:rPr>
                <w:rFonts w:eastAsia="Arial Unicode MS;Malgun Gothic Semilight"/>
              </w:rPr>
            </w:pPr>
            <w:r>
              <w:rPr>
                <w:bCs/>
              </w:rPr>
              <w:t>методикой работы со специализированной литературой</w:t>
            </w:r>
            <w:r>
              <w:rPr>
                <w:rFonts w:eastAsia="Arial Unicode MS;Malgun Gothic Semilight"/>
              </w:rPr>
              <w:t>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 xml:space="preserve">хорошо </w:t>
            </w:r>
            <w:r>
              <w:rPr>
                <w:bCs/>
              </w:rPr>
              <w:t>основные положения и концепции в области общего языкознания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4" w:hanging="0"/>
              <w:rPr/>
            </w:pPr>
            <w:r>
              <w:rPr>
                <w:rFonts w:eastAsia="Arial Unicode MS;Malgun Gothic Semilight"/>
              </w:rPr>
              <w:t xml:space="preserve">хорошо </w:t>
            </w:r>
            <w:r>
              <w:rPr>
                <w:bCs/>
              </w:rPr>
              <w:t>основные положения и концепции в области теории и истории языка иврит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хорошо теорию коммуник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bCs/>
              </w:rPr>
              <w:t>демонстрировать знание основных положений и концепций в области общего языкозн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bCs/>
              </w:rPr>
              <w:t>демонстрировать знание основных положений и концепций в области теории и истории языка иври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изложить основы теории коммуник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4" w:hanging="0"/>
              <w:rPr/>
            </w:pPr>
            <w:r>
              <w:rPr>
                <w:rFonts w:eastAsia="Arial Unicode MS;Malgun Gothic Semilight"/>
              </w:rPr>
              <w:t>способностью демонстрировать собственные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4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хорошо теорией 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rFonts w:eastAsia="Arial Unicode MS;Malgun Gothic Semilight"/>
              </w:rPr>
              <w:t>основные положения формирования различных видов коммуник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rFonts w:eastAsia="Arial Unicode MS;Malgun Gothic Semilight"/>
              </w:rPr>
              <w:t xml:space="preserve">исчерпывающе </w:t>
            </w:r>
            <w:r>
              <w:rPr>
                <w:bCs/>
              </w:rPr>
              <w:t>положения и концепции в области теории и истории языка иврит</w:t>
            </w:r>
            <w:r>
              <w:rPr>
                <w:rFonts w:eastAsia="Arial Unicode MS;Malgun Gothic Semilight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/>
              <w:t xml:space="preserve">исчерпывающе </w:t>
            </w:r>
            <w:r>
              <w:rPr>
                <w:rFonts w:eastAsia="Arial Unicode MS;Malgun Gothic Semilight"/>
              </w:rPr>
              <w:t>теорию коммуника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rFonts w:eastAsia="Arial Unicode MS;Malgun Gothic Semilight"/>
              </w:rPr>
              <w:t>демонстрировать знание об истории теории коммуник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/>
              <w:t xml:space="preserve">исчерпывающе рассказать </w:t>
            </w:r>
            <w:r>
              <w:rPr>
                <w:bCs/>
              </w:rPr>
              <w:t>об основных положениях и концепциях в области теории и истории языка иврит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bCs/>
              </w:rPr>
              <w:t>способностью демонстрировать и аргументированно представлять свои зн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всей полнотой информации о теории коммуник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/>
              <w:t>Исчерпывающе навыками применения визуального материала демонстрации знаний в области языкознания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eastAsia="Arial Unicode MS;Malgun Gothic Semilight"/>
                <w:b/>
                <w:b/>
                <w:bCs/>
              </w:rPr>
            </w:pPr>
            <w:r>
              <w:rPr>
                <w:rFonts w:eastAsia="Arial Unicode MS;Malgun Gothic Semilight"/>
                <w:b/>
                <w:bCs/>
              </w:rPr>
              <w:t>Пороговый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eastAsia="Arial Unicode MS;Malgun Gothic Semilight"/>
              </w:rPr>
            </w:pPr>
            <w:r>
              <w:rPr/>
              <w:t>методы распространения и популяризации филологическ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eastAsia="Arial Unicode MS;Malgun Gothic Semilight"/>
              </w:rPr>
            </w:pPr>
            <w:r>
              <w:rPr/>
              <w:t>потребность целевой аудитории в распространении и популяризации филологическ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методы воспитательной работы с учащимися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rFonts w:eastAsia="Arial Unicode MS;Malgun Gothic Semilight"/>
              </w:rPr>
              <w:t>составить материал для распространения и популяризации филологического зн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составить материал для воспитательной рабо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rFonts w:eastAsia="Arial Unicode MS;Malgun Gothic Semilight"/>
              </w:rPr>
              <w:t>организовать воспитательную работу с учащимися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навыками распространения филологического 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eastAsia="Arial Unicode MS;Malgun Gothic Semilight"/>
              </w:rPr>
            </w:pPr>
            <w:r>
              <w:rPr/>
              <w:t>навыками воспитательной работы с учащими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5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/>
              <w:t>методы популяризации знаний в области сравнительного языкознания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/>
              <w:t>способы повышения мотивации школьников и готовности к восприятию знаний в области сравнительного языко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/>
              <w:t xml:space="preserve">методы подготовки визуального материала для популяризации знаний в области сравнительного языкознания среди школьников;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дготовить визуальный материал по сравнительному языкознанию для школь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/>
              <w:t>Подготовить визуальный материал по воспитательной работе для школьников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навыками распространения знания в области сравнительного языкознания среди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методикой популяризации знаний в области сравнительного языкознания среди учащихся профессиональных образовательных организац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>исчерпывающе методики распространения и популяризации знаний в области сравнительного языкознания среди 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>методики распространения и популяризации знаний в области сравнительного языкознания среду учащихся профессиональных учебных организац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исчерпывающе методы воспитательной работы в среде школьников и учащихся профессиональных учебных организаций;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>подготовить визуальный материал по сравнительному языкознанию для учащихся профессиональных образовательных организац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>грамотно организовать воспитательную работу в зависимости от целевой аудитори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навыками воспитательной работы среди различной целевой ауди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3</w:t>
      </w:r>
    </w:p>
    <w:p>
      <w:pPr>
        <w:pStyle w:val="Normal"/>
        <w:rPr/>
      </w:pPr>
      <w:r>
        <w:rPr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Например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>.1.1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емы докладов по разделу «Глагольная система»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гольная система древнееврейского язы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ные и пассивные породы в иврите. Особенности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я глаголов биньяна нифал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емы рефератов по разделу «Структура слова в иврит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фология современного ивр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сэголятных имен существительных</w:t>
      </w:r>
    </w:p>
    <w:p>
      <w:pPr>
        <w:pStyle w:val="Normal"/>
        <w:rPr/>
      </w:pPr>
      <w:r>
        <w:rPr>
          <w:sz w:val="22"/>
          <w:szCs w:val="22"/>
        </w:rPr>
        <w:t>Проблемы присоединения местоименных суффиксов к сэголятным именам существит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Темы рефератовв по разделу «Именные основы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именных основ в древнееврей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присоединения местоименных суффиксов к именным основ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етические изменения при формировании сопряженного и местоименного состояния и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>.2.</w:t>
      </w:r>
      <w:r>
        <w:rPr>
          <w:i/>
          <w:sz w:val="22"/>
          <w:szCs w:val="22"/>
          <w:lang w:val="ru-RU"/>
        </w:rPr>
        <w:t xml:space="preserve">1 </w:t>
      </w:r>
      <w:r>
        <w:rPr>
          <w:i/>
          <w:sz w:val="22"/>
          <w:szCs w:val="22"/>
        </w:rPr>
        <w:t>Перечень вопросов к зачету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собенности спряжения глаголов с первым корневым нун в формах будущего времени и повелительного наклонения в древнееврейском язы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Особенности спряжения с первым корневым йуд в формах будущего времен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собенности спряжения со вторым корневым йуд или вав в тяжелых биньяна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обенности спряжения с третьим корневым йу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Клитики в иврит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Особенности изменения служебных слов при присоединении местоименных суффик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Цели и задачи предмета теоретическая грамматика иври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Особенности спряжения трехбуквенных глаголов с гортанными звукам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юриспруденция и псих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eastAsia="ar-SA" w:bidi="he-IL"/>
              </w:rPr>
              <w:t>ורדה ישי אמתי בק</w:t>
            </w:r>
            <w:r>
              <w:rPr>
                <w:i/>
                <w:sz w:val="22"/>
                <w:szCs w:val="22"/>
                <w:rtl w:val="true"/>
                <w:lang w:eastAsia="ar-SA" w:bidi="he-IL"/>
              </w:rPr>
              <w:t>-</w:t>
            </w:r>
            <w:r>
              <w:rPr>
                <w:i/>
                <w:i/>
                <w:sz w:val="22"/>
                <w:sz w:val="22"/>
                <w:szCs w:val="22"/>
                <w:rtl w:val="true"/>
                <w:lang w:eastAsia="ar-SA" w:bidi="he-IL"/>
              </w:rPr>
              <w:t>קו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he-IL"/>
              </w:rPr>
              <w:t>כמו כלים שלובי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אקדמון</w:t>
            </w:r>
            <w:r>
              <w:rPr>
                <w:i/>
                <w:color w:val="000000"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ירושלי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sz w:val="22"/>
                <w:szCs w:val="22"/>
                <w:lang w:eastAsia="ar-SA"/>
              </w:rPr>
              <w:t>201</w:t>
            </w:r>
            <w:r>
              <w:rPr>
                <w:i/>
                <w:sz w:val="22"/>
                <w:szCs w:val="22"/>
                <w:lang w:eastAsia="ar-SA" w:bidi="he-IL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sz w:val="22"/>
                <w:szCs w:val="22"/>
                <w:lang w:eastAsia="ar-SA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 w:bidi="he-IL"/>
              </w:rPr>
            </w:pPr>
            <w:r>
              <w:rPr>
                <w:iCs/>
                <w:sz w:val="22"/>
                <w:szCs w:val="22"/>
                <w:lang w:eastAsia="ar-SA" w:bidi="he-IL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eastAsia="ar-SA" w:bidi="he-IL"/>
              </w:rPr>
              <w:t>גרשון לנצבר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he-IL"/>
              </w:rPr>
              <w:t>תחביר משול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 w:bidi="he-IL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אקדמון</w:t>
            </w:r>
            <w:r>
              <w:rPr>
                <w:i/>
                <w:color w:val="000000"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ירושלי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sz w:val="22"/>
                <w:szCs w:val="22"/>
                <w:lang w:eastAsia="ar-SA"/>
              </w:rPr>
              <w:t>201</w:t>
            </w:r>
            <w:r>
              <w:rPr>
                <w:i/>
                <w:sz w:val="22"/>
                <w:szCs w:val="22"/>
                <w:lang w:eastAsia="ar-SA" w:bidi="he-IL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sz w:val="22"/>
                <w:szCs w:val="22"/>
                <w:lang w:eastAsia="ar-SA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 w:bidi="he-IL"/>
              </w:rPr>
            </w:pPr>
            <w:r>
              <w:rPr>
                <w:iCs/>
                <w:sz w:val="22"/>
                <w:szCs w:val="22"/>
                <w:lang w:eastAsia="ar-SA" w:bidi="he-IL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 w:bidi="he-IL"/>
              </w:rPr>
            </w:pPr>
            <w:r>
              <w:rPr>
                <w:iCs/>
                <w:sz w:val="22"/>
                <w:szCs w:val="22"/>
                <w:lang w:eastAsia="ar-SA" w:bidi="he-I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eastAsia="ar-SA" w:bidi="he-IL"/>
              </w:rPr>
              <w:t>ריקי בליבוים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eastAsia="ar-SA" w:bidi="he-IL"/>
              </w:rPr>
              <w:t>יהודית מאי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eastAsia="ar-SA" w:bidi="he-IL"/>
              </w:rPr>
              <w:t>מן השפה לפני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אקדמון</w:t>
            </w:r>
            <w:r>
              <w:rPr>
                <w:i/>
                <w:color w:val="000000"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ירושלי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 w:bidi="he-IL"/>
              </w:rPr>
              <w:t>1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eastAsia="ar-SA" w:bidi="he-IL"/>
              </w:rPr>
              <w:t>ריקי בליבוי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i/>
                <w:sz w:val="22"/>
                <w:sz w:val="22"/>
                <w:szCs w:val="22"/>
                <w:rtl w:val="true"/>
                <w:lang w:eastAsia="ar-SA" w:bidi="he-IL"/>
              </w:rPr>
              <w:t>תחביר</w:t>
            </w:r>
            <w:r>
              <w:rPr>
                <w:i/>
                <w:i/>
                <w:sz w:val="22"/>
                <w:sz w:val="22"/>
                <w:szCs w:val="22"/>
                <w:lang w:eastAsia="ar-SA" w:bidi="he-IL"/>
              </w:rPr>
              <w:t xml:space="preserve"> </w:t>
            </w:r>
            <w:r>
              <w:rPr>
                <w:i/>
                <w:sz w:val="22"/>
                <w:szCs w:val="22"/>
                <w:lang w:eastAsia="ar-SA" w:bidi="he-IL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i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אקדמון</w:t>
            </w:r>
            <w:r>
              <w:rPr>
                <w:i/>
                <w:color w:val="000000"/>
                <w:sz w:val="22"/>
                <w:szCs w:val="22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color w:val="000000"/>
                <w:sz w:val="22"/>
                <w:sz w:val="22"/>
                <w:szCs w:val="22"/>
                <w:rtl w:val="true"/>
                <w:lang w:eastAsia="ar-SA" w:bidi="he-IL"/>
              </w:rPr>
              <w:t>ירושלי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 w:bidi="he-IL"/>
              </w:rPr>
            </w:pPr>
            <w:r>
              <w:rPr>
                <w:iCs/>
                <w:sz w:val="22"/>
                <w:szCs w:val="22"/>
                <w:lang w:eastAsia="ar-SA" w:bidi="he-IL"/>
              </w:rPr>
              <w:t>1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  <w:t>Баркусская И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  <w:t>«Теоретическая грамматика языка иври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  <w:t>Утверждено на заседании кафедры, протокол №8 от 2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ЭБС Znanium.com» научно-издательского центра «Инфра-М» </w:t>
      </w:r>
      <w:hyperlink r:id="rId16">
        <w:r>
          <w:rPr>
            <w:rStyle w:val="InternetLink"/>
            <w:rFonts w:eastAsia="Arial Unicode MS;Malgun Gothic Semilight"/>
            <w:bCs/>
            <w:i/>
            <w:lang w:eastAsia="ar-SA"/>
          </w:rPr>
          <w:t>http://znanium.com/</w:t>
        </w:r>
      </w:hyperlink>
      <w:r>
        <w:rPr>
          <w:rFonts w:eastAsia="Arial Unicode MS;Malgun Gothic Semilight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 xml:space="preserve">Электронная библиотечная система «Лань» </w:t>
      </w:r>
      <w:hyperlink r:id="rId17">
        <w:r>
          <w:rPr>
            <w:rStyle w:val="InternetLink"/>
            <w:rFonts w:eastAsia="Arial Unicode MS;Malgun Gothic Semilight" w:cs="Arial Unicode MS;Malgun Gothic Semilight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8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Web of Science </w:t>
      </w:r>
      <w:hyperlink r:id="rId19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://webofknowledge.com/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Scopus </w:t>
      </w:r>
      <w:hyperlink r:id="rId20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s://www.scopus.com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«Научная электронная библиотека еLIBRARY.RU </w:t>
      </w:r>
      <w:hyperlink r:id="rId21">
        <w:r>
          <w:rPr>
            <w:rStyle w:val="InternetLink"/>
            <w:rFonts w:eastAsia="Arial Unicode MS;Malgun Gothic Semilight"/>
            <w:bCs/>
            <w:i/>
            <w:lang w:eastAsia="ar-SA"/>
          </w:rPr>
          <w:t>https://elibrary.ru</w:t>
        </w:r>
      </w:hyperlink>
      <w:r>
        <w:rPr>
          <w:rFonts w:eastAsia="Arial Unicode MS;Malgun Gothic Semilight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Malgun Gothic Semilight"/>
          <w:bCs/>
          <w:i/>
          <w:i/>
          <w:lang w:eastAsia="ar-SA"/>
        </w:rPr>
      </w:pPr>
      <w:r>
        <w:rPr>
          <w:rFonts w:eastAsia="Arial Unicode MS;Malgun Gothic Semilight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lang w:eastAsia="ar-SA"/>
          </w:rPr>
          <w:t>http://www.scopus.com/</w:t>
        </w:r>
      </w:hyperlink>
      <w:r>
        <w:rPr>
          <w:i/>
          <w:iCs/>
          <w:lang w:eastAsia="ar-SA"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3">
        <w:r>
          <w:rPr>
            <w:rStyle w:val="InternetLink"/>
            <w:i/>
            <w:iCs/>
            <w:lang w:eastAsia="ar-SA"/>
          </w:rPr>
          <w:t>http://elibrary.ru/defaultx.asp</w:t>
        </w:r>
      </w:hyperlink>
      <w:r>
        <w:rPr>
          <w:i/>
          <w:iCs/>
          <w:lang w:eastAsia="ar-SA"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;Malgun Gothic Semilight"/>
          <w:i/>
          <w:i/>
          <w:iCs/>
          <w:lang w:bidi="he-IL"/>
        </w:rPr>
      </w:pPr>
      <w:r>
        <w:rPr>
          <w:rFonts w:eastAsia="Arial Unicode MS;Malgun Gothic Semilight"/>
          <w:i/>
          <w:iCs/>
          <w:lang w:bidi="he-IL"/>
        </w:rPr>
        <w:t>Академия языка иврит. URL: http://hebrew-academy.org.il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;Malgun Gothic Semilight"/>
          <w:i/>
          <w:i/>
          <w:iCs/>
          <w:lang w:bidi="he-IL"/>
        </w:rPr>
      </w:pPr>
      <w:r>
        <w:rPr>
          <w:rFonts w:eastAsia="Arial Unicode MS;Malgun Gothic Semilight"/>
          <w:i/>
          <w:iCs/>
          <w:lang w:bidi="he-IL"/>
        </w:rPr>
        <w:t>Электронная еврейская энциклопедия. URL: http://eleven.co.il/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 w:cs="Arial Unicode MS;Malgun Gothic Semilight"/>
          <w:i/>
          <w:i/>
          <w:iCs/>
          <w:color w:val="000000"/>
          <w:shd w:fill="FFFF00" w:val="clear"/>
          <w:lang w:bidi="he-IL"/>
        </w:rPr>
      </w:pPr>
      <w:r>
        <w:rPr>
          <w:rFonts w:eastAsia="Arial Unicode MS;Malgun Gothic Semilight" w:cs="Arial Unicode MS;Malgun Gothic Semilight"/>
          <w:i/>
          <w:iCs/>
          <w:color w:val="000000"/>
          <w:shd w:fill="FFFF00" w:val="clear"/>
          <w:lang w:bidi="he-IL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 w:cs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;Malgun Gothic Semilight"/>
          <w:i/>
          <w:i/>
          <w:lang w:eastAsia="ar-SA"/>
        </w:rPr>
      </w:pPr>
      <w:r>
        <w:rPr>
          <w:rFonts w:eastAsia="Calibri"/>
          <w:i/>
          <w:iCs/>
          <w:sz w:val="22"/>
          <w:szCs w:val="22"/>
        </w:rPr>
        <w:t>Adobe Reader (свободно распространяемое).</w:t>
      </w:r>
    </w:p>
    <w:p>
      <w:pPr>
        <w:pStyle w:val="Normal"/>
        <w:rPr>
          <w:rFonts w:eastAsia="Arial Unicode MS;Malgun Gothic Semilight"/>
          <w:i/>
          <w:i/>
          <w:color w:val="000000"/>
          <w:lang w:eastAsia="ar-SA" w:bidi="ru-RU"/>
        </w:rPr>
      </w:pPr>
      <w:r>
        <w:rPr>
          <w:rFonts w:eastAsia="Arial Unicode MS;Malgun Gothic Semilight"/>
          <w:i/>
          <w:color w:val="000000"/>
          <w:lang w:eastAsia="ar-SA" w:bidi="ru-RU"/>
        </w:rPr>
      </w:r>
    </w:p>
    <w:p>
      <w:pPr>
        <w:pStyle w:val="Normal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2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widowControl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biblio-online.ru/" TargetMode="Externa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2:00Z</dcterms:created>
  <dc:creator>User</dc:creator>
  <dc:description/>
  <cp:keywords/>
  <dc:language>en-US</dc:language>
  <cp:lastModifiedBy>Kondrakova_</cp:lastModifiedBy>
  <cp:lastPrinted>2018-06-19T13:24:00Z</cp:lastPrinted>
  <dcterms:modified xsi:type="dcterms:W3CDTF">2019-06-10T21:45:00Z</dcterms:modified>
  <cp:revision>71</cp:revision>
  <dc:subject/>
  <dc:title>Приложение №1</dc:title>
</cp:coreProperties>
</file>