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КТРОННЫЕ РЕСУРСЫ РУССКОГО ЯЗЫКА В ИНТЕРН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Отечественная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(русский язык и литерату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Отечественная филология (русский язык и литература)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437"/>
        <w:gridCol w:w="3860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 А. Завельская</w:t>
            </w:r>
          </w:p>
        </w:tc>
      </w:tr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</w:t>
            </w:r>
            <w:r>
              <w:rPr/>
              <w:t>ассист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.М. Бондаренко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i/>
          <w:i/>
        </w:rPr>
      </w:pPr>
      <w:r>
        <w:rPr/>
        <w:t xml:space="preserve">Дисциплина </w:t>
      </w:r>
      <w:r>
        <w:rPr>
          <w:b/>
          <w:bCs/>
          <w:i/>
        </w:rPr>
        <w:t>Электронные ресурсы русского языка в Интернете</w:t>
      </w:r>
      <w:r>
        <w:rPr>
          <w:bCs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Б1 (дисциплина по выбору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497"/>
        <w:gridCol w:w="32"/>
        <w:gridCol w:w="3260"/>
        <w:gridCol w:w="21"/>
        <w:gridCol w:w="546"/>
        <w:gridCol w:w="46"/>
        <w:gridCol w:w="2789"/>
        <w:gridCol w:w="38"/>
        <w:gridCol w:w="529"/>
        <w:gridCol w:w="19"/>
        <w:gridCol w:w="1824"/>
        <w:gridCol w:w="21"/>
        <w:gridCol w:w="546"/>
        <w:gridCol w:w="42"/>
        <w:gridCol w:w="667"/>
        <w:gridCol w:w="63"/>
        <w:gridCol w:w="1921"/>
        <w:gridCol w:w="14"/>
      </w:tblGrid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1. Введение.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тория и современные тенденции использования информационно-коммуникативных технологий (ИКТ) в обучении с позиций становления и развития компьютерной лингводидактики в преподавании русского языка как родного и  как иностранного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ект, 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i/>
              </w:rPr>
              <w:t>дифференцированный зачет (дифф. зач)</w:t>
            </w:r>
          </w:p>
        </w:tc>
      </w:tr>
      <w:tr>
        <w:trPr>
          <w:trHeight w:val="5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Раздел 2. Типология ЭО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ипология и жанровые особенности электронных учебных материалов, оценка качества новых типов учебных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5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нтериалов, интернет-ресурсов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3. Технологии разработки ЭО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ческие платформы, технические площадки, международные стандарты в ИКТ. Современные технологии разработки электронных учебных материалов (применительно к обучению русскому языку  как родному и иностранному)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тирование учебных курсов с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6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нформациием ИКТ (традиционных, дистанционных и комбинированных). Особенности планирования и организации обучения с применением современных ИКТ. Оценка деятельности учащихс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планирования и организации обучения с применением современных ИКТ. Оценка деятельности учащихся. Условия эффективной интеграции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7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нформациионно-коммуникационных технологий при обучении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79"/>
        <w:gridCol w:w="9659"/>
        <w:gridCol w:w="1102"/>
        <w:gridCol w:w="22"/>
      </w:tblGrid>
      <w:tr>
        <w:trPr>
          <w:trHeight w:val="9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1. Введение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Изучение лекций, учебных пособий, дополнительной литературы и подготовка к семинару, выполнение презент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2. Типология ЭОР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 и подготовка к семинару, выполнение презент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3. Технологии создания ЭОР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, выполнение презент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и перечислить названия основных словарей, пособий и информационных поисковых систем, позволяющих работать в области истории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рименить пользоваться некоторыми из вышеперечисленных пособ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составить суждение о достоинствах и недостатках одного из перечисленных пособ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сновные справочные материалы и технологии Уметь решать стандартные задачи в области перевода и анализа текста на основе информационной и библиографической культуры с применением информационно-коммуникационных технолог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о справочными материалами и технолог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названия основных словарей, пособий и информационных поисковых систем, позволяющих работать в области исторического языкознания и рассказать об их особенност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единять теоретические знания с практическими навыками историко-лингвистического анализа письмен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м достаточно свободно для того, чтобы сравнить и дать оценку достоинств и недостатков перечисленных пособ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екоторые технологии выполнения научных исследований и их размещение в информационных сетя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роводить под </w:t>
            </w:r>
            <w:r>
              <w:rPr>
                <w:spacing w:val="-1"/>
                <w:sz w:val="20"/>
                <w:szCs w:val="20"/>
              </w:rPr>
              <w:t xml:space="preserve">научным руководством </w:t>
            </w:r>
            <w:r>
              <w:rPr>
                <w:sz w:val="20"/>
                <w:szCs w:val="20"/>
              </w:rPr>
              <w:t>исследования, которые можно было бы разместить в информационных сетях, однако без достаточной аргументации и выв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 недостаточ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технологии выполнения научных исследований и их размещение в информационных сетя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роводить под </w:t>
            </w:r>
            <w:r>
              <w:rPr>
                <w:spacing w:val="-1"/>
                <w:sz w:val="20"/>
                <w:szCs w:val="20"/>
              </w:rPr>
              <w:t xml:space="preserve">научным руководством </w:t>
            </w:r>
            <w:r>
              <w:rPr>
                <w:sz w:val="20"/>
                <w:szCs w:val="20"/>
              </w:rPr>
              <w:t>исследования, которые можно было бы разместить в информационных сет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сновные некоторые технологии выполнения научных исследований и их размещение в информационных сетя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роводить под </w:t>
            </w:r>
            <w:r>
              <w:rPr>
                <w:spacing w:val="-1"/>
                <w:sz w:val="20"/>
                <w:szCs w:val="20"/>
              </w:rPr>
              <w:t xml:space="preserve">научным руководством  полноценные </w:t>
            </w:r>
            <w:r>
              <w:rPr>
                <w:sz w:val="20"/>
                <w:szCs w:val="20"/>
              </w:rPr>
              <w:t xml:space="preserve">исследования, которые можно было бы разместить в информационных сет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>В течение курса студенты готовят проектные работы, которые представляют собой презентации в PowerPoint с элементами, изучаемыми в данном курсе, а также в иных формах представления данных по договоренности с преподавтелем. Перед показом презентации автор кратко характеризует проект (предмет, класс, контингент учащихся, цель и учебно-методические задачи, использование в учебном процессе), обосновывает целесообразность создания, обосновывает отбор учебного материала (текстов, иллюстраций, аудио- и видеоматериалов), кратко описывает операции, которые были произведен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</w:rPr>
        <w:t>7.2.1 Перечень вопросов к  зачету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такое информатизация образования? Насколько она необходима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ы этапы создания информационной образовательной среды учебного заведения? </w:t>
      </w:r>
    </w:p>
    <w:p>
      <w:pPr>
        <w:pStyle w:val="Normal"/>
        <w:numPr>
          <w:ilvl w:val="0"/>
          <w:numId w:val="4"/>
        </w:numPr>
        <w:rPr/>
      </w:pPr>
      <w:r>
        <w:rPr/>
        <w:t>Каковы новые способы взаимодействия учителя и ученика в условиях информатизаци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проблемы стоят перед учителем-предметником в условиях информатизации? 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ИКТ-компетенция? Нужна ли она учителю и зачем?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Назовите типы мультимедийных средств, применяемых в образовании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Какие дидактические возможности предоставляются ИКТ?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Как оценить целесообразность внедрения ИКТ в учебный процесс?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</w:rPr>
        <w:t>Назовите основные виды и характерные черты электронных образовательных ресурсов (ЭОР). Какие ЭОР по русскому языку Вы знаете? В чём их основное отличие от традиционных учебников?</w:t>
      </w:r>
    </w:p>
    <w:p>
      <w:pPr>
        <w:pStyle w:val="Normal"/>
        <w:numPr>
          <w:ilvl w:val="0"/>
          <w:numId w:val="10"/>
        </w:numPr>
        <w:rPr>
          <w:rFonts w:eastAsia="Arial Unicode MS"/>
        </w:rPr>
      </w:pPr>
      <w:r>
        <w:rPr>
          <w:rFonts w:eastAsia="Arial Unicode MS"/>
        </w:rPr>
        <w:t xml:space="preserve">Какова необходимость разработки авторских ЭОР? </w:t>
      </w:r>
    </w:p>
    <w:p>
      <w:pPr>
        <w:pStyle w:val="Normal"/>
        <w:numPr>
          <w:ilvl w:val="0"/>
          <w:numId w:val="10"/>
        </w:numPr>
        <w:rPr>
          <w:rFonts w:eastAsia="Arial Unicode MS"/>
        </w:rPr>
      </w:pPr>
      <w:r>
        <w:rPr/>
        <w:t>Какое оборудование необходимо для использования ЭОР в образовании?</w:t>
      </w:r>
    </w:p>
    <w:p>
      <w:pPr>
        <w:pStyle w:val="Normal"/>
        <w:numPr>
          <w:ilvl w:val="0"/>
          <w:numId w:val="10"/>
        </w:numPr>
        <w:rPr>
          <w:rFonts w:eastAsia="Arial Unicode MS"/>
        </w:rPr>
      </w:pPr>
      <w:r>
        <w:rPr>
          <w:rFonts w:eastAsia="Arial Unicode MS"/>
        </w:rPr>
        <w:t>Образовательные ресурсы в сети интерне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/>
        </w:rPr>
        <w:t xml:space="preserve">С помощью каких приложений осуществляется редактирование звуковых файлов?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/>
        </w:rPr>
        <w:t>С помощью каких приложений осуществляется редактирование видеофайлов?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/>
          <w:b/>
          <w:i/>
          <w:lang w:val="de-DE"/>
        </w:rPr>
        <w:t>Google</w:t>
      </w:r>
      <w:r>
        <w:rPr>
          <w:rFonts w:eastAsia="Arial Unicode MS"/>
          <w:b/>
          <w:i/>
        </w:rPr>
        <w:t>: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Диск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Формы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Сайт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Календарь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Класс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Hangouts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/>
          <w:b/>
          <w:i/>
          <w:lang w:val="de-DE"/>
        </w:rPr>
        <w:t>Prezi</w:t>
      </w:r>
      <w:r>
        <w:rPr>
          <w:rFonts w:eastAsia="Arial Unicode MS"/>
          <w:b/>
          <w:i/>
        </w:rPr>
        <w:t>: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Интерфейс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Создание проекта презентации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Как встроить презентацию на сайт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Как отправить ссылку на презентацию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Редактирование презентации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Русский текст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Обрезка изображения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Подготовка изображений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Выбор стиля</w:t>
      </w:r>
    </w:p>
    <w:p>
      <w:pPr>
        <w:pStyle w:val="Normal"/>
        <w:numPr>
          <w:ilvl w:val="0"/>
          <w:numId w:val="9"/>
        </w:numPr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Moodle: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 xml:space="preserve">Курсы, блоки, модули  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 xml:space="preserve">Отображение модуля 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 xml:space="preserve">Использование навигационной панели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</w:rPr>
        <w:t>Навигация между элементами без перехода на главную страницу курса Работа с календарем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Работа с форумом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Работа с личными сообщениями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Работа с чатом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</w:rPr>
        <w:t>Редактирование информации о пользователях; отчеты о деятельности Работа с профилем пользователя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Форматы курса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Настройки курса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Главная страница курса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Назначение блоков, работа с ними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 xml:space="preserve">Создание глоссария 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Создание ресурсов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 xml:space="preserve">Создание задания 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 xml:space="preserve">Создание лекции 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 xml:space="preserve">Создание опроса 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 xml:space="preserve">Создание теста 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Создание форума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Дополнительные возможности преподавателей в курсе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8" w:hanging="284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 2010 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и т.д.) 32/64 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Microsoft® Windows® XP Professional Russian Upgrade/Software Assurance Pack Academic OPEN No Level, артикул Е85-00638; лицензия №18582213 от 30.12.2004 (бессрочная корпоративная академическая ли-цензия)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®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32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ur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l</w:t>
            </w:r>
            <w:r>
              <w:rPr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142"/>
        <w:gridCol w:w="2308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Н.Г. Плотн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  <w:t>Информатика и информационно-коммуникационные технологии (ИК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М.: ИЦ РИОР: НИЦ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http://znanium.com/catalog/product/433676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Виноградова, С. М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>Г. С. Мельни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 xml:space="preserve">Психология массовой коммуникации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ик для бакалавр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осква 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https://biblio-online.ru/bcode/4258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. 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иколаева, Е. 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ая коммуникация и творческие проекты на основе англоязычных Интернет-ресурсов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МГУД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Обухова,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. 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М. : МГАВ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shd w:fill="FFFFFF" w:val="clear"/>
                </w:rPr>
                <w:t>http://znanium.com/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7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8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9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 xml:space="preserve">http: </w:t>
      </w:r>
      <w:hyperlink r:id="rId20">
        <w:r>
          <w:rPr>
            <w:rStyle w:val="InternetLink"/>
            <w:i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5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6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7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483" w:firstLine="851"/>
      <w:textAlignment w:val="baseline"/>
    </w:pPr>
    <w:rPr>
      <w:rFonts w:ascii="Time Cyr;Arial" w:hAnsi="Time Cyr;Arial" w:cs="Time Cyr;Arial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33676" TargetMode="External"/><Relationship Id="rId15" Type="http://schemas.openxmlformats.org/officeDocument/2006/relationships/hyperlink" Target="https://biblio-online.ru/bcode/425883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biblio.mgudt.ru/jirbis2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://dlib.eastview.com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xn--90ax2c.xn--p1ai/" TargetMode="External"/><Relationship Id="rId27" Type="http://schemas.openxmlformats.org/officeDocument/2006/relationships/hyperlink" Target="https://neicon.ru/ru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arxiv.org/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53:00Z</dcterms:created>
  <dc:creator>User</dc:creator>
  <dc:description/>
  <dc:language>en-US</dc:language>
  <cp:lastModifiedBy>user</cp:lastModifiedBy>
  <cp:lastPrinted>2019-06-27T16:14:00Z</cp:lastPrinted>
  <dcterms:modified xsi:type="dcterms:W3CDTF">2019-06-27T13:14:00Z</dcterms:modified>
  <cp:revision>16</cp:revision>
  <dc:subject/>
  <dc:title>Приложение №1</dc:title>
</cp:coreProperties>
</file>