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Славяноведения и культур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3"/>
        <w:gridCol w:w="563"/>
        <w:gridCol w:w="563"/>
        <w:gridCol w:w="3625"/>
      </w:tblGrid>
      <w:tr>
        <w:trPr/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ека О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славяноведения и культурологии  «16» мая 2018 г.,  протокол № 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О.А. Запек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>Введение в языкознание</w:t>
      </w:r>
      <w:r>
        <w:rPr/>
        <w:t xml:space="preserve">  включена</w:t>
      </w:r>
      <w:r>
        <w:rPr>
          <w:i/>
        </w:rPr>
        <w:t xml:space="preserve"> </w:t>
      </w:r>
      <w:r>
        <w:rPr/>
        <w:t>в 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стирование письменно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здел 1. Философия как феномен духов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  <w:highlight w:val="yellow"/>
              </w:rPr>
            </w:pPr>
            <w:r>
              <w:rPr>
                <w:i/>
                <w:sz w:val="22"/>
              </w:rPr>
              <w:t>Предмет философии. Философия и другие формы общественного сознания. Становление философии. Структура философского зн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i/>
              </w:rPr>
              <w:t>Античная фило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Зарождение античной философи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Натурфилософия досократиков. Античные плюралисты. Софисты и Сократ. Философия Платона. Философия Аристотеля. Эллинистическо-римская философ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i/>
              </w:rPr>
              <w:t>Философия Средневек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Ранняя христианская философия.. Аврелий Августин. Западноевропейская средневековая философия. Фома Аквинский. «Бритва» Окка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i/>
              </w:rPr>
              <w:t>Философия Воз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Рождение гуманизма. Секуляризация сознания. Особенности Северного Возрождения. Реформ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i/>
              </w:rPr>
              <w:t>Философия Ново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Научная революция. Эмпиризм и рационализм. Френсис Бэкон. Рене Декарт. Спиноза. Лебниц. Томас Гоббс. Джон Локк. Дэвид Ю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i/>
              </w:rPr>
              <w:t>Немецкая классическая фило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Исследование познавательной способности как задача философии. Критическая философия Канта. «Всеединство» Шеллинга. Диалектика Гег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7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i/>
              </w:rPr>
              <w:t xml:space="preserve">Отечественная философия </w:t>
            </w:r>
            <w:r>
              <w:rPr>
                <w:b/>
                <w:bCs/>
                <w:i/>
                <w:lang w:val="en-US"/>
              </w:rPr>
              <w:t>XIX</w:t>
            </w:r>
            <w:r>
              <w:rPr>
                <w:b/>
                <w:bCs/>
                <w:i/>
              </w:rPr>
              <w:t>-</w:t>
            </w:r>
            <w:r>
              <w:rPr>
                <w:b/>
                <w:bCs/>
                <w:i/>
                <w:lang w:val="en-US"/>
              </w:rPr>
              <w:t>XX</w:t>
            </w:r>
            <w:r>
              <w:rPr>
                <w:b/>
                <w:bCs/>
                <w:i/>
              </w:rPr>
              <w:t xml:space="preserve">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Славянофильство и западничество: Чаадаев и Хомяков. Концепция всеединства В. Соловьева. Религиозно-культурный ренессанс начала </w:t>
            </w:r>
            <w:r>
              <w:rPr>
                <w:i/>
                <w:sz w:val="22"/>
                <w:lang w:val="en-US"/>
              </w:rPr>
              <w:t>XX</w:t>
            </w:r>
            <w:r>
              <w:rPr>
                <w:i/>
                <w:sz w:val="22"/>
              </w:rPr>
              <w:t xml:space="preserve"> века и его исто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8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i/>
              </w:rPr>
              <w:t xml:space="preserve">Западная философия </w:t>
            </w:r>
            <w:r>
              <w:rPr>
                <w:b/>
                <w:bCs/>
                <w:i/>
                <w:lang w:val="en-US"/>
              </w:rPr>
              <w:t>XIX</w:t>
            </w:r>
            <w:r>
              <w:rPr>
                <w:b/>
                <w:bCs/>
                <w:i/>
              </w:rPr>
              <w:t>-</w:t>
            </w:r>
            <w:r>
              <w:rPr>
                <w:b/>
                <w:bCs/>
                <w:i/>
                <w:lang w:val="en-US"/>
              </w:rPr>
              <w:t>XX</w:t>
            </w:r>
            <w:r>
              <w:rPr>
                <w:b/>
                <w:bCs/>
                <w:i/>
              </w:rPr>
              <w:t xml:space="preserve">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Философия жизни.  Неокантианство. Начало позитивизма. Феноменология. Экзистенциальная философия. Герменев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85"/>
        <w:gridCol w:w="9747"/>
        <w:gridCol w:w="900"/>
      </w:tblGrid>
      <w:tr>
        <w:trPr>
          <w:trHeight w:val="9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3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Философия как феномен духовной культуры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i/>
              </w:rPr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  <w:i/>
              </w:rPr>
              <w:t>текстов первоисточников,</w:t>
            </w:r>
            <w:r>
              <w:rPr>
                <w:i/>
              </w:rPr>
              <w:t xml:space="preserve"> чтение дополнительной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Античная философии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</w:rPr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  <w:i/>
              </w:rPr>
              <w:t>текстов первоисточников,</w:t>
            </w:r>
            <w:r>
              <w:rPr>
                <w:i/>
              </w:rPr>
              <w:t xml:space="preserve"> чтение дополнительной литератур. Подготовка к тестиро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Cs/>
                <w:i/>
              </w:rPr>
              <w:t>Философия Средневековья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  <w:i/>
              </w:rPr>
              <w:t>текстов первоисточников,</w:t>
            </w:r>
            <w:r>
              <w:rPr>
                <w:i/>
              </w:rPr>
              <w:t xml:space="preserve"> написание конспекта, чтение дополнительной литературы. Подготовка к контрольной работе. Подготовка к диску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Cs/>
                <w:i/>
              </w:rPr>
              <w:t>Философия Возрождения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  <w:i/>
              </w:rPr>
              <w:t>текстов первоисточников,</w:t>
            </w:r>
            <w:r>
              <w:rPr>
                <w:i/>
              </w:rPr>
              <w:t xml:space="preserve"> написание конспекта, чтение дополнительной литературы. Подготовка к контрольной работе. Подготовка к диску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Философия Нового времени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  <w:i/>
              </w:rPr>
              <w:t>текстов первоисточников,</w:t>
            </w:r>
            <w:r>
              <w:rPr>
                <w:i/>
              </w:rPr>
              <w:t xml:space="preserve"> написание конспекта, чтение дополнительной литературы. Подготовка к контрольной работе. Подготовка к диску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Cs/>
                <w:i/>
              </w:rPr>
              <w:t>Немецкая классическая философия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  <w:i/>
              </w:rPr>
              <w:t>текстов первоисточников,</w:t>
            </w:r>
            <w:r>
              <w:rPr>
                <w:i/>
              </w:rPr>
              <w:t xml:space="preserve"> написание конспекта, чтение дополнительной литературы. Подготовка к контрольной работе. Подготовка к диску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Cs/>
                <w:i/>
              </w:rPr>
              <w:t>Отечественная философия 19-20 вв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  <w:i/>
              </w:rPr>
              <w:t>текстов первоисточников,</w:t>
            </w:r>
            <w:r>
              <w:rPr>
                <w:i/>
              </w:rPr>
              <w:t xml:space="preserve"> чтение дополнительной литературы. Подготовка к контрольной работе. Подготовка к диску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падная философия 19-20 вв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  <w:i/>
              </w:rPr>
              <w:t>текстов первоисточников,</w:t>
            </w:r>
            <w:r>
              <w:rPr>
                <w:i/>
              </w:rPr>
              <w:t xml:space="preserve"> чтение дополнительной литературы. Подготовка к контрольной работе. Подготовка к дискуссии. Подготовка к зач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категории философии и объем явлений ими охватывающий;  специфику философского освоения действительности; основные философские направления и их представителей в различные исторические перио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 xml:space="preserve">ориентироваться в философской литературе, освоить ее и выделить тезисы по необходимой проблеме; отыскать общие вопросы в разных философских системах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знаниями основных задач филосо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оциальные и теоретические условия формирования и этапы развития философских знаний; содержание основных категорий философии; содержание философских систем разных эпо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раскрыт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сновные  категории философии (бытие и его формы, сознание, ценность и т.д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способностью формулировать основные задачи философии, поставленные на разных этапах ее истор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оциальные и теоретические условия формирования и этапы развития философских знаний; социокультурную ситуацию, в рамках которой сформировалась античная философия,  поставленные ею  пробле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сопоставлять философские учения античности; сравнивать трактовку базовых категорий  (бытия, сознания, познания, человека, общества, ценности) в разных философских системах; определять значимость одних философских систем для формирования последующи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свободно изученным материалом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для формирования собственного суждения по проблемам онтологии, гносеологии, философской антропологии, социальной филосо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в общих чертах методологию изучения культурных явлений; распознавать эмпирические и теоретические методы исследования гуманитарных объек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систематизировать полученную информацию в области гуманитарного знания, распознавать принципы абстрагирования и идеализации в анализе культурных явлен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знаниями духовных ценностей и умением сравнивать нравственные, художественные, религиозные, научные значим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место философии в системе современного научного знания, устанавливать связь философии с другими областями гуманитарного зна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демонстрировать специфику философского подхода; применять в исследовательской практике методы гуманитарного исследования; анализировать культуру в качестве системного явления, демонстрирует взаимосвязи феноменов культуры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создания целостного образа исследуемого предмета в его взаимосвязи со всем контекстом культуры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философские подходы к анализу явлений гуманитарной сфе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формировать собственное оценочное суждение в отношении различных явлений социальной и гуманитарной обла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способностью устанавливать область применения фундаментальных гуманитарных ценностей обще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2977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</w:t>
      </w:r>
      <w:r>
        <w:rPr>
          <w:i/>
        </w:rPr>
        <w:t>Для текущей аттестации: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Вопросы для письменного тестировани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1. Кто из древних философов Греции утверждал в качестве первоосновы всего сущего число? (Пифагор, Парменид, Анаксагор)</w:t>
      </w:r>
    </w:p>
    <w:p>
      <w:pPr>
        <w:pStyle w:val="Normal"/>
        <w:rPr/>
      </w:pPr>
      <w:r>
        <w:rPr/>
        <w:t>2. Кому из ранних греческих философов приписывают высказывание: «В одну и ту же реку входим и не входим» (Гераклиту, Платону, Пифагору)</w:t>
      </w:r>
    </w:p>
    <w:p>
      <w:pPr>
        <w:pStyle w:val="Normal"/>
        <w:rPr/>
      </w:pPr>
      <w:r>
        <w:rPr/>
        <w:t>3. Как назывался метод Сократа (Диалектический, метафизический, дедуктивный)</w:t>
      </w:r>
    </w:p>
    <w:p>
      <w:pPr>
        <w:pStyle w:val="Normal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росы для контрольных работ:</w:t>
      </w:r>
    </w:p>
    <w:p>
      <w:pPr>
        <w:pStyle w:val="Normal"/>
        <w:numPr>
          <w:ilvl w:val="0"/>
          <w:numId w:val="8"/>
        </w:numPr>
        <w:rPr/>
      </w:pPr>
      <w:r>
        <w:rPr/>
        <w:t>Философия и религия, философия и наука, философия и мировоззрение.</w:t>
      </w:r>
    </w:p>
    <w:p>
      <w:pPr>
        <w:pStyle w:val="Normal"/>
        <w:numPr>
          <w:ilvl w:val="0"/>
          <w:numId w:val="8"/>
        </w:numPr>
        <w:rPr/>
      </w:pPr>
      <w:r>
        <w:rPr/>
        <w:t>Гуманизм эпохи Возро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ы диалектики Гегел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</w:t>
      </w:r>
      <w:r>
        <w:rPr>
          <w:i/>
          <w:sz w:val="20"/>
          <w:lang w:val="ru-RU"/>
        </w:rPr>
        <w:t xml:space="preserve">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3</w:t>
      </w:r>
      <w:r>
        <w:rPr>
          <w:sz w:val="24"/>
          <w:szCs w:val="24"/>
          <w:lang w:val="ru-RU"/>
        </w:rPr>
        <w:t xml:space="preserve"> Примеры тем семинарских занятий (собеседование):</w:t>
      </w:r>
    </w:p>
    <w:p>
      <w:pPr>
        <w:pStyle w:val="Normal"/>
        <w:rPr/>
      </w:pPr>
      <w:r>
        <w:rPr/>
        <w:t xml:space="preserve"> </w:t>
      </w:r>
      <w:r>
        <w:rPr/>
        <w:t>1. Философия как феномен духовной культуры;</w:t>
      </w:r>
    </w:p>
    <w:p>
      <w:pPr>
        <w:pStyle w:val="Normal"/>
        <w:rPr/>
      </w:pPr>
      <w:r>
        <w:rPr/>
        <w:t xml:space="preserve"> </w:t>
      </w:r>
      <w:r>
        <w:rPr/>
        <w:t>2. Космологический период античной философии;</w:t>
      </w:r>
    </w:p>
    <w:p>
      <w:pPr>
        <w:pStyle w:val="Normal"/>
        <w:rPr>
          <w:i/>
          <w:i/>
          <w:sz w:val="20"/>
        </w:rPr>
      </w:pPr>
      <w:r>
        <w:rPr/>
        <w:t xml:space="preserve"> </w:t>
      </w:r>
      <w:r>
        <w:rPr/>
        <w:t>3. Философия Кант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4</w:t>
      </w:r>
      <w:r>
        <w:rPr>
          <w:sz w:val="24"/>
          <w:szCs w:val="24"/>
          <w:lang w:val="ru-RU"/>
        </w:rPr>
        <w:t xml:space="preserve"> Примеры вопросов для дискуссий:</w:t>
      </w:r>
    </w:p>
    <w:p>
      <w:pPr>
        <w:pStyle w:val="Normal"/>
        <w:rPr/>
      </w:pPr>
      <w:r>
        <w:rPr/>
        <w:t xml:space="preserve"> </w:t>
      </w:r>
      <w:r>
        <w:rPr/>
        <w:t>1. «Познай самого себя»;</w:t>
      </w:r>
    </w:p>
    <w:p>
      <w:pPr>
        <w:pStyle w:val="Normal"/>
        <w:rPr/>
      </w:pPr>
      <w:r>
        <w:rPr/>
        <w:t xml:space="preserve"> </w:t>
      </w:r>
      <w:r>
        <w:rPr/>
        <w:t>2. Категорический императив Канта;</w:t>
      </w:r>
    </w:p>
    <w:p>
      <w:pPr>
        <w:pStyle w:val="Normal"/>
        <w:rPr>
          <w:i/>
          <w:i/>
          <w:sz w:val="20"/>
        </w:rPr>
      </w:pPr>
      <w:r>
        <w:rPr/>
        <w:t xml:space="preserve"> </w:t>
      </w:r>
      <w:r>
        <w:rPr/>
        <w:t>3.  Принцип золотой середин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че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sz w:val="20"/>
        </w:rPr>
      </w:pPr>
      <w:r>
        <w:rPr>
          <w:i/>
          <w:sz w:val="20"/>
        </w:rPr>
        <w:t>Примеры вопросов к зачет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iCs/>
          <w:lang w:eastAsia="en-US"/>
        </w:rPr>
        <w:t>Возникновение философии в Древней Гре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Диалектика Сокра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Философия всеединства.</w:t>
      </w:r>
    </w:p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iCs/>
          <w:sz w:val="20"/>
          <w:lang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6"/>
          <w:szCs w:val="26"/>
        </w:rPr>
      </w:pPr>
      <w:r>
        <w:rPr>
          <w:i/>
          <w:sz w:val="20"/>
        </w:rPr>
        <w:t xml:space="preserve">   </w:t>
      </w:r>
      <w:r>
        <w:rPr>
          <w:b/>
        </w:rPr>
        <w:t>8.</w:t>
      </w:r>
      <w:r>
        <w:rPr>
          <w:b/>
          <w:lang w:val="ru-RU"/>
        </w:rPr>
        <w:t xml:space="preserve"> </w:t>
      </w:r>
      <w:r>
        <w:rPr>
          <w:b/>
        </w:rPr>
        <w:t xml:space="preserve">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"/>
        <w:gridCol w:w="4170"/>
        <w:gridCol w:w="224"/>
        <w:gridCol w:w="435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ебная аудитория №207 </w:t>
            </w:r>
            <w:r>
              <w:rPr>
                <w:i/>
                <w:sz w:val="20"/>
                <w:szCs w:val="20"/>
              </w:rPr>
              <w:t>для проведения занятий семинарского типа, текущего контроля и промежуточной аттестации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омплект учебной мебели, доска меловая, книжный фонд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  <w:t xml:space="preserve">9. УЧЕБНО-МЕТОДИЧЕСКОЕ И ИНФОРМАЦИОННОЕ </w:t>
      </w:r>
      <w:r>
        <w:rPr>
          <w:b/>
          <w:spacing w:val="-2"/>
          <w:sz w:val="22"/>
          <w:szCs w:val="22"/>
          <w:lang w:eastAsia="ar-SA"/>
        </w:rPr>
        <w:t xml:space="preserve">ОБЕСПЕЧЕНИЕ УЧЕБНОЙ ДИСЦИПЛИНЫ </w:t>
      </w:r>
      <w:r>
        <w:rPr>
          <w:b/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 xml:space="preserve">                      </w:t>
      </w:r>
      <w:r>
        <w:rPr>
          <w:rFonts w:eastAsia="Arial Unicode MS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аныше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История философии древнего ми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, Академический прое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Замалеев А.Ф. (общая редакция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русской философ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book/istoriya-russkoy-filosofii-434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р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397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смус В.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нтичная 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ижнико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стория филосо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240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ижнико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стория филосо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240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пек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материа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укописный вариант утвержден на заседании кафедры 30.03.2018, протокол №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lang w:bidi="ru-RU"/>
        </w:rPr>
      </w:pPr>
      <w:r>
        <w:rPr>
          <w:rFonts w:eastAsia="Arial Unicode MS"/>
          <w:b/>
          <w:i/>
          <w:color w:val="000000"/>
          <w:lang w:bidi="ru-RU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4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5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6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7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8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11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отокола и дата заседания кафед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тверждение изменений)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унктов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. Учебно-методическое и информационное обеспечение учебной дисциплины (Таблица 8)</w:t>
            </w:r>
          </w:p>
          <w:p>
            <w:pPr>
              <w:pStyle w:val="Normal"/>
              <w:rPr/>
            </w:pPr>
            <w:r>
              <w:rPr/>
              <w:t>9.3.1 Ресурсы электронной библиотеки  (Приложение 1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4 от 19.02.2019 г.</w:t>
            </w:r>
          </w:p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2.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3.3 Лицензионное программное обеспечение    (Приложение 2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biblio.mgudt.ru/jirbis2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://dlib.eastview.com/" TargetMode="External"/><Relationship Id="rId22" Type="http://schemas.openxmlformats.org/officeDocument/2006/relationships/hyperlink" Target="http://www.elibrary.ru/" TargetMode="External"/><Relationship Id="rId23" Type="http://schemas.openxmlformats.org/officeDocument/2006/relationships/hyperlink" Target="http://xn--90ax2c.xn--p1ai/" TargetMode="External"/><Relationship Id="rId24" Type="http://schemas.openxmlformats.org/officeDocument/2006/relationships/hyperlink" Target="https://neicon.ru/ru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4:00Z</dcterms:created>
  <dc:creator>User</dc:creator>
  <dc:description/>
  <dc:language>en-US</dc:language>
  <cp:lastModifiedBy>Студент</cp:lastModifiedBy>
  <cp:lastPrinted>2019-06-24T17:48:00Z</cp:lastPrinted>
  <dcterms:modified xsi:type="dcterms:W3CDTF">2019-06-24T14:48:00Z</dcterms:modified>
  <cp:revision>18</cp:revision>
  <dc:subject/>
  <dc:title>Приложение №1</dc:title>
</cp:coreProperties>
</file>