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  июня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РМЕНЕВТИКА ХУДОЖЕСТВЕННОГО ТЕК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</w:t>
      </w:r>
      <w:r>
        <w:rPr>
          <w:lang w:val="en-US"/>
        </w:rPr>
        <w:t> </w:t>
      </w:r>
      <w:r>
        <w:rPr/>
        <w:t>г., 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5"/>
        <w:gridCol w:w="2164"/>
        <w:gridCol w:w="417"/>
        <w:gridCol w:w="4260"/>
      </w:tblGrid>
      <w:tr>
        <w:trPr/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Н. Переволочанская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i/>
          <w:sz w:val="22"/>
          <w:szCs w:val="22"/>
        </w:rPr>
        <w:tab/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</w:rPr>
        <w:t>Герменевтика художественного текста</w:t>
      </w:r>
      <w:r>
        <w:rPr>
          <w:b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(дисциплина по выбору)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5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709"/>
        <w:gridCol w:w="2126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>Концептуальные таблиц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блемное обсуждение монограф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цептуальные таблиц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ие задания (анализ текст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0"/>
                <w:szCs w:val="20"/>
              </w:rPr>
              <w:t xml:space="preserve">Индивидуальное творческое задание (анализ текста)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ифференцированный контроль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Герменевтическая теория в современном глобализирующемся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бщая теория интерпретации в системе философского знания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онятие и предмет герменевт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. Современный характер герменевтического дискурса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рменевтика как само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  <w:sz w:val="20"/>
                <w:szCs w:val="20"/>
              </w:rPr>
              <w:t>Проблематика герменевтики. Категория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2. Интерпретация и понимание. Проблема пределов (границ) интерпретации Коммуникативный аспект интерпретации: интерпретация как пере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  <w:sz w:val="20"/>
                <w:szCs w:val="20"/>
              </w:rPr>
              <w:t>Художественное произведение как контекст понимания историческ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2. Постмодерн о диалоге читателя и писател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Дискурс и проблема интерпретац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Раздел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одель «Смысл↔Текст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иотические р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3. Смысл, значение, выражение. Языковая картина мира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цепт, понятие, фрейм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цептуаль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3. Интерпретативные концепции семантики: «алгебра смысла». Сематический анализ смы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26"/>
        <w:gridCol w:w="8332"/>
        <w:gridCol w:w="1795"/>
      </w:tblGrid>
      <w:tr>
        <w:trPr>
          <w:trHeight w:val="9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Герменевтическая теория в современном глобализирующемся мире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Анализ научной литературы, текстов лекций. Аннотирование/рецензирование текстов научных статей, монографий. Работа с концептуальными таблицами. Подготовка к проблемному обсуждению монографи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9" w:hanging="0"/>
              <w:rPr>
                <w:bCs/>
              </w:rPr>
            </w:pPr>
            <w:r>
              <w:rPr>
                <w:i/>
              </w:rPr>
              <w:t>Проблематика герменевтики. Категория понима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>Анализ научной литературы, текстов лекций. Аннотирование/рецензирование текстов научных статей, монографий. Работа с концептуальными таблицами. Подготовка к проблемному обсуждению монографий. Анализ тек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color w:val="000000"/>
              </w:rPr>
            </w:pPr>
            <w:r>
              <w:rPr>
                <w:i/>
              </w:rPr>
              <w:t>Художественное произведение как контекст понимания исторической ситуаци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Анализ научной литературы, текстов лекций. Аннотирование/рецензирование текстов научных статей, монографий. Работа с концептуальными таблицами. Подготовка к проблемному обсуждению монографий. Анализ тек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color w:val="000000"/>
              </w:rPr>
            </w:pPr>
            <w:r>
              <w:rPr>
                <w:color w:val="00000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дель «Смысл↔Текст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color w:val="000000"/>
              </w:rPr>
            </w:pPr>
            <w:r>
              <w:rPr>
                <w:i/>
                <w:color w:val="000000"/>
              </w:rPr>
              <w:t>Семиотические ряд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Анализ научной литературы, текстов лекций. Аннотирование/рецензирование текстов научных статей, монографий. Работа с концептуальными таблицами. Подготовка к проблемному обсуждению монографий. Индивидуальное творческое зад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371"/>
        <w:gridCol w:w="161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художеств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редства художественной выразительности; иметь представления о правилах библиографического описа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базовыми методами прочтения, понимания и интерпретации художественных текстов, основными термин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художественного текста, специфику связи между литературоведением и лингвисти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стилистические особ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на безе собранных данных смысловую структуру текст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семи видами чтения – просмотровым, поисковым, ознакомительным и изучающим; способностью интерпретации отдельных стилистических приемов,  использованных в художественном тексте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развития отечественной и зарубежной филологии; представлять основные закономерности развития литературного процесса России и зарубежных стра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ргументировано излагать устно и письменно свои суждения по вопросам филологии;  видеть междисциплинарные связи с другими науками; проводить под научным руководством преподавателя исследования реферативного ти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ными методами филологического анализа текста; методами и приемами исследовательской  работы в области филолог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5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ие теоретические, практические и методологические аспекты филологического анализа; иметь представление о методиках сбора и анализа язык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лингвистического анализа на практике без их творческого осмыс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общими принципами сбора и анализа языковых фактов и интерпретации текстов различных тип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екватно репрезентировать результаты анализа собранных языковых фактов, интерпретации текстов различных тип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онятия современной филологии в их истории и современном состоянии, теоретическом, практическом и методологическом аспект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ворчески  репрезентировать результаты анализа собранных языковых фактов, интерпретации текстов различных тип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свобод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ми сбора и анализа языковых фактов и интерпретации текстов различных тип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особенности лингвистического учения о тек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работу по описанию  содержательной структуры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 общих чертах методами лингвистического анализа отечественного я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ние теоретических основ лингвистического учения о тексте (речевом произведении) и дискурс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бработки созда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ние основ теории и истории лингвистики текста, основ коммуникативистики и когнитивной лингвистики, психо- и социолингвистики как теоретической базы исследовательской в области филологического анализа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нтерпретировать и моделировать текст (в том числе и научный текст), видеть перспективу его смыслового развертывания, написать тезисы, доклад, статью к научной конференции на базе полученн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вободно навыками интерпретации художественного текс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РАБОТЫ С КОНЦЕПТУАЛЬНЫМИ ТАБЛИЦ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нимание // интерпретаци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кст //дискурс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чение // смысл / истин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дирование // декодирование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кст //контекст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ерменевтика // экзегетик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ерменевтика // психоанализ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Ы ДЛЯ АННОТИРОВАНИЯ //РЕЦЕНЗ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shd w:fill="FFFFFF" w:val="clear"/>
        </w:rPr>
        <w:t>Структура</w:t>
      </w:r>
      <w:r>
        <w:rPr>
          <w:rFonts w:eastAsia="Calibri"/>
          <w:b/>
          <w:color w:val="00000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Вводная часть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учные работы для анно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рутюнова Н. Д. Аномалии и язык (к проблеме языковой «картины мира») // Вопросы языкознания. 1987. № 3. С. 3‒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гин Г. И. Обретение способности понимать: Введение в филологическую герменевтику. Тверь, 200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hyperlink r:id="rId10">
        <w:r>
          <w:rPr>
            <w:rStyle w:val="InternetLink"/>
            <w:rFonts w:eastAsia="Calibri"/>
            <w:sz w:val="20"/>
            <w:szCs w:val="20"/>
            <w:lang w:eastAsia="en-US"/>
          </w:rPr>
          <w:t>http://lineburg.ru/philosophy/bogin_g_i__obretenie_sposobnosti_ponimat'__vvedenie_v_germenevtiku__tver'__2001__731_s.html</w:t>
        </w:r>
      </w:hyperlink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831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рудный </w:t>
      </w:r>
      <w:r>
        <w:rPr>
          <w:sz w:val="24"/>
          <w:szCs w:val="24"/>
          <w:lang w:val="ru-RU"/>
        </w:rPr>
        <w:t xml:space="preserve">А.А. </w:t>
      </w:r>
      <w:r>
        <w:rPr>
          <w:sz w:val="24"/>
          <w:szCs w:val="24"/>
        </w:rPr>
        <w:t>Герменевтика. М.: Лабиринт, 2005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пова З. Д., Стернин И. А. Когнитивная лингвистика. М.: Восток  Запад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Санников В. З. Русский язык в зеркале языковой игры. М.: Языки русской культуры, 1999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8310" w:leader="none"/>
        </w:tabs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колов В. В. Герменевтика: курс лекций. СПб.: Филол. фак. СПбГУ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Шульга Е.Н. Когнитивная герменевтика. М.: ИФ РАН, 2002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СУЖДЕНИЕ  ОСНОВНЫХ ПОЛОЖЕНИЙ НАУЧНЫХ МОНОГРАФИЙ И СТАТЕ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>Гадамер Х.-Г.</w:t>
      </w:r>
      <w:r>
        <w:rPr>
          <w:rFonts w:eastAsia="Calibri"/>
          <w:lang w:eastAsia="en-US"/>
        </w:rPr>
        <w:t xml:space="preserve"> Истина и метод. Основы философской герменевтики. М.: Прогресс, 1988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>Шлейермахер Ф</w:t>
      </w:r>
      <w:r>
        <w:rPr>
          <w:rFonts w:eastAsia="Calibri"/>
          <w:lang w:eastAsia="en-US"/>
        </w:rPr>
        <w:t xml:space="preserve">. Герменевтика. СПб.: Европейский дом, 2004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eastAsia="en-US"/>
        </w:rPr>
        <w:t>Шпет Г. Г.</w:t>
      </w:r>
      <w:r>
        <w:rPr>
          <w:rFonts w:eastAsia="Calibri"/>
          <w:lang w:eastAsia="en-US"/>
        </w:rPr>
        <w:t xml:space="preserve"> Герменевтика и ее проблемы // Контекст. 1989. М.: Наука, 1989. С. 231–268</w:t>
      </w:r>
    </w:p>
    <w:p>
      <w:pPr>
        <w:pStyle w:val="Style26"/>
        <w:ind w:left="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икёр П.</w:t>
      </w:r>
      <w:r>
        <w:rPr>
          <w:sz w:val="22"/>
          <w:szCs w:val="22"/>
          <w:lang w:val="ru-RU"/>
        </w:rPr>
        <w:t xml:space="preserve"> Конфликт интерпретаций. Очерки о герменевтике. М.: Медиум, 1995.</w:t>
      </w:r>
    </w:p>
    <w:p>
      <w:pPr>
        <w:pStyle w:val="Style26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Фрейд З.</w:t>
      </w:r>
      <w:r>
        <w:rPr>
          <w:sz w:val="22"/>
          <w:szCs w:val="22"/>
          <w:lang w:val="ru-RU"/>
        </w:rPr>
        <w:t xml:space="preserve"> Толкование сноведений. М.,: Харвест, 2004.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Хайдеггер М.</w:t>
      </w:r>
      <w:r>
        <w:rPr>
          <w:sz w:val="22"/>
          <w:szCs w:val="22"/>
          <w:lang w:val="ru-RU"/>
        </w:rPr>
        <w:t xml:space="preserve"> Онтология (герменевтика фактичности). Феноменологический путь герменевтики фактичности. URL: </w:t>
      </w:r>
      <w:hyperlink r:id="rId11">
        <w:r>
          <w:rPr>
            <w:rStyle w:val="InternetLink"/>
            <w:sz w:val="22"/>
            <w:szCs w:val="22"/>
            <w:lang w:val="ru-RU"/>
          </w:rPr>
          <w:t>http://www.philosophy.ua/lib/36heidegger-doxa-14-2009.pdf</w:t>
        </w:r>
      </w:hyperlink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ДИВИДУАЛЬНОЕ ТВОРЧЕСКОЕ ЗАДАНИЕ</w:t>
      </w:r>
    </w:p>
    <w:p>
      <w:pPr>
        <w:pStyle w:val="Style26"/>
        <w:tabs>
          <w:tab w:val="clear" w:pos="708"/>
          <w:tab w:val="left" w:pos="8310" w:leader="none"/>
        </w:tabs>
        <w:jc w:val="right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эссе</w:t>
      </w:r>
      <w:r>
        <w:rPr>
          <w:sz w:val="26"/>
          <w:szCs w:val="26"/>
          <w:lang w:val="ru-RU"/>
        </w:rPr>
        <w:t xml:space="preserve">:       </w:t>
      </w:r>
      <w:r>
        <w:rPr>
          <w:b/>
          <w:i/>
          <w:sz w:val="26"/>
          <w:szCs w:val="26"/>
        </w:rPr>
        <w:t>Герменевтика</w:t>
      </w:r>
      <w:r>
        <w:rPr>
          <w:b/>
          <w:i/>
          <w:sz w:val="26"/>
          <w:szCs w:val="26"/>
          <w:lang w:val="ru-RU"/>
        </w:rPr>
        <w:t xml:space="preserve"> – это</w:t>
      </w:r>
      <w:r>
        <w:rPr>
          <w:b/>
          <w:i/>
          <w:sz w:val="26"/>
          <w:szCs w:val="26"/>
        </w:rPr>
        <w:t xml:space="preserve"> искусство или наука?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ЗАДАНИЯ ДЛЯ АНАЛИЗА ТЕКСТОВ</w:t>
      </w:r>
    </w:p>
    <w:p>
      <w:pPr>
        <w:pStyle w:val="Normal"/>
        <w:spacing w:lineRule="auto" w:line="276" w:before="280" w:after="0"/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  <w:t>Текст 1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eastAsia="en-US"/>
        </w:rPr>
        <w:t>Выделите «цветовую» лексику. Охарактеризуйте морфемный состав и грамматическую принадлежность выделенных слов. Установите словообразовательные связи в отдельных группах слов. На основании анализа сделайте вывод о характере «цветовой «лексики и целях ее исполь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0"/>
          <w:szCs w:val="20"/>
          <w:lang w:eastAsia="en-US"/>
        </w:rPr>
        <w:t xml:space="preserve">Синеватый рассвет белеет. Снежное кружево деревьев легко, как воздух. Плавает гул церковный, и в этом морозном гуле шаром всплывает солнце. Пламенное оно, густое, больше обыкновенного: солнце на Рождество. Выплывает огнем за садом. Сад — в глубоком снегу, светлеет, голубеет. Вот, побежало по верхушкам; иней зарозовел; розово зачернелись галочки, проснулись; брызнуло розоватой пылью, березы позлатились, и огненно-золотые пятна пали на белый снег.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Текст 2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к формируются смысловые связи в текст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чем особенность связности в стихотворении В. Хлебникова «Перевертень»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йдите в данном стихотворении палиндромы и определите их текстовые функции.</w:t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ЕРЕВЕРТЕНЬ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Кукси, кум, мук и скук)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ни, топот, инок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 не речь, а черен он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дем, молод, долом меди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ин зван мечем навзничь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лод, чем меч долог?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л, а норов худ и дух ворона лап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 что? Я лов? Воля отча!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д, яд, дядя!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ди, иди!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ороз в узел, лезу взором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лов зов, воз волос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лесо. Жалко поклаж. Оселок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ани, плот и воз, зов и толп и нас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д дох, ход дрог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лежу. Ужели?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ол, гол лог лоз.</w:t>
      </w:r>
    </w:p>
    <w:p>
      <w:pPr>
        <w:pStyle w:val="Normal"/>
        <w:spacing w:lineRule="auto" w:line="276"/>
        <w:ind w:left="283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к вам и трем с Смерти-Мавки.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eastAsia="Calibri"/>
          <w:sz w:val="20"/>
          <w:szCs w:val="20"/>
        </w:rPr>
        <w:t xml:space="preserve">&lt;1912&gt;                                                                        </w:t>
      </w:r>
      <w:r>
        <w:rPr>
          <w:rFonts w:eastAsia="Calibri"/>
          <w:i/>
          <w:sz w:val="20"/>
          <w:szCs w:val="20"/>
        </w:rPr>
        <w:t>В. Хлебник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Текст 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</w:rPr>
        <w:t>Найдите в тексте В. Хлебникова неологизмы, в основе образования которых лежат фонетические явления: звукоизобразительность, звукоподражание. Определите контекстное значение фонетических неологизмов.</w:t>
      </w:r>
    </w:p>
    <w:p>
      <w:pPr>
        <w:pStyle w:val="Normal"/>
        <w:ind w:left="1701" w:hanging="0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* * 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>
          <w:sz w:val="20"/>
          <w:szCs w:val="20"/>
        </w:rPr>
        <w:t>Боб</w:t>
      </w:r>
      <w:r>
        <w:rPr>
          <w:i/>
          <w:iCs/>
          <w:sz w:val="20"/>
          <w:szCs w:val="20"/>
        </w:rPr>
        <w:t>эоби</w:t>
      </w:r>
      <w:r>
        <w:rPr>
          <w:sz w:val="20"/>
          <w:szCs w:val="20"/>
        </w:rPr>
        <w:t xml:space="preserve"> пелись губ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>
          <w:sz w:val="20"/>
          <w:szCs w:val="20"/>
        </w:rPr>
        <w:t>В</w:t>
      </w:r>
      <w:r>
        <w:rPr>
          <w:i/>
          <w:iCs/>
          <w:sz w:val="20"/>
          <w:szCs w:val="20"/>
        </w:rPr>
        <w:t>ээоми</w:t>
      </w:r>
      <w:r>
        <w:rPr>
          <w:sz w:val="20"/>
          <w:szCs w:val="20"/>
        </w:rPr>
        <w:t xml:space="preserve"> пелись взо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>
          <w:sz w:val="20"/>
          <w:szCs w:val="20"/>
        </w:rPr>
        <w:t>Пи</w:t>
      </w:r>
      <w:r>
        <w:rPr>
          <w:i/>
          <w:iCs/>
          <w:sz w:val="20"/>
          <w:szCs w:val="20"/>
        </w:rPr>
        <w:t>ээо</w:t>
      </w:r>
      <w:r>
        <w:rPr>
          <w:sz w:val="20"/>
          <w:szCs w:val="20"/>
        </w:rPr>
        <w:t xml:space="preserve"> пелись бров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>
          <w:sz w:val="20"/>
          <w:szCs w:val="20"/>
        </w:rPr>
        <w:t>Ли</w:t>
      </w:r>
      <w:r>
        <w:rPr>
          <w:i/>
          <w:iCs/>
          <w:sz w:val="20"/>
          <w:szCs w:val="20"/>
        </w:rPr>
        <w:t>эээй</w:t>
      </w:r>
      <w:r>
        <w:rPr>
          <w:sz w:val="20"/>
          <w:szCs w:val="20"/>
        </w:rPr>
        <w:t xml:space="preserve"> - пелся обл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/>
      </w:pPr>
      <w:r>
        <w:rPr>
          <w:sz w:val="20"/>
          <w:szCs w:val="20"/>
        </w:rPr>
        <w:t>Гзи-гзи-г</w:t>
      </w:r>
      <w:r>
        <w:rPr>
          <w:i/>
          <w:iCs/>
          <w:sz w:val="20"/>
          <w:szCs w:val="20"/>
        </w:rPr>
        <w:t>зэо</w:t>
      </w:r>
      <w:r>
        <w:rPr>
          <w:sz w:val="20"/>
          <w:szCs w:val="20"/>
        </w:rPr>
        <w:t xml:space="preserve"> пелась цеп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  <w:t>Так на холсте каких-то соответ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  <w:t>Вне протяжения жило Лицо.</w:t>
      </w:r>
    </w:p>
    <w:p>
      <w:pPr>
        <w:pStyle w:val="Normal"/>
        <w:spacing w:lineRule="auto" w:line="276" w:before="0" w:after="200"/>
        <w:ind w:left="1701" w:hanging="0"/>
        <w:jc w:val="both"/>
        <w:rPr/>
      </w:pPr>
      <w:r>
        <w:rPr>
          <w:sz w:val="20"/>
          <w:szCs w:val="20"/>
        </w:rPr>
        <w:t xml:space="preserve">&lt;1908-1909&gt;   </w:t>
        <w:tab/>
        <w:tab/>
        <w:tab/>
        <w:tab/>
      </w:r>
      <w:r>
        <w:rPr>
          <w:i/>
          <w:sz w:val="20"/>
          <w:szCs w:val="20"/>
        </w:rPr>
        <w:t>В. Хлебников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поэтического текста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ределить тип текс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Анализ семантики заглавия и его семантического радиуса: выявить набор ключевых слов текста, тематическую сетку текста (можно представить анализ в виде схемы, таблицы и т.п.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 лексического состава текста с целью выявления экспрессивных и образных средст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кие уровни языка участвуют в формировании семантики текста?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Фонетические средства и их семантическая функция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ловообразовательные средства и их семантическая функция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орфологические средств и их семантическая функция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интаксические средства и их семантическая функция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 Описать смысловую структуру текста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Тексты для анализа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Жестоко – раздумье. Ночное молчанье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ачает виденья былого,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рцанье встречает улыбки сурово.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раданье –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убоко – глубоко!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раданье сурово улыбки встречает...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рцанье былого – виденье качает...</w:t>
      </w:r>
    </w:p>
    <w:p>
      <w:pPr>
        <w:pStyle w:val="Normal"/>
        <w:spacing w:lineRule="auto" w:line="276"/>
        <w:ind w:left="24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олчанье, ночное раздумье, – жестоко!</w:t>
      </w:r>
    </w:p>
    <w:p>
      <w:pPr>
        <w:pStyle w:val="Normal"/>
        <w:spacing w:lineRule="auto" w:line="276" w:before="0" w:after="200"/>
        <w:ind w:left="2410" w:hanging="0"/>
        <w:jc w:val="right"/>
        <w:rPr/>
      </w:pPr>
      <w:r>
        <w:rPr>
          <w:rFonts w:eastAsia="Calibri"/>
          <w:sz w:val="20"/>
          <w:szCs w:val="20"/>
        </w:rPr>
        <w:t>‎</w:t>
      </w:r>
      <w:r>
        <w:rPr>
          <w:rFonts w:eastAsia="Calibri"/>
          <w:i/>
          <w:sz w:val="20"/>
          <w:szCs w:val="20"/>
        </w:rPr>
        <w:t>В. Брюсов</w:t>
      </w:r>
    </w:p>
    <w:p>
      <w:pPr>
        <w:pStyle w:val="Normal"/>
        <w:spacing w:lineRule="auto" w:line="276" w:before="0" w:after="200"/>
        <w:ind w:left="2410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АРУС</w:t>
      </w:r>
    </w:p>
    <w:p>
      <w:pPr>
        <w:pStyle w:val="Normal"/>
        <w:spacing w:lineRule="auto" w:line="276" w:before="0" w:after="200"/>
        <w:ind w:left="241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леет парус одинокой</w:t>
        <w:br/>
        <w:t>В тумане моря голубом!..</w:t>
        <w:br/>
        <w:t>Что ищет он в стране далекой?</w:t>
        <w:br/>
        <w:t>Что кинул он в краю родном?..</w:t>
        <w:br/>
        <w:br/>
        <w:t>Играют волны - ветер свищет,</w:t>
        <w:br/>
        <w:t>И мачта гнется и скрыпит...</w:t>
        <w:br/>
        <w:t>Увы! он счастия не ищет</w:t>
        <w:br/>
        <w:t>И не от счастия бежит!</w:t>
        <w:br/>
        <w:br/>
        <w:t>Под ним струя светлей лазури,</w:t>
        <w:br/>
        <w:t>Над ним луч солнца золотой...</w:t>
        <w:br/>
        <w:t>А он, мятежный, просит бури,</w:t>
        <w:br/>
        <w:t>Как будто в бурях есть покой!</w:t>
      </w:r>
    </w:p>
    <w:p>
      <w:pPr>
        <w:pStyle w:val="Normal"/>
        <w:spacing w:lineRule="auto" w:line="276" w:before="0" w:after="200"/>
        <w:ind w:left="2410" w:hanging="0"/>
        <w:jc w:val="righ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>М.Ю. Лермо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Ночь, улица, фонарь, апте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Бессмысленный и тусклый св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Живи еще хоть четверть века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Все будет так. Исхода 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Умрешь – начнешь опять снач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И повторится все, как встар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Ночь, ледяная рябь кана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Аптека, улица, фонарь.</w:t>
      </w:r>
    </w:p>
    <w:p>
      <w:pPr>
        <w:pStyle w:val="Normal"/>
        <w:spacing w:lineRule="auto" w:line="276" w:before="0" w:after="200"/>
        <w:ind w:left="2410" w:hanging="0"/>
        <w:jc w:val="right"/>
        <w:rPr>
          <w:rFonts w:eastAsia="Calibri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А. Блок. 10 октября 1912</w:t>
      </w:r>
    </w:p>
    <w:p>
      <w:pPr>
        <w:pStyle w:val="Normal"/>
        <w:tabs>
          <w:tab w:val="clear" w:pos="708"/>
          <w:tab w:val="left" w:pos="8310" w:leader="none"/>
        </w:tabs>
        <w:spacing w:before="0" w:after="240"/>
        <w:contextualSpacing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24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прозаического текста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ределить тип текст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нализ семантики заглавия и его семантического радиуса: выявить набор ключевых слов текста, тематическую сетку текста (можно представить анализ в виде схемы, таблицы и т.п.)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 лексического состава текста с целью выявления экспрессивных и образных средст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акие уровни языка участвуют в формировании семантики текста?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исать смысловую структуру текста. </w:t>
      </w:r>
    </w:p>
    <w:p>
      <w:pPr>
        <w:pStyle w:val="Normal"/>
        <w:tabs>
          <w:tab w:val="clear" w:pos="708"/>
          <w:tab w:val="left" w:pos="8310" w:leader="none"/>
        </w:tabs>
        <w:spacing w:before="0" w:after="24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Текст 1</w:t>
      </w:r>
    </w:p>
    <w:p>
      <w:pPr>
        <w:pStyle w:val="Normal"/>
        <w:numPr>
          <w:ilvl w:val="0"/>
          <w:numId w:val="0"/>
        </w:numPr>
        <w:shd w:fill="FDFEFF" w:val="clear"/>
        <w:spacing w:lineRule="atLeast" w:line="30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РИСТОС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>
          <w:sz w:val="20"/>
          <w:szCs w:val="20"/>
        </w:rPr>
        <w:t>Я видел себя юношей, почти мальчиком в низкой деревенской церкви. Красными пятнышками теплились перед старинными образами восковые тонкие свечи.</w:t>
      </w:r>
    </w:p>
    <w:p>
      <w:pPr>
        <w:pStyle w:val="Normal"/>
        <w:shd w:fill="FDFEFF" w:val="clear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Радужный венчик окружал каждое маленькое пламя. Темно и тускло было в церкви… Но народу стояло передо мною много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>
          <w:sz w:val="20"/>
          <w:szCs w:val="20"/>
        </w:rPr>
        <w:t>Всё русые, крестьянские головы. От времени до времени они начинали колыхаться, падать, подниматься снова, словно зрелые колосья, когда по ним медленной волной пробегает летний ветер.</w:t>
      </w:r>
    </w:p>
    <w:p>
      <w:pPr>
        <w:pStyle w:val="Normal"/>
        <w:shd w:fill="FDFEFF" w:val="clear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друг какой-то человек подошел сзади и стал со мною рядом.</w:t>
      </w:r>
    </w:p>
    <w:p>
      <w:pPr>
        <w:pStyle w:val="Normal"/>
        <w:shd w:fill="FDFEFF" w:val="clear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Я не обернулся к нему – но тотчас почувствовал, что этот человек – Христос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>
          <w:sz w:val="20"/>
          <w:szCs w:val="20"/>
        </w:rPr>
        <w:t>Умиление, любопытство, страх разом овладели мною. Я сделал над собою усилие… и посмотрел на своего соседа.</w:t>
      </w:r>
    </w:p>
    <w:p>
      <w:pPr>
        <w:pStyle w:val="Normal"/>
        <w:shd w:fill="FDFEFF" w:val="clear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Лицо, как у всех, – лицо, похожее на все человеческие лица. Глаза глядят немного ввысь, внимательно и тихо. Губы закрыты, но не сжаты: верхняя губа как бы покоится на нижней. Небольшая борода раздвоена. Руки сложены и не шевелятся. И одежда на нем как на всех.</w:t>
      </w:r>
    </w:p>
    <w:p>
      <w:pPr>
        <w:pStyle w:val="Normal"/>
        <w:shd w:fill="FDFEFF" w:val="clear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«Какой же это Христос! – подумалось мне. – Такой простой, простой человек! Быть не может!»</w:t>
      </w:r>
    </w:p>
    <w:p>
      <w:pPr>
        <w:pStyle w:val="Normal"/>
        <w:shd w:fill="FDFEFF" w:val="clear"/>
        <w:spacing w:lineRule="atLeast" w:line="30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Я отвернулся прочь. Но не успел я отвести взор от того простого человека, как мне опять почудилось, что это именно Христос стоит со мной рядом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>
          <w:sz w:val="20"/>
          <w:szCs w:val="20"/>
        </w:rPr>
        <w:t>Я опять сделал над собою усилие… И опять увидел то же лицо, похожее на все человеческие лица, те же обычные, хоть и незнакомые черты.</w:t>
      </w:r>
    </w:p>
    <w:p>
      <w:pPr>
        <w:pStyle w:val="Normal"/>
        <w:shd w:fill="FDFEFF" w:val="clear"/>
        <w:spacing w:lineRule="atLeast" w:line="300"/>
        <w:ind w:firstLine="300"/>
        <w:jc w:val="both"/>
        <w:rPr/>
      </w:pPr>
      <w:r>
        <w:rPr>
          <w:sz w:val="20"/>
          <w:szCs w:val="20"/>
        </w:rPr>
        <w:t>И мне вдруг стало жутко – и я пришел в себя. Только тогда я понял, что именно такое лицо – лицо, похожее на все человеческие лица, – оно и есть лицо Христ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Декабрь, 1878                                                                                                        И.С. Турген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Текс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ab/>
        <w:t>Между тем солнце еще немножко поднялось  над  горизонтом.  Теперь  море сияло уже не сплошь,  а  лишь  в  двух  местах:  длинной  полосой  на  самом горизонте и десятком режущих глаза звезд, попеременно вспыхивающих в зеркале волны, осторожно ложащейся на п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 всем же остальном своем громадном пространстве море светилось  такой нежной, такой грустной голубизной августовского штиля, что  невозможно  было не вспомн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Белеет парус одино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тумане моря голуб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я и паруса нигде не было видно, да и море ничуть не казалось тум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етя залюбовался мо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колько бы ни смотреть на море - оно никогда  не  надоест.  Оно  всегда разное, новое, невид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но меняется на глазах каж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о оно тихое, светло-голубое, в нескольких местах покрытое почти белыми дорожками штиля. То оно ярко-синее, пламенное,  сверкающее.  То  оно  играет барашками. То под свежим ветром становится вдруг темно-индиговым, шерстяным, точно его гладят против ворса. То налетает буря, и оно грозно преображается. Штормовой ветер гонит крупную зыбь. По грифельному  небу  летают  с  криками чайки. Взбаламученные волны волокут и швыряют вдоль берега глянцевитое  тело дохлого дельфина. Резкая зелень горизонта стоит зубчатой стеной  над  бурыми облаками шторма. Малахитовые доски  прибоя,  размашисто  исписанные  беглыми зигзагами пены, с пушечным громом разбиваются о берег. Эхо звенит бронзой  в оглушенном воздухе. Тонкий туман брызг висит кисеей во всю громадную  высоту потрясенных обры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о главное очарование моря заключалось в какой-то  тайне,  которую  оно всегда хранило в своих пространствах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 Катае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</w:rPr>
      </w:pPr>
      <w:r>
        <w:rPr>
          <w:b/>
          <w:sz w:val="20"/>
          <w:lang w:val="ru-RU"/>
        </w:rPr>
        <w:t>7</w:t>
      </w:r>
      <w:r>
        <w:rPr>
          <w:b/>
          <w:sz w:val="20"/>
        </w:rPr>
        <w:t>.2.</w:t>
      </w:r>
      <w:r>
        <w:rPr>
          <w:b/>
          <w:sz w:val="20"/>
          <w:lang w:val="ru-RU"/>
        </w:rPr>
        <w:t xml:space="preserve"> Для 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ечень вопросов</w:t>
      </w:r>
      <w:r>
        <w:rPr>
          <w:b/>
          <w:sz w:val="20"/>
        </w:rPr>
        <w:t xml:space="preserve"> к зачету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ерменевтика и понимание художественного текст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ерменевтика — теория понимания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имание и интерпретаци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торическое, групповое и индивидуальное в понимании текст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ерменевтика как искусство понимания смысла и значения ситуаций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енезис герменевтики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блема понимания как основная функция язык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Герменевтические теории 20-го века, проблема художественного опыта и объектного описания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ерменевтика как искусство понимания смысла и значения ситуаций (текстов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енезис герменевтики: толкование сакральных, исторических и художественных текстов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Проблема понимания как основная функция языка (В. Гумбольдт; Ф. Шлейермахер; Г.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Герменевтический круг как прогресс «циклического» понимания – бесконечного уточнения смысла и значения текст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Герменевтические теории 20-го века, проблема художественного опыта и объектного описания (М. Хайдеггер, П. Рикёр и др.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Проблема универсальности принципов интерпретации: ступени и слои текста, сознания, реальност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overflowPunct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 </w:t>
      </w:r>
      <w:r>
        <w:rPr>
          <w:i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142"/>
        <w:gridCol w:w="2308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льг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нитивная герменевти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нограф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znanium.com/catalog/product/3459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уренко Е.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блемы художественной интерпретации (философский анализ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нограф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сибирск 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льг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нитивная герменевти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нограф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znanium.com/catalog/product/3459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9.2.  Дополнитель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кер Поль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интерпретаций. Очерки о герменев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КАНОН - пресс Ц, Кучково пол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. О.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художественного текста: русско-испанский ди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ИНФРА-М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znanium.com/catalog/product/10032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ереволочанская С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работе с концептуальными таблиц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   протокол № 5 от  25.05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9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20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1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>лектронные ресурсы: монографии, учебные пособия, учебно-методическими материалы, выпущенными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 xml:space="preserve">http: </w:t>
      </w:r>
      <w:hyperlink r:id="rId22">
        <w:r>
          <w:rPr>
            <w:rStyle w:val="InternetLink"/>
            <w:i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8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9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94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lineburg.ru/philosophy/bogin_g_i__obretenie_sposobnosti_ponimat&apos;__vvedenie_v_germenevtiku__tver&apos;__2001__731_s.html" TargetMode="External"/><Relationship Id="rId11" Type="http://schemas.openxmlformats.org/officeDocument/2006/relationships/hyperlink" Target="http://www.philosophy.ua/lib/36heidegger-doxa-14-2009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catalog/product/345956" TargetMode="External"/><Relationship Id="rId17" Type="http://schemas.openxmlformats.org/officeDocument/2006/relationships/hyperlink" Target="http://znanium.com/catalog/product/345956" TargetMode="External"/><Relationship Id="rId18" Type="http://schemas.openxmlformats.org/officeDocument/2006/relationships/hyperlink" Target="http://znanium.com/catalog/product/1003238" TargetMode="External"/><Relationship Id="rId19" Type="http://schemas.openxmlformats.org/officeDocument/2006/relationships/hyperlink" Target="http://biblio.mgudt.ru/jirbis2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www.springernature.com/gp/librarians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www.elibrary.ru/" TargetMode="External"/><Relationship Id="rId28" Type="http://schemas.openxmlformats.org/officeDocument/2006/relationships/hyperlink" Target="http://xn--90ax2c.xn--p1ai/" TargetMode="External"/><Relationship Id="rId29" Type="http://schemas.openxmlformats.org/officeDocument/2006/relationships/hyperlink" Target="https://neicon.ru/ru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dc:language>en-US</dc:language>
  <cp:lastModifiedBy>ПР-8</cp:lastModifiedBy>
  <cp:lastPrinted>2019-06-26T21:32:00Z</cp:lastPrinted>
  <dcterms:modified xsi:type="dcterms:W3CDTF">2019-06-26T18:36:00Z</dcterms:modified>
  <cp:revision>44</cp:revision>
  <dc:subject/>
  <dc:title>Приложение №1</dc:title>
</cp:coreProperties>
</file>