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МИРОВ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                                                               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01"/>
        <w:gridCol w:w="2039"/>
        <w:gridCol w:w="9"/>
        <w:gridCol w:w="477"/>
        <w:gridCol w:w="477"/>
        <w:gridCol w:w="3761"/>
      </w:tblGrid>
      <w:tr>
        <w:trPr/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льская Д.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 </w:t>
      </w:r>
      <w:r>
        <w:rPr>
          <w:b/>
          <w:i/>
        </w:rPr>
        <w:t xml:space="preserve">История мировой литературы </w:t>
      </w:r>
      <w:r>
        <w:rPr/>
        <w:t>включена</w:t>
      </w:r>
      <w:r>
        <w:rPr>
          <w:i/>
        </w:rPr>
        <w:t xml:space="preserve"> </w:t>
      </w:r>
      <w:r>
        <w:rPr/>
        <w:t>в 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обла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96"/>
        <w:gridCol w:w="426"/>
        <w:gridCol w:w="550"/>
        <w:gridCol w:w="550"/>
        <w:gridCol w:w="550"/>
        <w:gridCol w:w="550"/>
        <w:gridCol w:w="687"/>
        <w:gridCol w:w="550"/>
        <w:gridCol w:w="1099"/>
      </w:tblGrid>
      <w:tr>
        <w:trPr/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79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788"/>
        <w:gridCol w:w="55"/>
        <w:gridCol w:w="2894"/>
        <w:gridCol w:w="83"/>
        <w:gridCol w:w="484"/>
        <w:gridCol w:w="83"/>
        <w:gridCol w:w="2921"/>
        <w:gridCol w:w="56"/>
        <w:gridCol w:w="484"/>
        <w:gridCol w:w="83"/>
        <w:gridCol w:w="1901"/>
        <w:gridCol w:w="83"/>
        <w:gridCol w:w="342"/>
        <w:gridCol w:w="83"/>
        <w:gridCol w:w="626"/>
        <w:gridCol w:w="83"/>
        <w:gridCol w:w="2610"/>
        <w:gridCol w:w="83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стория Античной литератур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Особенности античной литературы, ее изучения и датиров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Понятие эпоса и его генезис в античной Гре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Лирика в системе литературных жанров антич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Драматургия классического периода Гре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Особенности литературы эллиниз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Новоаттическая комедия, роман и малая проза эллиниз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и эпос Древнего Ри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ревнеримская проз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Проблемы изучения античной литературы и ее период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ы Гомера и Гесиода, их сопоставл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Монодическая и хоровая лирика Древней Гре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агедия и комедия в античности: поэтика и развитие жанров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Эпическая поэма в эпоху эллиниз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лияние Менандра на литературу Древнего Ри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Лирика Катулла и Горация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лияние философии на литературу Древнего Рима: проза и трагедии Сенеки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, реферат (Реф), внеаудиторное чтение (В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зачет (Зач.), дифференцированный зачет (ДифЗач), экзамен (Экз), контрольная работа (КР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рубежная литература Средневековья и Возрожден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ведение в специфику средневековой европейской литературы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нижность раннего Средневековья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ациональный средневековый эпос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уртуазная литератур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Литература Ренессанс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Маньеризм как переходное явление в литературах Европы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«Беовульф» - история обнаружения, структура текста и проблемы интерпретации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«Песнь о моем Сиде» - анализ текста и история изучения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«Песнь о Роланде» в контексте формирования литературных канонов 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Старшая Эдда» и «Младшая Эдда» - стиль и жанр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«Песнь о Нибелунгах» в системе южногерманской средневековой литературы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лияние арабской поэзии на стилистику трубадуров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ворчество Кретьена де Тру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южет о Тристане и Изольде в средневековой литературе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оман В. фон Эшенбаха «Парцифаль» в контексте циклов о короле Артуре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Философские и религиозные мотивы в романе «Парцифаль»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эзия Данте Алигьери в эстетическом и богословском контексте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нцепция личности и чувства в поэзии Петрарки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«Кентерберийские рассказы» Дж. Чосера – мировоззрение и поэтик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эты «Плеяды» и их эстетическая концепция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эзия Гонгоры и английских литераторов до Шекспира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стория зарубежной литературы </w:t>
            </w:r>
            <w:r>
              <w:rPr>
                <w:sz w:val="20"/>
                <w:szCs w:val="20"/>
              </w:rPr>
              <w:t>XVII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тература XVII-XVIII вв. как система жанров и направлений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нглийское барокко Елизаветинской эпохи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Барокко в национальных литературах Империи Габсбургов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лассицизм как теория литературы и жанровая систе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«Спор о древних и новых»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истема драматургии классициз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ециозная литератур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Французские энциклопедисты в литературном процессе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радиции Ренессанса в литературе Нового времени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раматургия Шекспира в контексте барочной эстетики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Лирика Шекспира и его современников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Лирика испанских поэтов «Золотого века»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раматургия и проза испанских писателей XVII в.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Барочные тенденции немецкой литературы XVII в.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рагедии Расина и Корнеля и комедии Мольера в системе классициз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Жанровая система сентиментализма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стория зарубежной литературы </w:t>
            </w:r>
            <w:r>
              <w:rPr>
                <w:sz w:val="22"/>
                <w:szCs w:val="22"/>
              </w:rPr>
              <w:t>1 половины XIX в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тература 1 половины XIX в. – специфика изучения и структурирования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ворчество авторов «Бури и натиска»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Философские основы новелл и повестей немецких романтиков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едромантизм в английской литературе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тановление и развитие английского романтиз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сновные жанры и мотивы романтической литературы 1 половины XIX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анний романтизм во Франции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Формы зрелой романтической литературы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ереход от сентиментализма и классицизма к романтизму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Баллада и лирика в немецкой литературе конца XVIII в.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раматургия Ф. Шиллер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ик и Новалис как романтические прозаики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пецифика романтизма в творчестве Э.Т.А. Гофмана и В. Гауф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ворчество У. Блейка и Р.Бернс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лияние «готической прозы» на английскую литературу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эты «Озерной школы»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сторизм в творчестве В. Скотт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эзия Дж.Г. Байрона и его современников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ворчество Андерсена в контексте позднего романтиз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оза и поэзия Э.А. По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эзия Г.У. Лонгфелло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Мотивы философской и психологической прозы Ф. Р. де Шатобриан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ворчество П. Мериме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Лирика А. де Виньи и Ламартин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оза Стендаля и В. Гюго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стория зарубежной литературы </w:t>
            </w:r>
            <w:r>
              <w:rPr>
                <w:sz w:val="22"/>
                <w:szCs w:val="22"/>
              </w:rPr>
              <w:t>2 половины XIX в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тература 2 половины XIX в. как система мировосприятия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раматургия середины XIX в.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черковая и «физиологическая» проз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оман как ведущий жанр реалистической прозы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Малая проза реализ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еалистическая драматургия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атурализм как направление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облемы анализа и датировки модерниз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Многообразие жанров в литературе модернизма 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нденции романтизма как база для развития реалистического метод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Жанр повести между романтизмом и реализмом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раматургия В.Гюго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воеобразие драматургии Р. Браунинг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Циклы очерков Диккенса и трактат Бальзака «Физиология брака»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оманы В. Гюго и Ж.Санд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оман в истории английской литературы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ритический реализм в романах Ги де Мопассан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собенности новеллистики XIX в.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Быт и психологизм в драматургии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оциальные мотивы в драматургии а. Дю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ворчество и концепция литературы у Э. Золя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лияние Леконта де Лиля и «парнасцев» на развитие модерниз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Эстетическая теория Дж. Рескина и творчество О. Уайльд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Лирика П. Верлена и А. Рембо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эзия прерафаэлитов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Модернизм в прозе и драматургии Г. Джеймса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стория зарубежной литературы </w:t>
            </w:r>
            <w:r>
              <w:rPr>
                <w:sz w:val="22"/>
                <w:szCs w:val="22"/>
              </w:rPr>
              <w:t>1 половины XX в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тература 1 половины ХХ в.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имволизм как направление модернистской литературы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Философская и эстетическая концепция символистов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ворчество Г.Ибсена и феномен «новой драмы»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эзия и проза неоромантиз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раматургия неоромантиз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овелла и повесть в начале ХХ в.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еализм в романах ХХ в.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оза Ф. Кафки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волюция творчества М. Метерлинк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имволизм в поэзии Р.М. Рильке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Г. Гауптман и А. Стриндберг как авторы «новой драмы»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ворчество Р. Киплинга в контексте неоромантиз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оза Дж. Конрада и Джека Лондон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ьесы Э. Ростан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овеллы и романы Т. Манн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оза Э.М. Ремарка и Э.Хемингуэя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ворчество Г. Аполлинера и Ф.Г. Лорки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История зарубежной литературы </w:t>
            </w:r>
            <w:r>
              <w:rPr>
                <w:sz w:val="22"/>
                <w:szCs w:val="22"/>
              </w:rPr>
              <w:t>2 половины XX в. и начала XXI в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пецифика литературы после Второй мировой войны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овелла, рассказ и роман после Второй мировой войны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изм реалистической прозы СШ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Жанры детективной литературы в реализме ХХ в.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Экзистенциализм и теория абсурда </w:t>
              <w:br/>
              <w:t>Эстетическая программа «театра абсурда»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азвитие научной фантастики в ХХ в.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азвитие жанра фэнтези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Юмористические и сатирические элементы в фантастике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Футурология и антиутопия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облематика и поэтика постмодерниз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гра, интертекст и «пастиш» в литературе постмодерниз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собенности магического реализма как направления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Эстетическая теория Х.Л. Борхеса и его творчество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военная и послевоенная драматургия Б.Брехт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Эволюция творчества У. Фолкнера и Г. Белля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радиции и новаторство в прозе Дж. Сэлинджера и Харпер Ли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етективная проза и драматургия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Литературное творчество философов-экзистенциалистов </w:t>
              <w:br/>
              <w:t>Пьесы С.Беккета и Э. Ионеско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ворчество С. Лема и А. Азимов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Мифологические и религиозные мотивы в жанре фэнтези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ворчество Т. Пратчетта и Н. Гейман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нтиутопические романы Р. Бредбери, Дж. Оруэлла и К. Воннегут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ворчество Г. Гессе между модернизмом и постмодернизмом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ворчество У. Эко в контексте постмодернизм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Магический реализм в литературе Латинской Америки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оманы Дж. Кэрролла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</w:t>
      </w: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9"/>
        <w:gridCol w:w="4401"/>
        <w:gridCol w:w="5061"/>
        <w:gridCol w:w="1824"/>
        <w:gridCol w:w="853"/>
        <w:gridCol w:w="8"/>
      </w:tblGrid>
      <w:tr>
        <w:trPr>
          <w:trHeight w:val="9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стория Античной литератур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жная литература Средневековья и Возрожд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зарубежной литературы </w:t>
            </w:r>
            <w:r>
              <w:rPr>
                <w:sz w:val="20"/>
                <w:szCs w:val="20"/>
              </w:rPr>
              <w:t>XVII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зарубежной литературы </w:t>
            </w:r>
            <w:r>
              <w:rPr>
                <w:sz w:val="22"/>
                <w:szCs w:val="22"/>
              </w:rPr>
              <w:t>1 половины XIX 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зарубежной литературы </w:t>
            </w:r>
            <w:r>
              <w:rPr>
                <w:sz w:val="22"/>
                <w:szCs w:val="22"/>
              </w:rPr>
              <w:t>2 половины XIX 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зарубежной литературы </w:t>
            </w:r>
            <w:r>
              <w:rPr>
                <w:sz w:val="22"/>
                <w:szCs w:val="22"/>
              </w:rPr>
              <w:t>1 половины XX 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История зарубежной литературы </w:t>
            </w:r>
            <w:r>
              <w:rPr>
                <w:sz w:val="22"/>
                <w:szCs w:val="22"/>
              </w:rPr>
              <w:t>2 половины XX в. и начала XXI 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по учебному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</w:tr>
      <w:tr>
        <w:trPr/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253"/>
        <w:gridCol w:w="161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ые понятия истории, современного состояния и перспективы развития филологии в сфере зарубежной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овременный терминологический аппарат в области истории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базовыми знаниями, умениями, навыками в сфере современного изучения миров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этапы истории, современное состояние и перспективы развития филологии в сфере зарубежной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ифференцированно</w:t>
            </w:r>
            <w:r>
              <w:rPr>
                <w:b/>
              </w:rPr>
              <w:t xml:space="preserve"> </w:t>
            </w:r>
            <w:r>
              <w:rPr/>
              <w:t>применять современный терминологический и аналитический аппарат в области истори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знаниями, умениями, навыками в сфере современного изучения мировой литературы и ее разви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этапы истории, современное состояние и перспективы развития филологии в сфере комплексного и дифференцированного изучения миров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современный терминологический и аналитический аппарат в области истории и теории мировой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знаниями, умениями, навыками в сфере современного изучения истории и теории мировой литературы и ее разви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ые концепции в сфере изучения мировой литературы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овременный терминологический аппарат в области теории литератур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базовыми знаниями, умениями, навыками в сфере современных концепций изучения мировой литерату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ые концепции в сфере изучения мировой литературы и сравнительного анализа этапов ее развит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овременный терминологический аппарат в области теории литературы и сравнительного анализа произвед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истемными знаниями, умениями, навыками в сфере современных концепций изучения мировой литературы и сравнительного анализа этапов ее разви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ые концепции в сфере изучения мировой литературы и сравнительного анализа этапов ее развит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овременный терминологический аппарат в области теории литературы и сравнительного анализа произведений различных авторо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системными знаниями, умениями, навыками в сфере современных концепций изучения мировой литературы, сравнительного анализа этапов ее развития и особенностей национальных литерату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К-4 </w:t>
              <w:tab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ы литературоведческого анализа и интерпретации произведений в области мировой литерату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инципы анализа и интерпретации текста к произведениям зарубежных авто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знаниями, умениями, навыками в сфере интерпретации текстов миров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онцептуальные принципы литературоведческого анализа, сравнительного анализа и интерпретации произведений в области мировой литератур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концептуальные принципы анализа и интерпретации текста к произведениям зарубежных автор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концептуальными знаниями, умениями, навыками в сфере интерпретации текстов мировой литера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базовые концепции и термины в сфере изучения и интерпретации произведений мировой литератур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основные концепции в области интерпретации произведений мировой литерату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концептуальными знаниями, умениями, навыками в сфере интерпретации произведений миров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02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ы анализа и интерпретации художественных текстов</w:t>
            </w:r>
            <w:r>
              <w:rPr>
                <w:b/>
              </w:rPr>
              <w:t xml:space="preserve"> </w:t>
            </w:r>
            <w:r>
              <w:rPr/>
              <w:t>для применения в собственной научно-исследователь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ринципы анализа и интерпретации художественных текстов в собственной научно-исследователь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знаниями, умениями, навыками анализа и интерпретации текстов в собственной научно-исследователь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37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онцепции анализа и интерпретации художественных текстов для применения в в собственной научно-исследователь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системные концепции анализа и интерпретации художественных текстов в собственной научно-исследователь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концептуальными знаниями, умениями, навыками анализа и интерпретации текстов в собственной научно-исследователь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концепции анализа и интерпретации художественных текстов для применения в в собственной научно-исследователь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ифференцированно применять системные концепции анализа и интерпретации художественных текстов в собственной научно-исследователь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концептуальными знаниями, умениями, навыками анализа и интерпретации текстов в собственной научно-исследователь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местр № 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1 Для текущей аттестации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 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1.1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 xml:space="preserve">Перечень тем </w:t>
      </w:r>
      <w:r>
        <w:rPr>
          <w:i/>
          <w:sz w:val="20"/>
          <w:szCs w:val="20"/>
        </w:rPr>
        <w:t>для собеседования</w:t>
      </w:r>
      <w:r>
        <w:rPr>
          <w:i/>
          <w:sz w:val="20"/>
          <w:szCs w:val="20"/>
          <w:lang w:val="en-US"/>
        </w:rPr>
        <w:t>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. В чем основное жанровое отличие эпических произведений Гомера и Гесиода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В каком произведении Сапфо сочетаются черты лирики и гимнографии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ак проявляется мифологический мотив в 1 Пифийской оде Пиндара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en-US"/>
        </w:rPr>
        <w:t>.2 Для промежуточной аттестации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 xml:space="preserve">.2.1 Перечень вопросов к </w:t>
      </w:r>
      <w:r>
        <w:rPr>
          <w:i/>
          <w:sz w:val="20"/>
          <w:szCs w:val="20"/>
        </w:rPr>
        <w:t>дифференцированному зачету</w:t>
      </w:r>
      <w:r>
        <w:rPr>
          <w:i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Особенности датировки и анализа памятников античной литературы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онятие «эпоса» в античной литературе: Гомер, Гесиод, Аполлоний Родосский, Вергилий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Генезис и жанровые варианты эпической поэзии Древней Греци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b/>
          <w:sz w:val="20"/>
          <w:szCs w:val="20"/>
          <w:lang w:val="en-US"/>
        </w:rPr>
        <w:t xml:space="preserve">Семестр № </w:t>
      </w:r>
      <w:r>
        <w:rPr>
          <w:b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en-US"/>
        </w:rPr>
        <w:t>.3 Для текущей аттестаци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7.3.1Перечень тем для собеседования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. Назовите средневековых авторов, писавших на латинском язык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Назовите основные черты сходства поэмы «О Линдисфарнской резне» с античной литературой и отличия от не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Приведите примеры средневекового эпоса на европейском язык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 Для промежуточной аттестаци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4.1. Форма контрольной работы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писать произведение мировой литературы по следующей схе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Дати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Автор</w:t>
      </w:r>
    </w:p>
    <w:p>
      <w:pPr>
        <w:pStyle w:val="Normal"/>
        <w:rPr>
          <w:i/>
          <w:i/>
          <w:u w:val="single"/>
        </w:rPr>
      </w:pPr>
      <w:r>
        <w:rPr>
          <w:sz w:val="20"/>
          <w:szCs w:val="20"/>
        </w:rPr>
        <w:t>3.</w:t>
        <w:tab/>
        <w:t>Основные черты жанра и стиля</w:t>
      </w:r>
      <w:r>
        <w:rPr>
          <w:i/>
          <w:sz w:val="20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стр №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текущей аттестаци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.5.1 Перечень тем для собеседова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. Назовите представителей литературы барокко в Англии и Испани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Кто из немецких поэтов посвящал сонеты бедствиям Тридцатилетней войны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В чем состоял предмет «Спора о древних и новых»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7.6 Для промежуточной аттестации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7.6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  <w:szCs w:val="20"/>
        </w:rPr>
        <w:t>Форма контрольной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писать произведение мировой литературы по следующей схеме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Датировк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Автор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Основные черты жанра и сти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стр №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7 Для текущей аттест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.1. Перечень тем для собесед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Назовите представителей течения «Буря и натис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Что означает понятие «Веймарский классициз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иведите примеры повестей немецких романт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8 Для промежуточной аттестац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8.1.Вопросы для экзамен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Романтизм как направление в европейской литератур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Баллада и лирика в творчестве авторов «Бури и натиска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Черты предромантизма в драматургии И.В. Гете и Ф. Шилл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стр №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9 Для текущей аттест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9.1. Перечень тем для собесед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иведите примеры повестей, в которых сочетаются элементы романтизма и реализ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каком драматургическом произведении В. Гюго появляется горбу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акие французские писатели демонстрируют переход от романтизма к реализм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10 Для промежуточной аттестац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0.1.Вопросы для экзаме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Переход от романтизма к реализму в европейской литератур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раматургия В. Гю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весть как переходный жанр между романтизмом и реализмо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стр №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1 Для текущей аттест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1.1. Перечень тем для собесе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Назовите основных представителей символизма в зарубежной литературе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Укажите основные черты «Новой драмы» в творчестве Г. Ибсен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аких авторов можно отнести к направлению неоромантизма?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12 Для промежуточной аттестац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2.1 Форма контрольной работы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ишите произведение мировой литературы по следующей схеме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  <w:tab/>
        <w:t>Проблемы датировки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</w:t>
        <w:tab/>
        <w:t>Проблемы авторств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</w:t>
        <w:tab/>
        <w:t>Основные черты жанра и направления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2.2.Вопросы для зачета с оценк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дернизм в литературе начала ХХ в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мволизм как течение в модернизме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ворческий путь Р.М. Рильке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стр №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3 Для текущей аттест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3.1. Перечень тем для собесе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воеобразие произведения У. Фолкнера «Сойди, Моисей»?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е произведение Дж. Сэлинджера оказало самое значительное воздействие на общество?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ерой какого произведения Ф. Дюренматта разоблачает нацистского преступника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14 Для промежуточной аттестац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4.2.Вопросы для экзаме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витие литературы после Второй мировой войны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вропейская новелла и повесть второй половины ХХ в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циальные мотивы в творчестве Г. Белля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4"/>
        <w:gridCol w:w="45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ртикул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269-05620;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№1858221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30.12.2004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бессроч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рпоратив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кадемическ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401</w:t>
            </w:r>
            <w:r>
              <w:rPr>
                <w:i/>
                <w:sz w:val="20"/>
                <w:szCs w:val="20"/>
              </w:rPr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омплект учебной мебели, 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иленсон Б. А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античной литературы. Древняя Гре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32074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Гиленсон Б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античной литературы. Древний Рим: В 2к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Флинта: Наука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hyperlink r:id="rId13">
              <w:r>
                <w:rPr>
                  <w:rStyle w:val="InternetLink"/>
                  <w:i/>
                  <w:sz w:val="20"/>
                  <w:szCs w:val="20"/>
                  <w:lang w:val="en-US" w:eastAsia="ar-SA"/>
                </w:rPr>
                <w:t>http://znanium.com/catalog/product/320748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Алексеев М. П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Алташина В. Д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Жирмунский В. М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Жуков А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зарубежной литературы Средних веков и эпохи Возрождения в 2 ч. Учебник и практикум для академического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ttps</w:t>
            </w:r>
            <w:r>
              <w:rPr>
                <w:i/>
                <w:sz w:val="20"/>
                <w:szCs w:val="20"/>
                <w:lang w:eastAsia="ar-SA"/>
              </w:rPr>
              <w:t>://</w:t>
            </w:r>
            <w:r>
              <w:rPr>
                <w:i/>
                <w:sz w:val="20"/>
                <w:szCs w:val="20"/>
                <w:lang w:val="en-US" w:eastAsia="ar-SA"/>
              </w:rPr>
              <w:t>biblio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online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  <w:r>
              <w:rPr>
                <w:i/>
                <w:sz w:val="20"/>
                <w:szCs w:val="20"/>
                <w:lang w:val="en-US" w:eastAsia="ar-SA"/>
              </w:rPr>
              <w:t>ru</w:t>
            </w:r>
            <w:r>
              <w:rPr>
                <w:i/>
                <w:sz w:val="20"/>
                <w:szCs w:val="20"/>
                <w:lang w:eastAsia="ar-SA"/>
              </w:rPr>
              <w:t>/</w:t>
            </w:r>
            <w:r>
              <w:rPr>
                <w:i/>
                <w:sz w:val="20"/>
                <w:szCs w:val="20"/>
                <w:lang w:val="en-US" w:eastAsia="ar-SA"/>
              </w:rPr>
              <w:t>viewer</w:t>
            </w:r>
            <w:r>
              <w:rPr>
                <w:i/>
                <w:sz w:val="20"/>
                <w:szCs w:val="20"/>
                <w:lang w:eastAsia="ar-SA"/>
              </w:rPr>
              <w:t>/</w:t>
            </w:r>
            <w:r>
              <w:rPr>
                <w:i/>
                <w:sz w:val="20"/>
                <w:szCs w:val="20"/>
                <w:lang w:val="en-US" w:eastAsia="ar-SA"/>
              </w:rPr>
              <w:t>istoriya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zarubezhnoy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literatury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srednih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vekov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i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epohi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vozrozhdeniya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v</w:t>
            </w:r>
            <w:r>
              <w:rPr>
                <w:i/>
                <w:sz w:val="20"/>
                <w:szCs w:val="20"/>
                <w:lang w:eastAsia="ar-SA"/>
              </w:rPr>
              <w:t>-2-</w:t>
            </w:r>
            <w:r>
              <w:rPr>
                <w:i/>
                <w:sz w:val="20"/>
                <w:szCs w:val="20"/>
                <w:lang w:val="en-US" w:eastAsia="ar-SA"/>
              </w:rPr>
              <w:t>ch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chast</w:t>
            </w:r>
            <w:r>
              <w:rPr>
                <w:i/>
                <w:sz w:val="20"/>
                <w:szCs w:val="20"/>
                <w:lang w:eastAsia="ar-SA"/>
              </w:rPr>
              <w:t>-1-</w:t>
            </w:r>
            <w:r>
              <w:rPr>
                <w:i/>
                <w:sz w:val="20"/>
                <w:szCs w:val="20"/>
                <w:lang w:val="en-US" w:eastAsia="ar-SA"/>
              </w:rPr>
              <w:t>srednie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veka</w:t>
            </w:r>
            <w:r>
              <w:rPr>
                <w:i/>
                <w:sz w:val="20"/>
                <w:szCs w:val="20"/>
                <w:lang w:eastAsia="ar-SA"/>
              </w:rPr>
              <w:t>-421118#</w:t>
            </w:r>
            <w:r>
              <w:rPr>
                <w:i/>
                <w:sz w:val="20"/>
                <w:szCs w:val="20"/>
                <w:lang w:val="en-US" w:eastAsia="ar-SA"/>
              </w:rPr>
              <w:t>page</w:t>
            </w:r>
            <w:r>
              <w:rPr>
                <w:i/>
                <w:sz w:val="20"/>
                <w:szCs w:val="20"/>
                <w:lang w:eastAsia="ar-SA"/>
              </w:rPr>
              <w:t>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Гиленсон Б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зарубежной литературы XVII-XVIII веков. Учебник и практикум для академического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instrText xml:space="preserve"> HYPERLINK "https://biblio-online.ru/viewer/istoriya-zarubezhnoy-literatury-xvii-xviii-vekov-413797" \l "page/1"</w:instrTex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  <w:lang w:eastAsia="ar-SA"/>
              </w:rPr>
              <w:t>https://biblio-online.ru/viewer/istoriya-zarubezhnoy-literatury-xvii-xviii-vekov-413797#page/1</w: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Гиленсон Б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зарубежной литературы от античности до середины XIX века в 2 т. Учебник для академического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instrText xml:space="preserve"> HYPERLINK "https://biblio-online.ru/viewer/istoriya-zarubezhnoy-literatury-ot-antichnosti-do-serediny-xix-veka-v-2-t-389867" \l "page/2"</w:instrTex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  <w:lang w:eastAsia="ar-SA"/>
              </w:rPr>
              <w:t>https://biblio-online.ru/viewer/istoriya-zarubezhnoy-literatury-ot-antichnosti-do-serediny-xix-veka-v-2-t-389867#page/2</w: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ермякова Н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История зарубежной литературы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ое пособие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>М.:Российский государственный университет им. А.Н. Косыги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96143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иленсон Б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зарубежной литературы второй половины XX - начала XXI века, 2-е изд., пер. и доп. Учебник для академического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s://biblio-online.ru/viewer/istoriya-zarubezhnoy-literatury-vtoroy-poloviny-xx-nachala-xxi-veka-413218#page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иленсон Б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ревнегреческая драма классическо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.: </w:t>
            </w:r>
            <w:r>
              <w:rPr>
                <w:i/>
                <w:sz w:val="20"/>
                <w:szCs w:val="20"/>
                <w:lang w:eastAsia="ar-SA"/>
              </w:rPr>
              <w:t xml:space="preserve">ООО 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НИЦ Инфра-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i/>
                  <w:color w:val="1263AC"/>
                  <w:sz w:val="20"/>
                  <w:szCs w:val="20"/>
                  <w:lang w:eastAsia="ar-SA"/>
                </w:rPr>
                <w:t>http://znanium.com/catalog/product/4271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рестоматия по западно-европейской литературе. Для высших педагог. учебных заведений Литература средних веков. (IX-XV в.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рестома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Учпедги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нэб.рф/catalog/000199_000009_005148109/viewer/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агарлицкий Ю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Литература и театр Англии XVIII-XX вв.: авторы, сюжеты, персонажи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Издательский дом "Альф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107015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ост.: А. Ф. Головенченко, Н. П. Козлова, Б. И. Колесни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Зарубежная литература , XIX век. Романтизм: Хрестоматия: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Под ред. Я. Н. Забурского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Хрестома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Пр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нэб.рф/catalog/000201_000010_BJVVV1010419/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иленсон Б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арк Твен: судьба «короля смех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онограф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. : ИНФРА-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9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900155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вельская Д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  <w:t>Методические рекомендации по изучению литературы реал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  <w:t xml:space="preserve">Утверждено на заседании кафедры   протокол № 5 от  25.05.18 </w:t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вельская Д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рекомендации по изучению литературы модерн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БС ЮРАЙТ издательского центра «ЮРАЙТ» http:</w:t>
      </w:r>
      <w:r>
        <w:rPr/>
        <w:t xml:space="preserve"> </w:t>
      </w:r>
      <w:r>
        <w:rPr>
          <w:b/>
          <w:i/>
          <w:lang w:eastAsia="ar-SA"/>
        </w:rPr>
        <w:t xml:space="preserve">https://biblio-online.ru/ </w:t>
      </w:r>
      <w:r>
        <w:rPr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ктуализация рабочих программ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.6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23"/>
        <w:spacing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6"/>
      <w:footerReference w:type="first" r:id="rId2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znanium.com/catalog/product/320747" TargetMode="External"/><Relationship Id="rId13" Type="http://schemas.openxmlformats.org/officeDocument/2006/relationships/hyperlink" Target="http://znanium.com/catalog/product/320748" TargetMode="External"/><Relationship Id="rId14" Type="http://schemas.openxmlformats.org/officeDocument/2006/relationships/hyperlink" Target="http://znanium.com/catalog/product/961430" TargetMode="External"/><Relationship Id="rId15" Type="http://schemas.openxmlformats.org/officeDocument/2006/relationships/hyperlink" Target="http://znanium.com/catalog/product/427176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znanium.com/catalog/product/107015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znanium.com/catalog/product/900155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4:00Z</dcterms:created>
  <dc:creator>User</dc:creator>
  <dc:description/>
  <cp:keywords/>
  <dc:language>en-US</dc:language>
  <cp:lastModifiedBy>Asus2</cp:lastModifiedBy>
  <cp:lastPrinted>2019-06-27T10:23:00Z</cp:lastPrinted>
  <dcterms:modified xsi:type="dcterms:W3CDTF">2019-06-27T08:07:00Z</dcterms:modified>
  <cp:revision>8</cp:revision>
  <dc:subject/>
  <dc:title>Приложение №1</dc:title>
</cp:coreProperties>
</file>