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ЕПОДАВАНИЯ РУССК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Переволочанская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i/>
          <w:i/>
        </w:rPr>
      </w:pPr>
      <w:r>
        <w:rPr/>
        <w:t xml:space="preserve">Дисциплина </w:t>
      </w:r>
      <w:r>
        <w:rPr>
          <w:b/>
        </w:rPr>
        <w:t xml:space="preserve">Методика преподавания русской литературы  </w:t>
      </w:r>
      <w:r>
        <w:rPr>
          <w:b/>
          <w:bCs/>
        </w:rPr>
        <w:t xml:space="preserve">Б1.В.ДВ.13.01 </w:t>
      </w:r>
      <w:r>
        <w:rPr>
          <w:b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(дисциплина по выбору)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3119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ие задания  (ИДЗ) Собеседование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Аннотирование/рецензирование глав учебника, научных статей 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Проектная деятельность (составление плана урока) Проектная деятельность (составление плана урока)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вое 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) 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Литература как учебный предмет в системе 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ка преподавания литературы как наука и её место в системе филологического образования начала ХХ1 века.</w:t>
            </w:r>
            <w:r>
              <w:rPr>
                <w:i/>
              </w:rPr>
              <w:t xml:space="preserve"> Закон об образовании и Государственный образовательный стандарт. Программы по литерату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рганизация процесса школьного литературного образова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  <w:i/>
              </w:rPr>
              <w:t>Современные программы по литературе. Структура программы. Типы программ. Особенности модульной технологии обучения; технология развивающего обучения; игровая технология; метод проектов;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Урок как основная форма организации процесса обучения</w:t>
            </w:r>
            <w:r>
              <w:rPr>
                <w:i/>
                <w:color w:val="000000"/>
                <w:sz w:val="22"/>
                <w:szCs w:val="22"/>
              </w:rPr>
              <w:t xml:space="preserve"> Формы диагностики, оценивания учащихся. Классная и внеклассная работа.  Структура традиционного и интерактивного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ы методики преподавания произведени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учение художественных произведений с учетом родовой и жанровой специфики. Методы и технологии преподавания литературе на основе личностно-ориентированного подх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хнология обучения владения устной и письменной реч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нализ художественного произведения в школе. Анализ учебных пособий. Подготовка проекта пробного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струментарий учителя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7. Учебно-методический комплекс (УМК), средства наглядности. </w:t>
            </w:r>
            <w:r>
              <w:rPr>
                <w:i/>
                <w:color w:val="000000"/>
                <w:sz w:val="22"/>
                <w:szCs w:val="22"/>
              </w:rPr>
              <w:t>Анализ мультимедийных средств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е формы  контроля.</w:t>
            </w:r>
            <w:r>
              <w:rPr>
                <w:i/>
                <w:color w:val="000000"/>
                <w:sz w:val="22"/>
                <w:szCs w:val="22"/>
              </w:rPr>
              <w:t xml:space="preserve"> Виды опроса. Особенности тестовой формы проверки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49"/>
        <w:gridCol w:w="8642"/>
        <w:gridCol w:w="1485"/>
      </w:tblGrid>
      <w:tr>
        <w:trPr>
          <w:trHeight w:val="9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итература как учебный предмет в системе школьного образования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Анализ разделов учебников, текстов лекций. аннотирование/рецензирование учебников, научной литературы. Выполнение практических заданий (ИДЗ)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цесса школьного литературного образования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Анализ разделов учебников, текстов лекций. Аннотирование / рецензирование учебников, научной литературы. Выполнение практических заданий (ИДЗ). Подготовка к собеседованию, самостоятельной работе. Работа над конспектом уро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методики преподавания произведений литературы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Анализ разделов учебников, текстов лекций. Аннотирование / рецензирование учебников, научной литературы. Выполнение практических заданий (ИДЗ). Подготовка к собеседованию, самостоятельной работе. Работа над конспектом уро-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струментарий учителя литературы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азделов учебников, текстов лекций. Аннотирование / рецензирование учебников, научной литературы. Выполнение практических заданий (ИДЗ). Подготовка к собеседованию, самостоятельной работе. Работа над конспектом уро-ка.. Итоговое тестирование. Подготовка к заче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1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210"/>
        <w:gridCol w:w="1615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методологические аспекты преподавания русского языка; иметь представление о предметах и задач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лингвистического анализа на практике без их творческого осмыс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общими принципами сбора и анализа языковых фактов и интерпретации текст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методики преподавания в их истории и современном состоянии, теоретическом, практическом и методологическом аспектах;  иметь представление о методиках сбора и анализа языкового материала и интерпретации текстов различных тип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, интерпретации учебных пособ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постулаты методики преподавания русского языка в их истории и современном состоянии, теоретическом, практическом и методологическом аспектах; методологию  сбора и анализа языкового материала и интерпретации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ворчески  репрезентировать результаты анализа собранных языковых фа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вобод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 сбора и анализа учебных пособий, методикой комплексного создания уро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нетические, лексические и грамматические средства изучаемого языка в объеме, обеспечивающем коммуникацию на знакомые и бытовые те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частвовать в коммуникации с собеседником в рамках усвоенных т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восприятия медленной и отчетливой речи собеседника, чтения и понимания письменного текста в рамках усвоенных т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77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нетические, лексические, грамматические средства основного изучаемого языка в рамках литературной нормы; стилистическую дифференциацию изучаемого язы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общее содержание сложных текстов, строить четкие аргументированные высказывания на изучаемом языке, освещать обсуждаемую проблему с разных стор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восприятия устных и письменных текстов разных стилей речи; навыками порождения устных и письменных текстов разговорно-бытового и официально-делового стиля речи; навыками спонтанной устной и письменной коммуникации на различные темы в рамках разговорно-бытового и официально-делового стилей ре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языковые средства всех уровней (фонетические, лексические, словообразовательные, грамматические и стилистические) основного изучаемого языка для выражения логической и эмоционально-оценочной информации любой сложности; средства организации и построения связного текс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явные и скрытые значения текста, создавать точные, детальные, логичные и связные сообщения в ходе научной и профессиональной коммуник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восприятия и порождения устных и письменных текстов любой тематики, в том числе в ходе научной и профессиональной коммуникации; коммуникативными тактиками, методами и приемами успешного речевого воздействия и взаимодействия в ходе бытовой, научной и профессиональной коммуник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интернет-ресурсы и программные обеспечения, предназначенные для сбора, анализа и отбор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начальные стандартные задач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базисными принципами отбора и обработки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интернет-ресурсы и программные продукты, предназначенные для поиска, сбора и обработки информации; элементарные требования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тандартные задачи профессиональной деятельности на основе использования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оиска и сбора электронной информации по автоматизированным библиотечным каталогам и поисковым серверам, обработки информации посредством современных программных проду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свободно ориентироваться в основных интернет-ресурсах и программных продуктах, предназначенных для поиска, сбора и обработки информации; знает общие требования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ворчески подходить к решению стандартных задач профессиональной деятельности на основе использования информационно-коммуникационн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оиска, сбора и обработки электронной информации по автоматизированным библиотечным каталогам и поисковым сервера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оложения методической науки, специфику педагогической деятельности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основные теоретические знания и практическ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умениями проведения урока или внеклассного мероприят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временные и основные классические положения методической науки, основы построения урока и специфику педагогической деятельности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теоретические положения и практические, выбирать необходимую методику препода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умениями проведения урока или внеклассного мероприятия, составления плана и его корректир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лассические и современные положения методической науки, психолого-педагогическое основы построения современного урока, специфику педагогической деятельности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тносить теоретические знания по методике преподавания русского языка с особенностями педагогической деятельности в конкретном учебном заведении, выбирать необходимую методику препода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адаптационными умениями по организации процесса обучения, применять и корректировать свой план работы с учетом конкретных учебных условий; организационными, гностическими, воспитательными умениями при проведении урока или внеклассного мероприят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К-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  <w:lang w:eastAsia="en-US"/>
              </w:rPr>
              <w:t xml:space="preserve">особенности каждого возрастного периода детей для осуществления обучения, воспитания и 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организовывать образовательный и воспитательный процессы, учитыва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зрастные,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альные и психофизические особенности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  <w:lang w:eastAsia="en-US"/>
              </w:rPr>
              <w:t xml:space="preserve">способами осуществления обучения, воспитания и развития детей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  <w:lang w:eastAsia="en-US"/>
              </w:rPr>
              <w:t xml:space="preserve">методы обучения, воспитания и развит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применять различные методы обучения, воспитания и развития с учетом социальных, возрастных, психофизических и индивидуальных особенност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  <w:lang w:eastAsia="en-US"/>
              </w:rPr>
              <w:t>различными техниками и методиками обучения, воспитания и разви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каждого возрастного периода и методы обучения, воспитания и развития </w:t>
            </w:r>
            <w:r>
              <w:rPr>
                <w:sz w:val="22"/>
                <w:szCs w:val="22"/>
                <w:lang w:eastAsia="en-US"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различные методы обучения и организовывать образовательный и воспитательный процессы, учитывая особенности и особые потребности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техниками и методиками обучения, воспитания и развития, способами осуществления обучения с учетом особенностей и потребностей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енденции и источники современной филологической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отовить план-конспект учебного-методического материала для работы с учащими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использования филологических источ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ческие и современные тенденции развития науки о сло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отовить учебно-методические материалы, которые имеют практическую ценность; работать с научно-популярными изданиями, связанными с филологическими дисциплинами; грамотно объяснить ценность и важность филологического знания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бора и анализа необходимой научной информации из филологических источников и использования современных научных технолог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ктические и теоретические (включая классические и современные) тенденции развития и основные источники филологической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уровень филологической осведомленности учащихся, готовить учебно-методические материалы, проводить воспитательную работу с учащими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бора и анализа необходимой научной информации из филологических источников и использования современных научных технологий, способностью филологического просвещения общественност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70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зультирующая оце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текуще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2"/>
          <w:szCs w:val="22"/>
          <w:lang w:val="ru-RU"/>
        </w:rPr>
        <w:t>ИПЫ ПРАКТИЧЕСКИХ ЗАДАНИЙ  (ИДЗ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Прочитайте сказку К. Г. Паустовского «Теплый хлеб» (5 класс). Составьте план сказки, определив его вид и цель. Подготовьте пересказы разных видов (краткий пересказ сказки; подробный пересказ понравившегося эпизода; выборочный пересказ; рассказ от лица героя; рассказ - домысливание сказки), продумайте название пересказ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Сопоставьте две-три учебных хрестоматии по литературе для 5 класса: - Какой учебник и почему представляется более удачным? - Как оцениваете методический аппарат учебной хрестоматии? - Какой учебник, по-вашему, интереснее пятиклассникам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дание 3.</w:t>
      </w:r>
      <w:r>
        <w:rPr>
          <w:sz w:val="22"/>
          <w:szCs w:val="22"/>
        </w:rPr>
        <w:t xml:space="preserve"> Раскройте следующие понятия: инсценирование, киносценарий, мизансцена, реплика, диалог, действующее лицо, титр, кадр, план съемки, монтаж, ремарка, ракур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дание 4.</w:t>
      </w:r>
      <w:r>
        <w:rPr>
          <w:sz w:val="22"/>
          <w:szCs w:val="22"/>
        </w:rPr>
        <w:t xml:space="preserve"> Познакомьтесь с 1–2 разработками по изучению драматического текста, предложенными для участия в Фестивале педагогических идей «Открытый урок» (http://festival.1september.ru/literature). Напишите отзы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дание 5.</w:t>
      </w:r>
      <w:r>
        <w:rPr/>
        <w:t xml:space="preserve"> Соотнесите содержание первого и второго столбц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Формирование и развитие культуры читательского восприятия и понимания феноменов литературы прежде всего как явлений искус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мпетентность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Интегральное качество личности, характеризующее способность решать проблемы и типичные задачи, возникающие в реальных жизненных ситуациях, с использованием знаний, учебного и жизненного опыта, ценностей и накло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бная задач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) Набор операций по конструированию, формированию и контролю знаний, умений, навыков и отношений в соответствии с поставленными целя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ормирующее оцениван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оящая перед обучаемым цель, которую ему надлежит выполнить в определенных услови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 Цель литературного образова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) Оценка применяется для получения данных о текущем состоянии для определения ближайших шагов в направлении улучш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астерска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) Форма обучения детей и взрослых, которая создает условия для восхождения каждого участника к новому знанию и новому опыту путем самостоятельного или коллективного откры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едагогическая технология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дание 6.</w:t>
      </w:r>
      <w:r>
        <w:rPr>
          <w:sz w:val="22"/>
          <w:szCs w:val="22"/>
        </w:rPr>
        <w:t xml:space="preserve"> Кратко (в 5–7 предложениях) охарактеризуйте перспективы преподавания литературы как учебного предм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Ы САМОСТОЯТЕЛЬНЫХ РАБОТ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амостоятельная работа </w:t>
      </w:r>
    </w:p>
    <w:p>
      <w:pPr>
        <w:pStyle w:val="Normal"/>
        <w:rPr/>
      </w:pPr>
      <w:r>
        <w:rPr>
          <w:sz w:val="22"/>
        </w:rPr>
        <w:t xml:space="preserve">1.Прочитайте стихотворение И. А. Бродского и наблюдения, сделанные шестиклассником Чем, с вашей точки зрения, необходимо дополнить запись шестиклассника? </w:t>
      </w:r>
    </w:p>
    <w:p>
      <w:pPr>
        <w:pStyle w:val="Normal"/>
        <w:jc w:val="both"/>
        <w:rPr/>
      </w:pPr>
      <w:r>
        <w:rPr>
          <w:sz w:val="22"/>
        </w:rPr>
        <w:t xml:space="preserve">2. Составьте систему вопросов, которую учитель может предложить для анализа приведенного поэтического текста. </w:t>
      </w:r>
    </w:p>
    <w:p>
      <w:pPr>
        <w:pStyle w:val="Normal"/>
        <w:rPr/>
      </w:pPr>
      <w:r>
        <w:rPr>
          <w:sz w:val="22"/>
        </w:rPr>
        <w:t xml:space="preserve">3. Составьте памятку для обучающегося по работе с поэтическим текстом. </w:t>
      </w:r>
    </w:p>
    <w:p>
      <w:pPr>
        <w:pStyle w:val="Normal"/>
        <w:rPr/>
      </w:pPr>
      <w:r>
        <w:rPr>
          <w:sz w:val="22"/>
        </w:rPr>
        <w:t>4. Сформулируйте темы эссе о современной поэзии.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И. А. Бродский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  <w:t>ЗИМНИМ ВЕЧЕРОМ НА СЕНОВАЛЕ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Снег сено запорошил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сквозь щели под потолком.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Я сено разворошил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и встретился с мотыльком.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Мотылек, мотылек,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от смерти себя сберег,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забравшись на сеновал.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Выжил, зазимовал.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Выбрался и глядит,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как «летучая мышь» чадит,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как ярко освещена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бревенчатая стена.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Приблизив его к лицу,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я вижу его пыльцу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отчетливей, чем огонь,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чем собственную ладонь.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Среди вечерней мглы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мы тут совсем одни.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И пальцы мои теплы,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как июльские д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бота ученика:</w:t>
      </w:r>
      <w:r>
        <w:rPr>
          <w:sz w:val="22"/>
          <w:szCs w:val="22"/>
        </w:rPr>
        <w:t xml:space="preserve"> «Мне стихотворение понравилось, но сначала я его не понял. Настроение создается противоречиями: </w:t>
      </w:r>
      <w:r>
        <w:rPr>
          <w:i/>
          <w:sz w:val="22"/>
          <w:szCs w:val="22"/>
        </w:rPr>
        <w:t>снег – мгл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устота – заполненный</w:t>
      </w:r>
      <w:r>
        <w:rPr>
          <w:sz w:val="22"/>
          <w:szCs w:val="22"/>
        </w:rPr>
        <w:t xml:space="preserve">... В этом стихотворении меняется рифма: в каких-то строфах – 1–3 строки, а в другой – 1–2 строки. В первой строфе и во второй – много глаголов – действий. А в третьей – ни одного. Это потому, что в первой и второй строфах все белое – пустота. А в третьей – мгла, заполненность – и действия «не нужны». В начале стихотворения – </w:t>
      </w:r>
      <w:r>
        <w:rPr>
          <w:i/>
          <w:sz w:val="22"/>
          <w:szCs w:val="22"/>
        </w:rPr>
        <w:t>холодно: снег, запорошил, зазимовал</w:t>
      </w:r>
      <w:r>
        <w:rPr>
          <w:sz w:val="22"/>
          <w:szCs w:val="22"/>
        </w:rPr>
        <w:t xml:space="preserve">. Во второй строфе становится </w:t>
      </w:r>
      <w:r>
        <w:rPr>
          <w:i/>
          <w:sz w:val="22"/>
          <w:szCs w:val="22"/>
        </w:rPr>
        <w:t>теплее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свещена, собственная ладонь, выбрался, чадит, “летучая мышь”</w:t>
      </w:r>
      <w:r>
        <w:rPr>
          <w:sz w:val="22"/>
          <w:szCs w:val="22"/>
        </w:rPr>
        <w:t xml:space="preserve"> (керосиновая лампа). В третьей строфе – </w:t>
      </w:r>
      <w:r>
        <w:rPr>
          <w:i/>
          <w:sz w:val="22"/>
          <w:szCs w:val="22"/>
        </w:rPr>
        <w:t>еще теплее: пальцы мои теплы, как июльские дни.</w:t>
      </w:r>
      <w:r>
        <w:rPr>
          <w:sz w:val="22"/>
          <w:szCs w:val="22"/>
        </w:rPr>
        <w:t xml:space="preserve"> В первой строфе – только глаголы в прошедшем времени – то есть это уже было. Во второй строфе – глаголы в прошедшем и настоящем времени. А в третьей – их вообще нет, но они подразумеваются в настоящем времени: </w:t>
      </w:r>
      <w:r>
        <w:rPr>
          <w:i/>
          <w:sz w:val="22"/>
          <w:szCs w:val="22"/>
        </w:rPr>
        <w:t>пальцы мои</w:t>
      </w:r>
      <w:r>
        <w:rPr>
          <w:sz w:val="22"/>
          <w:szCs w:val="22"/>
        </w:rPr>
        <w:t xml:space="preserve"> (есть) </w:t>
      </w:r>
      <w:r>
        <w:rPr>
          <w:i/>
          <w:sz w:val="22"/>
          <w:szCs w:val="22"/>
        </w:rPr>
        <w:t>теплы; среди вечерней мглы мы</w:t>
      </w:r>
      <w:r>
        <w:rPr>
          <w:sz w:val="22"/>
          <w:szCs w:val="22"/>
        </w:rPr>
        <w:t xml:space="preserve"> (есть) </w:t>
      </w:r>
      <w:r>
        <w:rPr>
          <w:i/>
          <w:sz w:val="22"/>
          <w:szCs w:val="22"/>
        </w:rPr>
        <w:t>тут совсем одни</w:t>
      </w:r>
      <w:r>
        <w:rPr>
          <w:sz w:val="22"/>
          <w:szCs w:val="22"/>
        </w:rPr>
        <w:t>. Может быть, человек в этом стихотворении спасался и нашел спасение в мотыльке. Теперь этот человек не одинок – у него есть друг. Название стихотворения одновременно “возвращает” нас и к Фету (“На стоге сена ночью южной...”), и к Пушкину (“Зимний вечер”)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ЕРИАЛЫ ДЛЯ АННОТИРОВАНИЯ //РЕЦЕНЗИРОВАНИЯ</w:t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/>
          <w:shd w:fill="FFFFFF" w:val="clear"/>
        </w:rPr>
        <w:t>Структура</w:t>
      </w:r>
      <w:r>
        <w:rPr>
          <w:rFonts w:eastAsia="Calibri"/>
          <w:b/>
          <w:color w:val="000000"/>
          <w:lang w:eastAsia="en-US"/>
        </w:rPr>
        <w:t xml:space="preserve"> критической рецензии // аннотации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Ввод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ыводы заключе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Литература для аннотирования/рецензирования</w:t>
      </w:r>
    </w:p>
    <w:p>
      <w:pPr>
        <w:pStyle w:val="Normal"/>
        <w:tabs>
          <w:tab w:val="clear" w:pos="708"/>
          <w:tab w:val="left" w:pos="2858" w:leader="none"/>
          <w:tab w:val="left" w:pos="7777" w:leader="none"/>
          <w:tab w:val="left" w:pos="10145" w:leader="none"/>
          <w:tab w:val="left" w:pos="14084" w:leader="none"/>
        </w:tabs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Рыбникова М. А. Очерки по методике литературного чтения.  М. : Учпедгиз, 1963. </w:t>
      </w:r>
      <w:hyperlink r:id="rId10">
        <w:r>
          <w:rPr>
            <w:rStyle w:val="InternetLink"/>
            <w:sz w:val="20"/>
            <w:szCs w:val="20"/>
          </w:rPr>
          <w:t>http://elib.gnpbu.ru/text/rybnikova_ocherki-po-metodike-literaturnogo_1963/</w:t>
        </w:r>
      </w:hyperlink>
    </w:p>
    <w:p>
      <w:pPr>
        <w:pStyle w:val="Normal"/>
        <w:tabs>
          <w:tab w:val="clear" w:pos="708"/>
          <w:tab w:val="left" w:pos="2858" w:leader="none"/>
          <w:tab w:val="left" w:pos="7777" w:leader="none"/>
          <w:tab w:val="left" w:pos="10145" w:leader="none"/>
          <w:tab w:val="left" w:pos="14084" w:leader="none"/>
        </w:tabs>
        <w:ind w:left="-5" w:hanging="0"/>
        <w:rPr>
          <w:sz w:val="20"/>
          <w:szCs w:val="20"/>
        </w:rPr>
      </w:pPr>
      <w:r>
        <w:rPr>
          <w:sz w:val="20"/>
          <w:szCs w:val="20"/>
        </w:rPr>
        <w:t>Кудряшев Н.И. Взаимосвязь методов обучения на уроках литературы : Пособие для учителя. М.: Просвещение, 1981.</w:t>
      </w:r>
    </w:p>
    <w:p>
      <w:pPr>
        <w:pStyle w:val="Normal"/>
        <w:tabs>
          <w:tab w:val="clear" w:pos="708"/>
          <w:tab w:val="left" w:pos="2858" w:leader="none"/>
          <w:tab w:val="left" w:pos="7777" w:leader="none"/>
          <w:tab w:val="left" w:pos="10145" w:leader="none"/>
          <w:tab w:val="left" w:pos="14084" w:leader="none"/>
        </w:tabs>
        <w:ind w:left="-5" w:hanging="0"/>
        <w:rPr>
          <w:sz w:val="20"/>
          <w:szCs w:val="20"/>
        </w:rPr>
      </w:pPr>
      <w:r>
        <w:rPr>
          <w:sz w:val="20"/>
          <w:szCs w:val="20"/>
        </w:rPr>
        <w:t>Коханова В.А., Жигалова М.П., Колышева Е.Ю. Технология и методики обучения литературе .Учебное пособие. М.: Флинта: Наука,  2011.</w:t>
      </w:r>
    </w:p>
    <w:p>
      <w:pPr>
        <w:pStyle w:val="Normal"/>
        <w:tabs>
          <w:tab w:val="clear" w:pos="708"/>
          <w:tab w:val="left" w:pos="2858" w:leader="none"/>
          <w:tab w:val="left" w:pos="7777" w:leader="none"/>
          <w:tab w:val="left" w:pos="10145" w:leader="none"/>
          <w:tab w:val="left" w:pos="14084" w:leader="none"/>
        </w:tabs>
        <w:ind w:left="-5" w:hanging="0"/>
        <w:rPr/>
      </w:pPr>
      <w:r>
        <w:rPr>
          <w:sz w:val="20"/>
          <w:szCs w:val="20"/>
        </w:rPr>
        <w:t>Коровина В.Я.Литература: Программы общеобразовательных учреждений. Учебное пособие. М.: Просвещение, 2006.</w:t>
      </w:r>
    </w:p>
    <w:p>
      <w:pPr>
        <w:pStyle w:val="Normal"/>
        <w:tabs>
          <w:tab w:val="clear" w:pos="708"/>
          <w:tab w:val="left" w:pos="2858" w:leader="none"/>
          <w:tab w:val="left" w:pos="7777" w:leader="none"/>
          <w:tab w:val="left" w:pos="10145" w:leader="none"/>
          <w:tab w:val="left" w:pos="14084" w:leader="none"/>
        </w:tabs>
        <w:ind w:left="-5" w:hanging="0"/>
        <w:rPr/>
      </w:pPr>
      <w:r>
        <w:rPr>
          <w:sz w:val="20"/>
          <w:szCs w:val="20"/>
        </w:rPr>
        <w:t>Ланин Б.А. Методика преподавания литературы: Хрестоматия-практикум. Учебное пособие. М.: Академия, 2003.</w: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слова В. А. Филологический анализ художественного текста : учеб. пособие для академического бакалавриата. М. : Издательство Юрайт, 2018. </w:t>
      </w:r>
      <w:hyperlink r:id="rId11">
        <w:r>
          <w:rPr>
            <w:rStyle w:val="InternetLink"/>
            <w:sz w:val="22"/>
            <w:szCs w:val="22"/>
          </w:rPr>
          <w:t>https://biblio-online.ru/book/filologicheskiy-analiz-hudozhestvennogo-teksta-411340</w:t>
        </w:r>
      </w:hyperlink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дровская Е. Р. Методика преподавания литературы: уроки в основной школе : учеб. пособие для вузов. М. : Издательство Юрайт, 2018. </w:t>
      </w:r>
      <w:hyperlink r:id="rId12">
        <w:r>
          <w:rPr>
            <w:rStyle w:val="InternetLink"/>
            <w:sz w:val="22"/>
            <w:szCs w:val="22"/>
          </w:rPr>
          <w:t>https://biblio-online.ru/book/metodika-prepodavaniya-literatury-uroki-v-osnovnoy-shkole-411263</w:t>
        </w:r>
      </w:hyperlink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ОБЕСЕДОВА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чем заключаются особенности курса литературы старших классов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обенности восприятия лекций учащимися и приемы активизации восприят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ы проведения и виды лекц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тодика организации и проведения семинарских занятий. Виды семинарских занятий в школ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моционально-образные формы организации изучения литературы, их место, значение и методика организации и прове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блема структуры урока литературы в современной методик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ка организации и проведения литературного вечера в школе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Литература для подготовки: </w:t>
      </w:r>
    </w:p>
    <w:p>
      <w:pPr>
        <w:pStyle w:val="Normal"/>
        <w:autoSpaceDE w:val="false"/>
        <w:jc w:val="both"/>
        <w:rPr/>
      </w:pPr>
      <w:r>
        <w:rPr/>
        <w:t xml:space="preserve">1. Маранцман В.Г. Изучение литературы в 8 классе. М., 1987. С. 43–48. </w:t>
      </w:r>
    </w:p>
    <w:p>
      <w:pPr>
        <w:pStyle w:val="Normal"/>
        <w:autoSpaceDE w:val="false"/>
        <w:jc w:val="both"/>
        <w:rPr/>
      </w:pPr>
      <w:r>
        <w:rPr/>
        <w:t xml:space="preserve">2. Громов Н.И. Изучение русской литературы в 8 классе. М., 1974. С. 55–60. </w:t>
      </w:r>
    </w:p>
    <w:p>
      <w:pPr>
        <w:pStyle w:val="Normal"/>
        <w:autoSpaceDE w:val="false"/>
        <w:jc w:val="both"/>
        <w:rPr/>
      </w:pPr>
      <w:r>
        <w:rPr/>
        <w:t xml:space="preserve">3. Беленький Г.И. Методическое руководство к учебнику-хрестоматии «Родная литература» для 7 класса. М., 1978. </w:t>
      </w:r>
    </w:p>
    <w:p>
      <w:pPr>
        <w:pStyle w:val="Normal"/>
        <w:autoSpaceDE w:val="false"/>
        <w:jc w:val="both"/>
        <w:rPr/>
      </w:pPr>
      <w:r>
        <w:rPr/>
        <w:t xml:space="preserve">4. Аркин И.И. Уроки литературы в 8 классе. М., 2001. </w:t>
      </w:r>
    </w:p>
    <w:p>
      <w:pPr>
        <w:pStyle w:val="Normal"/>
        <w:autoSpaceDE w:val="false"/>
        <w:jc w:val="both"/>
        <w:rPr/>
      </w:pPr>
      <w:r>
        <w:rPr/>
        <w:t xml:space="preserve">5. Блинова З. Природа комического в пьесе Н.В. Гоголя «Ревизор» // Литература. 2002. №9. </w:t>
      </w:r>
    </w:p>
    <w:p>
      <w:pPr>
        <w:pStyle w:val="Normal"/>
        <w:autoSpaceDE w:val="false"/>
        <w:jc w:val="both"/>
        <w:rPr/>
      </w:pPr>
      <w:r>
        <w:rPr/>
        <w:t>6. Манн Ю.В. Сквозник-Дмухановский в двух ликах // Литература. 2002. № 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ЯТЕЛЬНОС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Задание 1. </w:t>
      </w:r>
      <w:r>
        <w:rPr/>
        <w:t>Напишите планы-конспекты (макет) уроков по теме «Слово о полку Игореве» (10 кл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ние 2. </w:t>
      </w:r>
      <w:r>
        <w:rPr/>
        <w:t>Напишите план-конспект уроков по теме «М.Е. Салтыков- Щедрин "Повесть о том, как один мужик двух генералов прокормил"» (8 кл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 xml:space="preserve">1. Прочитайте комедию Н.В. Гоголя «Ревизор», ознакомиться с материалами школьного учебника и программой. </w:t>
      </w:r>
    </w:p>
    <w:p>
      <w:pPr>
        <w:pStyle w:val="Normal"/>
        <w:jc w:val="both"/>
        <w:rPr/>
      </w:pPr>
      <w:r>
        <w:rPr/>
        <w:t xml:space="preserve">2. Разработайте тематическое планирование уроков по изучению комедии. </w:t>
      </w:r>
    </w:p>
    <w:p>
      <w:pPr>
        <w:pStyle w:val="Normal"/>
        <w:jc w:val="both"/>
        <w:rPr/>
      </w:pPr>
      <w:r>
        <w:rPr/>
        <w:t xml:space="preserve">3. Проанализируйте методические рекомендации (см. указанную выше литературу) к проведению уроков по комедии. </w:t>
      </w:r>
    </w:p>
    <w:p>
      <w:pPr>
        <w:pStyle w:val="Normal"/>
        <w:jc w:val="both"/>
        <w:rPr/>
      </w:pPr>
      <w:r>
        <w:rPr/>
        <w:t xml:space="preserve">4. Напишите план-конспект 1-го урока и подготовьте его к про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ИТОГОВОГО ТЕСТА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ПО </w:t>
      </w:r>
      <w:r>
        <w:rPr>
          <w:rFonts w:eastAsia="Calibri"/>
          <w:b/>
          <w:sz w:val="22"/>
          <w:szCs w:val="22"/>
          <w:lang w:eastAsia="en-US"/>
        </w:rPr>
        <w:t>КУРСУ «МЕТОДИКА ПРЕПОДАВАНИЯ РУССКОЙ ЛИТЕРАТУРЫ»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1. Укажите имена известных методистов: </w:t>
      </w:r>
    </w:p>
    <w:p>
      <w:pPr>
        <w:pStyle w:val="Style26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. Я. Пропп </w:t>
      </w:r>
    </w:p>
    <w:p>
      <w:pPr>
        <w:pStyle w:val="Style26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. Я. Стоюнин </w:t>
      </w:r>
    </w:p>
    <w:p>
      <w:pPr>
        <w:pStyle w:val="Style26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. А. Рыбникова </w:t>
      </w:r>
    </w:p>
    <w:p>
      <w:pPr>
        <w:pStyle w:val="Style26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. Амонашвили </w:t>
      </w:r>
    </w:p>
    <w:p>
      <w:pPr>
        <w:pStyle w:val="Style26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. Г. Маранцман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зовите варианты изучения эпического произведения в монологической парадигме: </w:t>
      </w:r>
    </w:p>
    <w:p>
      <w:pPr>
        <w:pStyle w:val="Style26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лед за автором </w:t>
      </w:r>
    </w:p>
    <w:p>
      <w:pPr>
        <w:pStyle w:val="Style26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алогическая импровизация </w:t>
      </w:r>
    </w:p>
    <w:p>
      <w:pPr>
        <w:pStyle w:val="Style26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образам </w:t>
      </w:r>
    </w:p>
    <w:p>
      <w:pPr>
        <w:pStyle w:val="Style26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блемный анализ </w:t>
      </w:r>
    </w:p>
    <w:p>
      <w:pPr>
        <w:pStyle w:val="Style26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ализ детал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акие цели урока являются диагностическими? </w:t>
      </w:r>
    </w:p>
    <w:p>
      <w:pPr>
        <w:pStyle w:val="Style26"/>
        <w:numPr>
          <w:ilvl w:val="0"/>
          <w:numId w:val="1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имать язык искусства </w:t>
      </w:r>
    </w:p>
    <w:p>
      <w:pPr>
        <w:pStyle w:val="Style26"/>
        <w:numPr>
          <w:ilvl w:val="0"/>
          <w:numId w:val="1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вивать воображение </w:t>
      </w:r>
    </w:p>
    <w:p>
      <w:pPr>
        <w:pStyle w:val="Style26"/>
        <w:numPr>
          <w:ilvl w:val="0"/>
          <w:numId w:val="1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меть определять ключевые слова текста </w:t>
      </w:r>
    </w:p>
    <w:p>
      <w:pPr>
        <w:pStyle w:val="Style26"/>
        <w:numPr>
          <w:ilvl w:val="0"/>
          <w:numId w:val="1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вечать на вопрос о своеобразии авторского стиля </w:t>
      </w:r>
    </w:p>
    <w:p>
      <w:pPr>
        <w:pStyle w:val="Style26"/>
        <w:numPr>
          <w:ilvl w:val="0"/>
          <w:numId w:val="1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ть представление о ценностя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одготовительный этап каждого учебного цикла, в котором прогностически представляется система мероприятий и средств для достижения поставленной цели:</w:t>
      </w:r>
    </w:p>
    <w:p>
      <w:pPr>
        <w:pStyle w:val="Style26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ценка результативности </w:t>
      </w:r>
    </w:p>
    <w:p>
      <w:pPr>
        <w:pStyle w:val="Style26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движение гипотезы </w:t>
      </w:r>
    </w:p>
    <w:p>
      <w:pPr>
        <w:pStyle w:val="Style26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ланирование </w:t>
      </w:r>
    </w:p>
    <w:p>
      <w:pPr>
        <w:pStyle w:val="Style26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ение объ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Основная единица мониторинга качества обучения:</w:t>
      </w:r>
    </w:p>
    <w:p>
      <w:pPr>
        <w:pStyle w:val="Style26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прос </w:t>
      </w:r>
    </w:p>
    <w:p>
      <w:pPr>
        <w:pStyle w:val="Style26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вет </w:t>
      </w:r>
    </w:p>
    <w:p>
      <w:pPr>
        <w:pStyle w:val="Style26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метка </w:t>
      </w:r>
    </w:p>
    <w:p>
      <w:pPr>
        <w:pStyle w:val="Style26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бучение в условиях опосредованного общения с педагогом средствами современных информационных технологий. </w:t>
      </w:r>
    </w:p>
    <w:p>
      <w:pPr>
        <w:pStyle w:val="Style26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прерывное </w:t>
      </w:r>
    </w:p>
    <w:p>
      <w:pPr>
        <w:pStyle w:val="Style26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вузовское </w:t>
      </w:r>
    </w:p>
    <w:p>
      <w:pPr>
        <w:pStyle w:val="Style26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станционное </w:t>
      </w:r>
    </w:p>
    <w:p>
      <w:pPr>
        <w:pStyle w:val="Style26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заочное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Не оценивается педагогом … деятельность школьника. </w:t>
      </w:r>
    </w:p>
    <w:p>
      <w:pPr>
        <w:pStyle w:val="Style26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ворческая </w:t>
      </w:r>
    </w:p>
    <w:p>
      <w:pPr>
        <w:pStyle w:val="Style26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амостоятельная </w:t>
      </w:r>
    </w:p>
    <w:p>
      <w:pPr>
        <w:pStyle w:val="Style26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следовательская </w:t>
      </w:r>
    </w:p>
    <w:p>
      <w:pPr>
        <w:pStyle w:val="Style26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неурочна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Общепринятая система оценивания в общеобразовательной школе. </w:t>
      </w:r>
    </w:p>
    <w:p>
      <w:pPr>
        <w:pStyle w:val="Style26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ятибалльная </w:t>
      </w:r>
    </w:p>
    <w:p>
      <w:pPr>
        <w:pStyle w:val="Style26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йтинговая </w:t>
      </w:r>
    </w:p>
    <w:p>
      <w:pPr>
        <w:pStyle w:val="Style26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ртфолио </w:t>
      </w:r>
    </w:p>
    <w:p>
      <w:pPr>
        <w:pStyle w:val="Style26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ая</w:t>
      </w:r>
    </w:p>
    <w:p>
      <w:pPr>
        <w:pStyle w:val="Style2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 2. Для промежуточной аттестаци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еречень вопросов к зачё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тодика преподавания литературы как наука и история ее развития.</w:t>
      </w:r>
      <w:r>
        <w:rPr/>
        <w:t xml:space="preserve"> </w:t>
      </w:r>
      <w:r>
        <w:rPr>
          <w:sz w:val="22"/>
          <w:szCs w:val="22"/>
        </w:rPr>
        <w:t>Труды М.А. Рыбниковой.</w:t>
      </w:r>
    </w:p>
    <w:p>
      <w:pPr>
        <w:pStyle w:val="Normal"/>
        <w:rPr/>
      </w:pPr>
      <w:r>
        <w:rPr>
          <w:sz w:val="22"/>
          <w:szCs w:val="22"/>
        </w:rPr>
        <w:t>2. Литература как учебный предмет в школе. Цели, этапы и структура литературного образования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/>
        <w:t xml:space="preserve">Знания по литературе. Основные умения учащихся по литературе. Структура школьной программы по литературе. </w:t>
      </w:r>
    </w:p>
    <w:p>
      <w:pPr>
        <w:pStyle w:val="Normal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>Методы и приёмы преподавания литературы в школе. Классификация методов.</w:t>
      </w:r>
      <w:r>
        <w:rPr/>
        <w:t xml:space="preserve"> Сущность методов по классификации Н.И. Кудряш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рок как основная форма изучения литературы в школе. </w:t>
      </w:r>
      <w:r>
        <w:rPr/>
        <w:t>Структура урока литературы в условиях развивающего обучения.</w:t>
      </w:r>
    </w:p>
    <w:p>
      <w:pPr>
        <w:pStyle w:val="Normal"/>
        <w:rPr/>
      </w:pPr>
      <w:r>
        <w:rPr>
          <w:sz w:val="22"/>
          <w:szCs w:val="22"/>
        </w:rPr>
        <w:t>6. Классификация уроков по типам и видам.</w:t>
      </w:r>
    </w:p>
    <w:p>
      <w:pPr>
        <w:pStyle w:val="Normal"/>
        <w:rPr/>
      </w:pPr>
      <w:r>
        <w:rPr>
          <w:sz w:val="22"/>
          <w:szCs w:val="22"/>
        </w:rPr>
        <w:t>7. Наглядность на уроке литературы.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/>
        <w:t xml:space="preserve">Требования к современному уроку и учителю литературы. </w:t>
      </w:r>
    </w:p>
    <w:p>
      <w:pPr>
        <w:pStyle w:val="Normal"/>
        <w:rPr/>
      </w:pPr>
      <w:r>
        <w:rPr>
          <w:sz w:val="22"/>
          <w:szCs w:val="22"/>
        </w:rPr>
        <w:t>9. Современные школьные учебники по литературе.</w:t>
      </w:r>
    </w:p>
    <w:p>
      <w:pPr>
        <w:pStyle w:val="Normal"/>
        <w:rPr/>
      </w:pPr>
      <w:r>
        <w:rPr>
          <w:sz w:val="22"/>
          <w:szCs w:val="22"/>
        </w:rPr>
        <w:t>10. Другие формы обучения литературы (их специфика и виды).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/>
        <w:t xml:space="preserve">Литературное развитие учащихся и его критерии. </w:t>
      </w:r>
      <w:r>
        <w:rPr>
          <w:sz w:val="22"/>
          <w:szCs w:val="22"/>
        </w:rPr>
        <w:t xml:space="preserve">Уровни восприятия литературного произведения. </w:t>
      </w:r>
      <w:r>
        <w:rPr/>
        <w:t>Возрастные особенности литературного развития учащихс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2. Этапы изучения литературного произведения в школе.</w:t>
      </w:r>
    </w:p>
    <w:p>
      <w:pPr>
        <w:pStyle w:val="Normal"/>
        <w:rPr/>
      </w:pPr>
      <w:r>
        <w:rPr>
          <w:sz w:val="22"/>
          <w:szCs w:val="22"/>
        </w:rPr>
        <w:t>13. Методика изучения эпического произведения в школе.</w:t>
      </w:r>
    </w:p>
    <w:p>
      <w:pPr>
        <w:pStyle w:val="Normal"/>
        <w:rPr/>
      </w:pPr>
      <w:r>
        <w:rPr>
          <w:sz w:val="22"/>
          <w:szCs w:val="22"/>
        </w:rPr>
        <w:t>14. Специфика драмы и приемы ее из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зучение лирики в школе.</w:t>
      </w:r>
    </w:p>
    <w:p>
      <w:pPr>
        <w:pStyle w:val="Normal"/>
        <w:rPr/>
      </w:pPr>
      <w:r>
        <w:rPr>
          <w:sz w:val="22"/>
          <w:szCs w:val="22"/>
        </w:rPr>
        <w:t>15. Методика обучения выразительному чтению.</w:t>
      </w:r>
    </w:p>
    <w:p>
      <w:pPr>
        <w:pStyle w:val="Normal"/>
        <w:rPr/>
      </w:pPr>
      <w:r>
        <w:rPr>
          <w:sz w:val="22"/>
          <w:szCs w:val="22"/>
        </w:rPr>
        <w:t>16. Сочинения по литературе: виды, классиф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сновные теоретико-литературные понятия, формируемые в школ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0"/>
        </w:rPr>
      </w:pPr>
      <w:r>
        <w:rPr>
          <w:b/>
          <w:sz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74"/>
        <w:gridCol w:w="459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307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доска меловая, технические средства обучения, служащие для представления учебной информации аудитории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, интерактивная доска, проектор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нижный фонд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widowControl w:val="false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 Е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тодика преподавания литературы: уроки в основной школ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 для вуз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biblio-online.ru/book/metodika-prepodavaniya-literatury-uroki-v-osnovnoy-shkole-41126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хрестоматия : учеб.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biblio-online.ru/book/metodika-prepodavaniya-literatury-uchebnaya-hrestomatiya-409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. ред.Подчиненов А.В Снигиревой Т. 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творческой неудачи в литерату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biblio-online.ru/book/fenomen-tvorcheskoy-neudachi-v-literature-4118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b/>
              </w:rPr>
              <w:t>9.2. Дополнительная литература</w:t>
            </w:r>
          </w:p>
        </w:tc>
      </w:tr>
      <w:tr>
        <w:trPr>
          <w:trHeight w:val="9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. А. Сафоно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10 класс. Хрестома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: 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biblio-online.ru/book/literatura-10-klass-hrestomatiya-4008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ред. М. А. Сафоно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Литература. 11 класс. Хрестома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: 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biblio-online.ru/book/literatura-11-klass-hrestomatiya-4008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лова В. А.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ред. У. М. Бахтикирее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илологический анализ художественного текс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академического бакалаври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: Издательство Юрайт, 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biblio-online.ru/book/filologicheskiy-analiz-hudozhestvennogo-teksta-4113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23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24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5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26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7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8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9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30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31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32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3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elib.gnpbu.ru/text/rybnikova_ocherki-po-metodike-literaturnogo_1963/" TargetMode="External"/><Relationship Id="rId11" Type="http://schemas.openxmlformats.org/officeDocument/2006/relationships/hyperlink" Target="https://biblio-online.ru/book/filologicheskiy-analiz-hudozhestvennogo-teksta-411340" TargetMode="External"/><Relationship Id="rId12" Type="http://schemas.openxmlformats.org/officeDocument/2006/relationships/hyperlink" Target="https://biblio-online.ru/book/metodika-prepodavaniya-literatury-uroki-v-osnovnoy-shkole-41126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biblio-online.ru/book/metodika-prepodavaniya-literatury-uroki-v-osnovnoy-shkole-411263" TargetMode="External"/><Relationship Id="rId18" Type="http://schemas.openxmlformats.org/officeDocument/2006/relationships/hyperlink" Target="https://biblio-online.ru/book/metodika-prepodavaniya-literatury-uchebnaya-hrestomatiya-409404" TargetMode="External"/><Relationship Id="rId19" Type="http://schemas.openxmlformats.org/officeDocument/2006/relationships/hyperlink" Target="https://biblio-online.ru/book/fenomen-tvorcheskoy-neudachi-v-literature-411890" TargetMode="External"/><Relationship Id="rId20" Type="http://schemas.openxmlformats.org/officeDocument/2006/relationships/hyperlink" Target="https://biblio-online.ru/book/literatura-10-klass-hrestomatiya-400868" TargetMode="External"/><Relationship Id="rId21" Type="http://schemas.openxmlformats.org/officeDocument/2006/relationships/hyperlink" Target="https://biblio-online.ru/book/literatura-11-klass-hrestomatiya-400870" TargetMode="External"/><Relationship Id="rId22" Type="http://schemas.openxmlformats.org/officeDocument/2006/relationships/hyperlink" Target="https://biblio-online.ru/book/filologicheskiy-analiz-hudozhestvennogo-teksta-411340" TargetMode="External"/><Relationship Id="rId23" Type="http://schemas.openxmlformats.org/officeDocument/2006/relationships/hyperlink" Target="http://biblio.mgudt.ru/jirbis2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yperlink" Target="http://webofknowledge.com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www.springernature.com/gp/librarians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xn--90ax2c.xn--p1ai/" TargetMode="External"/><Relationship Id="rId33" Type="http://schemas.openxmlformats.org/officeDocument/2006/relationships/hyperlink" Target="https://neicon.ru/ru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38:00Z</dcterms:created>
  <dc:creator>User</dc:creator>
  <dc:description/>
  <dc:language>en-US</dc:language>
  <cp:lastModifiedBy>Студент</cp:lastModifiedBy>
  <cp:lastPrinted>2019-06-29T15:53:00Z</cp:lastPrinted>
  <dcterms:modified xsi:type="dcterms:W3CDTF">2019-06-29T12:53:00Z</dcterms:modified>
  <cp:revision>11</cp:revision>
  <dc:subject/>
  <dc:title>Приложение №1</dc:title>
</cp:coreProperties>
</file>