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060"/>
      </w:tblGrid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НАРРАТ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4"/>
        <w:gridCol w:w="1854"/>
        <w:gridCol w:w="8"/>
        <w:gridCol w:w="434"/>
        <w:gridCol w:w="434"/>
        <w:gridCol w:w="3419"/>
      </w:tblGrid>
      <w:tr>
        <w:trPr/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Нарратология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45"/>
        <w:gridCol w:w="889"/>
        <w:gridCol w:w="888"/>
        <w:gridCol w:w="888"/>
        <w:gridCol w:w="888"/>
        <w:gridCol w:w="949"/>
      </w:tblGrid>
      <w:tr>
        <w:trPr/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урс, зимня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Специфика понятия наррат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вествовательные структуры как предмет изуч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я дискурса и текста в контексте наррат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рратив в историческом развит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собенности прозаических жанров в контексте нарративных ти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Традиция и трансформация в художественных повествовательных форма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вествовательные структуры в эпо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рративные конструкции и типология дискур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Традиции и новаторство в нарративных конструкциях прозы ХХ -ХXI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ративные конструкции прозы ХХ в. – взаимодействие направ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урс, зимняя сессия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вовательные структуры как предмет из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9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ратив в историческом развит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диция и трансформация в художественных повествовательных форм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и и новаторство в нарративных конструкциях прозы ХХ -ХXI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70"/>
        <w:gridCol w:w="160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теории интерпретации прозаических произведений худож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нтерпретировать на основе базовых современных теорий прозаические произведения худож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теориями интерпретации прозаических произведений художественной литературы в ее историческом развит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заических произведений худож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заические произведения худож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заических произведений художественной литературы в ее историческом развит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5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заических произведений худож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заические произведения худож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заических произведений художественной литературы в ее историческом развит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ую систему жанров и типов повествования в художественной прозе, генезис и процесс развития, основные повествовательные прием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сновные жанры и типы повествования в художественной прозе, генезис и процесс развития, основные повествовательные приемы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спознавания основных жанров и типов повествования в художественной прозе, генезиса и процесса развития, основные повествовательные при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6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дифференцированную систему жанров и типов повествования в художественной прозе, генезис и процесс развития, основные повествовательные прием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дифференцировать жанры, поджанры и типы повествования в художественной прозе, анализировать генезис и процесс развития основных повествовательных прие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спознавания жанров, поджанров и типов повествования в художественной прозе, анализом генезиса и процесса развития основных повествовательных прием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дифференцированную систему жанров и типов повествования в художественной прозе, концепции генезиса и процесса развития основных повествовательных прие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выработанных концепций дифференцировать жанры, поджанры и типы повествования в художественной прозе, анализировать генезис и процесс развития основных повествовательных прием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концептуального распознавания жанров, поджанров и типов повествования в художественной прозе, анализом генезиса и процесса развития основных повествовательных прием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художественной литературы в ее развитии, основные варианты нарратива в литератур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художественной литературы в ее развитии, основные варианты нарратива в литературной традиции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анализа жанров, составляющих систему художественной литературы в ее развитии, способностью сравнивать основные варианты нарратива в литературной традиции и выстраивать непротиворечивые суждения об их характе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8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художественной прозы в ее развитии, дифференцированные варианты нарратива нарратива в литератур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дифференцированные жанры художественной литературы в ее развитии, основные варианты нарратива в литературной традиции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дифференцированного сравнительного анализа жанров, составляющих систему художественной литературы в ее развитии, способностью сравнивать основные варианты нарратива в литературной традиции и выстраивать непротиворечивые суждения об их характе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нцептуальные подходы к системе жанров художественной прозы в ее развитии, дифференцированные варианты нарратива нарратива в литературной тради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онцептуально</w:t>
            </w:r>
            <w:r>
              <w:rPr>
                <w:b/>
              </w:rPr>
              <w:t xml:space="preserve"> </w:t>
            </w:r>
            <w:r>
              <w:rPr/>
              <w:t>сопоставлять дифференцированные жанры художественной литературы в ее развитии, основные варианты нарратива в литературной традиции и выстраивать непротиворечивые суждения об их характе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и концептуального анализа жанров, составляющих систему художественной литературы в ее развитии, способностью сравнивать основные варианты нарратива в литературной традиции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курс, зимняя се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1</w:t>
      </w:r>
      <w:r>
        <w:rPr/>
        <w:t xml:space="preserve"> </w:t>
      </w:r>
      <w:r>
        <w:rPr>
          <w:i/>
          <w:sz w:val="20"/>
          <w:lang w:val="ru-RU"/>
        </w:rPr>
        <w:t>Самостоятельная работа</w:t>
      </w:r>
      <w:r>
        <w:rPr>
          <w:i/>
          <w:sz w:val="20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р текста для нарратологического анализа по типу повествователя и героя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екогда ж случилось ему сказывать ввечеру сказки одной знатной в том городе госпоже. Она была старушка доброго нраву и весьма Никанора любила, притом же была ко всяким вещам любопытна; просила она Никанора, чтоб по окончании начатой им сказки рассказал он ей о себе историю, по каким обстоятельствам дошел он до такой бедности и какие во всю жизнь его с начала приключились причины. 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Никанор, чувствуя много к себе от той старушки милости, не мог от того отговориться, принужден был ей начать рассказывать свою историю следующим образом, именовав ту знатную старушку княгиней. </w:t>
      </w:r>
    </w:p>
    <w:p>
      <w:pPr>
        <w:pStyle w:val="Style27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«Ваше сиятельство, милостивая государыня! Продолжаемые вашего сиятельства ко мне высокие милости, которые я по смерть свою забыть не должен, принудили меня открыть вашему сиятельству все мои несчастливые и счастливые приключении, которых я никому еще обстоятельно по сие время не объявлял; но только простительно ль мне будет то, что в молодых моих летах чинил я от невоздержания и резвости моей какие пороки, и если не буду я их утаивать в настоящей моей истории, приключившейся во весь мой протекающий век, то не могу ль я чрез то ваше сиятельство обеспокоить, когда все те мои молодые шалости объяснять я стану?</w:t>
      </w:r>
      <w:r>
        <w:rPr>
          <w:i/>
          <w:sz w:val="20"/>
        </w:rPr>
        <w:t>”</w:t>
      </w:r>
    </w:p>
    <w:p>
      <w:pPr>
        <w:pStyle w:val="Style27"/>
        <w:tabs>
          <w:tab w:val="clear" w:pos="708"/>
          <w:tab w:val="left" w:pos="8310" w:leader="none"/>
        </w:tabs>
        <w:rPr>
          <w:b/>
          <w:b/>
        </w:rPr>
      </w:pPr>
      <w:r>
        <w:rPr>
          <w:i/>
          <w:sz w:val="20"/>
        </w:rPr>
        <w:t xml:space="preserve">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.1.2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Назовите основные типы авторского повествования в средневековой литературе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Перечислите жанры романтизма, в которых комбинируются типы повеств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Как сентиментализм повлиял на прозаический нарратив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</w:t>
      </w:r>
      <w:r>
        <w:rPr>
          <w:i/>
          <w:sz w:val="20"/>
          <w:lang w:val="ru-RU"/>
        </w:rPr>
        <w:t>Примерные вопросы к зачету: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Нарратив как предмет изучения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Теория Р. Ингардена об уровнях организации текст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оль жанровых форм в типологии нарратива</w:t>
      </w:r>
      <w:r>
        <w:rPr>
          <w:i/>
          <w:sz w:val="20"/>
        </w:rPr>
        <w:t>.</w:t>
      </w:r>
      <w:r>
        <w:br w:type="page"/>
      </w:r>
    </w:p>
    <w:p>
      <w:pPr>
        <w:pStyle w:val="Style27"/>
        <w:tabs>
          <w:tab w:val="clear" w:pos="708"/>
          <w:tab w:val="left" w:pos="993" w:leader="none"/>
        </w:tabs>
        <w:ind w:left="108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96"/>
        <w:gridCol w:w="41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</w:rPr>
        <w:t xml:space="preserve">         </w:t>
      </w: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щеряков В. П., Козлов А. С., Кубарева Н. П., Сербул М. Н. ; Под общ. ред. Мещеряк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ВВЕДЕНИЕ В ЛИТЕРАТУРОВЕДЕНИЕ. ОСНОВЫ ТЕОРИИ ЛИТЕРАТУ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vvedenie-v-literaturovedenie-osnovy-teorii-literatury-43199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ыкова Г. В., Недзвецкий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ЛИТЕРАТУРНОЙ КРИТИКИ XVIII-XIX ВЕ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noy-kritiki-xviii-xix-vekov-433210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юпа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ЛИТЕРАТУРА И МЕНТАЛЬ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онограф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biblio-online.ru/viewer/literatura-i-mentalnost-441712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тебня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ЫСЛЬ И ЯЗЫК. ИЗБРАН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biblio-online.ru/viewer/mysl-i-yazyk-izbrannye-raboty-43784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рсенева Ж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ЛЬТУРФИЛОСОФСКАЯ ПРОБЛЕМАТИКА РУССКОГО ЛИТЕРАТУРНОГО ПУТЕШЕСТВИЯ XVIII - НАЧАЛА XX В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ВЕСТНИК СЛАВЯНСКИХ КУЛЬТ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elibrary.ru/item.asp?id=21638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>Методические рекомендации по анализу повествовательной ф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User</dc:creator>
  <dc:description/>
  <cp:keywords/>
  <dc:language>en-US</dc:language>
  <cp:lastModifiedBy>Asus2</cp:lastModifiedBy>
  <cp:lastPrinted>2019-06-28T08:21:00Z</cp:lastPrinted>
  <dcterms:modified xsi:type="dcterms:W3CDTF">2019-06-28T06:05:00Z</dcterms:modified>
  <cp:revision>4</cp:revision>
  <dc:subject/>
  <dc:title>Приложение №1</dc:title>
</cp:coreProperties>
</file>