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 государственный университет им. А.Н. Кос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лавян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ведения текущей и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о дисциплин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 И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tabs>
          <w:tab w:val="clear" w:pos="708"/>
          <w:tab w:val="left" w:pos="3686" w:leader="none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кадемический бакалаври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/специальность  45.03.01 Фил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/специализация                </w:t>
      </w:r>
      <w:r>
        <w:rPr>
          <w:rFonts w:cs="Times New Roman" w:ascii="Times New Roman" w:hAnsi="Times New Roman"/>
          <w:b/>
          <w:bCs/>
        </w:rPr>
        <w:t>Отечественная филология (русский язык и литература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став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 Н.В. Калинин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аседании кафедры    «25» мая 2018 г.,  протокол № 5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        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Н.В. Калинин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  представляют собой совокупность контрольно-измерительных материалов (типовых задач (заданий), контрольных работ, тестов и др.), перечень критериев и шкал оценивания, предназначенных для измерения уровня достижения обучающимся  установленных результатов обучения – сформированности соответствующих компетенций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При разработке оценочных материалов для определения уровня сформированности обозначенных компетенций в формате изучаемой дисциплины   в основу полож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ГОС ВО по направлению подготовки/специальности 45.03.01 Филология, утвержденный приказом Министерства науки и высшего образования РФ  «07» августа 2014 г.,  № 947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 «28» июня 2018 г., протокол № 8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ОПОП и обеспечивают формирование системы оценки качества осв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программы высшего образования (далее – ОП ВО)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eastAsia="Droid Sans Fallbac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</w:rPr>
        <w:t>1.3.</w:t>
      </w:r>
      <w:r>
        <w:rPr>
          <w:rFonts w:eastAsia="Droid Sans Fallback" w:cs="Times New Roman" w:ascii="Times New Roman" w:hAnsi="Times New Roman"/>
          <w:kern w:val="2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формируется из  контрольно-измерительных материалов  и методов их использования, обеспечива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Droid Sans Fallback" w:cs="Times New Roman" w:ascii="Times New Roman" w:hAnsi="Times New Roman"/>
          <w:kern w:val="2"/>
          <w:sz w:val="24"/>
          <w:szCs w:val="24"/>
        </w:rPr>
        <w:t>текущий контроль успеваемости, предназначенный  для оперативного и регулярного управления учебной (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</w:rPr>
        <w:t>в том числе самостоятельной</w:t>
      </w:r>
      <w:r>
        <w:rPr>
          <w:rFonts w:eastAsia="Droid Sans Fallback" w:cs="Times New Roman" w:ascii="Times New Roman" w:hAnsi="Times New Roman"/>
          <w:kern w:val="2"/>
          <w:sz w:val="24"/>
          <w:szCs w:val="24"/>
        </w:rPr>
        <w:t>) деятельностью 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Droid Sans Fallback" w:cs="Times New Roman" w:ascii="Times New Roman" w:hAnsi="Times New Roman"/>
          <w:kern w:val="2"/>
          <w:sz w:val="24"/>
          <w:szCs w:val="24"/>
        </w:rPr>
        <w:t xml:space="preserve">промежуточный (семестровый) контроль </w:t>
      </w:r>
      <w:r>
        <w:rPr>
          <w:rFonts w:eastAsia="Droid Sans Fallback" w:cs="Times New Roman" w:ascii="Times New Roman" w:hAnsi="Times New Roman"/>
          <w:color w:val="000000"/>
          <w:kern w:val="2"/>
          <w:sz w:val="24"/>
          <w:szCs w:val="24"/>
        </w:rPr>
        <w:t xml:space="preserve"> учебных достижений обучающихся по дисциплине или содержательному модулю, который используется  для оценки результатов обучения по завершении изучения дисциплины в установленной учебным планом форме (зачет, дифференцированный зачет, экзамен), защите курсового проекта, кур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ценочные материа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определения у</w:t>
      </w:r>
      <w:r>
        <w:rPr>
          <w:rFonts w:cs="Times New Roman" w:ascii="Times New Roman" w:hAnsi="Times New Roman"/>
          <w:sz w:val="24"/>
          <w:szCs w:val="24"/>
        </w:rPr>
        <w:t xml:space="preserve">ровня сформированности обозначенных компетенций в формате изучаемой дисципли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компетенций, которыми должны обладать обучающиеся в результате осво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сциплин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овые контрольные задания и иные  материалы, необходимые для оценки уровня освоения дисциплины, включая самостоятельную работу обучающихся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Уровень сформированности компетенций  определяется  следующими оценками:</w:t>
        <w:tab/>
        <w:t>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ОМПЕТЕНЦИИ ОБУЧАЮЩЕГОСЯ, ФОРМИРУЕМЫЕ В РАМКАХ  ИЗУЧАЕМОЙ  ДИСЦИПЛИНЫ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ое  владение основным изучаемым языком в его литературной форме, базовыми методами и приёмами различных типов устной и письменной коммуникации на данном язы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ние  навыками участия в научных дискуссиях, выступления с сообщениями и докладами, устного, письменного и виртуального размещения в информационных сетях) представление материалов собственных исследова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ОБОЗНАЧЕННЫХ КОМПЕТЕНЦИЙ В ФОРМАТЕ ИЗУЧАЕМОЙ ДИСЦИПЛИН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местр №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текущей аттестации: дискуссии, собеседование, индивидуальное задани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куссионные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ких психических процессов наиболее актуально для социализаци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наиболее эффективны для психической саморегуля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межличностного взаимодействия в обществе существу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сихологические проблемы присутствуют в обуч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дагогические методы эффективны для изучения нового учебного матери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собеседования:</w:t>
      </w:r>
    </w:p>
    <w:p>
      <w:pPr>
        <w:pStyle w:val="Footer"/>
        <w:tabs>
          <w:tab w:val="clear" w:pos="708"/>
          <w:tab w:val="left" w:pos="0" w:leader="none"/>
          <w:tab w:val="center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определениям «индивидуальность», «личность», «индиви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основные психические проце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формирование психических состоя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е взаимодействие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дагогического воздействия на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 в школе и ву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реды и воспитания на формирование личност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сих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уляции психических состоя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е взаимодействие в мал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мет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 помощью информационно-коммуникационных технологий.</w:t>
      </w:r>
      <w:bookmarkStart w:id="0" w:name="_Hlk506813019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3.2. Для промежуточной аттестации: экзам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506812966"/>
      <w:bookmarkEnd w:id="1"/>
      <w:r>
        <w:rPr>
          <w:rFonts w:cs="Times New Roman" w:ascii="Times New Roman" w:hAnsi="Times New Roman"/>
          <w:i/>
          <w:sz w:val="24"/>
          <w:szCs w:val="24"/>
        </w:rPr>
        <w:t>Вопросы к экзаме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506812966"/>
      <w:bookmarkEnd w:id="2"/>
      <w:r>
        <w:rPr>
          <w:rFonts w:cs="Times New Roman" w:ascii="Times New Roman" w:hAnsi="Times New Roman"/>
          <w:sz w:val="24"/>
          <w:szCs w:val="24"/>
        </w:rPr>
        <w:t>Основные подходы к пониманию предмета псих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житейское понимание психологических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 метод в псих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ческих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иологического и социального в развитии психик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виды ощу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восприяти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памяти и способы ее повы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и способы ее корр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концепция и ее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ори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психологическая характеристика типов темпер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и характ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объект и задачи педагог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общечеловеческая ц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процесс. Общие формы организации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, приемы, средства организации и управления педагогическим проце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178" w:after="0"/>
      <w:jc w:val="both"/>
      <w:outlineLvl w:val="0"/>
    </w:pPr>
    <w:rPr>
      <w:rFonts w:ascii="Times New Roman" w:hAnsi="Times New Roman" w:cs="Times New Roman"/>
      <w:color w:val="000000"/>
      <w:spacing w:val="-3"/>
      <w:kern w:val="2"/>
      <w:sz w:val="24"/>
      <w:szCs w:val="16"/>
      <w:lang w:val="en-U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kern w:val="2"/>
      <w:sz w:val="24"/>
      <w:szCs w:val="1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Абзац списка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" w:cs="Calibri"/>
      <w:kern w:val="2"/>
    </w:rPr>
  </w:style>
  <w:style w:type="paragraph" w:styleId="21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" w:cs="Calibri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0"/>
      <w:szCs w:val="20"/>
      <w:lang w:val="en-US"/>
    </w:rPr>
  </w:style>
  <w:style w:type="paragraph" w:styleId="12">
    <w:name w:val="-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Myriad Pro;Arial" w:hAnsi="Myriad Pro;Arial" w:eastAsia="Calibri" w:cs="Times New Roman"/>
      <w:b/>
      <w:bCs/>
      <w:sz w:val="28"/>
      <w:szCs w:val="28"/>
    </w:rPr>
  </w:style>
  <w:style w:type="paragraph" w:styleId="Style24">
    <w:name w:val="-_пробел"/>
    <w:basedOn w:val="Normal"/>
    <w:qFormat/>
    <w:pPr>
      <w:spacing w:lineRule="auto" w:line="240" w:before="0" w:after="0"/>
      <w:ind w:firstLine="709"/>
      <w:jc w:val="both"/>
    </w:pPr>
    <w:rPr>
      <w:rFonts w:ascii="Myriad Pro;Arial" w:hAnsi="Myriad Pro;Arial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34:00Z</dcterms:created>
  <dc:creator>User</dc:creator>
  <dc:description/>
  <dc:language>en-US</dc:language>
  <cp:lastModifiedBy>user</cp:lastModifiedBy>
  <cp:lastPrinted>2019-06-29T20:23:00Z</cp:lastPrinted>
  <dcterms:modified xsi:type="dcterms:W3CDTF">2019-06-29T17:23:00Z</dcterms:modified>
  <cp:revision>4</cp:revision>
  <dc:subject/>
  <dc:title/>
</cp:coreProperties>
</file>