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ПОЭТИКА ДРЕВНЕРУС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5"/>
        <w:gridCol w:w="1549"/>
        <w:gridCol w:w="415"/>
        <w:gridCol w:w="3670"/>
      </w:tblGrid>
      <w:tr>
        <w:trPr/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Завельска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М. Бондаренко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Поэтика древнерусской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p>
      <w:pPr>
        <w:pStyle w:val="Default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2, зимняя се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-чет ( диф.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рс 2, зим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1 Введение в дисциплин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оэтика литературы Древней Руси как система: генезис, жанр, проблемы из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2 Поэтика литературы Киевской Руси (XI–XII вв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южетное повествование в переводной беллетристике XI–XIII в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Жанровое своеобразие «Повести временных лет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нтированное чтение и анализ эпиз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собенности церковной поэтики в древнерусских текстах: становление агиографии и проповеди (сло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«Поучение Владимира Мономаха» в контексте жанров древнерусской книжности: сочетание светского и религиозного компонента в образ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Становление отечественной житийной традиции («Сказание о Борисе и Глебе» и «Житие Феодосия Печерского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Киево-Печерский патерик в системе агиографических жанров: генезис, состав, типы пове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дел 3 Литература периода феодальной раздробл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XII–XIV в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Поэтика слова как жанра «Слово о полку Игореве», «Слово о погибели Русской земли», «Задонщи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sz w:val="18"/>
                <w:szCs w:val="18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2, 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bCs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Cs/>
              </w:rPr>
              <w:t>Поэтика литературы Киевской Руси (XI–XII вв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Чтение литературных памятников и дополнительной литературы н</w:t>
            </w:r>
            <w:r>
              <w:rPr>
                <w:i/>
                <w:color w:val="333333"/>
                <w:sz w:val="20"/>
                <w:szCs w:val="20"/>
              </w:rPr>
              <w:t>аписание конспекта первоисточника; подготовка информационного сообщения, доклада; создание презентац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Cs/>
              </w:rPr>
              <w:t>Литература периода феодальной раздроб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XII–XIV вв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литературных памятников и дополнительной литературы написание конспекта первоисточника; подго-товка информационного сообщения, доклада;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1-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531"/>
        <w:gridCol w:w="17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ую систему жанров древнерусской литературы, генезис и процесс развития, основные стилистические приемы древнерусской литературной тради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сновные жанры, составляющие систему древнерусской литературы, выявлять стилистические и мотивные различия в художеств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спознавания основных жанров, составляющих систему древнерусской литературы, интерпретации мотивов и стилистических приемов в художественных текс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древнерусской литературы, генезис и процесс их развития, стилистические приемы древнерусской литературной традиции и принципы их литературоведче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ть жанры, поджанры и их элементы, составляющие систему древнерусской литературы, выявлять стилистические различия в художественных текстах и обосновывать интерпретацию мо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спознавания жанров, поджанров и их элементов, составляющих систему древнерусской литературы; анализа и интерпретации мотивов и стилистических приемов в художественных текс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древнерусской литературы, генезис и процесс их развития, стилистические приемы древнерусской литературной традиции и концептуальные подходы к их литературоведческому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выработанных концепций дифференцировать жанры, поджанры и их элементы, составляющие систему древнерусской литературы, выявлять стилистические элементы в художественных текстах и концептуально обосновывать интерпретацию мо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концептуального распознавания жанров, поджанров и их элементов, составляющих систему древнерусской литературы; анализа и интерпретации мотивов, стилистических приемов и их сочетаний в художественных текс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древнерусской литературы в ее развитии, основные черты художественного языка древнерусской литератур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древнерусской литературы в ее развитии,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анализа жанров, составляющих систему древнерусской литературы, способностью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37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древнерусской литературы в ее развитии, основные черты художественного языка древнерусской литературной традиции и принципы описательного анализа древнерусских художеств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древнерусской литературы в ее развитии,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анализа жанров, составляющих систему древнерусской литературы,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одходы к системе жанров древнерусской литературы в ее развитии, специфические черты художественного языка древнерусской литературной традиции и принципы концептуального анализа древнерусских художественны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произведения различных жанров и поджанров древнерусской литературы в ее развитии;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и концептуального анализа жанров и жанровых элементов, составляющих систему древнерусской литературы;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2, зимняя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1</w:t>
      </w:r>
      <w:r>
        <w:rPr/>
        <w:t xml:space="preserve"> </w:t>
      </w:r>
      <w:r>
        <w:rPr>
          <w:i/>
          <w:sz w:val="20"/>
          <w:lang w:val="ru-RU"/>
        </w:rPr>
        <w:t>Самостоятельная работа</w:t>
      </w:r>
      <w:r>
        <w:rPr>
          <w:i/>
          <w:sz w:val="20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р текста для стилистического и смыслового анализа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 xml:space="preserve">О, свѣтло свѣтлая и украсно украшена, земля Руськая! И многыми красотами удивлена еси: озеры многыми удивлена еси, рѣками и кладязьми мѣсточестьными, горами, крутыми холми, высокыми дубравоми, чистыми польми, дивными звѣрьми, различными птицами, бещислеными городы великыми, селы дивными, винограды обителными, домы церковьными и князьми грозными, бояры честными, вельможами многами. Всего еси испольнена земля Руская, о прававѣрьная вѣра хрестияньская! </w:t>
      </w:r>
    </w:p>
    <w:p>
      <w:pPr>
        <w:pStyle w:val="Style27"/>
        <w:tabs>
          <w:tab w:val="clear" w:pos="708"/>
          <w:tab w:val="left" w:pos="8310" w:leader="none"/>
        </w:tabs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.1.2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Чем отличается изображение событий похода Игоря в «Слове о полку Игореве» и в «Повести о походе Игоря Святославича на половцев» (Ипатьевский список летописи)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Перечислите основные черты канонического жития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Как в «Поучении Владимира Мономаха» картина мира связана с основными этическими постулатами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2.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Перечень вопросов к  зачету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тература Древней Руси как явление культуры и система жан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нятия стилистики и жанровой поэтики применительно к литературе Древней Рус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Повесть временных лет» - специфика летописного повествования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993" w:leader="none"/>
        </w:tabs>
        <w:ind w:left="108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</w:rPr>
        <w:t xml:space="preserve">         </w:t>
      </w: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хачёв Д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бранные работы / Дмитрий Сергеевич Лихачё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</w:t>
            </w:r>
            <w:r>
              <w:rPr>
                <w:i/>
                <w:sz w:val="20"/>
                <w:szCs w:val="20"/>
                <w:lang w:eastAsia="ar-SA"/>
              </w:rPr>
              <w:t>В 3-х томах. Т. 1 : Развитие русской литературы X - XVII веков; Поэтика древнерус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Л. : Художественн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щеряков В. П., Козлов А. С., Кубарева Н. П., Сербул М. Н. ; Под общ. ред. Мещеряк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ЛИТЕРАТУРОВЕДЕНИЕ. ОСНОВЫ ТЕОРИИ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М.: Юрайт</w:t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vvedenie-v-literaturovedenie-osnovy-teorii-literatury-43199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ди Т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МА ИЕРУСАЛИМА В ЖИТИЙНЫХ ТЕКСТАХ ДРЕВНЕЙ РУСИ (ИЗ ИСТОРИИ ЛИТЕРАТУРНОЙ ТОП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РУС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https://elibrary.ru/download/elibrary_17686665_74218881.pdf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азонова Л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 ИСТОРИИ СОЗДАНИЯ "РИФМОЛОГИОНА" СИМЕОНА ПОЛ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ЛАВЯНОВЕ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https://elibrary.ru/download/elibrary_16332716_72936227.pdf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>Методические рекомендации по древнерусской литера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library.ru/download/elibrary_17686665_74218881.pdf" TargetMode="External"/><Relationship Id="rId15" Type="http://schemas.openxmlformats.org/officeDocument/2006/relationships/hyperlink" Target="https://elibrary.ru/download/elibrary_16332716_72936227.pdf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0:00Z</dcterms:created>
  <dc:creator>User</dc:creator>
  <dc:description/>
  <cp:keywords/>
  <dc:language>en-US</dc:language>
  <cp:lastModifiedBy>Asus2</cp:lastModifiedBy>
  <cp:lastPrinted>2019-06-15T00:49:00Z</cp:lastPrinted>
  <dcterms:modified xsi:type="dcterms:W3CDTF">2019-06-28T07:22:00Z</dcterms:modified>
  <cp:revision>3</cp:revision>
  <dc:subject/>
  <dc:title>Приложение №1</dc:title>
</cp:coreProperties>
</file>