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СОВРЕМЕННЫЙ РУС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5"/>
        <w:gridCol w:w="486"/>
        <w:gridCol w:w="486"/>
        <w:gridCol w:w="5869"/>
      </w:tblGrid>
      <w:tr>
        <w:trPr/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Н. Переволочанска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уководитель ОПОП             ______________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</w:t>
        <w:tab/>
      </w:r>
      <w:r>
        <w:rPr>
          <w:b/>
          <w:i/>
        </w:rPr>
        <w:t>Современный русский  язык</w:t>
      </w:r>
      <w:r>
        <w:rPr/>
        <w:t xml:space="preserve">  включена в базовую часть  Блока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–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 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74"/>
        <w:gridCol w:w="550"/>
        <w:gridCol w:w="688"/>
        <w:gridCol w:w="687"/>
        <w:gridCol w:w="688"/>
        <w:gridCol w:w="688"/>
        <w:gridCol w:w="688"/>
        <w:gridCol w:w="1238"/>
      </w:tblGrid>
      <w:tr>
        <w:trPr/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2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5"/>
        <w:gridCol w:w="1788"/>
        <w:gridCol w:w="55"/>
        <w:gridCol w:w="2894"/>
        <w:gridCol w:w="83"/>
        <w:gridCol w:w="484"/>
        <w:gridCol w:w="83"/>
        <w:gridCol w:w="2921"/>
        <w:gridCol w:w="56"/>
        <w:gridCol w:w="484"/>
        <w:gridCol w:w="83"/>
        <w:gridCol w:w="1901"/>
        <w:gridCol w:w="83"/>
        <w:gridCol w:w="342"/>
        <w:gridCol w:w="83"/>
        <w:gridCol w:w="585"/>
        <w:gridCol w:w="41"/>
        <w:gridCol w:w="83"/>
        <w:gridCol w:w="2610"/>
        <w:gridCol w:w="83"/>
      </w:tblGrid>
      <w:tr>
        <w:trPr/>
        <w:tc>
          <w:tcPr>
            <w:tcW w:w="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 xml:space="preserve">Раздел 1. Фонетика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rStyle w:val="FontStyle94"/>
                <w:i/>
              </w:rPr>
              <w:t>Предмет фонетики и методы ее изучения. Фонетика среди других дисциплин современного русского языка.</w:t>
              <w:br/>
            </w:r>
            <w:r>
              <w:rPr>
                <w:i/>
                <w:color w:val="000000"/>
              </w:rPr>
              <w:t>Система гласных и согласных звуков.</w:t>
              <w:br/>
            </w:r>
            <w:r>
              <w:rPr>
                <w:i/>
              </w:rPr>
              <w:t>Слог с артикуляционной и акустической точек зрения.</w:t>
              <w:br/>
            </w:r>
            <w:r>
              <w:rPr>
                <w:i/>
                <w:color w:val="000000"/>
              </w:rPr>
              <w:t xml:space="preserve">Фонетическая природа ударения. Место ударения в русском языке. Звуки языка и звуки речи. Понятие фонемы, ее основные функции. </w:t>
            </w:r>
            <w:r>
              <w:rPr>
                <w:i/>
              </w:rPr>
              <w:t>Орфоэп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Система гласных и согласных звуков.</w:t>
            </w:r>
            <w:r>
              <w:rPr>
                <w:i/>
              </w:rPr>
              <w:t xml:space="preserve"> Слог с артикуляционной и акустической точек зрения. </w:t>
            </w:r>
            <w:r>
              <w:rPr>
                <w:i/>
                <w:color w:val="000000"/>
              </w:rPr>
              <w:t xml:space="preserve">Фонетическая природа ударения. Место ударения в русском языке. Фонетическая природа ударения. Место ударения в русском языке. </w:t>
            </w:r>
            <w:r>
              <w:rPr>
                <w:i/>
              </w:rPr>
              <w:t xml:space="preserve">Фонетические чередования. </w:t>
            </w:r>
            <w:r>
              <w:rPr>
                <w:rStyle w:val="FontStyle94"/>
                <w:i/>
              </w:rPr>
              <w:t xml:space="preserve">Фонетическая и фонематическая транскрипция. </w:t>
            </w:r>
            <w:r>
              <w:rPr>
                <w:i/>
              </w:rPr>
              <w:t>Графика и орфография. Методика фонетического анализ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, опрос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Style w:val="FontStyle94"/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 №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, опрос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Заче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2. Лексиколог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ъект, предмет и задачи лексикологии как науки ос слове и словарном составе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Три подхода к описанию лексики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о-семантическая парадигма. Синонимия, гипонимия, антонимия, конверс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ксические синонимы. Вопрос о критериях синонимичности. Синонимический ряд и ее доминанта. Структурные и семантические типы антонимов. Лексические конверсивы, их структурные и семантические типы. Типы лексических значений (классификация В.В.Виноградова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TimesNewRomanPSMT;Arial"/>
                <w:i/>
                <w:iCs/>
              </w:rPr>
              <w:t>Многозначность (полисемия). Проблема общего значения и смежность лексических значений. Виды метафор и метонимических переносов. Типы многозначности.</w:t>
              <w:br/>
              <w:t>Обзор словарей.</w:t>
              <w:br/>
            </w:r>
            <w:r>
              <w:rPr>
                <w:i/>
                <w:lang w:val="en-US" w:eastAsia="en-US"/>
              </w:rPr>
              <w:t>Пласт лексики с точки зрения ее происхождения (исконная,заимстовования,кальки, интернациональная лексик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TimesNewRomanPSMT;Arial"/>
                <w:i/>
                <w:i/>
                <w:iCs/>
              </w:rPr>
            </w:pPr>
            <w:r>
              <w:rPr>
                <w:i/>
              </w:rPr>
              <w:t xml:space="preserve">Различные подходы к классификации фразеологических единиц. Лексико-грамматические разряды фразеологизмов. </w:t>
            </w:r>
            <w:r>
              <w:rPr>
                <w:rFonts w:eastAsia="TimesNewRomanPSMT;Arial"/>
                <w:i/>
              </w:rPr>
              <w:t xml:space="preserve"> Лексическая сочетаемость фразеологизмов.  Экспрессивно-стилистические сво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TimesNewRomanPSMT;Arial"/>
                <w:i/>
                <w:i/>
                <w:iCs/>
              </w:rPr>
            </w:pPr>
            <w:r>
              <w:rPr>
                <w:rFonts w:eastAsia="TimesNewRomanPSMT;Arial"/>
                <w:i/>
                <w:iCs/>
              </w:rPr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местр №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, опрос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3. Морфемика и словообразовани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Объект и задачи морфемики. Понятие морфемы. Классификация морфем: по функции, по формальному признаку; по значени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нхронное и диахронное словообразование. </w:t>
            </w:r>
          </w:p>
          <w:p>
            <w:pPr>
              <w:pStyle w:val="Normal"/>
              <w:rPr/>
            </w:pPr>
            <w:r>
              <w:rPr>
                <w:i/>
              </w:rPr>
              <w:t>Морфологические и неморфологические способы слово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i/>
              </w:rPr>
              <w:t>Методика морфемного анализа.</w:t>
              <w:br/>
              <w:t>Основные исторические процессы в языке: опрощение, переразложение, усложнение, декорреляция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i/>
              </w:rPr>
              <w:t>Единицы словообразования: производные слова, СТ,СП, СК, С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Методика словообразовательного анализ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 №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, опрос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Морфолог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рамматика как раздел языкознания. Морфология –«грамматическое учение о слове». Существительное как часть речи. Прилагательное как часть речи. Различные подходы к определению границ местоимения и числительного как частей речи. Грамматическая характеристика местоименных слов. Глагол в системе самостоятельных частей речи. Комплексная парадигма глагола. Морфологическая характеристика наречия как части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е части реч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"/>
              <w:jc w:val="both"/>
              <w:rPr/>
            </w:pPr>
            <w:r>
              <w:rPr>
                <w:i/>
              </w:rPr>
              <w:t>Основные единицы морфологии: лексема, словоформа, парадигма;  ЛГР; части речи. ЛГР существительных и их свойства. Категории существительного: классифицирующая категория рода и словоизменительные числа и падежа. Комплексная парадигма прилагательного. ЛГР прилагательных. Лексико-грамматическая  характеристика местоимения-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орфологические особенности числительных. ЛГР глаголов: переходные/непереходные, личные/безличные; способы глагольного действия. Семантико- функциональные разряды наречия. </w:t>
            </w:r>
            <w:r>
              <w:rPr>
                <w:i/>
                <w:sz w:val="22"/>
              </w:rPr>
              <w:t xml:space="preserve">Модальные слова как синтаксические дериваты в пределах прилагательных, существительных, глаголов. </w:t>
            </w:r>
            <w:r>
              <w:rPr>
                <w:i/>
              </w:rPr>
              <w:t>Предлоги, союзы, частицы в грамматической системе русского язы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местр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</w:t>
            </w:r>
            <w:r>
              <w:rPr>
                <w:rFonts w:eastAsia="TimesNewRomanPSMT;Arial"/>
                <w:b/>
                <w:i/>
              </w:rPr>
              <w:t xml:space="preserve"> Синтаксис словосочетания и простого предлож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94"/>
                <w:i/>
              </w:rPr>
              <w:t xml:space="preserve">Синтаксис как часть языковой системы и как лингвистическая дисциплина. </w:t>
            </w:r>
            <w:r>
              <w:rPr>
                <w:i/>
              </w:rPr>
              <w:t xml:space="preserve">Соотношение формы, значения и функции в синтаксических единицах. Типы синтаксических связей и типология синтаксических единиц. Подчинительные отношения  между словами и теория валентности. Понятие синтаксемы как минимальной   синтаксической единицы. Словосочетание как синтаксическая единица. </w:t>
            </w:r>
            <w:r>
              <w:rPr>
                <w:rStyle w:val="FontStyle94"/>
                <w:i/>
              </w:rPr>
              <w:t xml:space="preserve">Простое предложение как основная синтаксическая единица. Предикативность и предикативные категории. </w:t>
            </w:r>
            <w:r>
              <w:rPr>
                <w:i/>
              </w:rPr>
              <w:t>Морфосинтаксис. Структурная схема простого предложения. Классификация простых предло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Типы синтаксических связей и типология синтаксических единиц. Понятие синтаксемы как минимальной   синтаксической единицы. </w:t>
            </w:r>
            <w:r>
              <w:rPr>
                <w:rStyle w:val="FontStyle94"/>
                <w:i/>
              </w:rPr>
              <w:t>Синтаксическая парадигматика. Разбор простого предложения. Пунктуация в простом предложении</w:t>
            </w:r>
          </w:p>
          <w:p>
            <w:pPr>
              <w:pStyle w:val="Normal"/>
              <w:jc w:val="both"/>
              <w:rPr>
                <w:rStyle w:val="FontStyle94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, опрос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94"/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местр №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, опрос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дел 6. Синтаксис сложного предлож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ипредикативность в простом и сложном предложении. Типы синтаксических связей между предикативными единицами. Таксис. Диктум и модус в осложненном и сложном предложении. Изоморфизм простого и сложного предложения. Традиционная классификация СПП. Типы предикативных единиц в полипредикативной конструкции. Полупредикативность. Пунктуация в полипредикативных 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 валентности применительно к полипредикативным конструкциям. </w:t>
            </w:r>
            <w:r>
              <w:rPr>
                <w:i/>
                <w:color w:val="000000"/>
                <w:shd w:fill="FFFFFF" w:val="clear"/>
              </w:rPr>
              <w:t>Типы предикативных единиц в полипредикативной конструкции. Полупредикативность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СПП: структура, тип связи, семантика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Типология модусов и СПП с придаточными изъяснительными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СПП расчлененной структуры. Синонимика простого и сложного предложений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ССП и СБП: структура и семан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64"/>
        <w:gridCol w:w="9176"/>
        <w:gridCol w:w="1836"/>
      </w:tblGrid>
      <w:tr>
        <w:trPr>
          <w:trHeight w:val="9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здел 1. Фонетик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бота с курсом лекций; учебников, учебных пособий;  дополнительной литературы; конспектирование первоисточников,  ИДЗ, тестирование. Подготовка к зачету с оцен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здел 2. Лексиколог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Работа с курсом лекций; учебников, учебных пособий;  дополнительной литературы; конспектирование первоисточников,  ИДЗ, тестирование. Подготовка к зачет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3</w:t>
            </w:r>
          </w:p>
        </w:tc>
      </w:tr>
      <w:tr>
        <w:trPr>
          <w:trHeight w:val="6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здел 3. Морфемика и словообразование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Работа с курсом лекций; учебников, учебных пособий;  дополнительной литературы; конспектирование первоисточников,  ИДЗ, тестирование. Подготовка к экза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267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271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>
          <w:trHeight w:val="269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4</w:t>
            </w:r>
          </w:p>
        </w:tc>
      </w:tr>
      <w:tr>
        <w:trPr>
          <w:trHeight w:val="6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дел 4. Морфолог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Работа с курсом лекций; учебников, учебных пособий;  дополнительной литературы; конспектирование первоисточников,  ИДЗ, тестирование. Подготовка к экза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57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267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>
          <w:trHeight w:val="267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5</w:t>
            </w:r>
          </w:p>
        </w:tc>
      </w:tr>
      <w:tr>
        <w:trPr>
          <w:trHeight w:val="6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5.</w:t>
            </w:r>
            <w:r>
              <w:rPr>
                <w:rFonts w:eastAsia="TimesNewRomanPSMT;Arial"/>
                <w:i/>
              </w:rPr>
              <w:t xml:space="preserve"> Синтаксис словосочетания и простого предложе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Работа с курсом лекций; учебников, учебных пособий;  дополнительной литературы; конспектирование первоисточников,  ИДЗ, тестирование. Подготовка к экза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63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26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6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Синтаксис сложного предложе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курсом лекций; учебников, учебных пособий;  дополнительной литературы; конспектирование первоисточников,  ИДЗ, тестирование. Подготовка к экза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184"/>
        <w:gridCol w:w="151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 о сущности языка как основного объекта исследования современной филологии, знать основные проблемы, связанные с ее изучени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 необходимой научной информации; воспринимать, анализировать и обобщать полученную информац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ными навыками работы с лингвистической литературой о теории и истории языкозн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7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возникновения и назначение филологии как науки, место филологии в системе научного знания, функции языка, основные объекты и предметы, материал и методы филолог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сновные положения и методы филологических наук в целях анализа социально значимых проблем и процес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ными навыками филологического анализа, необходимыми для профессиональной деятель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 и терминологию, включая критерии определения основных терминов и понятий теории языка; основную проблематику и задачи изучения языка как области научного знания; совокупность сведений обо всех сторонах языка как системы (природу, специфику языка как общественного явления, формы, функции и функционирование языка в различных сферах, его внутреннюю структуру и уровни языковой систем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 применять основные  понятия и лингвистическую терминологию; демонстрировать знание явлений, характеризующих основные проблемы, задачи изучения языка, его природу, специфику, функции, внутреннюю структуру и уровни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осмысленного воспроизведения, обобщения и использования теоретических знаний, полученных в  области теории язы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го языкознания в их истории и современ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лингвистической  литературой; аннотировать и рецензировать научны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лингвистической работы по составлению библиографических списков по проблемам истории языкозн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и и методологию лингвистических течений, содержание современных лингвистических дискуссий в  их теоретическом, практическом и методологическом аспек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языковых концепций, интерпретировать важные положения общего языкознания  истории лингвистических уч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и концепции в области теории языкознания, разных типов лингвистического анализа, интерпретации; историю языкознания, его методологию, современное состояние и перспективы развития; основные классификации  и принципы дифференциации язык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нцепции, разрабатываемые в классическом и современном языкознании для анализа языковых процессов, текстов, литературных произведений, разных видов коммуникации; проводить дифференциацию языков в соответствии с различными классифика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иемами представления знания, разнообразными методиками анализа языковых процессов, текстов, литературных произведений, разных видов коммуникац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теоретические, практические и методологические аспекты филологического анализа; иметь представление о методиках сбора и анализа языков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лингвистического анализа на практике без их творческого осмыс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общими принципами сбора и анализа языковых фактов и интерпретации текстов различных тип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собранных языковых фактов, интерпретации текстов различных тип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ворчески  репрезентировать результаты анализа собранных языковых фактов, интерпретации текстов различных т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вобод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особенности лингвистического учения о современном рус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работу по описанию  содержательной структуры текста (в том числе научного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 общих чертах методами лингвистического анализа текстов разной жанровой принадлеж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основы современного русского языка в синхронии и диахронии, теоретическую базу лингвистического учения о тексте (речевом произведении) и дискурс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анализу существующих текстов, по написанию различного типа учебных текстов под научным руководством преподава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научно-исследовательской работы, навыками обработки созданного текс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ую и практическую база современного русского языка в синхроническом и диахроническом аспектах, основы теории и истории лингвистики текста, основы коммуникативистики и когнитивной лингвистики, психо- и социолингвистики как теоретической базы, необходимой в области научных исследов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рпретировать и моделировать текст (в том числе и научный текст), видеть перспективу его смыслового развертывания, написать тезисы, доклад, статью к научной конференции на базе полученных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вободно навыками работы с научным текстом, навыками аннотирования и рецензирования научной литературы, интерпретации текстов разной жанровой природ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исследовательской деятельности с опорой на полученные сведения из курса современного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по лингвистическому анализу текста под руководством научного руководи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остейшими навыками комментирования, реферирования, навыками анализа текста, выбранного в качества материала исслед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библиографические источники и поисковые системы, помогающие в решении задач научной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актуальные задач в области исследования текста, дискурса с опорой на имеющуюся научную информацию и языковой (текстовой) материа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ладение основными методами и приемами научного исследования текстов различной жанровой принадлеж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67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школы и направления отечественной и зарубежной лингвистики в области изучения текста, дискурса и их специфических особенност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и решать теоретические и прикладные задачи в области исследования текстовой структуры и особенностей дискурс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</w:t>
            </w:r>
            <w:r>
              <w:rPr/>
              <w:t xml:space="preserve">креативного решения </w:t>
            </w:r>
            <w:r>
              <w:rPr>
                <w:sz w:val="22"/>
                <w:szCs w:val="22"/>
              </w:rPr>
              <w:t>актуальных задач исследования текста, дискурса, навыками обработки научной информации, реферирования научных статей и монограф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етодику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ллективе, среди учащих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ганизовать ознакомительную работу с учащимися о месте языка и литературы среди других языков литератур мира, рассказать об основных функциях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роведения занятий и научно-популярных лекций по литературе и языку для широких слоев насел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оретико-методологические основы практической педагогическ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существлять межкультурную коммуникацию, эстетическое воспитание учащихся средствами языка литературы, использовать литературно-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лингвистические материалы в воспитательной работе; организовывать кружковую работу по языку и литерату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пособностью распространять и популяризировать филологические знания в воспитательной работе с обучающимися,  прививать обучающимся культуру общ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5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ологию современных методов, форм педагогической работы, технологии проведения учебных занятий и внеклассных мероприятий по языку и литературе в организациях основного общего, среднего общего и среднего профессион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едагогический мониторинг, грамотно организовывать педагогическое взаимодействие и определять содержание филологического образования в основной общей, средней общей школе и в среднем профессиональном учебном заведе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работы по формир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ого и литературоведческого мировоззрения обучающихся, основными навыками музейно-педагогической рабо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ую терминологию,  методы и приемы устной и письменной коммуникации на русском языке; литературные нормы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ть по аналогии структуру научного или учебного текста с использованием опыта лингвистического анализа текст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создания текст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закономерности успешной коммуникации, структуру построения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анализу существующих текстов, по написанию различного типа учебных текстов с  использованием опыта работы с лингвистическим материал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обработки созданного текс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цептуальные принципы конструирования текст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текст (в том числе и научный текст)  с использованием  опыта лексикографической работы, видеть перспективу его жанровой специфики, написать тезисы, доклад, статью к научной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научной, семантической, лексикографической и стилистической обработки готового текс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20"/>
          <w:szCs w:val="20"/>
        </w:rPr>
        <w:t>Например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</w:rPr>
        <w:t xml:space="preserve">   </w:t>
      </w:r>
      <w:r>
        <w:rPr>
          <w:bCs/>
          <w:iCs/>
        </w:rPr>
        <w:t>1. Правила правильного, литературного произношения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2. Произносительные нормы в области удар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Cs/>
          <w:iCs/>
        </w:rPr>
        <w:t>Варианты словесного ударения, которые нашли свое закрепление в современных словарях и подтверждаются речевой практикой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4. Случаи вариативности уда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Normal"/>
        <w:rPr/>
      </w:pPr>
      <w:r>
        <w:rPr/>
        <w:t>Практикум по фонетике</w:t>
      </w:r>
    </w:p>
    <w:p>
      <w:pPr>
        <w:pStyle w:val="Normal"/>
        <w:rPr/>
      </w:pPr>
      <w:r>
        <w:rPr/>
        <w:t xml:space="preserve">Упражнениe 1.1 Прочитайте и перепишите в транскрипции: </w:t>
      </w:r>
    </w:p>
    <w:p>
      <w:pPr>
        <w:pStyle w:val="Normal"/>
        <w:rPr/>
      </w:pPr>
      <w:r>
        <w:rPr/>
        <w:t xml:space="preserve">Мáмочка, бáбушка, молокó, хорошó, соснá, хóлодно, сторонá, крокодил,  шоколáд, сорóка, хохотáть, гóрод, молодóй, говорить, поговóрка, машина, домовóй, дóговор, шкóла, сковорóдка, открытка, останóвка, аромáт,    автомобиль.  Дéрево, колéно, берѐза, дéвочка, веснá, деловóй, лесовóз, перевóд, телефóн, телевизор, ревизóр, режиссѐр, сериáл, мéбель, чердáк, чемодáн, человéк, дядя, тѐтя, зарядка, нянечка, вязáть, тяжѐлая, мяснáя, лягýшка, рядовóй, синяя. Яблоко, янтáрь, Япóния, Яна, Ярослáв, язык, яма, ягода, явлéние, янвáрь, ясная, Еврóпа, Елéна, Éва, Египет, европéйский, éдем, едá, ѐжик, ѐлочка, ель, Егóр, éли, юбка, южный, юлá, Юрмала, юноша, юный, югозáпад, Югослáвия, ювелир. Семья, дерéвья, моя, зелѐная, Татьяна, запятáя, дьякон, Дáрья, Мария, лéтняя, польѐт, моѐ, синее, ненáстье, счáстье, здорóвье, съéхать, въéхать, поéхать, твою, синюю, дéлаю, свою, Раиса, Зинаида, мои, свои, оперáции, лаборатóрии. </w:t>
      </w:r>
    </w:p>
    <w:p>
      <w:pPr>
        <w:pStyle w:val="Normal"/>
        <w:rPr/>
      </w:pPr>
      <w:r>
        <w:rPr/>
        <w:t xml:space="preserve">Упражнениe 1.2  Перепишите в транскрипции: </w:t>
      </w:r>
    </w:p>
    <w:p>
      <w:pPr>
        <w:pStyle w:val="Normal"/>
        <w:rPr/>
      </w:pPr>
      <w:r>
        <w:rPr/>
        <w:t xml:space="preserve">Сегóдня пóсле урóков мы пойдѐм гулять в парк.  Мои родители хотят поéхать к мóрю в Египет.  Мáльчики любят зимóй игрáть в хоккéй.  </w:t>
        <w:br/>
        <w:t xml:space="preserve">Упражнение 2.4  Перепишите в транскрипции. </w:t>
      </w:r>
    </w:p>
    <w:p>
      <w:pPr>
        <w:pStyle w:val="Normal"/>
        <w:rPr/>
      </w:pPr>
      <w:r>
        <w:rPr/>
        <w:t xml:space="preserve">лáмпа, бумáга, самá, расскáз, картина, заказáть, забастóвка, карандáш, завáрка,канáл, подокóнник, молокó,соловéй, самохóд, под столóм,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3.2  Перепишите в транскрипции. </w:t>
      </w:r>
    </w:p>
    <w:p>
      <w:pPr>
        <w:pStyle w:val="Normal"/>
        <w:rPr/>
      </w:pPr>
      <w:r>
        <w:rPr/>
        <w:t>Пóлный, понятие, популярность, квалификáция, связь, спрáвочник, фýнкция, публиковáть, филосóфия, биогрáфия,  воспоминáния, введéние, баллáда, обвинить</w:t>
      </w:r>
    </w:p>
    <w:p>
      <w:pPr>
        <w:pStyle w:val="Normal"/>
        <w:rPr/>
      </w:pPr>
      <w:r>
        <w:rPr/>
        <w:t xml:space="preserve">Упражнение 4.2 Oбразуйте слова по образцу, следите за ударением. </w:t>
      </w:r>
    </w:p>
    <w:p>
      <w:pPr>
        <w:pStyle w:val="Normal"/>
        <w:rPr/>
      </w:pPr>
      <w:r>
        <w:rPr/>
        <w:t xml:space="preserve">Образец: подарить – подáрок </w:t>
      </w:r>
    </w:p>
    <w:p>
      <w:pPr>
        <w:pStyle w:val="Normal"/>
        <w:rPr/>
      </w:pPr>
      <w:r>
        <w:rPr/>
        <w:t xml:space="preserve">Отрывáть – ..........................., поступáть - ................................., снимáть - ..........................., Слепить – ..............................., набросáть - ................................., обломáть - ........................, Обрезáть – .............................., недовéсить - ................................ </w:t>
      </w:r>
    </w:p>
    <w:p>
      <w:pPr>
        <w:pStyle w:val="Normal"/>
        <w:rPr/>
      </w:pPr>
      <w:r>
        <w:rPr/>
        <w:t xml:space="preserve">Упражнение 4.4 Расставьте ударение. </w:t>
      </w:r>
    </w:p>
    <w:p>
      <w:pPr>
        <w:pStyle w:val="Normal"/>
        <w:rPr/>
      </w:pPr>
      <w:r>
        <w:rPr/>
        <w:t>Город, доктор, доклад, завод, фотограф, пароход, композитор, альбом, овраг, аппарат, овощи, комната, автомашина, собака, дорога, скала, голова, борода, оса, окно, остановка, куколка, бабушка, отец, сестра, лекарство, отчество</w:t>
      </w:r>
    </w:p>
    <w:p>
      <w:pPr>
        <w:pStyle w:val="Normal"/>
        <w:rPr/>
      </w:pPr>
      <w:r>
        <w:rPr/>
        <w:t xml:space="preserve">Упражнение 6.1 напишите в транскрипции. </w:t>
      </w:r>
    </w:p>
    <w:p>
      <w:pPr>
        <w:pStyle w:val="Normal"/>
        <w:rPr/>
      </w:pPr>
      <w:r>
        <w:rPr/>
        <w:t xml:space="preserve">  </w:t>
      </w:r>
      <w:r>
        <w:rPr/>
        <w:t>лáмпа, бумáга, самá, расскáз, картина, заказáть, забастóвка, карандáш, завáрка,канáл, шпаргáлка, загадáть, загáдка, загáдочка, пáлка, сажáть, саранчá, бáбушка</w:t>
      </w:r>
    </w:p>
    <w:p>
      <w:pPr>
        <w:pStyle w:val="Normal"/>
        <w:rPr/>
      </w:pPr>
      <w:r>
        <w:rPr/>
        <w:t xml:space="preserve">Упражнение 7.2 перепишите в транскрипции. </w:t>
      </w:r>
    </w:p>
    <w:p>
      <w:pPr>
        <w:pStyle w:val="Normal"/>
        <w:rPr/>
      </w:pPr>
      <w:r>
        <w:rPr/>
        <w:t>вязáть, свящéнный, святóй, порядок, пряник, загрязнéние, зарядка, проклясть, тряпотáться, лягáть, часовóй, мяснóй, пáмятник, тяжѐлый, снаряд, снарядить, моря, бýря, мячнóй, пятиконéчный, пятилéтний, трясти, прянóй, сотрясéние</w:t>
      </w:r>
    </w:p>
    <w:p>
      <w:pPr>
        <w:pStyle w:val="Normal"/>
        <w:rPr/>
      </w:pPr>
      <w:r>
        <w:rPr/>
        <w:t xml:space="preserve">Упражнение 8.1 напишите в транскрипции. </w:t>
      </w:r>
    </w:p>
    <w:p>
      <w:pPr>
        <w:pStyle w:val="Normal"/>
        <w:rPr/>
      </w:pPr>
      <w:r>
        <w:rPr/>
        <w:t>Скамья, семья, вьюга, шьѐт, плáтье, варéнье, печéнье, корéнья, обезьяна, воскресéнье, съѐмка, объéкт, бурьян, Демьян, статью, залью, копéйка, моя, маяк, поѐт, язык, Ярослáв, Яна, Еврóпа, европéйские, Éва, синее, домáшнее, шкóльная, объединéние, объятие, бульóн, хлóпья, сéльдью, поéдем, барáнья, телячья, рóжью, ружьѐ, дерéвья,</w:t>
      </w:r>
    </w:p>
    <w:p>
      <w:pPr>
        <w:pStyle w:val="Normal"/>
        <w:rPr/>
      </w:pPr>
      <w:r>
        <w:rPr/>
        <w:t xml:space="preserve">Упражнение 9.1 Произносите мягко. </w:t>
      </w:r>
    </w:p>
    <w:p>
      <w:pPr>
        <w:pStyle w:val="Normal"/>
        <w:rPr/>
      </w:pPr>
      <w:r>
        <w:rPr/>
        <w:t xml:space="preserve"> </w:t>
      </w:r>
      <w:r>
        <w:rPr/>
        <w:t xml:space="preserve">[б'и] - бил , бинт, били, бить [в'и] - вил, винт, зови, лови, вить, винтик [г'и] - гимн, мозги, враги, гиря, снегирь [д'и] - диск, гордиться, иди, клади, гордись, кладите [з'и] - зимний, корзина, магазин, вози, возить,  [к'и] - кит, носки, платки, очки [л'и] - лифт, лист, лица, милиция, вели, лить [м'и] - мир, миф, сними, Митя [н'и] - с ним, сниться, нитки, они, нить, приснись [п'и] - пик, пир, писк, напиток, спи, пилит [р'и] - Рим, риск, Ирина, кури, сорить, курить, борись [с'и] - сила, носи, проси, синий, просить, носить [т'и] - тип, тихо, артист, прости, лети, простить, тихий [ф'и] - фин, графин, София [х'и] - хитрый, стихи, плохие, стихия [ч'и] - чисто, чист, мальчишка, ключи, лучи, учить, включить [ш:'и] - щит, защита, плащи, ищи, тащить   </w:t>
      </w:r>
    </w:p>
    <w:p>
      <w:pPr>
        <w:pStyle w:val="Normal"/>
        <w:rPr/>
      </w:pPr>
      <w:r>
        <w:rPr/>
        <w:t xml:space="preserve">Упражнение 9.2 Читайте твѐрдо. </w:t>
      </w:r>
    </w:p>
    <w:p>
      <w:pPr>
        <w:pStyle w:val="Normal"/>
        <w:rPr/>
      </w:pPr>
      <w:r>
        <w:rPr/>
        <w:t xml:space="preserve"> </w:t>
      </w:r>
      <w:r>
        <w:rPr/>
        <w:t xml:space="preserve">[бы] - быт, был, бык, быстро, быть, быль [вы] - вызова, головы, халвы, кавычки [ды] - дым, дырка, плоды, сады, у воды, дыня [лы]   - плыл, полы, похвалы, у скалы, плыть, слыть [мы] - мыло, камыш, мыть, мышь [ны] - сны, слоны, ныть [пы] - пыль, снопы, копыто [ры] - рыл, Крым, рыба, крыша, , ковры, шары, рыть, крыть [ты] - тыл, штык, посты, мосты, костыль [фы] - шкафы, цофы, штрáфы [цы] - цирк, цифры, борцы, концы, циник [зы] - тазы, азы, разы [жы] - жир, нажим, жизнь, ножи, скажи [шы] - шил, зашит, машина, шило, шишка [сы] - сын, сыр, косы  </w:t>
      </w:r>
    </w:p>
    <w:p>
      <w:pPr>
        <w:pStyle w:val="Normal"/>
        <w:rPr/>
      </w:pPr>
      <w:r>
        <w:rPr/>
        <w:t xml:space="preserve">Упражнение 10.1 перепишите в транскрипции. </w:t>
      </w:r>
    </w:p>
    <w:p>
      <w:pPr>
        <w:pStyle w:val="Normal"/>
        <w:rPr/>
      </w:pPr>
      <w:r>
        <w:rPr/>
        <w:t>ширóкий, сшить, обширный,  тишинá, живóт, жизнь, живóй, жирáфа, шѐлк, шѐпот,     решѐтка, обжѐг, подошѐл, жѐлудь, тишь, глушь, рожь, нáстежь, сплошь, пишешь,  стережѐшь, с молодѐжью, с вéтошью, с шéфом, с Шýрой, из шкóлы, без шýбы, сжечь,   из жáра, конéчно, чтóбы, скýчно, шестнáдцать, шестѐрка, жестянóй, жестянка,  шéфство, пиршество, торжествó, шест, решéние, цирковóй, цеховóй, цифры, циркулем,  óвцы, нéмцы, цитировать, облицевáть, лицемéрный, цóколь</w:t>
      </w:r>
    </w:p>
    <w:p>
      <w:pPr>
        <w:pStyle w:val="Normal"/>
        <w:rPr/>
      </w:pPr>
      <w:r>
        <w:rPr/>
        <w:t xml:space="preserve">Упражнение 11.1 перепишите в транскрипции. </w:t>
      </w:r>
    </w:p>
    <w:p>
      <w:pPr>
        <w:pStyle w:val="Normal"/>
        <w:rPr/>
      </w:pPr>
      <w:r>
        <w:rPr/>
        <w:t>ябеда, яма, ель, ѐлка, éздить, южный, Юра, юмор, маяк, каюта, съéзд, зáячья, обезьяна, воскресéнье, всякая, нóчью, вьюга, субъéкт, крáсная, лéтняя, мои, твои, перчáтки, учéбник, задáча, часы, пóчта, тóчка, óчень, вчерá, чистый, учиться,  счастливый, несчáстный, расчѐт, грýзчики, закáзчики, борщ, щи, плащ,  общежитие, плóщадь, щѐтка, ищý, ящик, защита, расчистить, без чýвства, из чáсти,  мужчины</w:t>
      </w:r>
    </w:p>
    <w:p>
      <w:pPr>
        <w:pStyle w:val="Normal"/>
        <w:rPr/>
      </w:pPr>
      <w:r>
        <w:rPr/>
        <w:t xml:space="preserve">Упражнение 12.1 Слушайте, прочитайте, перепишите в транскрипции. </w:t>
      </w:r>
    </w:p>
    <w:p>
      <w:pPr>
        <w:pStyle w:val="Normal"/>
        <w:rPr/>
      </w:pPr>
      <w:r>
        <w:rPr/>
        <w:t>лунá, лупá, луч, лýчше, пол, кол, вол, зал, бал, слáва, вилка, булáвка, игóлка, лыжи, пóлка, вилка, лóжка, тарéлка, волк, злóба, лыко, клык, сказáла, был, пластинка,  пилá, лес, лев, лезть, плéсень, полéно, колéно, слива, лень, климат, лист, пляж,  лягу, клѐн, соль, полѐт, самолѐт, поливáть, мáленький, пóлька, тóлько, большáя, сельдь</w:t>
      </w:r>
    </w:p>
    <w:p>
      <w:pPr>
        <w:pStyle w:val="Normal"/>
        <w:rPr/>
      </w:pPr>
      <w:r>
        <w:rPr/>
        <w:t xml:space="preserve">Упражнение 13.1 Укажите, какие из этих букв обозначают звонкие, а какие глухие звуки. Назовите  к ним соответствующие парные звуки. </w:t>
      </w:r>
    </w:p>
    <w:p>
      <w:pPr>
        <w:pStyle w:val="Normal"/>
        <w:rPr/>
      </w:pPr>
      <w:r>
        <w:rPr/>
        <w:t>/в/, /ж/, /ч/, /т/, /м/, /р/, /с/, /б/, /к/, /х/, /ц/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</w:t>
      </w:r>
      <w:r>
        <w:rPr>
          <w:i/>
          <w:sz w:val="20"/>
        </w:rPr>
        <w:t>Перечень вопросов к  зачету</w:t>
      </w:r>
      <w:r>
        <w:rPr>
          <w:i/>
          <w:sz w:val="20"/>
          <w:lang w:val="ru-RU"/>
        </w:rPr>
        <w:t xml:space="preserve"> с оценкой</w:t>
      </w:r>
      <w:r>
        <w:rPr>
          <w:i/>
          <w:sz w:val="20"/>
        </w:rPr>
        <w:t>: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yle20"/>
        <w:shd w:fill="FFFFFF" w:val="clear"/>
        <w:spacing w:lineRule="atLeast" w:line="301" w:before="96" w:after="120"/>
        <w:rPr/>
      </w:pPr>
      <w:r>
        <w:rPr>
          <w:rFonts w:cs="Times New Roman" w:ascii="Times New Roman" w:hAnsi="Times New Roman"/>
          <w:color w:val="000000"/>
        </w:rPr>
        <w:t>1. Предмет и задачи курса “Современный русский язык: Фонетика”, его место в ряду других лингвистических дисциплин.</w:t>
      </w:r>
    </w:p>
    <w:p>
      <w:pPr>
        <w:pStyle w:val="Style20"/>
        <w:shd w:fill="FFFFFF" w:val="clear"/>
        <w:spacing w:lineRule="atLeast" w:line="301" w:before="96" w:after="120"/>
        <w:rPr/>
      </w:pPr>
      <w:r>
        <w:rPr>
          <w:rFonts w:cs="Times New Roman" w:ascii="Times New Roman" w:hAnsi="Times New Roman"/>
          <w:color w:val="000000"/>
        </w:rPr>
        <w:t>2. Перечислите основные методы изучения фонет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Фонетическое членение речи. Основные сегментные единицы 0</w:t>
      </w:r>
      <w:r>
        <w:rPr/>
        <w:t>(фраза, речевой такт, фонетическое слово, слог).</w:t>
      </w:r>
    </w:p>
    <w:p>
      <w:pPr>
        <w:pStyle w:val="Style20"/>
        <w:shd w:fill="FFFFFF" w:val="clear"/>
        <w:spacing w:lineRule="atLeast" w:line="301" w:before="96" w:after="120"/>
        <w:rPr/>
      </w:pPr>
      <w:r>
        <w:rPr>
          <w:rFonts w:cs="Times New Roman" w:ascii="Times New Roman" w:hAnsi="Times New Roman"/>
          <w:color w:val="000000"/>
        </w:rPr>
        <w:t>4. Классификация системы гласных, ее основные признаки.</w:t>
      </w:r>
    </w:p>
    <w:p>
      <w:pPr>
        <w:pStyle w:val="Style20"/>
        <w:shd w:fill="FFFFFF" w:val="clear"/>
        <w:spacing w:lineRule="atLeast" w:line="301" w:before="96" w:after="120"/>
        <w:rPr/>
      </w:pPr>
      <w:r>
        <w:rPr>
          <w:rFonts w:cs="Times New Roman" w:ascii="Times New Roman" w:hAnsi="Times New Roman"/>
          <w:color w:val="000000"/>
        </w:rPr>
        <w:t>5. Классификация системы согласных, ее основные признаки.</w:t>
      </w:r>
    </w:p>
    <w:p>
      <w:pPr>
        <w:pStyle w:val="Style20"/>
        <w:shd w:fill="FFFFFF" w:val="clear"/>
        <w:spacing w:lineRule="atLeast" w:line="301" w:before="96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Теория слога.Виды слогов. Слогоделение и правила слогопереноса.</w:t>
      </w:r>
    </w:p>
    <w:p>
      <w:pPr>
        <w:pStyle w:val="Style20"/>
        <w:shd w:fill="FFFFFF" w:val="clear"/>
        <w:spacing w:lineRule="atLeast" w:line="301" w:before="96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Фонетическая природа ударения. Место ударения в русском языке.</w:t>
      </w:r>
    </w:p>
    <w:p>
      <w:pPr>
        <w:pStyle w:val="Style20"/>
        <w:shd w:fill="FFFFFF" w:val="clear"/>
        <w:spacing w:lineRule="atLeast" w:line="301" w:before="96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Акцентология. Влияние ударения на формирование литературной нормы русского языка.</w:t>
      </w:r>
    </w:p>
    <w:p>
      <w:pPr>
        <w:pStyle w:val="Style20"/>
        <w:shd w:fill="FFFFFF" w:val="clear"/>
        <w:spacing w:lineRule="atLeast" w:line="301" w:before="96" w:after="120"/>
        <w:rPr/>
      </w:pPr>
      <w:r>
        <w:rPr>
          <w:rFonts w:cs="Times New Roman" w:ascii="Times New Roman" w:hAnsi="Times New Roman"/>
          <w:color w:val="000000"/>
        </w:rPr>
        <w:t>9.Фразовое, тактовое и логическое ударение</w:t>
      </w:r>
    </w:p>
    <w:p>
      <w:pPr>
        <w:pStyle w:val="Style20"/>
        <w:shd w:fill="FFFFFF" w:val="clear"/>
        <w:spacing w:lineRule="atLeast" w:line="301" w:before="96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Интонация. Основные интонационные конструкции  русского языка (ИК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1.</w:t>
      </w:r>
      <w:r>
        <w:rPr>
          <w:sz w:val="28"/>
          <w:szCs w:val="28"/>
        </w:rPr>
        <w:t xml:space="preserve"> </w:t>
      </w:r>
      <w:r>
        <w:rPr/>
        <w:t>Звук как фонетическая единица. Аспекты изучения звуков речи. Звуки речи и звуки языка (фонемы).</w:t>
      </w:r>
    </w:p>
    <w:p>
      <w:pPr>
        <w:pStyle w:val="Normal"/>
        <w:spacing w:lineRule="auto" w:line="360"/>
        <w:jc w:val="both"/>
        <w:rPr/>
      </w:pPr>
      <w:r>
        <w:rPr/>
        <w:t>12. Дифференциальные и интегральные признаки фо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13. Фонетические чередования</w:t>
      </w:r>
      <w:r>
        <w:rPr>
          <w:sz w:val="28"/>
          <w:szCs w:val="28"/>
        </w:rPr>
        <w:t xml:space="preserve"> </w:t>
      </w:r>
      <w:r>
        <w:rPr/>
        <w:t>(комбинаторные и позиционны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14. Фонетические и исторические чередования (различия). Виды исторических чередований.</w:t>
      </w:r>
    </w:p>
    <w:p>
      <w:pPr>
        <w:pStyle w:val="Normal"/>
        <w:spacing w:lineRule="auto" w:line="360"/>
        <w:jc w:val="both"/>
        <w:rPr/>
      </w:pPr>
      <w:r>
        <w:rPr/>
        <w:t>15. Позиционная мена и позиционные изменения гласных и согласных .</w:t>
      </w:r>
    </w:p>
    <w:p>
      <w:pPr>
        <w:pStyle w:val="Normal"/>
        <w:spacing w:lineRule="auto" w:line="360"/>
        <w:rPr/>
      </w:pPr>
      <w:r>
        <w:rPr/>
        <w:t>16. Исторические чередования гласных и согласных.</w:t>
      </w:r>
    </w:p>
    <w:p>
      <w:pPr>
        <w:pStyle w:val="Normal"/>
        <w:spacing w:lineRule="auto" w:line="360"/>
        <w:jc w:val="both"/>
        <w:rPr/>
      </w:pPr>
      <w:r>
        <w:rPr/>
        <w:t>17. Понятие фонемы. Фонологические школы. Понятие архифонемы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>18. Фонологическая система русского  литературного языка</w:t>
      </w:r>
      <w:r>
        <w:rPr>
          <w:b/>
          <w:sz w:val="22"/>
          <w:szCs w:val="22"/>
        </w:rPr>
        <w:t>Семестр № …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autoSpaceDE w:val="false"/>
        <w:jc w:val="both"/>
        <w:rPr/>
      </w:pPr>
      <w:r>
        <w:rPr/>
        <w:t>1. Заимствованная лексика и пути ее адаптации в современном русском язы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. Функционирование архаизмов и историзмов в  современной литературе.         3.Функционирование фразеологизмов в современном русском языке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Normal"/>
        <w:ind w:firstLine="709"/>
        <w:rPr/>
      </w:pPr>
      <w:r>
        <w:rPr/>
        <w:t>Пример СР № 1</w:t>
      </w:r>
    </w:p>
    <w:p>
      <w:pPr>
        <w:pStyle w:val="Normal"/>
        <w:ind w:firstLine="709"/>
        <w:rPr/>
      </w:pPr>
      <w:r>
        <w:rPr/>
        <w:t>Вариант 1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Выберите правильный вариан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  <w:tab/>
      </w:r>
      <w:r>
        <w:rPr>
          <w:b/>
          <w:bCs/>
        </w:rPr>
        <w:t>Что такое литературный русский язык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Язык художестве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Высшая форма национального русского языка, обладающая кодифицированными нормами произношения, правописания, употребления слов и грамматических  форм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Язык бытового  общ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 Язык общения литера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</w:t>
        <w:tab/>
      </w:r>
      <w:r>
        <w:rPr>
          <w:b/>
          <w:bCs/>
        </w:rPr>
        <w:t>Что такое лексика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Правила употребления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Совокупность слов данного языка или какой-либо его разновидно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Учение о слов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  <w:tab/>
      </w:r>
      <w:r>
        <w:rPr>
          <w:b/>
          <w:bCs/>
        </w:rPr>
        <w:t>Что такое лексикология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Наука, изучающая словарный состав язы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Наука, которая изучает законы образования сл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Наука, рассматривающая  особенности изменения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4. Наука, изучающая правила сочетания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</w:t>
        <w:tab/>
      </w:r>
      <w:r>
        <w:rPr>
          <w:b/>
          <w:bCs/>
        </w:rPr>
        <w:t>Что такое слово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Минимальная смыслоразличительная единица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Важнейшая структурно-семантическая единица языка, служащая для наименования предметов, процессов, свойст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Коммуникативная единица язы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 Совокупность букв от пробела до проб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 </w:t>
        <w:tab/>
      </w:r>
      <w:r>
        <w:rPr>
          <w:b/>
          <w:bCs/>
        </w:rPr>
        <w:t>Что такое лексическое значение слов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1. Отражение в слове того или иного явления действительности в широком смысле. 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Особенности  образования и изменения слов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Стилистическая окраска слов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ариант 3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Дайте верный ответ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. </w:t>
        <w:tab/>
      </w:r>
      <w:r>
        <w:rPr>
          <w:b/>
          <w:bCs/>
        </w:rPr>
        <w:t>Какие слова называются омоним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 Слова, совпадающие по звукобуквенному составу, но не имеющие ничего общего по 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Слова, не похожие по звукобуквенному составу, но близкие по 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. Слова, не похожие по звукобуквенному составу и противоположные по значению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</w:t>
        <w:tab/>
      </w:r>
      <w:r>
        <w:rPr>
          <w:b/>
          <w:bCs/>
        </w:rPr>
        <w:t>Что такое синонимы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Слова, противоположные по 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Слова одинаковой части речи, не совпадающие по написанию и произношению, но близкие или тождественные по значению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Слова, одинаковые по написанию и произношению, но разные по 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  <w:tab/>
        <w:t>Какие слова называются  антонимами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Слова, близкие по 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Слова, принадлежащие к одной и то же части речи и имеющие противоположное значени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Слова,  совпадающие по звукобуквенному составу, но различные по значени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Конверсив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ариант 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Cs/>
          <w:i/>
        </w:rPr>
        <w:t>Выберите верное суждение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b/>
          <w:bCs/>
          <w:iCs/>
        </w:rPr>
        <w:t>Что такое старославянизмы?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Исконно русски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2. Слова, заимствованные из родственного русскому языку старославянского (церковнославянского) языка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Слова, заимствованные из словен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2</w:t>
      </w:r>
      <w:r>
        <w:rPr>
          <w:bCs/>
          <w:iCs/>
        </w:rPr>
        <w:t xml:space="preserve">. </w:t>
      </w:r>
      <w:r>
        <w:rPr>
          <w:b/>
          <w:bCs/>
          <w:iCs/>
        </w:rPr>
        <w:t>Каковы причины лексических заимствований?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1. Внешние (неязыковые): всевозможные (политические, экономические, культурные и др.) связи между народами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Внутриязыковые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И те,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3</w:t>
      </w:r>
      <w:r>
        <w:rPr>
          <w:bCs/>
          <w:iCs/>
        </w:rPr>
        <w:t xml:space="preserve">. </w:t>
      </w:r>
      <w:r>
        <w:rPr>
          <w:b/>
          <w:bCs/>
          <w:iCs/>
        </w:rPr>
        <w:t>Из какого языка особенно активно заимствуются слова сегодня?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Из немецкого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Из французского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Из английского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4. Из китайского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Вариант 5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ыберите верное су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1</w:t>
      </w:r>
      <w:r>
        <w:rPr>
          <w:bCs/>
          <w:iCs/>
        </w:rPr>
        <w:t xml:space="preserve">. </w:t>
      </w:r>
      <w:r>
        <w:rPr>
          <w:b/>
          <w:bCs/>
          <w:iCs/>
        </w:rPr>
        <w:t>Какие слова составляют группу общенародной лексики?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Слова, не связанные с конкретной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Слова, употребляющиеся на определ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3. Слова, употребление которых  свойственно всем говорящим на русском языке и не ограничено ни профессиональной деятельностью, ни территорией, ни социальной сред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2</w:t>
      </w:r>
      <w:r>
        <w:rPr>
          <w:bCs/>
          <w:iCs/>
        </w:rPr>
        <w:t xml:space="preserve">. </w:t>
      </w:r>
      <w:r>
        <w:rPr>
          <w:b/>
          <w:bCs/>
          <w:iCs/>
        </w:rPr>
        <w:t>Какие слова считаются диалектными?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Относящиеся к определенн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Использующиеся на всей территории проживания носителей языка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Употребляющиеся на ограниченной территор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Какие слова относятся к специальной лексике? </w:t>
      </w:r>
      <w:r>
        <w:rPr>
          <w:bCs/>
          <w:iCs/>
        </w:rPr>
        <w:t>Дайте ответы на вопрос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</w:t>
        <w:tab/>
        <w:t>Что такое диалек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 Разновидность национального языка, обладающая фонетическими, морфологическими, лексическими и др. особенностями и используемая на определенной огранич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Разновидность литературного языка, используемая  при деловом общен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Разновидность национального языка, используемая всеми носителями языка в повседневном общении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Вариант 6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ыберите правильный ответ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b/>
          <w:bCs/>
          <w:iCs/>
        </w:rPr>
        <w:t>Как называются устойчивые выражения,  созданные  народом?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Фразами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Крылатыми словами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Фразеологиз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</w:t>
      </w:r>
      <w:r>
        <w:rPr>
          <w:b/>
          <w:bCs/>
          <w:iCs/>
        </w:rPr>
        <w:t>Для чего используются фразеологизмы в речи?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Для усиления ее точности и содержательности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Для придания ей  выразительности  (образности и эмоциональности)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Для доступности вы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3</w:t>
      </w:r>
      <w:r>
        <w:rPr>
          <w:bCs/>
          <w:iCs/>
        </w:rPr>
        <w:t xml:space="preserve">. </w:t>
      </w:r>
      <w:r>
        <w:rPr>
          <w:b/>
          <w:bCs/>
          <w:iCs/>
        </w:rPr>
        <w:t xml:space="preserve">Что такое лексикография?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Наука о словах и фразеологизмах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Наука и практика составления словарей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Наука и практика грамотного письма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Вариант 8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Выберите верное су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Каково назначение энциклопедических словарей?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Сообщить сведения о выдающихся людях, достижениях, событиях, мире вещей и явлений и про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2. Дать информацию о словах: об их значении, стилистической окраске, грамматических особенностях и т.д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Дать сведения о мире и информацию о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2</w:t>
      </w:r>
      <w:r>
        <w:rPr>
          <w:bCs/>
          <w:iCs/>
        </w:rPr>
        <w:t xml:space="preserve">. </w:t>
      </w:r>
      <w:r>
        <w:rPr>
          <w:b/>
          <w:bCs/>
          <w:iCs/>
        </w:rPr>
        <w:t>В каком словаре можно уточнить или узнать значение слова?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В орфографическом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В толковом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В орфоэпичес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3</w:t>
      </w:r>
      <w:r>
        <w:rPr>
          <w:bCs/>
          <w:iCs/>
        </w:rPr>
        <w:t xml:space="preserve">. </w:t>
      </w:r>
      <w:r>
        <w:rPr>
          <w:b/>
          <w:bCs/>
          <w:iCs/>
        </w:rPr>
        <w:t xml:space="preserve">Какой словарь содержит наиболее употребительные слова, заимствованные из иностранных языков?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1. Словарь иностранных слов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2. Этимологический словарь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3. Словообразовательный словарь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4. Исторический слов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Варианты самостоятельной работ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). Охарактиризуйте данные лексемы ограниченного использования (ист., арх., арг., жарг., диал., спец. и др.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яблоко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еологизм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ерст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иноним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клюкатьс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екша (белка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лассная дам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елф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ед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2) Какие слова употреблены в переносном смысле в следующих выражения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Горячая кровь, крокодиловы слезы, тёмные люди, седая старина, пламенный привет, зерно истины, задеть за живое,, вынести вопрос на обсуждение, золотое ру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Заменить эти выражения близкими по смыс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) Среди данных ниже фразеологических единиц выделите фразеологические сращения, фразеологические единства и фразеологические сочетания. Объясните свое решен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bCs/>
          <w:i/>
        </w:rPr>
        <w:t>Бархатный сезон, шутка сказать, повальная эпидемия, держать камень за пазухой, была не была, кромешная тьма</w:t>
      </w: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2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Перечень вопросов к  зачету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едмет и задачи лексикологии. Лексико-семантическая структура язы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ексическая семантика как один из разделов лингвистики. Аспекты лексической семанти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ексическое значение слова. Значение слова и понятие. Аспекты лексического значения слова (сигнификативное, структурное, эмотивное, денотативное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труктура лексического значения слова. Типология се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Лексическое и грамматическое значени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интагматические и парадигматические отношения в лексик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Типология лексического значения сло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Референция как отнесенность актуализованного имени (именной группы) к объектам действитель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мена собственные и нарицательные (общие). Ономастика (с делением на антропонимику, топонимику и этнонимику) как специализированный раздел лексиколог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ногозначность (полисемия). Лингвистическая сущность полисеми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Типы полисемии. Виды метафор и метонимических перенос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Топологические типы многозначности (радиальная, цепочечная и радиально-цепочечная). Типы полисемии по характеру оппозиций значений сло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Омонимия. Типология омони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ути образования омони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граничение омонимии и полисемии. Использование омонимов в реч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инонимия как фундаментальный тип отношений языковых единиц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Типология синонимо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инонимический ряд и его доминанта. Источники синоним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Антонимы. Характер образуемой ими семантической оппозиции. Семантическая асимметричность антоним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20"/>
          <w:szCs w:val="20"/>
        </w:rPr>
        <w:t>Например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</w:t>
      </w:r>
      <w:r>
        <w:rPr/>
        <w:t>Грамматические окказионализмы в современном русском языке (на материале современных СМИ)</w:t>
      </w:r>
    </w:p>
    <w:p>
      <w:pPr>
        <w:pStyle w:val="Normal"/>
        <w:spacing w:lineRule="auto" w:line="360"/>
        <w:jc w:val="both"/>
        <w:rPr/>
      </w:pPr>
      <w:r>
        <w:rPr/>
        <w:t>2. Конструкции с деепричастиями в современном русском языке (на материале произведений русских писателей)</w:t>
      </w:r>
    </w:p>
    <w:p>
      <w:pPr>
        <w:pStyle w:val="Normal"/>
        <w:spacing w:lineRule="auto" w:line="360"/>
        <w:jc w:val="both"/>
        <w:rPr/>
      </w:pPr>
      <w:r>
        <w:rPr/>
        <w:t>3.Модальные слова в современном русском языке (на материале произведений русских писателе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равните понятия «словообразование» и « деривация» и уточните  их сходство и различ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ъясните, на чём основано понятие словообразовательной производности и как оно связано с понятием мотив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то разработал понятие двучленности слова и в чём состоит сущность этого поня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характеризуйте  изменения, которые  происходят при образовании производных слов;объясните на примерах   разные явления мотивации:  единственная/неединственная; непосредственная/ опосредованная; ассоциативная; метафорическая</w:t>
      </w:r>
      <w:r>
        <w:rPr>
          <w:i/>
          <w:sz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меры ИДЗ.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/>
        <w:t>проанализируйте («Словарь  русского языка» /под ред. А.П. Евгеньевой) систему отсылок различных однокоренных слов (по выбору -10 слов).  В процессе анализа используйте  теоретические положения о видах мотивац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/>
        <w:t>Представьте свой проект по теме «Типы склонения числительных» ; «Типы склонения местоименных слов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/>
        <w:t>Составьте схему способов и средств выражения категорий рода существительных и прилагательных, сравните и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/>
        <w:t>Найдите в текстах художественной литературы (на выбор) по 5 примеров  существительных и прилагательных, в которых многозначность ведёт к изменению состава парадигм этих лексе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апример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2.1 Перечень вопросов к устному/ письменному  экзамен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i/>
          <w:sz w:val="20"/>
        </w:rPr>
        <w:t xml:space="preserve">      </w:t>
      </w:r>
      <w:r>
        <w:rPr/>
        <w:t>Словообразование и морфемика: объект и задачи разделов курса «Современный  русский язык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i/>
        </w:rPr>
        <w:t xml:space="preserve"> </w:t>
      </w:r>
      <w:r>
        <w:rPr/>
        <w:t xml:space="preserve">Классификация морфем русского языка. Нулевая морфем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Понятие мотивации и производности. Виды мотивации. 4.Синхронное и диахронное словообразование. Исторические изменения в составе слов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  </w:t>
      </w:r>
      <w:r>
        <w:rPr/>
        <w:t xml:space="preserve">Единицы словообразовательной системы. Узуальные, потенциальные и окказиональные слова в словообразовательной парадигм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Способы словообразования. Словообразовательный и морфемный анализ слова. Критерий Г.О.Винокура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    </w:t>
      </w:r>
      <w:r>
        <w:rPr/>
        <w:t>Морфология – грамматическое учение о слове. Основные единицы</w:t>
      </w:r>
      <w:r>
        <w:rPr>
          <w:i/>
        </w:rPr>
        <w:t xml:space="preserve"> </w:t>
      </w:r>
      <w:r>
        <w:rPr/>
        <w:t>морфологии: лексема, словоформа, парадигма, части ре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Система частей речи: знаменательные и служебны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Явления переходности в системе частей речи. Субстантивация. Адъективация. Адвербиализация. Прономинализац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Понятие парадигмы и типы парадигм в морфологии.  Типы грамматических категор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Имя существительное как часть речи. Лексико-грамматические разряды существительных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Категории рода, числа, падежа существительных. Средства выра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Типы склонения существительных:1,2.3 скл., нулевое склонение. Притяжательное склонение. Адъективное склонение. Особенности парадигмы несклоняемых существительны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Имя прилагательное как часть речи. Лексико-грамматические разряды</w:t>
      </w:r>
      <w:r>
        <w:rPr>
          <w:i/>
        </w:rPr>
        <w:t xml:space="preserve"> </w:t>
      </w:r>
      <w:r>
        <w:rPr/>
        <w:t>прилагательных (разные классификаци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Полные (атрибутивные) и краткие (предикативные) формы прилагательных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Качественные прилагательные, их признак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Вопрос о  степени сравнения  прилагательных (разные классифик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Притяжательные прилагательные (разные классификации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Относительные прилагательные, их характеристик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Склонение прилагательных (адъективное, смешанное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Неизменяемые (аналитические) прилагательны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Класс местоименных слов. Местоимение как часть ре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Местоимение-существительное: категории рода, числа, падеж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Разряды местоимений по значению. Личные местоимения: значение, склонение, особенности употребления. Возвратное местоимение: значение, склонение. Вопросительные, отрицательные и неопределённые местоимения: значения, склон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Имя числительное как часть речи (разные классификации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i/>
        </w:rPr>
        <w:t>.</w:t>
      </w:r>
      <w:r>
        <w:rPr/>
        <w:t>Разряды числительных (разные классификации). Количественные числительные: значение, особенности склон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Разряды числительных. Собирательные числительные: значение, особенности склонения, сочетаемост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Разряды числительных по составу. Склонение числительных. 27.Вопрос о порядковых числительных. Вопрос о частеречной отнесённости слов: один, тысяча, миллион, миллиар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 к семинару:</w:t>
      </w:r>
    </w:p>
    <w:p>
      <w:pPr>
        <w:pStyle w:val="Style26"/>
        <w:numPr>
          <w:ilvl w:val="1"/>
          <w:numId w:val="14"/>
        </w:numPr>
        <w:spacing w:lineRule="auto" w:line="360" w:before="0" w:after="0"/>
        <w:contextualSpacing w:val="false"/>
        <w:rPr/>
      </w:pPr>
      <w:r>
        <w:rPr/>
        <w:t>П</w:t>
      </w:r>
      <w:r>
        <w:rPr>
          <w:sz w:val="24"/>
          <w:szCs w:val="24"/>
        </w:rPr>
        <w:t>роанализируйте разные концепции о статусе причастия и деепричастия в системе  частей речи.</w:t>
      </w:r>
    </w:p>
    <w:p>
      <w:pPr>
        <w:pStyle w:val="Style26"/>
        <w:numPr>
          <w:ilvl w:val="1"/>
          <w:numId w:val="14"/>
        </w:numPr>
        <w:spacing w:lineRule="auto" w:line="360" w:before="0" w:after="0"/>
        <w:contextualSpacing w:val="false"/>
        <w:rPr>
          <w:i/>
          <w:i/>
          <w:sz w:val="24"/>
          <w:szCs w:val="24"/>
        </w:rPr>
      </w:pPr>
      <w:r>
        <w:rPr>
          <w:sz w:val="24"/>
          <w:szCs w:val="24"/>
        </w:rPr>
        <w:t>Причастие, по определению В.В. Виноградова «</w:t>
      </w:r>
      <w:r>
        <w:rPr>
          <w:i/>
          <w:sz w:val="24"/>
          <w:szCs w:val="24"/>
        </w:rPr>
        <w:t>гибридная глагольно-прилагательная форма»</w:t>
      </w:r>
      <w:r>
        <w:rPr>
          <w:sz w:val="24"/>
          <w:szCs w:val="24"/>
        </w:rPr>
        <w:t>. Составьте тезисы, подтверждающие это определение.</w:t>
      </w:r>
    </w:p>
    <w:p>
      <w:pPr>
        <w:pStyle w:val="Style26"/>
        <w:numPr>
          <w:ilvl w:val="1"/>
          <w:numId w:val="14"/>
        </w:numPr>
        <w:spacing w:lineRule="auto" w:line="360" w:before="0" w:after="0"/>
        <w:contextualSpacing w:val="false"/>
        <w:rPr>
          <w:i/>
          <w:i/>
          <w:sz w:val="24"/>
          <w:szCs w:val="24"/>
        </w:rPr>
      </w:pPr>
      <w:r>
        <w:rPr>
          <w:sz w:val="24"/>
          <w:szCs w:val="24"/>
        </w:rPr>
        <w:t>Охарактеризуйте зависимость образования причастий и деепричастий от категорий вида глагола и его переходности.</w:t>
      </w:r>
    </w:p>
    <w:p>
      <w:pPr>
        <w:pStyle w:val="Style26"/>
        <w:numPr>
          <w:ilvl w:val="1"/>
          <w:numId w:val="14"/>
        </w:numPr>
        <w:spacing w:lineRule="auto" w:line="360" w:before="0" w:after="0"/>
        <w:contextualSpacing w:val="false"/>
        <w:rPr>
          <w:i/>
          <w:i/>
          <w:sz w:val="24"/>
          <w:szCs w:val="24"/>
        </w:rPr>
      </w:pPr>
      <w:r>
        <w:rPr>
          <w:sz w:val="24"/>
          <w:szCs w:val="24"/>
        </w:rPr>
        <w:t>Охарактеризуйте особенности краткой формы страдательного причастия и её роль в образовании коррелятивной залоговой пар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               </w:t>
      </w:r>
      <w:r>
        <w:rPr>
          <w:b/>
        </w:rPr>
        <w:t>ИДЗ</w:t>
      </w:r>
    </w:p>
    <w:p>
      <w:pPr>
        <w:pStyle w:val="Style26"/>
        <w:spacing w:lineRule="auto" w:line="360"/>
        <w:ind w:left="2160" w:hanging="0"/>
        <w:rPr/>
      </w:pPr>
      <w:r>
        <w:rPr>
          <w:sz w:val="24"/>
          <w:szCs w:val="24"/>
        </w:rPr>
        <w:t>1.Из самостоятельно подобранного текста выпишите 10 глагольных  лексем; образуйте от каждого глагола все возможные формы причастий и деепричастий и обоснуйте особенности их образования, связанные с видом глагола, его переходностью/непереходностью, другими факторами</w:t>
      </w:r>
    </w:p>
    <w:p>
      <w:pPr>
        <w:pStyle w:val="Style26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>2. Составьте синквейн о причастии и деепричастии, отразив в нём информацию о взаимосвязи их с глаголом и о коммуникативной значимости атрибутивных форм в письменной речи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  <w:r>
        <w:rPr>
          <w:b/>
        </w:rPr>
        <w:t>Тестирование письменное  (ТСк) 5 семестр, 3-7 разделы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Определите правильное суждение об особенностях  двувидовых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глаголов:</w:t>
      </w:r>
    </w:p>
    <w:p>
      <w:pPr>
        <w:pStyle w:val="Style26"/>
        <w:numPr>
          <w:ilvl w:val="2"/>
          <w:numId w:val="14"/>
        </w:numPr>
        <w:spacing w:lineRule="auto" w:line="360" w:before="0" w:after="0"/>
        <w:contextualSpacing w:val="false"/>
        <w:rPr/>
      </w:pPr>
      <w:r>
        <w:rPr>
          <w:sz w:val="24"/>
          <w:szCs w:val="24"/>
        </w:rPr>
        <w:t>двувидовые глаголы – это видовая пара глаголов;</w:t>
      </w:r>
    </w:p>
    <w:p>
      <w:pPr>
        <w:pStyle w:val="Style26"/>
        <w:numPr>
          <w:ilvl w:val="2"/>
          <w:numId w:val="14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вувидовые глаголы – глаголы, видовое значение которых не имеет формальных средств выражения;</w:t>
      </w:r>
    </w:p>
    <w:p>
      <w:pPr>
        <w:pStyle w:val="Style26"/>
        <w:numPr>
          <w:ilvl w:val="2"/>
          <w:numId w:val="14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вувидовые глаголы – это глаголы, несоотносительные  по виду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апример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2.1 Перечень вопросов к устному/ письменному  экзамену: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>
          <w:i/>
          <w:sz w:val="20"/>
        </w:rPr>
        <w:t xml:space="preserve">       </w:t>
      </w:r>
      <w:r>
        <w:rPr/>
        <w:t xml:space="preserve"> </w:t>
      </w:r>
      <w:r>
        <w:rPr/>
        <w:t xml:space="preserve">1. Глагол как часть речи. Комплексная парадигма глагола. 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>2.Основа глагола и её функции в формообразовании глагола.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>3. Классы глаголов. Продуктивные и непродуктивные классы глаголов.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 xml:space="preserve">4.Лексико-грамматические разряды глагола. Проявление взаимосвязи лексики и грамматики в лексико-грамматических разрядах глагола. 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 xml:space="preserve">5. Переходные/непереходные глаголы, возвратные глаголы, личные/безличные глаголы: их характеристика. 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 xml:space="preserve">6. Предикативные и непредикативные категории глагола. 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>7. Предикативные и атрибутивные формы глагола: их характеристика.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 xml:space="preserve">8. Инфинитив как исходная форма глагола. Вопрос об инфинитиве в лингвистической литературе. 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 xml:space="preserve">9.Категория вида. Глаголы в их отношении к категории вида (парные, одновидовые, двувидовые). Основные способы образования видовой пары: перфективация и имперфективация. 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 xml:space="preserve">10.Категория времени. Абсолютное и относительное время. Настоящее, будущее и прошедшее время. Способы образования временных форм. 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>11.Связь и соотношение категорий вида и времени глагола. Система глагольных форм времени в русском языке.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/>
        <w:t>12. Категория наклонения: изъявительное, сослагательное и повелительное наклонение. Способы образования форм сослагательного и повелительного наклонения. Связь времени и наклонения глагола.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13. Переносное употребление форм наклонения. Употребление инфинитива в функции различных наклонений. 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>14. Категория лица глагола и способы её выражения. Связи лица и наклонения, лица и времени. Глаголы с дефектной парадигмой.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15.Категория залога: действительный и страдательный залоги. Вопрос о семантическом содержании категории залога.  Активные и пассивные конструкции. 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16.Способы глагольного действия (общая характеристика). 17.Спряжение глаголов (1,2 спряжение, глаголы архаического спряжения, разноспрягаемые, избыточные глаголы). 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18.Причастие как атрибутивная форма глагола. Глагольные и адъективные признаки причастий. Действительные и страдательные причастия. 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19. Деепричастие как особая форма глагола. Видовые формы деепричастий. Способы образования деепричастий. 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>20. Наречие как часть речи.  Объем наречия (разные классификации) Разряды наречий по значению.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>21.Понятие о синтаксических дериватах. Вопрос о словах категории состояния.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 </w:t>
      </w:r>
      <w:r>
        <w:rPr/>
        <w:t>22.Вопрос о модальных словах в лингвистической литературе. Модальные слова как часть речи (по В.В.Виноградову).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23.Служебные части речи. Классификация служебных частей речи.  24.Союз как часть речи. Синтаксическая функция и значение союзов.  Союзные слова. 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>25.Предлог как часть речи: первообразные (непроизводные) и производные предлоги. Отыменные и отнаречные предлоги.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26. Частицы как часть речи. Функции частиц. Разряды частиц по значению. 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>27.Междометие как особый класс слов и как часть речи. Своеобразие значения междометий: междометия эмоциональные и императивные.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/>
        <w:t xml:space="preserve">28.Русский язык – язык синтетического строя с элементами аналитизма. Грамматическое значение и способы его выражения в русском языке. Понятие синтетического и аналитического строя язык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20"/>
          <w:szCs w:val="20"/>
        </w:rPr>
        <w:t>Например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autoSpaceDE w:val="false"/>
        <w:ind w:firstLine="600"/>
        <w:jc w:val="both"/>
        <w:rPr/>
      </w:pPr>
      <w:r>
        <w:rPr>
          <w:rStyle w:val="S2"/>
          <w:bCs/>
          <w:color w:val="000000"/>
          <w:shd w:fill="FFFFFF" w:val="clear"/>
        </w:rPr>
        <w:t>Филологическая проза писателей-эмигрантов последней трети ХХ в. ( в соотношении субъективного и объективного в литературоведческом дискурсе</w:t>
      </w:r>
      <w:r>
        <w:rPr>
          <w:rStyle w:val="S1"/>
          <w:bCs/>
          <w:color w:val="000000"/>
          <w:sz w:val="32"/>
          <w:szCs w:val="32"/>
          <w:shd w:fill="FFFFFF" w:val="clear"/>
        </w:rPr>
        <w:t>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Пример контрольной работы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репишите текст, подчеркните основы, запишите структурные схемы (по АГ-80), укажите односоставные предложения по А.А. Шахматову.</w:t>
      </w:r>
    </w:p>
    <w:p>
      <w:pPr>
        <w:pStyle w:val="TextBodyIndent"/>
        <w:rPr/>
      </w:pPr>
      <w:r>
        <w:rPr>
          <w:i/>
          <w:szCs w:val="24"/>
        </w:rPr>
        <w:t xml:space="preserve">Когда Надя проснулась, было, должно быть, </w:t>
      </w:r>
      <w:r>
        <w:rPr>
          <w:i/>
          <w:szCs w:val="24"/>
          <w:u w:val="single"/>
        </w:rPr>
        <w:t>часа два</w:t>
      </w:r>
      <w:r>
        <w:rPr>
          <w:i/>
          <w:szCs w:val="24"/>
        </w:rPr>
        <w:t xml:space="preserve">, начинался рассвет. Где-то далеко стучал сторож. Спать не </w:t>
      </w:r>
      <w:r>
        <w:rPr>
          <w:b/>
          <w:i/>
          <w:szCs w:val="24"/>
        </w:rPr>
        <w:t>хотелось</w:t>
      </w:r>
      <w:r>
        <w:rPr>
          <w:i/>
          <w:szCs w:val="24"/>
        </w:rPr>
        <w:t xml:space="preserve">, лежать было очень мягко, неловко. Надя, как и во все прошлые майские ночи, села </w:t>
      </w:r>
      <w:r>
        <w:rPr>
          <w:b/>
          <w:i/>
          <w:szCs w:val="24"/>
        </w:rPr>
        <w:t>в по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Cs w:val="24"/>
        </w:rPr>
        <w:t>стели</w:t>
      </w:r>
      <w:r>
        <w:rPr>
          <w:i/>
          <w:szCs w:val="24"/>
        </w:rPr>
        <w:t xml:space="preserve"> и стала думать. А мысли были все те же, что и </w:t>
      </w:r>
      <w:r>
        <w:rPr>
          <w:i/>
          <w:szCs w:val="24"/>
          <w:u w:val="single"/>
        </w:rPr>
        <w:t>в прошлую ночь</w:t>
      </w:r>
      <w:r>
        <w:rPr>
          <w:i/>
          <w:szCs w:val="24"/>
        </w:rPr>
        <w:t xml:space="preserve">, однообразные, ненужные, неотвязные, мысли о том, как Андрей Андреич стал </w:t>
      </w:r>
      <w:r>
        <w:rPr>
          <w:i/>
          <w:szCs w:val="24"/>
          <w:u w:val="single"/>
        </w:rPr>
        <w:t>ухаживать за ней</w:t>
      </w:r>
      <w:r>
        <w:rPr>
          <w:i/>
          <w:szCs w:val="24"/>
        </w:rPr>
        <w:t xml:space="preserve"> и сделал ей предложение, как она согласилась и потом мало-помалу оценила этого доброго, умного человека. Но почему-то теперь, когда до свадьбы осталось не больше месяца, она стала испытывать страх, беспокойство, как будто ожидало ее что-то неопределенное, тяжелое.  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"Тик-ток, тик-ток... - </w:t>
      </w:r>
      <w:r>
        <w:rPr>
          <w:i/>
          <w:u w:val="single"/>
        </w:rPr>
        <w:t>лениво стучал</w:t>
      </w:r>
      <w:r>
        <w:rPr>
          <w:i/>
        </w:rPr>
        <w:t xml:space="preserve"> сторож. - Тик-ток..."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 большое старое окно виден сад, дальние кусты </w:t>
      </w:r>
      <w:r>
        <w:rPr>
          <w:i/>
          <w:u w:val="single"/>
        </w:rPr>
        <w:t>густо цветущей</w:t>
      </w:r>
      <w:r>
        <w:rPr>
          <w:i/>
        </w:rPr>
        <w:t xml:space="preserve"> сирени, сонной и вялой </w:t>
      </w:r>
      <w:r>
        <w:rPr>
          <w:b/>
          <w:i/>
        </w:rPr>
        <w:t>от холода</w:t>
      </w:r>
      <w:r>
        <w:rPr>
          <w:i/>
        </w:rPr>
        <w:t>; и туман, белый, густой, тихо подплывает к сирени, хочет закрыть ее. На дальних деревьях кричат сонные грач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дчеркнутые словосочетания разберите по схеме.</w:t>
      </w:r>
    </w:p>
    <w:p>
      <w:pPr>
        <w:pStyle w:val="Normal"/>
        <w:numPr>
          <w:ilvl w:val="0"/>
          <w:numId w:val="5"/>
        </w:numPr>
        <w:rPr/>
      </w:pPr>
      <w:r>
        <w:rPr/>
        <w:t>Выделенные синтаксемы разберите по схеме.</w:t>
      </w:r>
    </w:p>
    <w:p>
      <w:pPr>
        <w:pStyle w:val="Normal"/>
        <w:numPr>
          <w:ilvl w:val="0"/>
          <w:numId w:val="5"/>
        </w:numPr>
        <w:rPr/>
      </w:pPr>
      <w:r>
        <w:rPr/>
        <w:t>Охарактеризуйте все позиции инфинитива (в каких типах конструкций и с каким значением употребляется).</w:t>
      </w:r>
    </w:p>
    <w:p>
      <w:pPr>
        <w:pStyle w:val="Normal"/>
        <w:numPr>
          <w:ilvl w:val="0"/>
          <w:numId w:val="5"/>
        </w:numPr>
        <w:rPr/>
      </w:pPr>
      <w:r>
        <w:rPr/>
        <w:t>найдите все составные сказуемые и охарактеризуйте их с точки зрения парадигматики пред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В чем общность и в чем различие поняти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осемичность и прототипичность </w:t>
      </w:r>
    </w:p>
    <w:p>
      <w:pPr>
        <w:pStyle w:val="Normal"/>
        <w:numPr>
          <w:ilvl w:val="0"/>
          <w:numId w:val="6"/>
        </w:numPr>
        <w:rPr/>
      </w:pPr>
      <w:r>
        <w:rPr/>
        <w:t>инволюнтивность и безличность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уктурно-семантическая модификация и дериват  </w:t>
      </w:r>
    </w:p>
    <w:p>
      <w:pPr>
        <w:pStyle w:val="Normal"/>
        <w:numPr>
          <w:ilvl w:val="0"/>
          <w:numId w:val="6"/>
        </w:numPr>
        <w:rPr/>
      </w:pPr>
      <w:r>
        <w:rPr/>
        <w:t>семантическая валентность и семантическая рол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нтаксема и член предложения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овосочетание и предложение </w:t>
      </w:r>
    </w:p>
    <w:p>
      <w:pPr>
        <w:pStyle w:val="Normal"/>
        <w:numPr>
          <w:ilvl w:val="0"/>
          <w:numId w:val="6"/>
        </w:numPr>
        <w:rPr/>
      </w:pPr>
      <w:r>
        <w:rPr/>
        <w:t>полипредикативное предложение и осложненное предложен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нтаксическое наклонение и морфологическое наклонение </w:t>
      </w:r>
    </w:p>
    <w:p>
      <w:pPr>
        <w:pStyle w:val="Normal"/>
        <w:numPr>
          <w:ilvl w:val="0"/>
          <w:numId w:val="6"/>
        </w:numPr>
        <w:rPr/>
      </w:pPr>
      <w:r>
        <w:rPr/>
        <w:t>цель высказывания и иллокуция</w:t>
      </w:r>
    </w:p>
    <w:p>
      <w:pPr>
        <w:pStyle w:val="Normal"/>
        <w:numPr>
          <w:ilvl w:val="0"/>
          <w:numId w:val="6"/>
        </w:numPr>
        <w:ind w:left="720" w:hanging="476"/>
        <w:rPr/>
      </w:pPr>
      <w:r>
        <w:rPr/>
        <w:t>речевой акт и речевой жан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Какое место в синтаксическом поле занимают следующие предложения, употребите соответствующий термин:</w:t>
      </w:r>
    </w:p>
    <w:p>
      <w:pPr>
        <w:pStyle w:val="Normal"/>
        <w:numPr>
          <w:ilvl w:val="0"/>
          <w:numId w:val="4"/>
        </w:numPr>
        <w:ind w:left="720" w:hanging="0"/>
        <w:rPr>
          <w:i/>
          <w:i/>
        </w:rPr>
      </w:pPr>
      <w:r>
        <w:rPr>
          <w:i/>
        </w:rPr>
        <w:t>Он собирается в отпуск, Он хочет рисовать</w:t>
      </w:r>
    </w:p>
    <w:p>
      <w:pPr>
        <w:pStyle w:val="Normal"/>
        <w:numPr>
          <w:ilvl w:val="0"/>
          <w:numId w:val="4"/>
        </w:numPr>
        <w:ind w:left="720" w:hanging="0"/>
        <w:rPr>
          <w:i/>
          <w:i/>
        </w:rPr>
      </w:pPr>
      <w:r>
        <w:rPr>
          <w:i/>
        </w:rPr>
        <w:t>Он бух в лужу, Она ну кричать.</w:t>
      </w:r>
    </w:p>
    <w:p>
      <w:pPr>
        <w:pStyle w:val="Normal"/>
        <w:numPr>
          <w:ilvl w:val="0"/>
          <w:numId w:val="4"/>
        </w:numPr>
        <w:ind w:left="720" w:hanging="0"/>
        <w:rPr>
          <w:i/>
          <w:i/>
        </w:rPr>
      </w:pPr>
      <w:r>
        <w:rPr>
          <w:i/>
        </w:rPr>
        <w:t>Что за человек? Какой там отдыхать!</w:t>
      </w:r>
    </w:p>
    <w:p>
      <w:pPr>
        <w:pStyle w:val="Normal"/>
        <w:numPr>
          <w:ilvl w:val="0"/>
          <w:numId w:val="4"/>
        </w:numPr>
        <w:ind w:left="720" w:hanging="0"/>
        <w:rPr>
          <w:i/>
          <w:i/>
        </w:rPr>
      </w:pPr>
      <w:r>
        <w:rPr>
          <w:i/>
        </w:rPr>
        <w:t>Он осуществляет руководство фирмой. Он предпринял попытку вернуться.</w:t>
      </w:r>
    </w:p>
    <w:p>
      <w:pPr>
        <w:pStyle w:val="Normal"/>
        <w:numPr>
          <w:ilvl w:val="0"/>
          <w:numId w:val="4"/>
        </w:numPr>
        <w:ind w:left="720" w:hanging="0"/>
        <w:rPr>
          <w:i/>
          <w:i/>
        </w:rPr>
      </w:pPr>
      <w:r>
        <w:rPr>
          <w:i/>
        </w:rPr>
        <w:t>Мои слова заставили его задуматься</w:t>
      </w:r>
    </w:p>
    <w:p>
      <w:pPr>
        <w:pStyle w:val="Normal"/>
        <w:numPr>
          <w:ilvl w:val="0"/>
          <w:numId w:val="4"/>
        </w:numPr>
        <w:ind w:left="720" w:hanging="0"/>
        <w:rPr>
          <w:i/>
          <w:i/>
        </w:rPr>
      </w:pPr>
      <w:r>
        <w:rPr>
          <w:i/>
        </w:rPr>
        <w:t>Она слывет красавицей. Его считают деловым человек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Что такое эгоцентрический механизм? Приведите примеры эгоцентрических конструкц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lang w:val="en-US"/>
        </w:rPr>
        <w:t>V</w:t>
      </w:r>
      <w:r>
        <w:rPr/>
        <w:t>. Что такое наследование валентностей? Что происходит с валентностями (синтаксическими и семантическими) при номинализации? Приведите примеры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Пример семинарских занятий</w:t>
      </w:r>
    </w:p>
    <w:p>
      <w:pPr>
        <w:pStyle w:val="Normal"/>
        <w:ind w:firstLine="397"/>
        <w:rPr>
          <w:b/>
          <w:b/>
          <w:spacing w:val="40"/>
        </w:rPr>
      </w:pPr>
      <w:r>
        <w:rPr/>
        <w:t>Семинар 1. Предмет и задачи синтаксиса современного русского языка. Основные типы синтаксических единиц</w:t>
      </w:r>
      <w:r>
        <w:rPr>
          <w:b/>
        </w:rPr>
        <w:t>.</w:t>
      </w:r>
    </w:p>
    <w:p>
      <w:pPr>
        <w:pStyle w:val="Normal"/>
        <w:ind w:firstLine="397"/>
        <w:jc w:val="both"/>
        <w:rPr/>
      </w:pPr>
      <w:r>
        <w:rPr/>
        <w:t>1. Основные направления в русской синтаксической науке середины Х</w:t>
      </w:r>
      <w:r>
        <w:rPr>
          <w:lang w:val="de-DE"/>
        </w:rPr>
        <w:t>VIII</w:t>
      </w:r>
      <w:r>
        <w:rPr>
          <w:lang w:val="fr-FR"/>
        </w:rPr>
        <w:t xml:space="preserve"> – </w:t>
      </w:r>
      <w:r>
        <w:rPr/>
        <w:t>первой половины ХХ века в определении предмета синтаксиса и его задач.</w:t>
      </w:r>
    </w:p>
    <w:p>
      <w:pPr>
        <w:pStyle w:val="Normal"/>
        <w:ind w:firstLine="397"/>
        <w:jc w:val="both"/>
        <w:rPr/>
      </w:pPr>
      <w:r>
        <w:rPr/>
        <w:t>2. Учение В.В. Виноградова о предмете и задачах синтаксиса как новый этап в его изучении. Категория предикативности, ее содержание и средства выражения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3. Объекты синтаксиса и собственно синтаксические единицы, их соотношение. Дифференциальные признаки собственно синтаксических единиц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апример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2.1 Перечень вопросов к устному/ письменному  экзамену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. Предмет синтаксиса. Типология синтаксических единиц. Основные направления в изучении синтаксиса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2. Типология синтаксических конструкций. Уровни синтаксических единиц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3. Основные разновидности синтаксической связи: сочинение и подчинение. Типология и средства выражения сочинительной и подчинительной связей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4. Основные разновидности синтаксической связи: присловная и неприсловная связи. Типология неприсловных связей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5. Виды подчинительной связи на уровне словосочетания и простого предложения: согласование, управление, примыкание. Вопрос о падежном (именном) примыкании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6. Синтаксис слова. Синтаксический и словарный аспекты сочетаемости слова. Синтаксические классы слов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7. Синтаксис формы слова. Концепция В.А.Белошапковой: синтаксические классы словоформ. Концепция Г.А. Золотовой: понятие синтаксемы, характеристики и виды синтаксем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8. Синтаксис словосочетания. Словосочетание как «межуровневая» языковая единица. История разработки учения о словосочетании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9. Типология словосочетаний и аспекты их рассмотрения. Функционирование словосочетаний в речи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0. Синтаксис предложения. Основные грамматические категории предложения. Формальная, смысловая и коммуникативная организация предложения и их соотношение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1. Традиционное учение о главных членах предложения. Подлежащее и сказуемое в русском языке, основные средства выражения. 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2. Второстепенные члены предложения, их типология. Концепция  компонентного состава  предложения В.А. Белошапковой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3. Типология  односоставных предложений. Главный член односоставного предложения. 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4. Полные и неполные предложения. Нечленимые предложения. Единицы, сходные с номинативным предложением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5. Структурная  схема простого предложения.  Два понимания структурного минимума предложения. Компоненты минимальных структурных схем. Типология минимальных структурных схем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6. Минимальная и расширенная структурные схемы простого предложения. Типы расширителей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7. Парадигма предложения как совокупность его темпорально-модальных форм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8. Парадигма предложения как система его деривационных соотношений. Типология регулярных реализаций структурных схем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9. Объективное и субъективное в содержании предложения. Диктум и модус. Способы описания диктума. Структура и типы пропозиций. Способы выражения пропозиций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20. Модусные смыслы предложения и средства их выражения в русском языке. Обязательные и необязательные субъективно-модальные смыслы и их разновидности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21. Основные направления современного семантического синтаксиса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22. Принципы, компоненты и средства выражения актуального членения высказывания. Коммуникативная парадигма предложения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23. Порядок слов в русском языке. Функции порядка слов.  </w:t>
      </w:r>
    </w:p>
    <w:p>
      <w:pPr>
        <w:pStyle w:val="TextBody"/>
        <w:rPr>
          <w:szCs w:val="24"/>
        </w:rPr>
      </w:pPr>
      <w:r>
        <w:rPr>
          <w:szCs w:val="24"/>
        </w:rPr>
        <w:t>24. Случаи несовпадения границ высказывания и предложения. Типологии высказыван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Семестр  № </w:t>
      </w:r>
      <w:r>
        <w:rPr>
          <w:b/>
          <w:lang w:val="ru-RU"/>
        </w:rPr>
        <w:t>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P1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​ </w:t>
      </w:r>
      <w:r>
        <w:rPr>
          <w:color w:val="000000"/>
        </w:rPr>
        <w:t>Определите термин и приведите пример:</w:t>
      </w:r>
    </w:p>
    <w:p>
      <w:pPr>
        <w:pStyle w:val="P14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Обособление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Присоединительная конструкция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Авторизованная конструкция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Морфологическая база таксиса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ind w:left="720" w:hanging="360"/>
        <w:jc w:val="both"/>
        <w:rPr/>
      </w:pPr>
      <w:r>
        <w:rPr>
          <w:color w:val="000000"/>
        </w:rPr>
        <w:t>Подчеркните основы (самостоятельные предикативные единицы) и определите их количество. Пронумеруйте все основы и укажите типы придаточных.</w:t>
      </w:r>
    </w:p>
    <w:p>
      <w:pPr>
        <w:pStyle w:val="P38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Укажите номера предложений, которые являются каузативными конструкциями.</w:t>
      </w:r>
    </w:p>
    <w:p>
      <w:pPr>
        <w:pStyle w:val="P32"/>
        <w:shd w:fill="FFFFFF" w:val="clear"/>
        <w:jc w:val="both"/>
        <w:rPr/>
      </w:pPr>
      <w:r>
        <w:rPr>
          <w:color w:val="000000"/>
        </w:rPr>
        <w:t>Ввиду наступления высокоторжественного праздника Рождества Христова и принимая во внимание, что в праздничные дни в приемной бывает большое стечение поздравителей, вменяю вам, милостивый государь, в обязанность строжайше наблюдать, чтобы поздравители, ожидая в приемной, не толпились, не курили табаку и не производили шума, каковой мог бы помешать надлежащему ходу порядка, а также чтобы они не рассыпали крупы, гороха, муки и прочих съестных припасов ни на лестнице, ни в приемной, а также вменяю вам в обязанность внушать поздравителям, по возможности вежливо и учтиво, чтобы имеющаяся при них живность имела мертвый вид, дабы свиниными, гусиными и прочими животными криками поздравители не нарушали надлежащей тишины и спокойствия. Нарушители же сего будут привлекаемы к строгой ответственности по установленному порядку.</w:t>
      </w:r>
    </w:p>
    <w:p>
      <w:pPr>
        <w:pStyle w:val="P32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4. Определите количество диктальных предикативных единиц. Укажите, какими морфологическими формами они выражены:</w:t>
      </w:r>
    </w:p>
    <w:p>
      <w:pPr>
        <w:pStyle w:val="P32"/>
        <w:shd w:fill="FFFFFF" w:val="clear"/>
        <w:jc w:val="both"/>
        <w:rPr>
          <w:color w:val="000000"/>
        </w:rPr>
      </w:pPr>
      <w:r>
        <w:rPr>
          <w:color w:val="000000"/>
        </w:rPr>
        <w:t>Она взглянула на него и побледнела, потом еще раз взглянула с ужасом, не веря глазам, и крепко сжала в руках вместе веер и лорнетку, очевидно, борясь с собой, чтобы не упасть в обморок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40"/>
        <w:shd w:fill="FFFFFF" w:val="clear"/>
        <w:ind w:left="432" w:hanging="432"/>
        <w:jc w:val="both"/>
        <w:rPr>
          <w:color w:val="000000"/>
        </w:rPr>
      </w:pPr>
      <w:r>
        <w:rPr>
          <w:color w:val="000000"/>
        </w:rPr>
        <w:t>Подчеркните придаточные и определите их тип: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 жаль, что тем, чем стало для меня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вое существованье, не стало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ое существованье для тебя.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В который раз на старом пустыре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я запускаю в проволочный космос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ой медный грош, увенчанный гербом,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тчаянной попытке возвеличить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омент соединения… Увы,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ому, кто не умеет заменить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бой весь мир, обычно остается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утить щербатый телефонный диск,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 стол на спиритическом сеансе,</w:t>
      </w:r>
    </w:p>
    <w:p>
      <w:pPr>
        <w:pStyle w:val="P4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куда призрак не ответить эхом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>
          <w:color w:val="000000"/>
        </w:rPr>
      </w:pPr>
      <w:r>
        <w:rPr>
          <w:color w:val="000000"/>
        </w:rPr>
        <w:t>последним воплям зуммера в ноч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апример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2.1 Перечень вопросов к устному/ письменному  экзамену: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Осложненное предложение в русском языке. Его место в синтаксическом строе русского языка и соотношение с простым и сложным предложением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Однородные члены предложения. Структура блока однородных членов, средства связи и типология синтаксических значений внутри блока однородных членов. Спорные и трудные вопросы синтаксиса однородных членов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Грамматическая сущность обособления. Причины и средства обособления. 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4. Семантико-структурные разряды обособленных членов (по АГ-54 и по РГ-80)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Общие условия обособления распространяющих членов. Частные условия обособления определений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 Осложнение предложения введением сравнительных оборотов и обращений. Знаки препинания в предложениях с союзом как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 Явление парентезы: вводные слова, предложения и вставные конструкции как проявление внеструктурного осложнения предложения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8. Простое и сложное предложение: сходство и различие. Переходные случаи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Специфика синтаксических связей в сложном предложении. Сочинение и подчинение в СП. Разновидности подчинительной связи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Основные принципы классификации сложных предложений. Типологии сложных предложений в современном русском языке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1. Общая характеристика сложносочиненных предложений. Описание сложносочиненных предложений в РГ-80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2. Сложносочиненные предложения в концепции В.А. Белошапковой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3. Общая характеристика сложноподчиненных предложений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Опыты классификации сложноподчиненных предложений в русской лингвистической науке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5. Сложноподчиненные предложения нерасчлененной структуры с присловной связью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6. Сложноподчиненные предложения с корреляционной связью: местоименносоотносительный и относительно-распространительный подтип.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Сложноподчиненные предложения расчлененной структуры с детерминантной связью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18. Место бессоюзных сложных предложений в системе русского языка. Концепции А.М.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Пешковского и Н.С. Поспелов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19. Вопрос о бессоюзных сложных предложениях в РГ-80. Характер смысловых отнош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Типы бессоюзных сложных предложений в концепции В.А. Белошапковой.    </w:t>
      </w:r>
      <w:r>
        <w:rPr>
          <w:sz w:val="24"/>
          <w:szCs w:val="24"/>
          <w:lang w:val="ru-RU"/>
        </w:rPr>
        <w:t xml:space="preserve">    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8</w:t>
      </w:r>
      <w:r>
        <w:rPr>
          <w:i/>
          <w:sz w:val="20"/>
          <w:szCs w:val="20"/>
        </w:rPr>
        <w:t xml:space="preserve">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689"/>
        <w:gridCol w:w="141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елик Н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нтелеев А.Ф., Шейко Е.В.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овременный русский язык: Фонетика. Фонология. Графика. Орф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РИОР 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color w:val="002060"/>
                  <w:sz w:val="20"/>
                  <w:szCs w:val="20"/>
                </w:rPr>
                <w:t>http://znanium.com/catalog/product/752146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льенко С. Г., Мартьянова И. А., Столярова И. В.; под общ. ре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Г. Ильенко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ре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. Я. Дымар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овременный русский язык. Синтакси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ик и практикум для академического бакалаври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color w:val="002060"/>
                  <w:sz w:val="20"/>
                  <w:szCs w:val="20"/>
                </w:rPr>
                <w:t>https://biblio-online.ru/book/sovremennyy-russkiy-yazyk-sintaksis-388477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ндель Б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ременный русский язык: лексика, словообразование, морф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.: Вузовский учебник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color w:val="002060"/>
                  <w:sz w:val="20"/>
                  <w:szCs w:val="20"/>
                </w:rPr>
                <w:t>http://znanium.com/catalog/product/403676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осюк М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интаксис современного рус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color w:val="002060"/>
                  <w:sz w:val="20"/>
                  <w:szCs w:val="20"/>
                </w:rPr>
                <w:t>http://znanium.com/catalog/product/303968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еревскова Е.Н Чурилин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Современный русский язык. Лексикология: лексическая семан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.: ИЦ РИОР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444531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стомаров В.Г. [и др.] 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 р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В.Г. Костомар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В.И. Максимо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Современный русский литературный язык в 2 ч. Часть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https://biblio-online.ru/book/sovremennyy-russkiy-literaturnyy-yazyk-v-2-ch-chast-1-391992</w:t>
              </w:r>
            </w:hyperlink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стомаров В.Г. [и др.] 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 р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В.Г. Костомар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В.И. Максимо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Современный русский литературный язык в 2 ч. Часть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i/>
                  <w:sz w:val="20"/>
                  <w:szCs w:val="20"/>
                  <w:lang w:eastAsia="en-US"/>
                </w:rPr>
                <w:t>https://biblio-online.ru/book/sovremennyy-russkiy-literaturnyy-yazyk-v-2-ch-chast-2-405243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лесникова С.М. [и др.] ; под ред. С.М. Колеснико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ременный русский язык в 3 т. Том 1. Фонетика. Орфография. Лексикология. Словообраз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учебник и практикум для академического бакалаври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.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https://biblio-online.ru/book/sovremennyy-russkiy-yazyk-v-3-t-tom-1-fonetika-orfografiya-leksikologiya-slovoobrazovanie-38478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.  Дополнительная 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язев С. 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оисеева Е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овременный русский язык. Фонетика. Практику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. пособие для бакалавриата и магистра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color w:val="002060"/>
                  <w:sz w:val="20"/>
                  <w:szCs w:val="20"/>
                </w:rPr>
                <w:t>https://biblio-online.ru/book/sovremennyy-russkiy-yazyk-fonetika-praktikum-38572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i/>
                <w:color w:val="002060"/>
                <w:sz w:val="20"/>
                <w:szCs w:val="20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ант П.А. - Отв. ре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 для бакалав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color w:val="002060"/>
                  <w:sz w:val="20"/>
                  <w:szCs w:val="20"/>
                </w:rPr>
                <w:t>https://biblio-online.ru/book/sovremennyy-russkiy-yazyk-36822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ант П.А. - Отв. ре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ременный русский язык. Сборник упражнений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ое пособие для академического бакалаври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2060"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color w:val="002060"/>
                  <w:sz w:val="20"/>
                  <w:szCs w:val="20"/>
                  <w:lang w:eastAsia="ar-SA"/>
                </w:rPr>
                <w:t>https://biblio-online.ru/book/sovremennyy-russkiy-yazyk-sbornik-uprazhneniy-38571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i/>
                <w:color w:val="002060"/>
                <w:sz w:val="20"/>
                <w:szCs w:val="20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Глазков А. В., Глазкова Е. А., Лапутина Т. В., Муравьева Н. Ю.; под ред. Н. Ю. Муравьево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. пособие для вуз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.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color w:val="002060"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i/>
                  <w:iCs/>
                  <w:color w:val="002060"/>
                  <w:sz w:val="20"/>
                  <w:szCs w:val="20"/>
                </w:rPr>
                <w:t>https://biblio-online.ru/book/sovremennyy-russkiy-yazyk-42037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color w:val="002060"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color w:val="002060"/>
                <w:sz w:val="20"/>
                <w:szCs w:val="20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Черняк В.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Лексикология. Синонимы в русском языке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учеб. пособие для академического бакалаври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.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https://biblio-online.ru/book/leksikologiya-sinonimy-v-russkom-yazyke-394298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Cs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21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22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3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24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5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6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7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8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9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30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7"/>
      <w:footerReference w:type="first" r:id="rId3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</w:pPr>
    <w:rPr>
      <w:spacing w:val="8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752146" TargetMode="External"/><Relationship Id="rId9" Type="http://schemas.openxmlformats.org/officeDocument/2006/relationships/hyperlink" Target="https://biblio-online.ru/book/sovremennyy-russkiy-yazyk-sintaksis-388477" TargetMode="External"/><Relationship Id="rId10" Type="http://schemas.openxmlformats.org/officeDocument/2006/relationships/hyperlink" Target="http://znanium.com/catalog/product/403676" TargetMode="External"/><Relationship Id="rId11" Type="http://schemas.openxmlformats.org/officeDocument/2006/relationships/hyperlink" Target="http://znanium.com/catalog/product/303968" TargetMode="External"/><Relationship Id="rId12" Type="http://schemas.openxmlformats.org/officeDocument/2006/relationships/hyperlink" Target="http://znanium.com/catalog/product/444531" TargetMode="External"/><Relationship Id="rId13" Type="http://schemas.openxmlformats.org/officeDocument/2006/relationships/hyperlink" Target="https://biblio-online.ru/book/sovremennyy-russkiy-literaturnyy-yazyk-v-2-ch-chast-1-391992" TargetMode="External"/><Relationship Id="rId14" Type="http://schemas.openxmlformats.org/officeDocument/2006/relationships/hyperlink" Target="https://biblio-online.ru/book/sovremennyy-russkiy-literaturnyy-yazyk-v-2-ch-chast-2-405243" TargetMode="External"/><Relationship Id="rId15" Type="http://schemas.openxmlformats.org/officeDocument/2006/relationships/hyperlink" Target="https://biblio-online.ru/book/sovremennyy-russkiy-yazyk-v-3-t-tom-1-fonetika-orfografiya-leksikologiya-slovoobrazovanie-384787" TargetMode="External"/><Relationship Id="rId16" Type="http://schemas.openxmlformats.org/officeDocument/2006/relationships/hyperlink" Target="https://biblio-online.ru/book/sovremennyy-russkiy-yazyk-fonetika-praktikum-385729" TargetMode="External"/><Relationship Id="rId17" Type="http://schemas.openxmlformats.org/officeDocument/2006/relationships/hyperlink" Target="https://biblio-online.ru/book/sovremennyy-russkiy-yazyk-368220" TargetMode="External"/><Relationship Id="rId18" Type="http://schemas.openxmlformats.org/officeDocument/2006/relationships/hyperlink" Target="https://biblio-online.ru/book/sovremennyy-russkiy-yazyk-sbornik-uprazhneniy-385719" TargetMode="External"/><Relationship Id="rId19" Type="http://schemas.openxmlformats.org/officeDocument/2006/relationships/hyperlink" Target="https://biblio-online.ru/book/sovremennyy-russkiy-yazyk-420372" TargetMode="External"/><Relationship Id="rId20" Type="http://schemas.openxmlformats.org/officeDocument/2006/relationships/hyperlink" Target="https://biblio-online.ru/book/leksikologiya-sinonimy-v-russkom-yazyke-394298" TargetMode="External"/><Relationship Id="rId21" Type="http://schemas.openxmlformats.org/officeDocument/2006/relationships/hyperlink" Target="http://biblio.mgudt.ru/jirbis2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://webofknowledge.com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www.springernature.com/gp/librarians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www.elibrary.ru/" TargetMode="External"/><Relationship Id="rId30" Type="http://schemas.openxmlformats.org/officeDocument/2006/relationships/hyperlink" Target="http://xn--90ax2c.xn--p1ai/" TargetMode="External"/><Relationship Id="rId31" Type="http://schemas.openxmlformats.org/officeDocument/2006/relationships/hyperlink" Target="https://neicon.ru/ru" TargetMode="External"/><Relationship Id="rId32" Type="http://schemas.openxmlformats.org/officeDocument/2006/relationships/hyperlink" Target="http://www.gks.ru/wps/wcm/connect/rosstat_main/rosstat/ru/statistics/databases/" TargetMode="External"/><Relationship Id="rId33" Type="http://schemas.openxmlformats.org/officeDocument/2006/relationships/hyperlink" Target="http://inion.ru/resources/bazy-dannykh-inion-ran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arxiv.org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0:00Z</dcterms:created>
  <dc:creator>User</dc:creator>
  <dc:description/>
  <dc:language>en-US</dc:language>
  <cp:lastModifiedBy>Студент</cp:lastModifiedBy>
  <cp:lastPrinted>2019-06-28T17:53:00Z</cp:lastPrinted>
  <dcterms:modified xsi:type="dcterms:W3CDTF">2019-06-28T14:53:00Z</dcterms:modified>
  <cp:revision>3</cp:revision>
  <dc:subject/>
  <dc:title>Приложение №1</dc:title>
</cp:coreProperties>
</file>