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4735"/>
      </w:tblGrid>
      <w:tr>
        <w:trPr/>
        <w:tc>
          <w:tcPr>
            <w:tcW w:w="5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5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«28» </w:t>
            </w:r>
            <w:r>
              <w:rPr>
                <w:u w:val="single"/>
              </w:rPr>
              <w:t xml:space="preserve">        июня       </w:t>
            </w:r>
            <w:r>
              <w:rPr/>
              <w:t xml:space="preserve">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right" w:pos="9356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ЛИТЕРАТУРНОЙ КРИ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         </w:t>
      </w:r>
      <w:r>
        <w:rPr>
          <w:b/>
          <w:bCs/>
          <w:i/>
          <w:sz w:val="22"/>
          <w:szCs w:val="22"/>
        </w:rPr>
        <w:t>академический бакалавриат</w:t>
      </w:r>
      <w:r>
        <w:rPr>
          <w:bCs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 45.03.01 Филология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</w:rPr>
        <w:t xml:space="preserve">Профиль/специализация                   </w:t>
      </w:r>
      <w:r>
        <w:rPr>
          <w:b/>
          <w:bCs/>
          <w:i/>
        </w:rPr>
        <w:t xml:space="preserve">Отечественная филология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</w:t>
      </w:r>
      <w:r>
        <w:rPr>
          <w:b/>
          <w:bCs/>
          <w:i/>
        </w:rPr>
        <w:t>(русский язык и литература)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               </w:t>
      </w:r>
      <w:r>
        <w:rPr>
          <w:b/>
          <w:bCs/>
          <w:i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</w:t>
      </w:r>
      <w:r>
        <w:rPr>
          <w:b/>
          <w:bCs/>
          <w:i/>
        </w:rPr>
        <w:t>4 года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                </w:t>
      </w:r>
      <w:r>
        <w:rPr>
          <w:b/>
          <w:bCs/>
          <w:i/>
        </w:rPr>
        <w:t>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                </w:t>
      </w:r>
      <w:r>
        <w:rPr>
          <w:b/>
          <w:bCs/>
          <w:i/>
        </w:rPr>
        <w:t>общей и славянской фил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) ФГОС ВО по направлению подготовки/специальности 45.03.01 Филология,  утвержденный приказом Министерства образования и науки РФ «07» августа 2014 г.,  № 9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сновная профессиональная образовательная программа (далее – ОПОП) по направлению подготовки 45.03.01 Филология для профиля Отечественная филология                                                                 (русский язык и литература)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2018 г., протокол № 8.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33"/>
        <w:gridCol w:w="632"/>
        <w:gridCol w:w="632"/>
        <w:gridCol w:w="5267"/>
      </w:tblGrid>
      <w:tr>
        <w:trPr/>
        <w:tc>
          <w:tcPr>
            <w:tcW w:w="2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А. Завельска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бочая программа учебной дисциплины рассмотрена и утверждена на заседании кафедры общей и славянской филологии  «25» мая 2018 г.,  протокол № 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(Е.С. Узене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(Е.С. Узене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</w:t>
      </w:r>
      <w:r>
        <w:rPr>
          <w:b/>
        </w:rPr>
        <w:t>(М.В. Юдин)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</w:rPr>
      </w:pPr>
      <w:r>
        <w:rPr/>
        <w:t xml:space="preserve">Дисциплина </w:t>
        <w:tab/>
        <w:t xml:space="preserve"> </w:t>
      </w:r>
      <w:r>
        <w:rPr>
          <w:b/>
          <w:i/>
        </w:rPr>
        <w:t>История литературной критики</w:t>
        <w:tab/>
      </w:r>
      <w:r>
        <w:rPr/>
        <w:t>включена</w:t>
      </w:r>
      <w:r>
        <w:rPr>
          <w:i/>
        </w:rPr>
        <w:t xml:space="preserve"> </w:t>
      </w:r>
      <w:r>
        <w:rPr/>
        <w:t>в 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b/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</w:t>
      </w:r>
      <w:r>
        <w:rPr/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38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и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владение базовыми навыками сбора и анализа языковых и литературных фактов, филологического анализа и интерпретации текс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владение базовыми навыками создания на основе стандартных методик и действующих нормативов различных типов текстов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за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780"/>
        <w:gridCol w:w="1024"/>
        <w:gridCol w:w="1024"/>
        <w:gridCol w:w="1024"/>
        <w:gridCol w:w="1024"/>
        <w:gridCol w:w="1097"/>
      </w:tblGrid>
      <w:tr>
        <w:trPr/>
        <w:tc>
          <w:tcPr>
            <w:tcW w:w="4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обеседование (СБ)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ферат (Реф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зачет (Зач.)</w:t>
            </w:r>
          </w:p>
        </w:tc>
      </w:tr>
      <w:tr>
        <w:trPr>
          <w:trHeight w:val="9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Введение в дисциплину. Специфика литературной кри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Литературная критика как предмет изу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Влияние книжной культуры на .особенности литературной кр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История зарубежной литературной кри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менты литературной критики в античной философ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Литературная критика Средневековья и Нового врем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Система Аристотеля и специфика литературной критики в античном мир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Влияние общественных процессов на эстетические программы литературных крит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История русской литературной кри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а Аристотеля в русской литературной традиции как база развития критики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стетические воззрения русских критиков эпохи романт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обенности русской критики эпохи Просвещен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ияние В.Г. Белинского и «натуральной школы» на развитие русской кр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колы и общестенные течения в дореволюционной русской крит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стетические и общественные принципы в истории советской кр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емест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</w:rPr>
      </w:pPr>
      <w:r>
        <w:rPr>
          <w:b/>
          <w:vertAlign w:val="superscript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533"/>
        <w:gridCol w:w="9949"/>
        <w:gridCol w:w="914"/>
      </w:tblGrid>
      <w:tr>
        <w:trPr>
          <w:trHeight w:val="9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8</w:t>
            </w:r>
          </w:p>
        </w:tc>
      </w:tr>
      <w:tr>
        <w:trPr>
          <w:trHeight w:val="6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 Введение в дисциплину. Специфика литературной критики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подготовка к лекциям, практическим занятиям, чтение основной и дополнительной литературы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. История зарубежной литературной критики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3. История русской литературной критики 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лекциям, практическим занятиям, чтение основной и дополнительной литератур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5699"/>
        <w:gridCol w:w="1707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жанры литературной критики и основные критические стать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основные черты жанр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ом распознавания типических признаков жанр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нципы формирования жанров литературной критики на различных исторических этап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относить характерные черты критических статей  с элементами жанр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способностью интерпретации отдельных художественных приемов в литературных текстах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сторию и принципы изучения формирования жанров литературной критики на различных исторических этап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относить в комплексе особенности литературной критики с принципами жанра  крит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способностью комплексной интерпретации художественных особенностей литературных тексто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работы в области истории литературной критики, базовую терминологию и методы определения критических  жанр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методику исторического и стилистического анализа литературных памятник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 xml:space="preserve">навыками стилистического и жанрового анализа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ринципы методологии литературной критики и базовую теорию в области истории литературной критик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основные принципы методологии литературной критики и базовую теорию при анализе литературных текстов.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концептуальными методологическими подходами к дефиниции стилей и жанров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сторию теоретических концепций в области литературной крит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концептуальные подходы со ссылкой на теорию в сфере анализа литературных текс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дифференцированными подходами и методами в сфере анализа стилей и жан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rFonts w:eastAsia="TimesNewRomanPSMT;MS Mincho"/>
                <w:sz w:val="22"/>
                <w:szCs w:val="22"/>
              </w:rPr>
              <w:t>разные сферы использования язы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создавать на основе стандартных методик и действующих нормативов различные типы критических текстов, используя статьи литературных критиков, учебники по теории литературы, словари и пособ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ми навыками  создания на основе стандартных методик и действующих нормативов различные типы текс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ть стандартные методики и действующие нормативы различных типов текст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ть создавать на основе стандартных методик и действующих нормативов различные типы критических текстов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базовыми навыками создания на основе стандартных методик и действующих нормативов различных критических типов тексто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7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ть </w:t>
            </w:r>
            <w:r>
              <w:rPr>
                <w:rFonts w:eastAsia="TimesNewRomanPSMT;MS Mincho"/>
                <w:sz w:val="22"/>
                <w:szCs w:val="22"/>
              </w:rPr>
              <w:t xml:space="preserve">способы порождения и интерпретации </w:t>
            </w:r>
            <w:r>
              <w:rPr>
                <w:sz w:val="22"/>
                <w:szCs w:val="22"/>
              </w:rPr>
              <w:t xml:space="preserve">критических </w:t>
            </w:r>
            <w:r>
              <w:rPr>
                <w:rFonts w:eastAsia="TimesNewRomanPSMT;MS Mincho"/>
                <w:sz w:val="22"/>
                <w:szCs w:val="22"/>
              </w:rPr>
              <w:t>текстов разных функциональных стилей</w:t>
            </w:r>
            <w:r>
              <w:rPr>
                <w:sz w:val="22"/>
                <w:szCs w:val="22"/>
              </w:rPr>
              <w:t xml:space="preserve"> </w:t>
              <w:br/>
              <w:t xml:space="preserve">Уметь создавать на основе стандартных методик  различные типы критических текстов, в соответствии с нормами современного русского язы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TimesNewRomanPSMT;MS Mincho"/>
                <w:sz w:val="22"/>
                <w:szCs w:val="22"/>
              </w:rPr>
              <w:t>навыками использования средств литературного языка в различных стилях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нарушением опорно-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1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.1 Перечень тем для собеседования: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К какому периоду относится произведение В. Белинского «Литературные мечтания»?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2. По поводу какого произведения Гоголя в 1842 г. шла острая полемика между В. Белинским и К. Аксаковым?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3. Нормативно-жанровая критика. Период развития, основные представители, основные критерии оценки художественных произведений?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1.2 Примерная тематика рефератов (докладов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Элементы литературной критики в «Поэтике» Аристотел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</w:t>
        <w:tab/>
        <w:t>«Искусство поэзии» Буало и «Две эпистолы» А.П. Сумароков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Эстетические воззрения В. Гюго в контексте общественных процессов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</w:t>
        <w:tab/>
        <w:t>Русская народническая критика в журнале «Русское богатство»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2 Для промежуточной аттестации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7.9.1 Примерные вопросы к зачету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</w:t>
        <w:tab/>
        <w:t xml:space="preserve">Литературно-критическая мысль в 1730–1760 х  гг.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</w:t>
        <w:tab/>
        <w:t>Взгляды Тредиаковского и Ломоносова на соотношение формы и содержания в поэзии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</w:t>
        <w:tab/>
        <w:t>Ломоносов как теоретик литературы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b/>
          <w:b/>
        </w:rPr>
      </w:pPr>
      <w:r>
        <w:rPr>
          <w:i/>
          <w:sz w:val="20"/>
        </w:rPr>
        <w:t xml:space="preserve">  </w:t>
      </w:r>
      <w:r>
        <w:rPr>
          <w:i/>
          <w:sz w:val="20"/>
          <w:lang w:val="ru-RU"/>
        </w:rPr>
        <w:t xml:space="preserve">     </w:t>
      </w:r>
      <w:r>
        <w:rPr>
          <w:i/>
          <w:sz w:val="20"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</w:t>
      </w:r>
    </w:p>
    <w:p>
      <w:pPr>
        <w:pStyle w:val="Normal"/>
        <w:autoSpaceDE w:val="false"/>
        <w:jc w:val="right"/>
        <w:rPr/>
      </w:pPr>
      <w:r>
        <w:rPr/>
        <w:t>Таблица 7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84"/>
        <w:gridCol w:w="504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удитория №302 </w:t>
            </w:r>
            <w:r>
              <w:rPr>
                <w:i/>
                <w:sz w:val="20"/>
                <w:szCs w:val="20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плект учебной мебели,  меловая доска;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технические средства обучения, служащие для представления учебной информации аудитории;  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оектор, экран настенный, проекционный столик;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 персональный компьютер; 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лицензионное программное обеспечение: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Microsoft® Windows® XP Professional Russian Upgrade/Software Assurance Pack Academic OPEN No Level, артикул Е85-00638; лицензия  №18582213 от 30.12.2004 (бессрочная корпоративная академическая лицензия)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Microsoft® Office Professional Win 32 Russian License/Software Assurance Pack Academic OPEN No Level,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артикул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269-05620;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лицензи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№18582213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от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30.12.2004 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бессрочна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корпоративна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академическа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лицензия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Аудитория №108 для самостоятельной рабо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1 персональных компьютеров  с подключением  к сети «Интернет» и обеспечением доступа к электронным библиотекам и в электронную ин-формационно-образовательную среду организации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хнические средства обучения, служащие для представления учебной информации большой аудитории;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экран,  компьютер, проектор, колонки; 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S Windows 7   Professional 32/64 bit (лицензионное); Acrobat Reader (свободно распространяемое); WINRAR  (условно свободно распространяемое);  </w:t>
            </w:r>
            <w:r>
              <w:rPr>
                <w:i/>
                <w:sz w:val="20"/>
                <w:szCs w:val="20"/>
                <w:lang w:val="en-US"/>
              </w:rPr>
              <w:t>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us</w:t>
            </w:r>
            <w:r>
              <w:rPr>
                <w:i/>
                <w:sz w:val="20"/>
                <w:szCs w:val="20"/>
              </w:rPr>
              <w:t xml:space="preserve"> 2010  (</w:t>
            </w:r>
            <w:r>
              <w:rPr>
                <w:i/>
                <w:sz w:val="20"/>
                <w:szCs w:val="20"/>
                <w:lang w:val="en-US"/>
              </w:rPr>
              <w:t>Wor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xc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ccess</w:t>
            </w:r>
            <w:r>
              <w:rPr>
                <w:i/>
                <w:sz w:val="20"/>
                <w:szCs w:val="20"/>
              </w:rPr>
              <w:t xml:space="preserve"> и т.д.) 32/64 </w:t>
            </w:r>
            <w:r>
              <w:rPr>
                <w:i/>
                <w:sz w:val="20"/>
                <w:szCs w:val="20"/>
                <w:lang w:val="en-US"/>
              </w:rPr>
              <w:t>bit</w:t>
            </w:r>
            <w:r>
              <w:rPr>
                <w:i/>
                <w:sz w:val="20"/>
                <w:szCs w:val="20"/>
              </w:rPr>
              <w:t xml:space="preserve"> (лицензионное); Microsoft® Office Professional Plus 2007 Russian Academic OPEN No Level, артикул 79Р-00039; лицензия  №43021137 от 15.11.2007 (бессрочная корпоративная академическая лицензия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№105 для самостоятельной работы 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®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 xml:space="preserve"> 32 </w:t>
            </w:r>
            <w:r>
              <w:rPr>
                <w:i/>
                <w:sz w:val="20"/>
                <w:szCs w:val="20"/>
                <w:lang w:val="en-US"/>
              </w:rPr>
              <w:t>Russi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cens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oftw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ssura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cademi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P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vel</w:t>
            </w:r>
            <w:r>
              <w:rPr>
                <w:i/>
                <w:sz w:val="20"/>
                <w:szCs w:val="20"/>
              </w:rPr>
              <w:t>, артикул 269-05620; лицензия  № 18582213 от 30.12.2004 (бессрочная корпоративная академическая лицензия); WINRAR (условно свободно распространяемое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2"/>
          <w:szCs w:val="22"/>
          <w:lang w:eastAsia="ar-SA"/>
        </w:rPr>
      </w:pPr>
      <w:r>
        <w:rPr>
          <w:b/>
          <w:bCs/>
          <w:spacing w:val="-2"/>
          <w:sz w:val="22"/>
          <w:szCs w:val="22"/>
          <w:lang w:eastAsia="ar-SA"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</w:t>
      </w:r>
      <w:r>
        <w:rPr>
          <w:b/>
          <w:i/>
          <w:sz w:val="22"/>
          <w:szCs w:val="22"/>
          <w:lang w:eastAsia="ar-SA"/>
        </w:rPr>
        <w:t xml:space="preserve">           </w:t>
      </w: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инералов Ю.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ИСТОРИЯ РУССКОЙ ЛИТЕРАТУРЫ XVIII ВЕК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www.biblio-online.ru/viewer/istoriya-russkoy-literatury-xviii-veka-436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инералов Ю.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ИСТОРИЯ РУССКОЙ ЛИТЕРАТУРЫ. 1800-1830-Е ГОДЫ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Учебник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Юрайт</w:t>
              <w:tab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/viewer/istoriya-russkoy-literatury-1800-1830-e-gody-4365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Агеносов В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ИСТОРИЯ РУССКОЙ ЛИТЕРАТУРЫ XX ВЕКА В 2 Ч.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Учебник </w:t>
              <w:tab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Юрайт</w:t>
              <w:tab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/viewer/istoriya-russkoy-literatury-xx-veka-v-2-ch-chast-2-425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елинский В. 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sz w:val="20"/>
                <w:szCs w:val="20"/>
                <w:lang w:eastAsia="ar-SA"/>
              </w:rPr>
              <w:t>О ПУШКИНЕ, ЛЕРМОНТОВЕ, ГОГОЛЕ</w:t>
            </w:r>
            <w:r>
              <w:rPr>
                <w:i/>
                <w:sz w:val="20"/>
                <w:szCs w:val="20"/>
                <w:highlight w:val="yellow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бор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Юрайт</w:t>
              <w:tab/>
              <w:tab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/viewer/o-pushkine-lermontove-gogole-4274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инералов Ю.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ХРЕСТОМАТИЯ ПО РУССКОЙ ЛИТЕРАТУРЕ XVIII ВЕКА. 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/viewer/hrestomatiya-po-russkoy-literature-xviii-veka-437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ихайловский Н. 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ТАТЬИ О РУССКОЙ ЛИТЕРАТУ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бор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Юрайт</w:t>
              <w:tab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/viewer/stati-o-russkoy-literature-4415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>
          <w:trHeight w:val="88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Завельская Д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рекомендации по изучению творчества Н. Нови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ab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Утверждено на заседании кафедры   протокол № 5 от  25.05.1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rPr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suppressAutoHyphens w:val="true"/>
        <w:spacing w:lineRule="atLeast" w:line="10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БС ЮРАЙТ издательского центра «ЮРАЙТ» http:</w:t>
      </w:r>
      <w:r>
        <w:rPr/>
        <w:t xml:space="preserve"> </w:t>
      </w:r>
      <w:r>
        <w:rPr>
          <w:b/>
          <w:i/>
          <w:lang w:eastAsia="ar-SA"/>
        </w:rPr>
        <w:t xml:space="preserve">https://biblio-online.ru/ </w:t>
      </w:r>
      <w:r>
        <w:rPr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;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Cs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3.3.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/>
          <w:i/>
          <w:iCs/>
          <w:spacing w:val="-6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val="en-US"/>
        </w:rPr>
        <w:t>MicrosoftWindows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HOMERussianOLPNLAcademicEditionLegalizationGetGenuine</w:t>
      </w:r>
      <w:r>
        <w:rPr>
          <w:sz w:val="20"/>
          <w:szCs w:val="20"/>
        </w:rPr>
        <w:t xml:space="preserve">, 60 лицензий, артикул </w:t>
      </w:r>
      <w:r>
        <w:rPr>
          <w:sz w:val="20"/>
          <w:szCs w:val="20"/>
          <w:lang w:val="en-US"/>
        </w:rPr>
        <w:t>KW</w:t>
      </w:r>
      <w:r>
        <w:rPr>
          <w:sz w:val="20"/>
          <w:szCs w:val="20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Team Foundation Server CAL  Russian SA OLP NL Academic Edition, 6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126-01547, </w:t>
      </w:r>
      <w:r>
        <w:rPr>
          <w:sz w:val="20"/>
          <w:szCs w:val="20"/>
        </w:rPr>
        <w:t>Договорс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0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Professional w/MSDN ALNG LisSAPk OLP NL Academic Edition Q1fd, 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7D-0008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Standard 2012R2 Russian OLP NL Academic Edition 2Proc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З</w:t>
      </w:r>
      <w:r>
        <w:rPr>
          <w:sz w:val="20"/>
          <w:szCs w:val="20"/>
          <w:lang w:val="en-US"/>
        </w:rPr>
        <w:t xml:space="preserve">73-06270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SQL Server Standard Core 2014 Russian OLP 2 NL Academic Edition Q1fd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NQ-0054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R18-0433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Remote Desktop Services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6VC-0211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Office Standard 2016 Russian OLP NL Academic Edition, 6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021-10548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BBYY Fine Reader 12 Corporate 5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 Per Seat Academic, 2 </w:t>
      </w:r>
      <w:r>
        <w:rPr>
          <w:sz w:val="20"/>
          <w:szCs w:val="20"/>
        </w:rPr>
        <w:t>комплект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AF12-2P1P05-102/AD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Endpoint Security </w:t>
      </w:r>
      <w:r>
        <w:rPr>
          <w:sz w:val="20"/>
          <w:szCs w:val="20"/>
        </w:rPr>
        <w:t>длябизнес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Стандартный</w:t>
      </w:r>
      <w:r>
        <w:rPr>
          <w:sz w:val="20"/>
          <w:szCs w:val="20"/>
          <w:lang w:val="en-US"/>
        </w:rPr>
        <w:t xml:space="preserve"> Russian Edition 250-499 Node 1 year Educational Renewal License, 353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86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Security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чтов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веров</w:t>
      </w:r>
      <w:r>
        <w:rPr>
          <w:sz w:val="20"/>
          <w:szCs w:val="20"/>
          <w:lang w:val="en-US"/>
        </w:rPr>
        <w:t xml:space="preserve"> –Russian Edition 250-499 MailAddress 1 year Educational Renewal License, 2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31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Server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Desktop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00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UTIDESKAutoCADDesignSuiteUltimate</w:t>
      </w:r>
      <w:r>
        <w:rPr>
          <w:sz w:val="20"/>
          <w:szCs w:val="20"/>
        </w:rPr>
        <w:t xml:space="preserve"> 2014, разрешение на одновременное подключение до 1250 устройств. Лицензия </w:t>
      </w:r>
      <w:r>
        <w:rPr>
          <w:sz w:val="20"/>
          <w:szCs w:val="20"/>
          <w:lang w:val="en-US"/>
        </w:rPr>
        <w:t>559-8791955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Lab Simulink MathWorks, unlimited №DVD10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4 11.0 WIN AOO License RU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6-4785-6069-0363-003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5 12.0 WIN AOO License RU (65049824)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2-8305-1567-5657-47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Illustrator CS5 15.0 WIN AOO License RU (650061595), 17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4-1008-8644-9963-7815-052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48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3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/>
          <w:b/>
        </w:rPr>
        <w:t>Лист актуализация рабочих программ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69705" cy="20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6911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мер протокола и дата заседания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утверждение измен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уализация пункт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. Учебно-методическое и информационное обеспечение учебной дисциплины (Таблица 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.1 Ресурсы электронной библиотеки  (Приложение 1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 от 19.02.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3.3 Лицензионное программное обеспечение    (Приложение 2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.6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6911"/>
                        <w:gridCol w:w="666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мер протокола и дата заседания кафед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утверждение изменений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туализация пункт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. Учебно-методическое и информационное обеспечение учебной дисциплины (Таблица 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.1 Ресурсы электронной библиотеки  (Приложение 1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 от 19.02.2019 г.</w:t>
                            </w:r>
                          </w:p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3.3 Лицензионное программное обеспечение    (Приложение 2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200"/>
        <w:ind w:left="1004" w:hanging="0"/>
        <w:contextualSpacing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inion.ru/resources/bazy-dannykh-inion-ran/" TargetMode="External"/><Relationship Id="rId19" Type="http://schemas.openxmlformats.org/officeDocument/2006/relationships/hyperlink" Target="http://elibrary.ru/defaultx.asp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4:21:00Z</dcterms:created>
  <dc:creator>User</dc:creator>
  <dc:description/>
  <dc:language>en-US</dc:language>
  <cp:lastModifiedBy>Светлана</cp:lastModifiedBy>
  <cp:lastPrinted>2019-06-30T02:46:00Z</cp:lastPrinted>
  <dcterms:modified xsi:type="dcterms:W3CDTF">2019-06-29T23:46:00Z</dcterms:modified>
  <cp:revision>8</cp:revision>
  <dc:subject/>
  <dc:title>Приложение №1</dc:title>
</cp:coreProperties>
</file>