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СТОРИЯ РУССКОЙ И СЛАВЯНСКОЙ ЛЕКСИКОГРАФ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                                                       </w:t>
      </w:r>
      <w:r>
        <w:rPr>
          <w:b/>
          <w:bCs/>
          <w:i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Отечественная филология (русский язык и литература)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01"/>
        <w:gridCol w:w="2039"/>
        <w:gridCol w:w="9"/>
        <w:gridCol w:w="477"/>
        <w:gridCol w:w="477"/>
        <w:gridCol w:w="3761"/>
      </w:tblGrid>
      <w:tr>
        <w:trPr/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Н. Переволочанская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</w:rPr>
        <w:t xml:space="preserve">История русской и славянской лексикографии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(дисциплина по выбору)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ПК-4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навыками создания на основе стандартных методик и действующих нормативов различных типов текст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–</w:t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ннотирование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цензирова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Самостоятельная работа (лексикографический анализ словарных материалов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рактические задания для работы с национальным корпусом русского язы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i/>
                <w:sz w:val="20"/>
                <w:szCs w:val="20"/>
              </w:rPr>
              <w:t>Практические задания для работы с национальным корпусом русского язы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Итоговая творческая работа по словарным материалам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имер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дифференцированный зачет (дифф. зач)  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лавянская лексикология и лексик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1. История и современное состояние лексикографии в славянских стран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1. Славянская лексикография в неславянских стран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2.</w:t>
            </w:r>
            <w:r>
              <w:rPr>
                <w:i/>
                <w:sz w:val="22"/>
                <w:szCs w:val="22"/>
              </w:rPr>
              <w:t xml:space="preserve"> Фундаментальные толковые словари славянских яз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i/>
                <w:sz w:val="22"/>
                <w:szCs w:val="22"/>
              </w:rPr>
              <w:t>2. Иные словари славянских языков. Новые работы лексикологов и лексикографов славянских ст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/>
                <w:i/>
              </w:rPr>
              <w:t>Общие вопросы лексикографической теории и практи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3. Тенденции развития современной русской лексикограф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. Историческая лексикология и историческая лексикография – актуальные направления развития современного славянского язык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rStyle w:val="Bigtext"/>
                <w:bCs/>
                <w:i/>
                <w:color w:val="000000"/>
                <w:sz w:val="22"/>
                <w:szCs w:val="22"/>
              </w:rPr>
              <w:t>Авторская лексикография как направление словарно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4. Синонимия и многозначность; ее отражение в современных толковых словар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Сравнительная и этимологическая славянская лексикография.  Этимологические словари славянских язы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6. Концепция и структура словаря.  Структура словарн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7. Методы и принципы построения исторических словарей славянских яз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/>
                <w:color w:val="00000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ология словар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igtext"/>
                <w:bCs/>
                <w:color w:val="000000"/>
                <w:sz w:val="22"/>
                <w:szCs w:val="22"/>
              </w:rPr>
              <w:t>5. Проблема систематизации словарей русского язы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ингвистические синхронные словар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9. Лингвистические диахронные слов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10.Энциклопедические слов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рпус как поисковая систе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 Корпус – научная база лексических, грамматических и семантически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Bigtext"/>
                <w:bCs/>
                <w:color w:val="000000"/>
                <w:sz w:val="22"/>
                <w:szCs w:val="22"/>
              </w:rPr>
              <w:t>11. Корпуса национальных языков.  Национальный корпус чешского языка. Национальный корпус польск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12. Корпусы текстов русского языка: история и перспективы развития. Национальный корпус русского языка (НК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426"/>
        <w:gridCol w:w="8332"/>
        <w:gridCol w:w="1795"/>
      </w:tblGrid>
      <w:tr>
        <w:trPr>
          <w:trHeight w:val="9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Cs w:val="20"/>
              </w:rPr>
              <w:t>Наименование раздела учебной дисциплины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самостоятельной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лавянская лексикология и лексикография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Анализ научной литературы, разделов учебников, текстов лекций. Аннотирование/рецензирование текстов научных статей. Работа с концептуальными таблицами. Подготовка к проблемному обсуждению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вопросы лексикографической теории и практики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</w:rPr>
              <w:t>Анализ научной литературы, разделов учебников, текстов лекций. Аннотирование/рецензирование текстов научных статей. Работа с концептуальными таблицами. Подготовка к проблемному обсуждению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/>
                <w:color w:val="00000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bCs/>
              </w:rPr>
            </w:pPr>
            <w:r>
              <w:rPr>
                <w:b/>
                <w:i/>
              </w:rPr>
              <w:t>Типология словаре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Подготовка доклада и презентации к обсуждению на практическом занят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</w:rPr>
              <w:t>Корпус как поисковая систем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Выполнение практических заданий для работы с национальным корпусом русского язы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Итоговая творческая работа по словарным мате-риалам. Подготовка к зачет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78"/>
        <w:gridCol w:w="161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инципы прикладной лексикографической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основные модели лингвистических словарей в процессе филологической коммуник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приемами и принципами лексикографической работ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у теоретической базы прикладной лексикографи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модели различных типов словарей в процессе филологической работы; свободно ориентироваться в лексикографическом источник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приемами и принципами лексикографической работы, навыками сбора, систематизации и анализа языкового материал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тическую базу прикладной лексикографи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модели различных типов словарей в процессе филологической работы; свободно ориентироваться в лексикографическом источнике; уметь свободно работать с НКР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приемами и принципами лексикографической работы, навыками сбора, систематизации и анализа языкового материала, навыками составления словарных статей к определенным типам словар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35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типы словар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основными типами словарей, извлекать из них необходимую профессиональную информацию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несложной процедуры описания словарной стать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3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ипологию и основы теоретической лексик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теоретические знания при проведении собственного научного прое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основными методами и приемами исследовательской и практической работы в области лексикографии русского язы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26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сновные понятия и инструментарий лексикографической науки; исторические этапы развития русской лексикографии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анализировать макроструктурные и микроструктурные особенности словарей разных типов и фактур; уметь свободно работать с НКРЯ; создать макет научной статьи на материале анализа словарных материалов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процедуры лексикографирования, методикой анализа и составления словарной стать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иемы лексикографического анализа текстов, базовые принципы построения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оздать по аналогии структуру научного или учебного текста с использованием опыта лексикографической работы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анализа и создания текс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2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закономерности успешной коммуникации, структуру построения тек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ить работу по анализу существующих текстов, по написанию различного типа учебных текстов с  использованием опыта лексикографической работы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обработки созданного текс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онцептуальные принципы конструирования текст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оделировать текст (в том числе и научный текст)  с использованием  опыта лексикографической работы, видеть перспективу его жанровой специфики, написать тезисы, доклад, статью к научной конферен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емантической, лексикографической и стилистической обработки готового текс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.  Для аттестации и контрольных ра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РЫ САМОСТОЯТЕЛЬНЫХ РАБОТ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u w:val="single"/>
          <w:lang w:eastAsia="en-US"/>
        </w:rPr>
        <w:t>Самостоятельная работа.  Лексикографический анализ словарных материалов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анализа словарной статьи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блиографическое описание словар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ение словарной стать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бенности заголовочного слова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ецифика грамматических помет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собы толкования слов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отребление слова в контексте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lang w:eastAsia="en-US"/>
        </w:rPr>
        <w:t xml:space="preserve">принципы расположения слов в прямом и переносном значениях и способы  их отражения в словаре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lang w:eastAsia="en-US"/>
        </w:rPr>
        <w:t xml:space="preserve">способы  отражения в словаре стилистических характеристик слова (стилистические пометы)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разеологизмы и устойчивые словосочетания как объект лексикографирования.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ловари для анализа: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шаков Д.Н. Толковый словарь русского языка. В 4-х т.</w:t>
      </w:r>
    </w:p>
    <w:p>
      <w:pPr>
        <w:pStyle w:val="Style26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зневский И.И. Материалы для словаря древнерусского языка (по письменным памятникам)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Фасмер М.. Этимологический словарь русского языка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Шанский  Н.М. Этимологический словарь русского языка. </w:t>
      </w:r>
    </w:p>
    <w:p>
      <w:pPr>
        <w:pStyle w:val="Normal"/>
        <w:numPr>
          <w:ilvl w:val="0"/>
          <w:numId w:val="13"/>
        </w:numPr>
        <w:rPr/>
      </w:pPr>
      <w:r>
        <w:rPr/>
        <w:t>Фразеологический словарь русского языка. Под редакцией А.И. Молотков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лександрова З.Е. Словарь синонимов русского языка. </w:t>
      </w:r>
    </w:p>
    <w:p>
      <w:pPr>
        <w:pStyle w:val="Normal"/>
        <w:numPr>
          <w:ilvl w:val="0"/>
          <w:numId w:val="13"/>
        </w:numPr>
        <w:rPr/>
      </w:pPr>
      <w:r>
        <w:rPr/>
        <w:t>Словарь русских народных говоров.</w:t>
      </w:r>
    </w:p>
    <w:p>
      <w:pPr>
        <w:pStyle w:val="Normal"/>
        <w:numPr>
          <w:ilvl w:val="0"/>
          <w:numId w:val="13"/>
        </w:numPr>
        <w:rPr/>
      </w:pPr>
      <w:r>
        <w:rPr/>
        <w:t>Словарь языка А.С. Пушкина. Под ред. академ. В.В. Виноградова. В 4-х томах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ыт синонимического словаря языка А.С. Пушкина. По ред. В.А. Гречко. Вып.  1, 2. Нижний Новгород, 1999, 2006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усский семантический словарь. Под общ. редакцией Н.Ю. Шведово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ранов О.С. Идеографический словарь русского языка.</w:t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>Т</w:t>
      </w:r>
      <w:r>
        <w:rPr>
          <w:b/>
          <w:sz w:val="22"/>
          <w:szCs w:val="22"/>
          <w:lang w:val="ru-RU"/>
        </w:rPr>
        <w:t xml:space="preserve">ИПЫ ПРАКТИЧЕСКИХ ЗАДАНИЙ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ЕЛЬ РАБОТЫ С КОНЦЕПТУАЛЬНЫМИ ТАБЛИЦАМИ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Задания для работы с таблицей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делить основания для сопоставления (первый столбик)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Провести сравнительный анализ по выделенным основания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71"/>
        <w:gridCol w:w="2371"/>
        <w:gridCol w:w="237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Cs w:val="20"/>
              </w:rPr>
              <w:t>Критерии для сопоставления объек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кт 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кт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кт 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Материал для сопоставления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шаков Д.Н. Толковый словарь русского языка // Шанский  Н.М. Этимологический словарь русского языка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Русский семантический словарь. Под общ. редакцией Н.Ю. Шведовой // Баранов О.С. Идеографический словарь русского языка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sz w:val="22"/>
          <w:szCs w:val="22"/>
        </w:rPr>
        <w:t>В.И. Даль. Словарь живого великорусского языка // Ушаков Д.Н. Толковый словарь русского языка. В 4-х т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Словарь языка А.С. Пушкина. Под  ред. академ. В.В. Виноградова. В 4-х томах // Лермонтовская энциклопедия. Гл. редактор В.А. Мануйлов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циональный корпус русского языка // национальный корпус чешского языка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циональный корпус русского языка // Фундаментальная электронная библиотека (ФЭБ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Ы ДЛЯ АННОТИРОВАНИЯ //РЕЦЕНЗИРОВАН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29" w:leader="none"/>
        </w:tabs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b/>
          <w:shd w:fill="FFFFFF" w:val="clear"/>
        </w:rPr>
        <w:t>Структура</w:t>
      </w:r>
      <w:r>
        <w:rPr>
          <w:rFonts w:eastAsia="Calibri"/>
          <w:b/>
          <w:color w:val="000000"/>
          <w:lang w:eastAsia="en-US"/>
        </w:rPr>
        <w:t xml:space="preserve"> критической рецензии // аннотации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Вводная часть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раткий обзор рецензируемой работы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ритика оценка сильных и слабых сторон рецензируемого текста  (рассмотрение темы и идеи текста, их оценка)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Выводы заключен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и для аннот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364" w:leader="none"/>
          <w:tab w:val="left" w:pos="8505" w:leader="none"/>
        </w:tabs>
        <w:ind w:left="142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ктуальные проблемы учебной лексикографии. М.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364" w:leader="none"/>
          <w:tab w:val="left" w:pos="8505" w:leader="none"/>
        </w:tabs>
        <w:ind w:left="142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ализ метаязыка словаря с помощью ЭВМ. М., 1982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  <w:tab w:val="left" w:pos="8310" w:leader="none"/>
          <w:tab w:val="left" w:pos="8364" w:leader="none"/>
          <w:tab w:val="left" w:pos="8505" w:leader="none"/>
        </w:tabs>
        <w:ind w:left="142" w:hanging="142"/>
        <w:jc w:val="both"/>
        <w:rPr/>
      </w:pPr>
      <w:r>
        <w:rPr>
          <w:sz w:val="22"/>
          <w:szCs w:val="22"/>
          <w:lang w:val="ru-RU"/>
        </w:rPr>
        <w:t xml:space="preserve">Андрющенко В.М. Автоматизация в лексикографии. Современное состояние и новые возможности//Сов. лексикография. М.: Русский язык, 1998.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  <w:tab w:val="left" w:pos="8310" w:leader="none"/>
          <w:tab w:val="left" w:pos="8364" w:leader="none"/>
          <w:tab w:val="left" w:pos="8505" w:leader="none"/>
        </w:tabs>
        <w:ind w:left="142" w:hanging="1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убичинский В.В Основы типологизации словарей русского языка. // Слово и словарь = Vocabulum et Vocabularium.: Сб. науч. тр. по лексикографии.  Гродно: ГрГУ, 2005. С. 7-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364" w:leader="none"/>
          <w:tab w:val="left" w:pos="8505" w:leader="none"/>
        </w:tabs>
        <w:ind w:left="142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убчинский В. В. Лексикография русского языка. М.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364" w:leader="none"/>
          <w:tab w:val="left" w:pos="8505" w:leader="none"/>
        </w:tabs>
        <w:ind w:left="142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стория русской лексикографии. СПб., 2008.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  <w:tab w:val="left" w:pos="8310" w:leader="none"/>
          <w:tab w:val="left" w:pos="8364" w:leader="none"/>
          <w:tab w:val="left" w:pos="8505" w:leader="none"/>
        </w:tabs>
        <w:ind w:left="142" w:hanging="1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раулов Ю.Н. Лингвистическое конструирование и тезаурус литературного языка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  <w:tab w:val="left" w:pos="8310" w:leader="none"/>
          <w:tab w:val="left" w:pos="8364" w:leader="none"/>
          <w:tab w:val="left" w:pos="8505" w:leader="none"/>
        </w:tabs>
        <w:ind w:left="142" w:hanging="142"/>
        <w:jc w:val="both"/>
        <w:rPr/>
      </w:pPr>
      <w:r>
        <w:rPr>
          <w:sz w:val="22"/>
          <w:szCs w:val="22"/>
          <w:lang w:val="ru-RU"/>
        </w:rPr>
        <w:t xml:space="preserve">Ковтун Л.С. Русская лексикография эпохи средневековья. М.; Л: Изд-во АН СССР, 196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364" w:leader="none"/>
          <w:tab w:val="left" w:pos="8505" w:leader="none"/>
        </w:tabs>
        <w:ind w:left="142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зырев В.А. Русская лексикография: Пособие для вузов/В. А. Козырев, В. Д. Черняк. М., 2004.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364" w:leader="none"/>
          <w:tab w:val="left" w:pos="8505" w:leader="none"/>
        </w:tabs>
        <w:ind w:left="142" w:hanging="1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зырев В.А., Черняк В.Д. Лексикография русского языка: век нынешний и век минувший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зырев В.А., Черняк В.Д. Русская лексикография. М.: Дрофа,2004.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йчик В.М.«Типология словарей на пороге XXI века» //Вестник международного славянского университета. Сер.филология. Том 2. №4. Харьков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Магомедова П. А. Основы русской лексикографии: учебное пособие для студентов. Махачкала, 20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Морковкин В.В. Основы теории учебной лексикографии: докторская диссертация в форме научного доклада. М., 199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>Отечественные лексикографы XVIII-XX вв./Под ред. Г. А. Богатовой. М., 2008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йтлин Р.М. Краткий очерк истории русской лексикографии. М., 195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>Шестакова Л.Л. Русская авторская лексикография: Теория, история, современность. М.: Языки славянских культур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Шимчук Э.Г. Русская лексикография: Учебное пособие. М., 2011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Щерба Л. В. Опыт общей теории лексикографии.- Изд. АН СССР, 1940, № 3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Щерба Л. В. Языковая система и речевая деятельность. М.: Наука, 1974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ЗЕНТАЦИЯ СЛОВАРЕ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клады-презентации по разным типам словаре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МА №1. Лингвистические синхронные словари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Толковые словари</w:t>
        <w:br/>
        <w:t>Ономастические словари</w:t>
        <w:br/>
      </w:r>
      <w:r>
        <w:rPr>
          <w:color w:val="000000"/>
          <w:sz w:val="22"/>
          <w:szCs w:val="22"/>
          <w:lang w:val="ru-RU"/>
        </w:rPr>
        <w:t>Словари</w:t>
      </w:r>
      <w:r>
        <w:rPr>
          <w:color w:val="000000"/>
          <w:sz w:val="22"/>
          <w:szCs w:val="22"/>
        </w:rPr>
        <w:t xml:space="preserve"> сокращений</w:t>
        <w:br/>
        <w:t>Словари иностранных (иноязычных) слов</w:t>
        <w:br/>
        <w:t>Словари фразеологизмов и устойчивых выражений</w:t>
        <w:br/>
        <w:t>Словари новых слов и словари языковых изменений</w:t>
        <w:br/>
        <w:t>Словари устаревших и редких слов</w:t>
        <w:br/>
        <w:t>Словари диалектов</w:t>
        <w:br/>
        <w:t>Словари жаргонов (арго) и ненормативной лексики</w:t>
        <w:br/>
        <w:t>Словари разговорной речи и просторечия</w:t>
        <w:br/>
        <w:t>Словари детской речи</w:t>
        <w:br/>
        <w:t>Стилистические словари</w:t>
        <w:br/>
      </w:r>
      <w:r>
        <w:rPr>
          <w:color w:val="000000"/>
          <w:sz w:val="22"/>
          <w:szCs w:val="22"/>
          <w:lang w:val="ru-RU"/>
        </w:rPr>
        <w:t xml:space="preserve">Словари </w:t>
      </w:r>
      <w:r>
        <w:rPr>
          <w:color w:val="000000"/>
          <w:sz w:val="22"/>
          <w:szCs w:val="22"/>
        </w:rPr>
        <w:t xml:space="preserve"> языка писателя</w:t>
        <w:br/>
        <w:t>Ортологические словари</w:t>
        <w:br/>
        <w:t>Орфографические словари</w:t>
        <w:br/>
        <w:t>Орфоэпические словари</w:t>
        <w:br/>
        <w:t>Словари правильности («трудностей») речи</w:t>
        <w:br/>
        <w:t>Частотные словари</w:t>
        <w:br/>
        <w:t>Обратные словари и словари рифм</w:t>
        <w:br/>
        <w:t>Словообразовательные и морфемные словари</w:t>
        <w:br/>
        <w:t>Грамматические словари</w:t>
        <w:br/>
        <w:t>Идеографические (идеологические) словари, или тезаурусы</w:t>
        <w:br/>
        <w:t>Ассоциативные словари</w:t>
        <w:br/>
        <w:t>Словари омонимов</w:t>
        <w:br/>
        <w:t>Словари паронимов</w:t>
        <w:br/>
        <w:t>Словари синонимов</w:t>
        <w:br/>
        <w:t>Словари антонимов</w:t>
        <w:br/>
        <w:t>Словари жестов</w:t>
        <w:br/>
        <w:t>Интегральные (универсальные) и комплексные словар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color w:val="000000"/>
          <w:sz w:val="22"/>
          <w:szCs w:val="22"/>
          <w:lang w:val="ru-RU"/>
        </w:rPr>
        <w:t>ТЕМА №2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Лингвистические диахронные словари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Вводные замечания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Что такое исторический словарь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О лексикографическом представлении полной истории русской лексики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Общие словари памятников письменности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Словари произведений древних авторов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Региональные словари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Ономастические словари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Словники (прямые и обратные) и частотные словари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Акцентологические словари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Фразеологические словари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Терминологические словари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Этимологические словари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Общие словари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Региональные словари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Ономастические словари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Словари заимствований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Словари жаргоно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МА №3. Энциклопедические словари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водные замечания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е энциклопедии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нгвистические энциклопедии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овари лингвистических терминов</w:t>
      </w:r>
    </w:p>
    <w:p>
      <w:pPr>
        <w:pStyle w:val="Style26"/>
        <w:tabs>
          <w:tab w:val="clear" w:pos="708"/>
          <w:tab w:val="left" w:pos="8310" w:leader="none"/>
        </w:tabs>
        <w:ind w:left="141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льтурологические словари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Ы ПРАКТИЧЕСКИХ ЗАДАНИЙ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2"/>
          <w:szCs w:val="22"/>
        </w:rPr>
        <w:t>для овладения методикой работы с НКРЯ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7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1. Отберите все 1) художественные прозаические тексты, 2) написанные женщинами, 3)  родившимися в 1950-е годы; 4) при этом сами тексты должны быть написаны в 1980-1990-е годы, 5) по жанру являться нежанровой прозой (т.е. прозой, которую трудно подвести под какие-то жанровые определения), 6) по типу текста – повестями, 7) хронотоп их должен быть «Россия/СССР: 1960-1980-е»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7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2. Отберите все 1) нехудожественные прозаические тексты, 2) написанные мужчинами, 3)  родившимися в 1930-е годы; 4) при этом тексты по сфере функционирования должны относиться к публицистике, 5) по типу являться интервью, 6) быть написанными на тему политики и общественной жизни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7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3. Отберите все диалоги о частной жизни, имевшие место в магазине и участниками которых являются женщины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4. Вас интересует проблема передачи русских отчеств в текстах на английском языке. 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7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5. Найдите в поэтическом корпусе словосочетания, состоящие из прилагательных, обозначающих цвет, и существительных, обозначающих эмоции.   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7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6. С какими прилагательными сочетается существительное «сердце» в поэзии А. Ахматовой?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7. Какие глаголы употребляются с существительным «проект» в винительном падеже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rFonts w:eastAsia="Calibri"/>
          <w:b/>
          <w:b/>
          <w:bCs/>
          <w:sz w:val="22"/>
          <w:szCs w:val="22"/>
          <w:lang w:val="ru-RU" w:eastAsia="en-US"/>
        </w:rPr>
      </w:pPr>
      <w:r>
        <w:rPr>
          <w:rFonts w:eastAsia="Calibri"/>
          <w:b/>
          <w:bCs/>
          <w:sz w:val="22"/>
          <w:szCs w:val="22"/>
          <w:lang w:val="ru-RU" w:eastAsia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РИМЕР </w:t>
      </w:r>
      <w:r>
        <w:rPr>
          <w:b/>
          <w:bCs/>
          <w:sz w:val="22"/>
          <w:szCs w:val="22"/>
        </w:rPr>
        <w:t>ИТОГОВ</w:t>
      </w:r>
      <w:r>
        <w:rPr>
          <w:b/>
          <w:bCs/>
          <w:sz w:val="22"/>
          <w:szCs w:val="22"/>
          <w:lang w:val="ru-RU"/>
        </w:rPr>
        <w:t>ОЙ</w:t>
      </w:r>
      <w:r>
        <w:rPr>
          <w:b/>
          <w:bCs/>
          <w:sz w:val="22"/>
          <w:szCs w:val="22"/>
        </w:rPr>
        <w:t xml:space="preserve"> ТВОРЧЕСК</w:t>
      </w:r>
      <w:r>
        <w:rPr>
          <w:b/>
          <w:bCs/>
          <w:sz w:val="22"/>
          <w:szCs w:val="22"/>
          <w:lang w:val="ru-RU"/>
        </w:rPr>
        <w:t>ОЙ</w:t>
      </w:r>
      <w:r>
        <w:rPr>
          <w:b/>
          <w:bCs/>
          <w:sz w:val="22"/>
          <w:szCs w:val="22"/>
        </w:rPr>
        <w:t xml:space="preserve"> РАБОТ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ПО СЛОВАРНЫМ МАТЕРИАЛАМ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/>
      </w:pPr>
      <w:r>
        <w:rPr>
          <w:b/>
          <w:i/>
          <w:sz w:val="22"/>
          <w:szCs w:val="22"/>
          <w:lang w:val="ru-RU"/>
        </w:rPr>
        <w:t>Творческое задание.</w:t>
      </w:r>
      <w:r>
        <w:rPr>
          <w:sz w:val="22"/>
          <w:szCs w:val="22"/>
          <w:lang w:val="ru-RU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1276" w:hanging="0"/>
        <w:jc w:val="both"/>
        <w:rPr/>
      </w:pPr>
      <w:r>
        <w:rPr>
          <w:sz w:val="22"/>
          <w:szCs w:val="22"/>
          <w:lang w:val="ru-RU"/>
        </w:rPr>
        <w:t xml:space="preserve">Напишите лексикографическое эссе, используя словарные статьи </w:t>
      </w:r>
      <w:r>
        <w:rPr>
          <w:i/>
          <w:sz w:val="22"/>
          <w:szCs w:val="22"/>
          <w:lang w:val="ru-RU"/>
        </w:rPr>
        <w:t>«Отечество»</w:t>
      </w:r>
      <w:r>
        <w:rPr>
          <w:sz w:val="22"/>
          <w:szCs w:val="22"/>
          <w:lang w:val="ru-RU"/>
        </w:rPr>
        <w:t xml:space="preserve"> в толковых словарях XIX—XX в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</w:rPr>
      </w:pPr>
      <w:r>
        <w:rPr>
          <w:b/>
          <w:sz w:val="24"/>
          <w:lang w:val="ru-RU"/>
        </w:rPr>
        <w:t>7</w:t>
      </w:r>
      <w:r>
        <w:rPr>
          <w:b/>
          <w:sz w:val="24"/>
        </w:rPr>
        <w:t>.2.</w:t>
      </w:r>
      <w:r>
        <w:rPr>
          <w:b/>
          <w:sz w:val="24"/>
          <w:lang w:val="ru-RU"/>
        </w:rPr>
        <w:t xml:space="preserve"> Для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зачет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вопросов</w:t>
      </w:r>
      <w:r>
        <w:rPr>
          <w:b/>
          <w:sz w:val="24"/>
          <w:szCs w:val="24"/>
        </w:rPr>
        <w:t xml:space="preserve"> к зачету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стория и современное состояние лексикографии в славянских странах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лавянская лексикография в неславянских странах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ундаментальные толковые словари славянских языков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Иные словари славянских языков. Новые работы лексикологов и лексикографов славянских стран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нденции развития современной русской лексикографии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инонимия и многозначность; ее отражение в современных толковых словарях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вторская лексикография как направление словарной науки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Сравнительная и этимологическая славянская лексикография.  Этимологические словари славянских языков 4. Историческая лексикология и историческая лексикография – актуальные направления развития современного славянского языкознания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блема систематизации словарей русского языка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цепция и структура словаря.  Структура словарной статьи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тоды и принципы построения исторических словарей славянских языков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Лингвистические синхронные словари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ингвистические диахронные словари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нциклопедические словари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рпус – научная база лексических, грамматических и семантических исследований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рпуса национальных языков.  Национальный корпус чешского языка. Национальный корпус польского язык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рпусы текстов русского языка: история и перспективы развития. Национальный корпус русского языка (НКРЯ)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6"/>
        <w:gridCol w:w="45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2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2504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Шестакова, Л. 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Русская писательская лексикограф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. : ГАСК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Русский семантический словарь.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 Опыт автоматического потроения тезауруса: от понятия к сло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 :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Бобунова, М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Русская лексикография XXI века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[Электронный ресурс] 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учеб.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http://znanium.com/catalog/product/457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9.2.  Дополнительная литература,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  <w:t>Лобачева, Н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Русский язык. Лексикология. Фразеология. Лексикография. Фонетика. Орфоэпия. Графика. Орфография 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учебник для СП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М. : Издательство Юрайт, 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i/>
                  <w:color w:val="F18B00"/>
                  <w:sz w:val="20"/>
                  <w:szCs w:val="20"/>
                  <w:shd w:fill="FFFFFF" w:val="clear"/>
                </w:rPr>
                <w:t>https://biblio-online.ru/bcode/43764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5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6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17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18">
        <w:r>
          <w:rPr>
            <w:rStyle w:val="InternetLink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9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20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1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2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3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4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5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igtext">
    <w:name w:val="big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biblio-online.ru/bcode/437644" TargetMode="External"/><Relationship Id="rId15" Type="http://schemas.openxmlformats.org/officeDocument/2006/relationships/hyperlink" Target="http://biblio.mgudt.ru/jirbis2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://dlib.eastview.com/" TargetMode="External"/><Relationship Id="rId23" Type="http://schemas.openxmlformats.org/officeDocument/2006/relationships/hyperlink" Target="http://www.elibrary.ru/" TargetMode="External"/><Relationship Id="rId24" Type="http://schemas.openxmlformats.org/officeDocument/2006/relationships/hyperlink" Target="http://xn--90ax2c.xn--p1ai/" TargetMode="External"/><Relationship Id="rId25" Type="http://schemas.openxmlformats.org/officeDocument/2006/relationships/hyperlink" Target="https://neicon.ru/ru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1:44:00Z</dcterms:created>
  <dc:creator>User</dc:creator>
  <dc:description/>
  <dc:language>en-US</dc:language>
  <cp:lastModifiedBy>Студент</cp:lastModifiedBy>
  <cp:lastPrinted>2019-06-30T14:37:00Z</cp:lastPrinted>
  <dcterms:modified xsi:type="dcterms:W3CDTF">2019-06-30T11:44:00Z</dcterms:modified>
  <cp:revision>2</cp:revision>
  <dc:subject/>
  <dc:title>Приложение №1</dc:title>
</cp:coreProperties>
</file>