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8» </w:t>
            </w:r>
            <w:r>
              <w:rPr>
                <w:u w:val="single"/>
              </w:rPr>
              <w:t xml:space="preserve">        июня       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РУССКОЙ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</w:t>
      </w:r>
      <w:r>
        <w:rPr>
          <w:b/>
          <w:bCs/>
          <w:i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___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Отечественная филология                                                                (русский язык и литература)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9"/>
        <w:gridCol w:w="2039"/>
        <w:gridCol w:w="9"/>
        <w:gridCol w:w="477"/>
        <w:gridCol w:w="477"/>
        <w:gridCol w:w="3761"/>
      </w:tblGrid>
      <w:tr>
        <w:trPr/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омская Т.И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льская Д.А.</w:t>
            </w:r>
          </w:p>
        </w:tc>
      </w:tr>
      <w:tr>
        <w:trPr/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Е.М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  <w:tab/>
        <w:t xml:space="preserve"> </w:t>
      </w:r>
      <w:r>
        <w:rPr>
          <w:b/>
          <w:i/>
        </w:rPr>
        <w:t xml:space="preserve">История русской литературы </w:t>
      </w:r>
      <w:r>
        <w:rPr/>
        <w:t>включена</w:t>
      </w:r>
      <w:r>
        <w:rPr>
          <w:i/>
        </w:rPr>
        <w:t xml:space="preserve"> </w:t>
      </w:r>
      <w:r>
        <w:rPr/>
        <w:t>в 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b/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 област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К-2     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96"/>
        <w:gridCol w:w="526"/>
        <w:gridCol w:w="550"/>
        <w:gridCol w:w="450"/>
        <w:gridCol w:w="550"/>
        <w:gridCol w:w="550"/>
        <w:gridCol w:w="687"/>
        <w:gridCol w:w="550"/>
        <w:gridCol w:w="1099"/>
      </w:tblGrid>
      <w:tr>
        <w:trPr/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901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9"/>
        <w:gridCol w:w="55"/>
        <w:gridCol w:w="1788"/>
        <w:gridCol w:w="55"/>
        <w:gridCol w:w="2894"/>
        <w:gridCol w:w="83"/>
        <w:gridCol w:w="484"/>
        <w:gridCol w:w="83"/>
        <w:gridCol w:w="2921"/>
        <w:gridCol w:w="56"/>
        <w:gridCol w:w="484"/>
        <w:gridCol w:w="83"/>
        <w:gridCol w:w="1901"/>
        <w:gridCol w:w="83"/>
        <w:gridCol w:w="342"/>
        <w:gridCol w:w="83"/>
        <w:gridCol w:w="626"/>
        <w:gridCol w:w="83"/>
        <w:gridCol w:w="2610"/>
        <w:gridCol w:w="83"/>
      </w:tblGrid>
      <w:tr>
        <w:trPr/>
        <w:tc>
          <w:tcPr>
            <w:tcW w:w="15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243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стория древнерусской литератур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ецифика литературы Древней Руси как система: генезис, жанр, проблемы изучения </w:t>
              <w:br/>
              <w:t>История переводной беллетристики XI–XIII вв. </w:t>
              <w:br/>
              <w:t>Летописи Киевской Руси </w:t>
              <w:br/>
              <w:t>Церковная литература в эпоху Киевской Руси </w:t>
              <w:br/>
              <w:t>«Поучение Владимира Мономаха» </w:t>
              <w:br/>
              <w:t>Развитие отечественной житийной литературы </w:t>
              <w:br/>
              <w:t>Патериковая литература Киевской Руси </w:t>
              <w:br/>
              <w:t>История создания и изучения «Слова о полку Игореве»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инская повесть в древнерусской литературе </w:t>
              <w:br/>
              <w:t>Хожения в древнерусской литературе – развитие и варианты </w:t>
              <w:br/>
              <w:t>Беллетристические повести XV в. </w:t>
              <w:br/>
              <w:t>Житийная и неканоническая литература о святости </w:t>
              <w:br/>
              <w:t>Историческая повесть </w:t>
              <w:br/>
              <w:t>Тексты эпохи Смутного времени </w:t>
              <w:br/>
              <w:t>Русская повесть XVII в. </w:t>
              <w:br/>
              <w:t>Русская поэзия и драматургия XVII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беседование (СБ), самостоятельная работа (С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зачет (Зач.), дифференцированный зачет (ДифЗач), экзамен (Экз), контрольная работа (КР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4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стория русской литературы </w:t>
            </w:r>
            <w:r>
              <w:rPr>
                <w:lang w:val="en-GB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литературы XVIII века </w:t>
              <w:br/>
              <w:t>Литература петровского времени </w:t>
              <w:br/>
              <w:t>Литература русского классицизма </w:t>
              <w:br/>
              <w:t>Творчество </w:t>
              <w:br/>
              <w:t>М.В. Ломоносова </w:t>
              <w:br/>
              <w:t>Литература второй половины XVIII века </w:t>
              <w:br/>
              <w:t>Драматургия  60–90-х гг. Творчество  Д.И. Фонвизина </w:t>
              <w:br/>
              <w:t>Литературный процесс последней четверти XVIII века </w:t>
              <w:br/>
              <w:t>Творчество Н.М. Карамзина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Литература русского классициз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Литература второй половины XVIII ве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/>
              <w:t>Литературный процесс последней четверти XVIII ве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4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стория русской литературы </w:t>
            </w:r>
            <w:r>
              <w:rPr>
                <w:sz w:val="22"/>
                <w:szCs w:val="22"/>
              </w:rPr>
              <w:t>1 половины XIX в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тературно-общественное движение 1800 – начала 1840-х гг. </w:t>
              <w:br/>
              <w:t>И.А. Крылов </w:t>
              <w:br/>
              <w:t>В.А. Жуковский </w:t>
              <w:br/>
              <w:t>К.Н. Батюшков </w:t>
              <w:br/>
              <w:t>Писатели-декабристы </w:t>
              <w:br/>
              <w:t>А.С. Грибоедов </w:t>
              <w:br/>
              <w:t>А.С. Пушкин </w:t>
              <w:br/>
              <w:t>Е.А. Баратынский </w:t>
              <w:br/>
              <w:t>Н.В. Гоголь </w:t>
              <w:br/>
              <w:t>М.Ю. Лермонтов </w:t>
              <w:br/>
              <w:t>Ф.И. Тютчев </w:t>
              <w:br/>
              <w:t>А.И. Герцен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А.С. Грибоедов </w:t>
              <w:br/>
              <w:t>А.С. Пушкин 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/>
              <w:t>Н.В. Гоголь </w:t>
              <w:br/>
              <w:t>М.Ю. Лермонтов </w:t>
              <w:b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4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стория русской литературы </w:t>
            </w:r>
            <w:r>
              <w:rPr>
                <w:sz w:val="22"/>
                <w:szCs w:val="22"/>
              </w:rPr>
              <w:t>2 половины XIX в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реализм в 1840-1860-е гг. Основные тенденции. Развитие жанра русского классического романа </w:t>
              <w:br/>
              <w:t xml:space="preserve"> Натуральная школа: состав, хронология, поэтика </w:t>
              <w:br/>
              <w:t>Творчество Н. А. Некрасова: лирика, эпос, проза. Новаторство </w:t>
              <w:br/>
              <w:t>Творчество А. И. Герцена. Герцен-романист и публицист </w:t>
              <w:br/>
              <w:t>Поэзия. Творчество Ф. Тютчева, А. Фета и А. К. Толстого. Поэзия и роман XIX в. </w:t>
              <w:br/>
              <w:t>Творчество И. А. Гончарова. Роман Гончарова. Традиции Пушкина и Гоголя. Подготовка романа Л. Толстого. Поэтика. Проблема трилогии. Содержание и структура идеала </w:t>
              <w:br/>
              <w:t>Творчество И.С. Тургенева. Своеобразие тургеневского романа. Художественная философия Тургенева. Тургенев-миниатюрист. Тургенев и Россия </w:t>
              <w:br/>
              <w:t>Творчество А.Н. Островского. Место в развитии русской драматургии. Жанровое многообразие. Эволюция мировоззрения и творчества </w:t>
              <w:br/>
              <w:t>Творчество М. Е. Салтыкова-Щедрина. Своеобразие и предмет сатиры. Поэтика, жанры. Место «Господ Головлёвых» в системе русского романа. </w:t>
              <w:br/>
              <w:t>Творчество Н.Г. Чернышевского. Роман-утопия в русской литературе. Поэтика Чернышевского-романиста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Творчество Н. А. Некрасова: лирика, эпос, проза. Новаторство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Поэзия. Творчество Ф. Тютчева, А. Фета и А. К. Толстого. Поэзия и роман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/>
              <w:t>Творчество И.С. Тургенев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стория русской литературы </w:t>
            </w:r>
            <w:r>
              <w:rPr>
                <w:sz w:val="22"/>
                <w:szCs w:val="22"/>
              </w:rPr>
              <w:t>1 половины XX в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ворчество М.Горького </w:t>
              <w:br/>
              <w:t>Творчество Л.Андреева </w:t>
              <w:br/>
              <w:t>Творчество И.Бунина </w:t>
              <w:br/>
              <w:t>Творчество А.Куприна </w:t>
              <w:br/>
              <w:t>Творчество </w:t>
              <w:br/>
              <w:t>Б.Зайцева, И.Шмелева </w:t>
              <w:br/>
              <w:t>Творчество А.Ремизова, В.Розанова, М.Пришвина. </w:t>
              <w:br/>
              <w:t>Русский символизм. </w:t>
              <w:br/>
              <w:t>Теория и практика. </w:t>
              <w:br/>
              <w:t>Творчество Вл.Соловьева, Д.Мережковского </w:t>
              <w:br/>
              <w:t>Творчество «старших» символистов Ф.Сологуба, К.Бальмонта </w:t>
              <w:br/>
              <w:t xml:space="preserve">Обзор творчества младосимволистов Вяч.Иванова,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.Флоренского, Г.Чулкова, С.Соловьева, В.Брюсова </w:t>
              <w:br/>
              <w:t>Творчество </w:t>
              <w:br/>
              <w:t>А.Белого, А.Блока </w:t>
              <w:br/>
              <w:t>Акмеизм. Теория и практика. Обзор творчества </w:t>
              <w:br/>
              <w:t>его участников </w:t>
              <w:br/>
              <w:t>Творчество Н.Гумилева, А.Ахматовой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 xml:space="preserve">История русской литературы </w:t>
            </w:r>
            <w:r>
              <w:rPr>
                <w:sz w:val="22"/>
                <w:szCs w:val="22"/>
              </w:rPr>
              <w:t>2 половины XX в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ая литература 20-90-х годов XX века: основные закономерности и тенденции</w:t>
            </w:r>
          </w:p>
          <w:p>
            <w:pPr>
              <w:pStyle w:val="Normal"/>
              <w:rPr/>
            </w:pPr>
            <w:r>
              <w:rPr/>
              <w:t>А.А. Блок</w:t>
            </w:r>
          </w:p>
          <w:p>
            <w:pPr>
              <w:pStyle w:val="Normal"/>
              <w:rPr/>
            </w:pPr>
            <w:r>
              <w:rPr/>
              <w:t>М. Горький</w:t>
            </w:r>
          </w:p>
          <w:p>
            <w:pPr>
              <w:pStyle w:val="Normal"/>
              <w:rPr/>
            </w:pPr>
            <w:r>
              <w:rPr/>
              <w:t>И.А. Бунин</w:t>
            </w:r>
          </w:p>
          <w:p>
            <w:pPr>
              <w:pStyle w:val="Normal"/>
              <w:rPr/>
            </w:pPr>
            <w:r>
              <w:rPr/>
              <w:t>И.С. Шмелев</w:t>
            </w:r>
          </w:p>
          <w:p>
            <w:pPr>
              <w:pStyle w:val="Normal"/>
              <w:rPr/>
            </w:pPr>
            <w:r>
              <w:rPr/>
              <w:t>С.А. Есенин</w:t>
            </w:r>
          </w:p>
          <w:p>
            <w:pPr>
              <w:pStyle w:val="Normal"/>
              <w:rPr/>
            </w:pPr>
            <w:r>
              <w:rPr/>
              <w:t>В.В. Маяковский</w:t>
            </w:r>
          </w:p>
          <w:p>
            <w:pPr>
              <w:pStyle w:val="Normal"/>
              <w:rPr/>
            </w:pPr>
            <w:r>
              <w:rPr/>
              <w:t>О.Э. Мандельштам</w:t>
            </w:r>
          </w:p>
          <w:p>
            <w:pPr>
              <w:pStyle w:val="Normal"/>
              <w:rPr/>
            </w:pPr>
            <w:r>
              <w:rPr/>
              <w:t>М.И. Цветаева</w:t>
            </w:r>
          </w:p>
          <w:p>
            <w:pPr>
              <w:pStyle w:val="Normal"/>
              <w:rPr/>
            </w:pPr>
            <w:r>
              <w:rPr/>
              <w:t>А.Н. Толстой</w:t>
            </w:r>
          </w:p>
          <w:p>
            <w:pPr>
              <w:pStyle w:val="Normal"/>
              <w:rPr/>
            </w:pPr>
            <w:r>
              <w:rPr/>
              <w:t>М.А. Булг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П. Платонов</w:t>
            </w:r>
          </w:p>
          <w:p>
            <w:pPr>
              <w:pStyle w:val="Normal"/>
              <w:rPr/>
            </w:pPr>
            <w:r>
              <w:rPr/>
              <w:t>Б.Л. Пастернак</w:t>
            </w:r>
          </w:p>
          <w:p>
            <w:pPr>
              <w:pStyle w:val="Normal"/>
              <w:rPr/>
            </w:pPr>
            <w:r>
              <w:rPr/>
              <w:t>В.В. Набоков</w:t>
            </w:r>
          </w:p>
          <w:p>
            <w:pPr>
              <w:pStyle w:val="Normal"/>
              <w:rPr/>
            </w:pPr>
            <w:r>
              <w:rPr/>
              <w:t>М.А. Шолохов</w:t>
            </w:r>
          </w:p>
          <w:p>
            <w:pPr>
              <w:pStyle w:val="Normal"/>
              <w:rPr/>
            </w:pPr>
            <w:r>
              <w:rPr/>
              <w:t>А.Т. Твардовский</w:t>
            </w:r>
          </w:p>
          <w:p>
            <w:pPr>
              <w:pStyle w:val="Normal"/>
              <w:rPr/>
            </w:pPr>
            <w:r>
              <w:rPr/>
              <w:t>А.И. Солженицын</w:t>
            </w:r>
          </w:p>
          <w:p>
            <w:pPr>
              <w:pStyle w:val="Normal"/>
              <w:rPr/>
            </w:pPr>
            <w:r>
              <w:rPr/>
              <w:t>В.С. Высоцкий</w:t>
            </w:r>
          </w:p>
          <w:p>
            <w:pPr>
              <w:pStyle w:val="Normal"/>
              <w:rPr/>
            </w:pPr>
            <w:r>
              <w:rPr/>
              <w:t>И.А. Брод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тория русской литературы</w:t>
            </w:r>
            <w:r>
              <w:rPr>
                <w:sz w:val="22"/>
                <w:szCs w:val="22"/>
              </w:rPr>
              <w:t xml:space="preserve"> начала XXI в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sz w:val="22"/>
                <w:szCs w:val="22"/>
              </w:rPr>
              <w:t>начала XXI в.</w:t>
            </w:r>
            <w:r>
              <w:rPr/>
              <w:t>: основные закономерности и тенденции</w:t>
            </w:r>
          </w:p>
          <w:p>
            <w:pPr>
              <w:pStyle w:val="Normal"/>
              <w:rPr/>
            </w:pPr>
            <w:r>
              <w:rPr/>
              <w:t>Массовая литература</w:t>
            </w:r>
          </w:p>
          <w:p>
            <w:pPr>
              <w:pStyle w:val="Normal"/>
              <w:rPr/>
            </w:pPr>
            <w:r>
              <w:rPr/>
              <w:t xml:space="preserve">Лирика </w:t>
            </w:r>
            <w:r>
              <w:rPr>
                <w:sz w:val="22"/>
                <w:szCs w:val="22"/>
              </w:rPr>
              <w:t>начала XXI 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ые студии</w:t>
            </w:r>
            <w:r>
              <w:rP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нтастика и фэнтези</w:t>
            </w:r>
          </w:p>
          <w:p>
            <w:pPr>
              <w:pStyle w:val="Normal"/>
              <w:rPr/>
            </w:pPr>
            <w:r>
              <w:rPr/>
              <w:t>Литература и социальные сети</w:t>
            </w:r>
          </w:p>
          <w:p>
            <w:pPr>
              <w:pStyle w:val="Normal"/>
              <w:rPr/>
            </w:pPr>
            <w:r>
              <w:rPr/>
              <w:t>Система концептов начала XXI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79"/>
        <w:gridCol w:w="4401"/>
        <w:gridCol w:w="5061"/>
        <w:gridCol w:w="1824"/>
        <w:gridCol w:w="853"/>
        <w:gridCol w:w="8"/>
      </w:tblGrid>
      <w:tr>
        <w:trPr>
          <w:trHeight w:val="9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стория древнерусской литератур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русской литературы </w:t>
            </w:r>
            <w:r>
              <w:rPr>
                <w:lang w:val="en-GB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русской литературы </w:t>
            </w:r>
            <w:r>
              <w:rPr>
                <w:sz w:val="22"/>
                <w:szCs w:val="22"/>
              </w:rPr>
              <w:t>1 половины XIX 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усской литературы </w:t>
            </w:r>
            <w:r>
              <w:rPr>
                <w:sz w:val="22"/>
                <w:szCs w:val="22"/>
              </w:rPr>
              <w:t>2 половины XIX 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усской литературы </w:t>
            </w:r>
            <w:r>
              <w:rPr>
                <w:sz w:val="22"/>
                <w:szCs w:val="22"/>
              </w:rPr>
              <w:t>1 половины XX 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 xml:space="preserve">История русской литературы </w:t>
            </w:r>
            <w:r>
              <w:rPr>
                <w:sz w:val="22"/>
                <w:szCs w:val="22"/>
              </w:rPr>
              <w:t>и начала XXI 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История русской литературы</w:t>
            </w:r>
            <w:r>
              <w:rPr>
                <w:sz w:val="22"/>
                <w:szCs w:val="22"/>
              </w:rPr>
              <w:t xml:space="preserve"> начала XXI 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по учебному пла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</w:tr>
      <w:tr>
        <w:trPr/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215"/>
        <w:gridCol w:w="161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94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  <w:tab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базовые принципы анализа произведений отечественной литературы в ее историческом развит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на основе базовых современных понятий и терминов произведения отечественной литературы в ее историческом развит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базовыми принципами анализа произведений отечественной литературы в ее историческом развит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979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дифференцированные принципы анализа произведений отечественной литературы в ее историческом развит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дифференцированно анализировать на основе базовых современных понятий и терминов произведения отечественной литературы в ее историческом развит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дифференцированными принципами анализа произведений отечественной литературы в ее историческом развит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81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онцептуальные принципы анализа произведений отечественной литературы в ее историческом развит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на основе концептуальных современных понятий и терминов произведения отечественной литературы в ее историческом 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дифференцированными принципами анализа произведений отечественной литературы в ее историческом развит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7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  <w:tab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базовые теории интерпретации произведений отечественной литературы в ее историческом развит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нтерпретировать на основе базовых современных теорий произведения отечественной литературы в ее историческом 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базовыми теориями интерпретации произведений отечественной литературы в ее историческом развит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979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дифференцированные теории в сфере интерпретации произведений отечественной литературы в ее историческом развит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ифференцированно интерпретировать на основе базовых современных теорий произведения отечественной литературы в ее историческом 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дифференцированными теориями в сфере интерпретации произведений отечественной литературы в ее историческом развит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599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дифференцированные теории в сфере интерпретации произведений отечественной литературы в ее историческом развит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ифференцированно интерпретировать на основе базовых современных теорий произведения отечественной литературы в ее историческом 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дифференцированными теориями в сфере интерпретации произведений отечественной литературы в ее историческом развит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базовую систему жанров отечественной литературы, генезис и процесс развития, основные жанры и стилистические приемы русской литературной тради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основные жанры, составляющие систему отечественной литературы, выявлять стилистические и мотивные различия в художественных текстах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базовыми навыками распознавания основных жанров, составляющих систему отечественной литературы, интерпретации мотивов и стилистических приемов в художественных текст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69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дифференцированную систему жанров отечественной литературы, генезис и процесс их развития, жанры и стилистические приемы русской литературной традиции и принципы их литературоведческого анали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ифференцировать жанры, поджанры и их элементы, составляющие систему отечественной литературы, выявлять стилистические различия в художественных текстах и обосновывать интерпретацию моти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распознавания жанров, поджанров и их элементов, составляющих систему отечественной литературы; анализа и интерпретации мотивов и стилистических приемов в художественных текст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дифференцированную систему жанров отечественной литературы, генезис и процесс их развития, жанры и стилистические приемы русской литературной традиции и концептуальные подходы к их литературоведческому анали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 основе выработанных концепций дифференцировать жанры, поджанры и их элементы, составляющие систему отечественной литературы, выявлять стилистические элементы в художественных текстах и концептуально обосновывать интерпретацию мотив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концептуального распознавания жанров, поджанров и их элементов, составляющих систему отечественной литературы; анализа и интерпретации мотивов, стилистических приемов и их сочетаний в художественных текст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026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истему жанров отечественной литературы в ее развитии, основные черты художественного языка русской литературной трад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поставлять основные жанры отечественной литературы в ее развитии, сравнивать стилистические и мотивные различия в художественных текстах и выстраивать непротиворечивые суждения об их характ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навыками анализа жанров, составляющих систему отечественной литературы, способностью сравнивать стилистические и мотивные различия в художественных текстах и выстраивать непротиворечивые суждения об их характ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98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истему жанров отечественной литературы в ее развитии, основные черты художественного языка русской литературной традиции и принципы описательного анализа древнерусских художественных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поставлять основные жанры русской литературы в ее развитии, анализировать стилистические и мотивные различия в художественных текстах и выстраивать непротиворечивые суждения об их смысловой и эстетической сторо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сравнительного анализа жанров, составляющих систему русской литературы, способностью сравнивать стилистические и мотивные различия в художественных текстах и выстраивать непротиворечивые суждения об их смысловой и эстетической сторо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концептуальные подходы к системе жанров отечественной литературы в ее развитии, специфические черты художественного языка русской литературной традиции и принципы концептуального анализа художественных текс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поставлять произведения различных жанров и поджанров отечественной литературы в ее развитии; анализировать стилистические и мотивные различия в художественных текстах и выстраивать непротиворечивые суждения об их смысловой и эстетической сторон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сравнительного и концептуального анализа жанров и жанровых элементов, составляющих систему отечественной литературы; способностью сравнивать стилистические и мотивные различия в художественных текстах и выстраивать непротиворечивые суждения об их смысловой и эстетической сторо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1451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2      </w:t>
              <w:tab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базовые методики изучения отечественной литературы в ее историческом 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 основе базовых методик</w:t>
            </w:r>
            <w:r>
              <w:rPr>
                <w:b/>
              </w:rPr>
              <w:t xml:space="preserve"> </w:t>
            </w:r>
            <w:r>
              <w:rPr/>
              <w:t>анализировать тексты отечественной литературы в ее развитии и приводить аргументированные су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методиками анализа текстов отечественной литературы в ее развитии и приводить аргументированные су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147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дифференцированные методики изучения отечественной литературы в ее историческом 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 основе дифференцированных методик анализировать тексты отечественной литературы в ее развитии и приводить аргументированные су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дифференцированными методиками анализа текстов отечественной литературы в ее развитии и приводить аргументированные су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119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концептуальные методики изучения отечественной литературы в ее историческом 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 основе концептуальных методик анализировать тексты отечественной литературы в ее развитии и приводить аргументированные су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концептуальными методиками анализа текстов отечественной литературы в ее развитии и приводить аргументированные су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/>
      </w:pPr>
      <w:r>
        <w:rPr>
          <w:i/>
          <w:sz w:val="20"/>
          <w:szCs w:val="20"/>
          <w:lang w:val="en-US"/>
        </w:rPr>
        <w:t xml:space="preserve">      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>.1.</w:t>
      </w:r>
      <w:r>
        <w:rPr>
          <w:i/>
          <w:sz w:val="20"/>
          <w:szCs w:val="20"/>
        </w:rPr>
        <w:t>1</w:t>
      </w:r>
      <w:r>
        <w:rPr>
          <w:sz w:val="28"/>
          <w:szCs w:val="20"/>
          <w:lang w:val="en-US"/>
        </w:rPr>
        <w:t xml:space="preserve"> </w:t>
      </w:r>
      <w:r>
        <w:rPr>
          <w:i/>
          <w:sz w:val="20"/>
          <w:szCs w:val="20"/>
        </w:rPr>
        <w:t>Самостоятельная работа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текста для стилистического и смыслового анализа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урочка у нас черненька была; по два яичка на день приносила робяти на пищу, божиим повелением нужде нашей помогая; бог так строил. На нарте везучи, в то время удавили по грехом. И нынеча мне жаль курочки той, как на разум приидет. Ни курочка, ни што чюдо была: во весь год по два яичка на день давала; сто рублев при ней плюново дело, железо! А та птичка одушевленна, божие творение, нас кормила, а сама с нами кашку сосновую из котла тут же клевала, или и рыбки прилучится, и рыбку клевала; а нам против того по два яичка на день давала. Слава богу, вся строившему благая! А не просто нам она и досталася. У боярони куры все переслепли и мереть стали; так она, собравше в короб, ко мне их принесла, чтоб-де батько пожаловал — помолился о курах. И я-су подумал: кормилица то есть наша, детки у нея, надобно ей курки. Молебен пел, воду святил, куров кропил и кадил; потом в лес сбродил, корыто им сделал, из чево есть, и водою покропил, да к ней все и отослал. Куры божиим мановением исцелели и исправилися по вере ея. От тово-то племяни и наша курочка была. Да полно тово говорить! У Христа не сегодня так повелось. Еще Козма и Дамиян человеком и скотом благодействовали и целили о Христе. Богу вся надобно: и скотинка и птичка во славу его, пречистаго владыки, еще же и человека ради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b/>
          <w:b/>
          <w:sz w:val="28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7.1.2 Вопросы для собеседования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кой культурно-исторический фактор повлиял на зарождение и развитие древнерусской литературы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зовите переводные произведения в древнерусской литературе, повлиявшие на ее системное развитие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к изучение «Повести временных лет» повлияло на методологию изучения литературных памятников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/>
        <w:t>7</w:t>
      </w:r>
      <w:r>
        <w:rPr>
          <w:lang w:val="en-US"/>
        </w:rPr>
        <w:t>.2 Для промежуточной аттестации</w:t>
      </w:r>
      <w:r>
        <w:rPr/>
        <w:t>: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rPr/>
      </w:pPr>
      <w:r>
        <w:rPr>
          <w:i/>
          <w:sz w:val="20"/>
          <w:szCs w:val="20"/>
          <w:lang w:val="en-US"/>
        </w:rPr>
        <w:t xml:space="preserve">    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 xml:space="preserve">.2.1 </w:t>
      </w:r>
      <w:r>
        <w:rPr>
          <w:i/>
          <w:sz w:val="20"/>
          <w:szCs w:val="20"/>
        </w:rPr>
        <w:t>Вопросы к экзамен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ревнерусская литература как предмет из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ль Н.М. Карамзина в историографии древнерусской литературы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ияние переводных памятников византийской традиции на древнерусскую литературу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i/>
          <w:sz w:val="20"/>
          <w:szCs w:val="20"/>
          <w:lang w:val="en-US"/>
        </w:rPr>
        <w:t xml:space="preserve">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rPr/>
      </w:pPr>
      <w:r>
        <w:rPr/>
        <w:t xml:space="preserve">7.3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/>
      </w:pPr>
      <w:r>
        <w:rPr>
          <w:i/>
          <w:sz w:val="20"/>
          <w:szCs w:val="20"/>
          <w:lang w:val="en-US"/>
        </w:rPr>
        <w:t xml:space="preserve">      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>.3.</w:t>
      </w:r>
      <w:r>
        <w:rPr>
          <w:i/>
          <w:sz w:val="20"/>
          <w:szCs w:val="20"/>
        </w:rPr>
        <w:t>1</w:t>
      </w:r>
      <w:r>
        <w:rPr>
          <w:sz w:val="28"/>
          <w:szCs w:val="20"/>
          <w:lang w:val="en-US"/>
        </w:rPr>
        <w:t xml:space="preserve"> </w:t>
      </w:r>
      <w:r>
        <w:rPr>
          <w:i/>
          <w:sz w:val="20"/>
          <w:szCs w:val="20"/>
        </w:rPr>
        <w:t>Самостоятельная работа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текста для стилистического, жанрового и смыслового анализа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ачну на флейте стихи печальны,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Зря на Россию чрез страны дальны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Ибо все днесь мне её доброты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ыслить умом есть много охоты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Россия-мати! Свет мой безмерный!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озволь то, чадо прошу твой верный,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Ах, как сидишь ты на троне красно!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ебо Российску ты Солнце ясно!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расят иных все златые скиптры,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И драгоценна порфира, митры;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Ты собой скипетр твой украсила,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И лицем светлым венец почтила.</w:t>
      </w:r>
      <w:r>
        <w:rPr>
          <w:i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b/>
          <w:b/>
          <w:sz w:val="28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7.3.2 Вопросы для собеседования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чему Феофан Прокопович назвал свое произведение «трагедокомедией»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зовите духовные оды русских поэтов, перекладывавших Псалтирь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речислите жанры русского классицизма, относящиеся к низкому стилю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/>
        <w:t>7</w:t>
      </w:r>
      <w:r>
        <w:rPr>
          <w:lang w:val="en-US"/>
        </w:rPr>
        <w:t>.4 Для промежуточной аттестации</w:t>
      </w:r>
      <w:r>
        <w:rPr/>
        <w:t>: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numPr>
          <w:ilvl w:val="2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ные вопросы к зачет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сская литература XVIII в. как система жанров и предмет изуч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ль Феофана Прокоповича в развитии русской литературы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адиция силлабических виршей и ее трансформация в творчестве Феофана Прокоповича и А.Д. Кантемира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естр 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5 Для текущей аттес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7.5.1 Вопросы для собеседования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зовите основные этапы творческого пути А.С. Грибоедов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какой последовательности В.А. Жуковский работал над переводом баллады «Ленора»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зовите черты классицизма и сентиментализма в творчестве Батюшков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i/>
          <w:i/>
          <w:sz w:val="20"/>
          <w:szCs w:val="20"/>
          <w:highlight w:val="yellow"/>
        </w:rPr>
      </w:pP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en-US"/>
        </w:rPr>
        <w:t>.6 Для промежуточной аттестации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  <w:t xml:space="preserve">   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i/>
          <w:sz w:val="20"/>
          <w:szCs w:val="20"/>
          <w:highlight w:val="yellow"/>
        </w:rPr>
        <w:t xml:space="preserve">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.6.1 </w:t>
      </w:r>
      <w:r>
        <w:rPr>
          <w:i/>
          <w:sz w:val="20"/>
          <w:szCs w:val="20"/>
        </w:rPr>
        <w:t>Примерные вопросы к зачету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оеобразие русского романтизма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ль переводов в становлении поэзии русского романтизма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ворчество В.А. Жуко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естр  № 4</w:t>
      </w:r>
    </w:p>
    <w:p>
      <w:pPr>
        <w:pStyle w:val="Normal"/>
        <w:rPr/>
      </w:pPr>
      <w:r>
        <w:rPr>
          <w:b/>
          <w:sz w:val="20"/>
          <w:szCs w:val="20"/>
        </w:rPr>
        <w:t>7.7 Для текущей аттестации</w:t>
      </w:r>
      <w:r>
        <w:rPr>
          <w:b/>
        </w:rPr>
        <w:t xml:space="preserve">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7.7.1 Вопросы для собеседования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то из русских критиков развивал теорию «Натуральной школы»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чему роман развивается наиболее интенсивно в русле реализма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речислите наиболее крупные произведения И.А. Гончаров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i/>
          <w:i/>
          <w:sz w:val="20"/>
          <w:szCs w:val="20"/>
          <w:highlight w:val="yellow"/>
        </w:rPr>
      </w:pP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en-US"/>
        </w:rPr>
        <w:t>.8 Для промежуточной аттестации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i/>
          <w:sz w:val="20"/>
          <w:szCs w:val="20"/>
          <w:highlight w:val="yellow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720" w:hanging="0"/>
        <w:contextualSpacing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.8.1 </w:t>
      </w:r>
      <w:r>
        <w:rPr>
          <w:sz w:val="20"/>
          <w:szCs w:val="20"/>
        </w:rPr>
        <w:t>Примерные вопросы к экзамен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азвитие русского реализма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Особенности русской прозы второй половины XIX в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Развитие русского романа второй половины XIX 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 №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9 Для текущей аттес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9.1 Вопросы для собес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зовите русских поэтов, развивавших поэтику символизма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зовите наиболее известные стихотворения А. Блока, противопоставляющие повседневность и трансцендентное начало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то из русских символистов обосновывал свое творчество теоретическими работ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0 Для промежуточной аттеста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10.1 Форма контрольной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</w:r>
      <w:r>
        <w:rPr>
          <w:i/>
          <w:sz w:val="20"/>
          <w:szCs w:val="20"/>
        </w:rPr>
        <w:t>Форма контрольной работы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писать произведение мировой литературы по следующей схе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Дати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Автор</w:t>
      </w:r>
    </w:p>
    <w:p>
      <w:pPr>
        <w:pStyle w:val="Normal"/>
        <w:rPr>
          <w:i/>
          <w:i/>
          <w:u w:val="single"/>
        </w:rPr>
      </w:pPr>
      <w:r>
        <w:rPr>
          <w:sz w:val="20"/>
          <w:szCs w:val="20"/>
        </w:rPr>
        <w:t>3.</w:t>
        <w:tab/>
        <w:t>Основные черты жанра и стиля</w:t>
      </w:r>
      <w:r>
        <w:rPr>
          <w:i/>
          <w:sz w:val="20"/>
        </w:rPr>
        <w:t>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 №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1 Для текущей аттес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1.1 Вопросы для собес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речислите авторов, входивших в ОБЭРИУ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чем заключалась основная концепция творчества «Серапионовых братьев»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то из русских писателей считается родоначальником «социалистического реализма»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2 Для промежуточной аттеста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12.1 Вопросы для дифференцированного зач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Феномен «Социалистического реализма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Эпопея А.Н. Толстого «Хождение по мукам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Роль М. Горького в развитии советской литературы</w:t>
      </w:r>
    </w:p>
    <w:p>
      <w:pPr>
        <w:pStyle w:val="Normal"/>
        <w:rPr/>
      </w:pPr>
      <w:r>
        <w:rPr/>
        <w:t>7.12.2  Примерные темы курсовых рабо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овые формы в ранней прозе И.С. Шме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 образов сборника Г. Иванова «Розы»</w:t>
      </w:r>
    </w:p>
    <w:p>
      <w:pPr>
        <w:pStyle w:val="Normal"/>
        <w:rPr>
          <w:i/>
          <w:i/>
          <w:sz w:val="20"/>
        </w:rPr>
      </w:pPr>
      <w:r>
        <w:rPr>
          <w:sz w:val="20"/>
          <w:szCs w:val="20"/>
        </w:rPr>
        <w:t>Мотивы Гофмана и Одоевского в новеллах В. Каверина</w:t>
      </w:r>
      <w:r>
        <w:rPr>
          <w:i/>
          <w:sz w:val="20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 №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3 Для текущей аттес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3.1 Вопросы для собес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овите советских поэтов, посвятивших стихи Великой отечественной вой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в романах В. Каверина приключенческая интрига раскрывает нравственные ценности герое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ая писательница создала произведение о подвиге военных врачей и санитар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14 Для промежуточной аттес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14.1 Вопросы для дифференцированного зач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Особенности развития советской литературы после Великой отечественной войны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Романы и повести о Великой отечественной войне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Проза Б. Василь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4"/>
        <w:gridCol w:w="458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Microsoft® Office Professional Win 32 Russian License/Software Assurance Pack Academic OPEN No Level,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ртикул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269-05620;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№18582213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т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30.12.2004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бессроч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корпоратив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кадемическ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удитория № 402</w:t>
            </w:r>
            <w:r>
              <w:rPr>
                <w:i/>
                <w:sz w:val="20"/>
                <w:szCs w:val="20"/>
              </w:rPr>
              <w:t xml:space="preserve"> для проведения занятий семинарского типа, текущего контроля и промежуточной аттест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усков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ДРЕВНЕРУССКОЙ ЛИТЕРА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www.biblio-online.ru/viewer/istoriya-drevnerusskoy-literatury-431959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нералов Ю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ИСТОРИЯ РУССКОЙ ЛИТЕРАТУРЫ XVIII ВЕ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www.biblio-online.ru/viewer/istoriya-russkoy-literatury-xviii-veka-436550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нералов Ю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ИСТОРИЯ РУССКОЙ ЛИТЕРАТУРЫ. 1800-1830-Е ГОДЫ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istoriya-russkoy-literatury-1800-1830-e-gody-436551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нералов Ю. И., Минералова И.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ИСТОРИЯ РУССКОЙ ЛИТЕРАТУРЫ. 1870-1890-Е ГОДЫ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Учебник </w:t>
              <w:tab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istoriya-russkoy-literatury-1800-1830-e-gody-436551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геносов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ИСТОРИЯ РУССКОЙ ЛИТЕРАТУРЫ XX ВЕКА В 2 Ч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Учебник </w:t>
              <w:tab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istoriya-russkoy-literatury-xx-veka-v-2-ch-chast-2-425565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равников С. Н., Ольшевская Л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  <w:t xml:space="preserve">ИСТОРИЯ ДРЕВНЕРУССКОЙ ЛИТЕРАТУРЫ. ПРАКТИКУМ. </w:t>
              <w:tab/>
              <w:tab/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Юрайт</w:t>
              <w:tab/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istoriya-drevnerusskoy-literatury-praktikum-433083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нералов Ю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ХРЕСТОМАТИЯ ПО РУССКОЙ ЛИТЕРАТУРЕ XVIII ВЕКА.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s://biblio-online.ru/viewer/hrestomatiya-po-russkoy-literature-xviii-veka-437094#page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вельская Д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рекомендации по изучению творчества М. Хераскова </w:t>
              <w:tab/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  <w:tab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тверждено на заседании кафедры   протокол № 5 от  25.05.18 </w:t>
              <w:tab/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адомская Т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рекомендации по изучению творчества В. Ф. Одоевского 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етодические указания</w:t>
              <w:tab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Утверждено на заседании кафедры   протокол № 5 от  25.05.18 </w:t>
              <w:tab/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8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адомская Т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рекомендации по изучению объединения «Серапионовы братья» 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Утверждено на заседании кафедры   протокол № 5 от  25.05.18 </w:t>
              <w:tab/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  <w:tab/>
              <w:tab/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БС ЮРАЙТ издательского центра «ЮРАЙТ» http:</w:t>
      </w:r>
      <w:r>
        <w:rPr/>
        <w:t xml:space="preserve"> </w:t>
      </w:r>
      <w:r>
        <w:rPr>
          <w:b/>
          <w:i/>
          <w:lang w:eastAsia="ar-SA"/>
        </w:rPr>
        <w:t xml:space="preserve">https://biblio-online.ru/ </w:t>
      </w:r>
      <w:r>
        <w:rPr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Актуализация рабочих программ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.6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Style23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6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9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52:00Z</dcterms:created>
  <dc:creator>User</dc:creator>
  <dc:description/>
  <cp:keywords/>
  <dc:language>en-US</dc:language>
  <cp:lastModifiedBy>Asus2</cp:lastModifiedBy>
  <cp:lastPrinted>2019-06-27T11:58:00Z</cp:lastPrinted>
  <dcterms:modified xsi:type="dcterms:W3CDTF">2019-06-28T05:53:00Z</dcterms:modified>
  <cp:revision>3</cp:revision>
  <dc:subject/>
  <dc:title>Приложение №1</dc:title>
</cp:coreProperties>
</file>