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за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Кафедра                                               </w:t>
      </w:r>
      <w:r>
        <w:rPr>
          <w:b/>
          <w:bCs/>
          <w:i/>
        </w:rPr>
        <w:t>Славяноведения и культур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28"/>
        <w:gridCol w:w="627"/>
        <w:gridCol w:w="628"/>
        <w:gridCol w:w="4854"/>
      </w:tblGrid>
      <w:tr>
        <w:trPr/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цент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.Н. Жиленко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рассмотрена и утверждена на заседании кафедры славяноведения и культурологии «16» мая 2018 г., протокол № 9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(Е.С. Узенева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О.А. Запек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      </w:t>
      </w:r>
      <w:r>
        <w:rPr/>
        <w:t xml:space="preserve">                       (</w:t>
      </w:r>
      <w:r>
        <w:rPr>
          <w:b/>
        </w:rPr>
        <w:t>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i/>
        </w:rPr>
        <w:t>Культурология</w:t>
      </w:r>
      <w:r>
        <w:rPr>
          <w:i/>
          <w:sz w:val="20"/>
          <w:szCs w:val="20"/>
        </w:rPr>
        <w:t xml:space="preserve"> </w:t>
      </w:r>
      <w:r>
        <w:rPr/>
        <w:t xml:space="preserve">входит в Базовую часть Блока </w:t>
      </w:r>
      <w:r>
        <w:rPr>
          <w:lang w:val="en-US"/>
        </w:rPr>
        <w:t>I</w:t>
      </w:r>
      <w:r>
        <w:rPr>
          <w:i/>
        </w:rPr>
        <w:t>.</w:t>
      </w: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95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К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highlight w:val="green"/>
              </w:rPr>
            </w:pPr>
            <w:r>
              <w:rPr>
                <w:color w:val="000000"/>
                <w:sz w:val="22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07"/>
        <w:gridCol w:w="934"/>
        <w:gridCol w:w="934"/>
        <w:gridCol w:w="934"/>
        <w:gridCol w:w="934"/>
        <w:gridCol w:w="1001"/>
      </w:tblGrid>
      <w:tr>
        <w:trPr/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709"/>
        <w:gridCol w:w="3402"/>
        <w:gridCol w:w="567"/>
        <w:gridCol w:w="1417"/>
        <w:gridCol w:w="567"/>
        <w:gridCol w:w="567"/>
        <w:gridCol w:w="256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Устный опрос, контрольная рабо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  <w:highlight w:val="yellow"/>
              </w:rPr>
            </w:pPr>
            <w:r>
              <w:rPr>
                <w:b/>
                <w:i/>
                <w:sz w:val="22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Раздел 1.</w:t>
            </w:r>
            <w:r>
              <w:rPr>
                <w:b/>
                <w:bCs/>
                <w:i/>
              </w:rPr>
              <w:t xml:space="preserve"> Основные концепты и понятия теори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 Культурология как научная дисциплина. </w:t>
            </w:r>
            <w:r>
              <w:rPr>
                <w:i/>
              </w:rPr>
              <w:t>Структура и функции культуры</w:t>
            </w:r>
            <w:r>
              <w:rPr>
                <w:i/>
                <w:szCs w:val="28"/>
              </w:rPr>
              <w:t>. Типология культуры.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Различные принципы типологизации в истории науки</w:t>
            </w:r>
            <w:r>
              <w:rPr>
                <w:i/>
                <w:szCs w:val="28"/>
              </w:rPr>
              <w:t xml:space="preserve">. Динамика культуры. </w:t>
            </w:r>
            <w:r>
              <w:rPr>
                <w:i/>
              </w:rPr>
              <w:t>Знак, символ, архетип в пространстве куль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1. Термины «культура», «просвещение» и «цивилизация» в истории науки (по материалам работ исследователей-культурологов). Культура и коммуникация: проблема соотношения. Невербальные аспекты коммуникации.  Проблемы общения в философских и культурологических воззрениях Г.С. Батищева. Искусство в систем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Исторический обзор культурологических учений, школ и напра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i/>
              </w:rPr>
              <w:t>2.  Концепции культуры в итальянском и французском Просвещении. Вопросы теории культуры в немецком Просвещении. И.Г. Гердер. Вопросы теории культуры в немецкой классической философии. Проблемы культуры в теории романтиз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2. Донаучные (мифологические) представления о культуре. Проблемы развития культуры в античной мысли. Теории культурно-исторических типов и «локальных цивилизаций» (Н.Я. Данилевский, О. Шпенглер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Эволюционизм и проблемы исследования культуры. Представители функционализма о назначении культуры. Изучение культуры в рамках этнографических школ. «Этнография детства» М. Мид. Игра как феномен культуры и «человек играющий» в творчестве Й. Хейзинги, М. Бахтина и Г. Г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08"/>
        <w:gridCol w:w="10702"/>
        <w:gridCol w:w="946"/>
      </w:tblGrid>
      <w:tr>
        <w:trPr>
          <w:trHeight w:val="9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  <w:highlight w:val="yellow"/>
              </w:rPr>
            </w:pPr>
            <w:r>
              <w:rPr>
                <w:i/>
              </w:rPr>
              <w:t xml:space="preserve">Раздел 1. </w:t>
            </w:r>
            <w:r>
              <w:rPr>
                <w:bCs/>
                <w:i/>
              </w:rPr>
              <w:t>Основные концепты и понятия теории культуры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. Подготовка к практическому занятию. Подготовка к контрольной работе. Подготовка к зачет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i/>
                <w:i/>
                <w:highlight w:val="yellow"/>
              </w:rPr>
            </w:pPr>
            <w:r>
              <w:rPr>
                <w:i/>
              </w:rPr>
              <w:t>Раздел 2. Исторический обзор культурологических учений, школ и направлений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лекций, учебников, учебных пособий, дополнительной литературы. Подготовка к практическому занятию. Подготовка к контрольной работе. Подготовка к зачету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6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52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69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специфику предмета гуманитарных научных дисциплин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свободно оперировать категориально-понятийным аппаратом гуманитарных наук, применять на практике методы изучения культур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 xml:space="preserve">использовать теоретическую методологическую базу для детального анализа и систематизации разнообразных явлений культуры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пределять место оцениваемого явления в культурно-историческом проце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на практике эмпирический и теоретический методы научного познания культурных явл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формулирует основные постулаты различных подходов в изучении культуры, дает оценку явлениям культуры с различных методологических позиц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определяет культурологию как интегративную и междисциплинарную область знания, знает становление терминов «культура» и «цивилизация» в русской научной мысли; дает определение системному методу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анализировать культуру в качестве системного явления, демонстрирует взаимосвязи феноменов культу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междисциплинарного системного подхода в исследованиях явлений культуры с использованием различных методологических оснований с целью формирования мировоззренческой пози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69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специфику предмета культурологии как научной дисципли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описывает  в общих чертах методологию изучения культурных явлений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еть</w:t>
            </w:r>
            <w:r>
              <w:rPr>
                <w:sz w:val="22"/>
              </w:rPr>
              <w:t xml:space="preserve"> навыками сбора и систематизации научной информации в области культурологии.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давать определение культурологии как междисциплинарной научной обла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нтерпретировать культуру как целостную систему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культурологического системного подхода, способностью выявлять взаимосвязи исследуемого социокультурного феномена со всем полем культу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место культурологии в системе современного научного знания, определяет основные этапы развития учений о культуре в истории науки, перечисляет основные школы и направления культурологи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Уметь</w:t>
            </w:r>
            <w:r>
              <w:rPr>
                <w:sz w:val="22"/>
              </w:rPr>
              <w:t xml:space="preserve"> демонстрирует специфику культурологического системного подхода; применяет в научной работе методы культурологического исслед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ладеть</w:t>
            </w:r>
            <w:r>
              <w:rPr>
                <w:sz w:val="22"/>
              </w:rPr>
              <w:t xml:space="preserve"> навыками анализа социально-значимых процессов и явлений путем создания их целостного образа в их взаимосвязи со всем контекстом культуры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систему межличностных отношений, предполагающих отказ от этноцентриз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ориентироваться в ситуации межличного и межкультурного общения, уважать своеобразие личност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 xml:space="preserve">системой ключевых общечеловеческих ценностей с учетом ценностно-смысловых ориентаци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закономерности взаимодействия представителей различных культур в группе, механизмы возникновения межкультурных конфликтов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структурировать лингво-культурологическую информацию на основе значимых критериев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основными навыками видеть разные факторы, влияющие на ситуацию при интерпретации языкового контекста; использовать вербальные и невербальные средства вырази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способы преодоления возможных барьеров на пути решения задач в различных контекстах, осознавать необходимость их преодоления в процессе реализации логических и системных мыслительных операц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руководствоваться принципами культурного релятивизма, необходимыми в профессиональной деятельности. диагностировать вербальные и невербальные конфликтоген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</w:rPr>
              <w:t>Владеть </w:t>
            </w:r>
            <w:r>
              <w:rPr>
                <w:sz w:val="22"/>
              </w:rPr>
              <w:t>методами конструктивного общения на принципах отказа от этноцентрических позиц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: </w:t>
            </w:r>
            <w:r>
              <w:rPr>
                <w:sz w:val="22"/>
              </w:rPr>
              <w:t>основные принципы работы с научной литератур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>: анализировать культурные явления с позиций исследователя-культуролог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>: навыками различных типов чтения, сбора материала, оценки культурных явлений с позиций культурологического системного подх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 общих чертах методику и основные этапы научной работы, типы чтения научной литерату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:</w:t>
            </w:r>
            <w:r>
              <w:rPr>
                <w:sz w:val="22"/>
              </w:rPr>
              <w:t xml:space="preserve"> описывает  в общих чертах методологию изучения культурных явлений, использует приемы конспектирования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:</w:t>
            </w:r>
            <w:r>
              <w:rPr>
                <w:sz w:val="22"/>
              </w:rPr>
              <w:t xml:space="preserve"> основными навыками самостоятельного поиска и обработки научной информации в области культуролог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>: перечисляет основные этапы и методологические основания научной работы; объясняет и аргументирует необходимость применения различных типов чтения научной литерату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: </w:t>
            </w:r>
            <w:r>
              <w:rPr>
                <w:sz w:val="22"/>
              </w:rPr>
              <w:t>демонстрирует основные приемы сбора и систематизации материала; применяет на практике научно-справочный аппарат научных изда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</w:rPr>
              <w:t xml:space="preserve">Владеть: </w:t>
            </w:r>
            <w:r>
              <w:rPr>
                <w:sz w:val="22"/>
              </w:rPr>
              <w:t xml:space="preserve">планирует предстоящую научную работу; собирает и систематизирует научный материал с использованием современных образовательных и информационных технологи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основы анализа и интерпретации художественных текстов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ля применения в собственной научно-исследовательской деятель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принципы анализа и интерпретации художественных текстов в собственной научно-исследовательской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азовыми знаниями, умениями, навыками анализа и интерпретации текстов в собственной научно-исследователь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ции анализа и интерпретации художественных текстов для применения в в собственной научно-исследовательской деятель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системные концепции анализа и интерпретации художественных текстов в собственной научно-исследовательской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знаниями, умениями, навыками анализа и интерпретации текстов в собственной научно-исследователь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концепции анализа и интерпретации художественных текстов для применения в в собственной научно-исследовательской деятель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дифференцированно применять системные концепции анализа и интерпретации художественных текстов в собственной научно-исследовательской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концептуальными знаниями, умениями, навыками анализа и интерпретации текстов в собственной научно-исследователь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-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rPr/>
      </w:pPr>
      <w:r>
        <w:rPr>
          <w:bCs/>
          <w:i/>
          <w:color w:val="000000"/>
        </w:rPr>
        <w:t xml:space="preserve">7.1.1 </w:t>
      </w:r>
      <w:r>
        <w:rPr>
          <w:bCs/>
          <w:i/>
        </w:rPr>
        <w:t>Примеры вопросов для устного опроса</w:t>
      </w:r>
      <w:r>
        <w:rPr>
          <w:b/>
          <w:bCs/>
          <w:i/>
        </w:rPr>
        <w:t xml:space="preserve"> </w:t>
      </w:r>
    </w:p>
    <w:p>
      <w:pPr>
        <w:pStyle w:val="13"/>
        <w:numPr>
          <w:ilvl w:val="0"/>
          <w:numId w:val="9"/>
        </w:numPr>
        <w:autoSpaceDE w:val="false"/>
        <w:jc w:val="both"/>
        <w:rPr/>
      </w:pPr>
      <w:r>
        <w:rPr>
          <w:sz w:val="24"/>
        </w:rPr>
        <w:t>Проведите историко-этимологический анализ понятия «культура».</w:t>
      </w:r>
    </w:p>
    <w:p>
      <w:pPr>
        <w:pStyle w:val="13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Как трактовался термин «культура» в эпоху Просвещения?</w:t>
      </w:r>
    </w:p>
    <w:p>
      <w:pPr>
        <w:pStyle w:val="13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Выделите общее и особенное в трактовке терминов «культура» и «цивилизация» в воззрениях А. Блока и О. Шпенглера.</w:t>
      </w:r>
    </w:p>
    <w:p>
      <w:pPr>
        <w:pStyle w:val="13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В чем суть «учения об идеальном типе» М. Вебера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Приведите примеры тнографических типологий культуры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В чем специфика типологии культуры Л.А. Уайта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Дайте характеристику типологии культуры М. Мид.</w:t>
      </w:r>
    </w:p>
    <w:p>
      <w:pPr>
        <w:pStyle w:val="Footnote"/>
        <w:numPr>
          <w:ilvl w:val="0"/>
          <w:numId w:val="9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 чем суть концепции глубинного общения Г.С. Батищева?</w:t>
      </w:r>
    </w:p>
    <w:p>
      <w:pPr>
        <w:pStyle w:val="Footnot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7.1.2. Примеры вопросов для контрольной работы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Какая из этих работ не принадлежит Л.А. Уайту: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«Наука о культуре»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«Проблема терминологии родства»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«Идеи к философии истории человечества»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 xml:space="preserve"> </w:t>
      </w:r>
      <w:r>
        <w:rPr/>
        <w:t>«Эволюция культуры»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Слово «культура» в русском языке впервые встречается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В труде «О сельском хозяйстве»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В сочинении «Основные начертания общей и частной физиологии или физики органического мира»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В немецко-русском словаре Аделунга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В сочинениях А.С. Пушкина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/>
        <w:t>Кому принадлежат слова: «Цивилизовать массу не только невозможно, но и ненужно. Если уж будем говорить о приобщении человека к Культуре, то неизвестно, кто кого будет приобщать еще с большим правом: цивилизованные люди варваров или наоборот, так как цивилизованные люди изнемогли, потеряли культурную целостность»: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А. Блоку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Оосвальду Шпенглеру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Л.Н. Толстому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Н.В. Гоголю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Какое из перечисленных понятий описывает структуру и функции культуры: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Типология культуры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Динамика культуры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Морфология культуры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Кому принадлежит типология культур на основе различий в энергообеспеченности: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Фридриху Ницше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Н.Я. Данилевскому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Лесли Алвину Уайту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Освальду Шпенглер</w:t>
      </w:r>
    </w:p>
    <w:p>
      <w:pPr>
        <w:pStyle w:val="Normal"/>
        <w:suppressAutoHyphens w:val="true"/>
        <w:rPr>
          <w:bCs/>
          <w:i/>
          <w:i/>
        </w:rPr>
      </w:pPr>
      <w:r>
        <w:rPr>
          <w:bCs/>
          <w:i/>
        </w:rPr>
        <w:t>7.2. Для промежуточной аттестации</w:t>
      </w:r>
    </w:p>
    <w:p>
      <w:pPr>
        <w:pStyle w:val="Normal"/>
        <w:suppressAutoHyphens w:val="true"/>
        <w:rPr>
          <w:bCs/>
          <w:i/>
          <w:i/>
        </w:rPr>
      </w:pPr>
      <w:r>
        <w:rPr>
          <w:bCs/>
          <w:i/>
        </w:rPr>
        <w:t>7.2.1. Примерные вопросы к зачету</w:t>
      </w:r>
    </w:p>
    <w:p>
      <w:pPr>
        <w:pStyle w:val="13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ультурология в России. </w:t>
      </w:r>
    </w:p>
    <w:p>
      <w:pPr>
        <w:pStyle w:val="13"/>
        <w:numPr>
          <w:ilvl w:val="0"/>
          <w:numId w:val="1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Гуманитарная и социально-научная культуролог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оотношение понятий «культура», «цивилизация» и «просвещение»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Невербальные аспекты коммуникации.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нятия «субкультура», «контркультура»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Функции культуры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нятие типа культуры, типологии культур, типологизации культур. Учение об идеальном типе М. Вебера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Коммуникация как предмет культурологического исследован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Теория культуры Джамбаттиста Вико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Теория культурно-исторических типов Н.Я. Данилевского.</w:t>
      </w:r>
    </w:p>
    <w:p>
      <w:pPr>
        <w:pStyle w:val="13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1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технические средства обучения, служащие для представления учебной информации аудитории:  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ектор, экран настенный, 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, колонки. 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Windows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XP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pgrad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 xml:space="preserve">, артикул Е85-00638; лицензия  № 18582213 от 30.12.2004,  товар. наклад.  </w:t>
            </w:r>
            <w:r>
              <w:rPr>
                <w:i/>
                <w:sz w:val="20"/>
                <w:szCs w:val="20"/>
                <w:lang w:val="en-US"/>
              </w:rPr>
              <w:t>Tr</w:t>
            </w:r>
            <w:r>
              <w:rPr>
                <w:i/>
                <w:sz w:val="20"/>
                <w:szCs w:val="20"/>
              </w:rPr>
              <w:t xml:space="preserve"> 00007818- </w:t>
            </w:r>
            <w:r>
              <w:rPr>
                <w:i/>
                <w:sz w:val="20"/>
                <w:szCs w:val="20"/>
                <w:lang w:val="en-US"/>
              </w:rPr>
              <w:t>Tr</w:t>
            </w:r>
            <w:r>
              <w:rPr>
                <w:i/>
                <w:sz w:val="20"/>
                <w:szCs w:val="20"/>
              </w:rPr>
              <w:t xml:space="preserve"> 00007820, </w:t>
            </w:r>
            <w:r>
              <w:rPr>
                <w:i/>
                <w:sz w:val="20"/>
                <w:szCs w:val="20"/>
                <w:lang w:val="en-US"/>
              </w:rPr>
              <w:t>Tr</w:t>
            </w:r>
            <w:r>
              <w:rPr>
                <w:i/>
                <w:sz w:val="20"/>
                <w:szCs w:val="20"/>
              </w:rPr>
              <w:t xml:space="preserve"> 00007822 от 30.12.2004;  бессрочная академическая лицензия; центр поддержки корпоративных лицензий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07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 xml:space="preserve">, артикул 79Р-00039; лицензия  № 43021137 от 15.11.2007, бессрочная академическая лицензия; центр поддержки корпоративных лицензий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WINRAR</w:t>
            </w:r>
            <w:r>
              <w:rPr>
                <w:i/>
                <w:sz w:val="20"/>
                <w:szCs w:val="20"/>
              </w:rPr>
              <w:t xml:space="preserve"> (условно свободно распространяемое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826"/>
        <w:gridCol w:w="3000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И. Арнольд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в культуролог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Народная Академия культуры и общечеловеческих цен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 С. Гуреви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ЮНИ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 С. Гуреви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Гардар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ред. А. С. Мамонт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чебник для СП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М. 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www.biblio-online.ru/book/13F01C72-2C1E-4B22-BA32-DA1E4F42CA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 Г. Багдасарья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 и практикум для СП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М. 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www.biblio-online.ru/book/C3CFCF86-09C3-4300-8364-5A39DCF3FF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редакцией М. С. Кага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 культуры: становление и разви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б.: Ла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М. Пивое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Академический прое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Б. Кая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ная антроп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ГА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94</w:t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Н. Иконни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культур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www.biblio-online.ru/book/2A88BE11-15C1-4036-91E1-38A8655F2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С. Кага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/>
            </w:pPr>
            <w:r>
              <w:rPr>
                <w:i/>
                <w:sz w:val="20"/>
                <w:szCs w:val="20"/>
              </w:rPr>
              <w:t>Проблемы теори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Избранные тру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www.biblio-online.ru/book/924E3D62-119A-448F-A294-83207C13C5A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М. Роз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. пособие для бакалавриата и магистра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www.biblio-online.ru/book/F67D9268-9977-463E-88DC-841BFA84CA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Ф. Горох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чебник и практикум для академического бакалав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www.biblio-online.ru/book/59D83DDB-E6BE-45CB-A2DC-6668C8B54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 И. Бор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/>
            </w:pPr>
            <w:r>
              <w:rPr>
                <w:i/>
                <w:sz w:val="20"/>
                <w:szCs w:val="20"/>
              </w:rPr>
              <w:t>Культурная антроп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www.biblio-online.ru/book/0A86B364-C86B-472D-A47E-66CA5D1C2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М. Строгец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культур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чебник для академического 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: Юрай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www.biblio-online.ru/book/C66A55DC-B9DC-420B-AEE7-3BE7E9DB3C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3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5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6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7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18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宋体" w:cs="Arial"/>
      <w:color w:val="999999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biblio-online.ru/book/13F01C72-2C1E-4B22-BA32-DA1E4F42CA37" TargetMode="External"/><Relationship Id="rId13" Type="http://schemas.openxmlformats.org/officeDocument/2006/relationships/hyperlink" Target="http://biblio.mgudt.ru/jirbis2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://dlib.eastview.com/" TargetMode="External"/><Relationship Id="rId21" Type="http://schemas.openxmlformats.org/officeDocument/2006/relationships/hyperlink" Target="http://www.elibrary.ru/" TargetMode="External"/><Relationship Id="rId22" Type="http://schemas.openxmlformats.org/officeDocument/2006/relationships/hyperlink" Target="http://xn--90ax2c.xn--p1ai/" TargetMode="External"/><Relationship Id="rId23" Type="http://schemas.openxmlformats.org/officeDocument/2006/relationships/hyperlink" Target="https://neicon.ru/ru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3:00Z</dcterms:created>
  <dc:creator>User</dc:creator>
  <dc:description/>
  <dc:language>en-US</dc:language>
  <cp:lastModifiedBy>Студент</cp:lastModifiedBy>
  <cp:lastPrinted>2019-06-28T13:17:00Z</cp:lastPrinted>
  <dcterms:modified xsi:type="dcterms:W3CDTF">2019-06-28T10:17:00Z</dcterms:modified>
  <cp:revision>15</cp:revision>
  <dc:subject/>
  <dc:title>Приложение №1</dc:title>
</cp:coreProperties>
</file>