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ТЕОРИИ ЯЗЫКОВОЙ ЛИЧ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01"/>
        <w:gridCol w:w="2039"/>
        <w:gridCol w:w="9"/>
        <w:gridCol w:w="477"/>
        <w:gridCol w:w="477"/>
        <w:gridCol w:w="3761"/>
      </w:tblGrid>
      <w:tr>
        <w:trPr/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. Переволочанская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</w:rPr>
        <w:tab/>
      </w:r>
      <w:r>
        <w:rPr>
          <w:b/>
          <w:i/>
        </w:rPr>
        <w:t>Основы теории языковой личности</w:t>
      </w:r>
      <w:r>
        <w:rPr>
          <w:b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демонстрировать знание основных положений и концепций в области общего языкознания, теории и истории основного изучаемого язык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708"/>
        <w:gridCol w:w="3544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Текущий контроль успеваем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ннотирование /рецензирование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мостоятельная работа (СР)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работа с концептуальной таблицей,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общение-презентация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индивидуальное творческое задание (моделирование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</w:rPr>
              <w:t>Зачет (зач.)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Введение в лингвоперсонологию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цепции языковой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. Лингвоперсонологического подхода к языку, речи, тексту. Понятие антропотекста и персонотекста Понятие лингвоперсоны и лингвоперсонемы.  Лингвоперсоны и лингвоперсонемы текста.Категории автора и адресата. Концепция языковой личности Г. И. Богина, Ю. Н. Караулова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личность и национальный хара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2. Лингвокультурологические аспекты национальной языковой личности. Языковое сознание. Понятие языковой картины мира (ЯКМ). Архетип и мифологема как способы представления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  <w:i/>
                <w:sz w:val="22"/>
                <w:szCs w:val="22"/>
              </w:rPr>
              <w:t>Языковая личность как аспект рече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i/>
                <w:color w:val="000000"/>
                <w:sz w:val="22"/>
                <w:szCs w:val="22"/>
              </w:rPr>
              <w:t>3. Лингвоперсонологическое портретирование.</w:t>
            </w:r>
            <w:r>
              <w:rPr>
                <w:i/>
                <w:sz w:val="22"/>
                <w:szCs w:val="22"/>
              </w:rPr>
              <w:t xml:space="preserve"> Структура языковой личности, ее формирование. </w:t>
            </w:r>
            <w:r>
              <w:rPr>
                <w:i/>
                <w:color w:val="000000"/>
                <w:sz w:val="22"/>
                <w:szCs w:val="22"/>
              </w:rPr>
              <w:t>Лексико-семантический уровень языковой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Языковая личность: когнитив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4. Лингвокультурные концепты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ы когнитивных структур. Теория В. В. Красных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Фреймы, скрипты, сценарии как способ организации когнитивного простран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Языковая личность: прагматическ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i/>
                <w:color w:val="000000"/>
                <w:sz w:val="22"/>
                <w:szCs w:val="22"/>
              </w:rPr>
              <w:t>5. Структура языковой личности. Модель Ю.Н. Караулова. Коммуникативные компет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64"/>
        <w:gridCol w:w="9327"/>
        <w:gridCol w:w="1485"/>
      </w:tblGrid>
      <w:tr>
        <w:trPr>
          <w:trHeight w:val="9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Cs w:val="20"/>
              </w:rPr>
              <w:t>Наименование раздела учебной дисциплины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самостоятельной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1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ведение в лингвоперсонологию</w:t>
            </w:r>
            <w:r>
              <w:rPr>
                <w:b/>
                <w:i/>
                <w:sz w:val="22"/>
                <w:szCs w:val="22"/>
              </w:rPr>
              <w:t xml:space="preserve"> Концепции языковой личности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Анализ научной литературы, разделов учебников, текстов лекций. Аннотирование/рецензирование текстов научных статей. Работа с концептуальными таблицами. Подготовка к обсуждению актуальных проблем научного исследования (сообщение-презентац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циональная личность и национальный характер 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Анализ научной литературы, разделов учебников, текстов лекций. Аннотирование/рецензирование текстов научных статей. Работа с концептуальными таблицами. Подготовка к обсуждению актуальных проблем научного исследования (сообщение-презентац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  <w:i/>
                <w:sz w:val="22"/>
                <w:szCs w:val="22"/>
              </w:rPr>
              <w:t>Языковая личность как аспект речевой деятельности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</w:rPr>
              <w:t>Анализ научной литературы, разделов учебников, текстов лекций. Аннотирование/рецензирование текстов научных статей. Подготовка к обсуждению актуальных проблем научного исследования (сообщение-презентация). Работа над индивидуальным творческим заданием (моделировани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Языковая личность: когнитивный уровень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</w:rPr>
              <w:t>Анализ научной литературы, разделов учебников, текстов лекций. Аннотирование/рецензирование текстов научных статей. Подготовка к обсуждению актуальных проблем научного исследования (сообщение-презентация). Работа над индивидуальным творческим заданием (моделировани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Языковая личность: прагматический уровень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</w:rPr>
              <w:t>Анализ научной литературы, разделов учебников, текстов лекций. Аннотирование/рецензирование текстов научных статей. Подготовка к обсуждению актуальных проблем научного исследования (сообщение-презентация). Подготовка к самостоятельной работа и к заче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/>
        <w:tc>
          <w:tcPr>
            <w:tcW w:w="1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814"/>
        <w:gridCol w:w="1611"/>
      </w:tblGrid>
      <w:tr>
        <w:trPr>
          <w:trHeight w:val="16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нятия современного языкознания в их истории и современном состоянии, основы теории языковой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лингвистической  литературой; аннотировать и рецензировать научные 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лингвистической работы по составлению библиографических списков по проблемам языкозн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7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ии и методологию лингвистической науки, содержание современных лингвистических дискуссий в  их теоретическом, практическом и методологическом аспектах; основы лигвоперсо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декватно репрезентировать результаты анализа языковых концепций, интерпретировать важные положения общего языкознания  истории лингвистических уч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методиками сбора и анализа языковых фактов и интерпретации текстов различных тип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и концепции в области лингвистических исследований, методы лингвистического анализа разных типов текстов, приемы их интерпретации; основы лигвоперсонологии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концепции, разрабатываемые в классическом и современном языкознании для анализа языковых процессов, текстов, литературных произведений, разных видов коммуникации; проводить дифференциацию языков в соответствии с различными классификаци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приемами представления знания, разнообразными методиками анализа языковых процессов, текстов, литературных произведений, разных видов коммуник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7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щие особенности теории языковой лич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работу по описанию  содержательной структуры текста (в том числе научного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в общих чертах методами лингвистического анализа текстов разной жанровой принадлеж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тические основы современного русского языка в синхронии и диахронии, теоретическую базу лингвистического учения о языковой личности в рамках лингвоперсонологического подх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ить работу по лингвоперсонологическому  анализу существующих текстов, по написанию различного типа учебных текстов под научным руководством преподавате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научно-исследовательской работы, навыками обработки созданного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тическую и практическую база современного русского языка в синхроническом и диахроническом аспектах, основы теории языковой личности в ее лингвоперсонологическом аспекте, основы коммуникативистики и когнитивной лингвистики, психо- и социолингвистики как теоретической базы, необходимой в области исследований языковой лич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нтерпретировать и моделировать текст (в том числе и научный текст) в соответствии с методами семантического анализа, видеть перспективу смыслового развертывания текста, написать тезисы, доклад, статью к научной конференции на базе полученных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вободно навыками работы с научным текстом, навыками аннотирования и рецензирования научной литературы, интерпретации текстов разной жанровой природы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ы исследовательской деятельности с опорой на полученные сведения из курса «Основы теории языковой лично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адачи по анализу текста под руководством научного руководите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простейшими навыками комментирования, реферирования, навыками анализа текста, выбранного в качества материала исслед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2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библиографические источники и поисковые системы, помогающие в решении задач научной 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актуальные задач в области лингвоперсонологического исследования текста, дискурса с опорой на имеющуюся научную информацию и языковой (текстовой) материа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владение основными семантическими методами и приемами научного исследования текстов различной жанровой принадлеж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школы и направления отечественной и зарубежной лингвистики в области лингвоперсонолог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авить и решать теоретические и прикладные задачи в области лингвоперсонологического и лингвокультурологического исследования текстовой структуры и особенностей дискурс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навыками </w:t>
            </w:r>
            <w:r>
              <w:rPr/>
              <w:t xml:space="preserve">креативного решения </w:t>
            </w:r>
            <w:r>
              <w:rPr>
                <w:sz w:val="22"/>
                <w:szCs w:val="22"/>
              </w:rPr>
              <w:t>актуальных задач лингвистического исследования текста, дискурса, навыками обработки научной информации, реферирования научных статей и монограф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.  Для аттестации и контроль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Ь РАБОТЫ С КОНЦЕПТУАЛЬНЫМИ ТАБЛИЦАМИ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Задания для работы с таблицей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делить основания для сопоставления (первый столбик)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Провести сравнительный анализ по выделенным основани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71"/>
        <w:gridCol w:w="2371"/>
        <w:gridCol w:w="237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20"/>
              </w:rPr>
              <w:t>Критерии для сопоставления объек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Материал для сопоставления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ение лингвоперсонологического анализа текста разных авторо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  <w:lang w:val="ru-RU"/>
        </w:rPr>
        <w:t>Языковая личность / Коллективная языковая личность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ктивная языковая личность / Типовая языковая личность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гвоперсонологические аспекты изучения текста / Традиционные аспекты изучения текста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«Языковая личность» в концепции Ю.Н. Караулова / «Языковая личность» в концепции  А. Г.  Богина. 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/>
          <w:szCs w:val="22"/>
          <w:lang w:eastAsia="en-US"/>
        </w:rPr>
        <w:t>Понятие «вариант языковой личности»  /  Понятие «инвариант языковой личности»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Языковая личность / Языковая способность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/>
          <w:szCs w:val="22"/>
          <w:lang w:eastAsia="en-US"/>
        </w:rPr>
        <w:t>Категория идиостиля в литературоведении / Категория идиостиля в лингвоперсонологии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сонотекст /  Антропотекст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ТЕРИАЛЫ ДЛЯ АННОТИРОВАНИЯ //РЕЦЕНЗИРОВА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29" w:leader="none"/>
        </w:tabs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b/>
          <w:shd w:fill="FFFFFF" w:val="clear"/>
        </w:rPr>
        <w:t>Структура</w:t>
      </w:r>
      <w:r>
        <w:rPr>
          <w:rFonts w:eastAsia="Calibri"/>
          <w:b/>
          <w:color w:val="000000"/>
          <w:lang w:eastAsia="en-US"/>
        </w:rPr>
        <w:t xml:space="preserve"> критической рецензии // аннотации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Вводная часть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раткий обзор рецензируемой работы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ритика оценка сильных и слабых сторон рецензируемого текста  (рассмотрение темы и идеи текста, их оценка)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Выводы заключе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Список работ для аннотирования и подготовки к темам обсуждения актуальных проблем теории языковой личности</w:t>
      </w:r>
    </w:p>
    <w:p>
      <w:pPr>
        <w:pStyle w:val="Normal"/>
        <w:jc w:val="both"/>
        <w:rPr>
          <w:rFonts w:eastAsia="Calibri"/>
          <w:b/>
          <w:b/>
          <w:spacing w:val="-2"/>
          <w:sz w:val="20"/>
          <w:szCs w:val="20"/>
          <w:lang w:eastAsia="en-US"/>
        </w:rPr>
      </w:pPr>
      <w:r>
        <w:rPr>
          <w:rFonts w:eastAsia="Calibri"/>
          <w:b/>
          <w:spacing w:val="-2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рхипов И. К. Язык и языковая личность: учеб. пособие. Российский гос. пед. ун-т им. А. И. Герцена. СПб. : Книжный дом , 2008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Белянин В. П. Основы психолингвистической диагностики. (Модели мира в литературе). М.: Тривола. 200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Булыгина Т.В., Шмелев А.Д. Человек о языке (Метаязыковая рефлексия в нелингвистических текстах) // Логический анализ языка. Образ человека в культуре и языке / Отв. ред. Н.Д. Арутюнова, И.Б. Левонтина. М.: Изд. Индрик, 1999.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ежбицкая А. Сопоставление культур через посредство лексики и прагматики / Пер. с англ. А.Д. Шмелѐва. М.: «Языки славянской культуры», 2001.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ежбицкая А. Язык. Культура. Познание. М.: «Русские словари», 1996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Вендина Т.И. Языковая картина мира сквозь призму словообразования/ РАН. Институт славяноведения. Отд. славянского языкознания. М.: Индрик, 1998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Гетьманенко Н.И. Восприятие русской культуры: прототипы и стереотипы. Мультимедийные материалы к учебному курсу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лизняк А.А. Из заметок о любительской лингвистике. И., 201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ванцова Е.В. Лингвоперсонология.: Основы теории языковой личности. Томск, 201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Караулов Ю. Н.,  Филиппович Ю. Н.. Лингвокультурное сознание русской языковой личности. Моделирование состояния и функционирования. М. : Азбуковник, 2009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раулов Ю.Н. Русский язык и языковая личность. М.: Изд-во ЛКИ, 2007 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ых В.В. Этнопсихолингвистика и этнокультурология: Курс лекций. М.: «Гнозис» 2002.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акофф Дж., Джонсон М. Метафоры, которыми мы живем. М.: УРСС, 200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Лингвоперсонология и личностно-ориентированное обучение языку: учебное пособие / Н. Д. Голев, С. А. Максимова, Э. С. Денисова и др.; под ред. Н. В. Мельник; ГОУ ВПО «Кемеровский государственный университет». Кемерово, 2009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Лингвоперсонология: типы языковых личностей и личностно-ориентированное обучение: монография. Барнаул; Кемерово: БГПУ, 2006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Лютикова В. Д. Языковая личность и идиолект. Тюмень, 1999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Ляпон М. В. Картина мира: языковое видение интроверта // Русский язык сегодня. Сб. статей. М.: Азбуковник, 2000. Вып. 1. С. 199- 207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р-Минасова С.Г. Язык и межкультурная коммуникация: учебное пособие. М.: Издво МГУ, 2004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СУЖДЕНИЯ АКТУАЛЬНЫХ ПРОБЛЕМ ТЕОРИИ ЯЗЫКОВОЙ ЛИЧ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ООБЩЕНИЕ-ПРЕЗЕНТАЦ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труктура сообщения</w:t>
      </w:r>
    </w:p>
    <w:p>
      <w:pPr>
        <w:pStyle w:val="Style26"/>
        <w:tabs>
          <w:tab w:val="clear" w:pos="708"/>
          <w:tab w:val="left" w:pos="83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Название лингвистического направления. </w:t>
      </w:r>
    </w:p>
    <w:p>
      <w:pPr>
        <w:pStyle w:val="Style26"/>
        <w:tabs>
          <w:tab w:val="clear" w:pos="708"/>
          <w:tab w:val="left" w:pos="83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Основные представители. </w:t>
      </w:r>
    </w:p>
    <w:p>
      <w:pPr>
        <w:pStyle w:val="Style26"/>
        <w:tabs>
          <w:tab w:val="clear" w:pos="708"/>
          <w:tab w:val="left" w:pos="83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Общие положения. Основной тезис.  </w:t>
      </w:r>
    </w:p>
    <w:p>
      <w:pPr>
        <w:pStyle w:val="Style26"/>
        <w:tabs>
          <w:tab w:val="clear" w:pos="708"/>
          <w:tab w:val="left" w:pos="83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Принципы теории. </w:t>
      </w:r>
    </w:p>
    <w:p>
      <w:pPr>
        <w:pStyle w:val="Style26"/>
        <w:tabs>
          <w:tab w:val="clear" w:pos="708"/>
          <w:tab w:val="left" w:pos="83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Основные понятия и термины. </w:t>
      </w:r>
    </w:p>
    <w:p>
      <w:pPr>
        <w:pStyle w:val="Style26"/>
        <w:tabs>
          <w:tab w:val="clear" w:pos="708"/>
          <w:tab w:val="left" w:pos="83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 Используемые методы. Приемы исследования. </w:t>
      </w:r>
    </w:p>
    <w:p>
      <w:pPr>
        <w:pStyle w:val="Style26"/>
        <w:tabs>
          <w:tab w:val="clear" w:pos="708"/>
          <w:tab w:val="left" w:pos="8310" w:leader="none"/>
        </w:tabs>
        <w:jc w:val="both"/>
        <w:rPr/>
      </w:pPr>
      <w:r>
        <w:rPr>
          <w:sz w:val="22"/>
          <w:szCs w:val="22"/>
          <w:lang w:val="ru-RU"/>
        </w:rPr>
        <w:t xml:space="preserve">7. Литература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ДИВИДУАЛЬНОЕ ТВОРЧЕСКОЕ ЗАДАНИ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Задание 1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оделирование лексико-семантического поля «дом» 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лирование лексико-семантического поля «жизнь».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оделирование лексико-семантического поля «вечность» 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Задание 2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лирование фреймовой структуры лексемы «глупость»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лирование фреймовой структуры лексемы «дорога»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лирование фреймовой структуры лексемы «надежда»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БРАЗЕЦ  САМОСТОЯТЕЛЬНОЙ РАБОТЫ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Самостоятельная работа.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Лингвоперсонологический анализ текстов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</w:rPr>
        <w:t>Определить тип текст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eastAsia="Calibri"/>
        </w:rPr>
        <w:t xml:space="preserve">Анализ семантики заглавия и его семантического радиуса: выявить набор ключевых слов текста, тематическую сетку текста (можно представить анализ в виде схемы, таблицы и т.п.)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>Анализ лексического состава текста с целью выявления экспрессивных и образ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Какие уровни языка участвуют в формировании семантики текста?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писать смысловую структуру текста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</w:rPr>
      </w:pPr>
      <w:r>
        <w:rPr>
          <w:rFonts w:eastAsia="Calibri"/>
        </w:rPr>
        <w:t>Опишите специфику идиостиля автора.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  <w:t xml:space="preserve"> </w:t>
      </w:r>
      <w:r>
        <w:rPr>
          <w:b/>
          <w:sz w:val="22"/>
          <w:szCs w:val="22"/>
          <w:u w:val="wave"/>
        </w:rPr>
        <w:t>А.П. Чехов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лстый и тонкий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На вокзале Николаевской железной дороги встретились два приятеля:  один толстый, другой тонкий. Толстый только что пообедал на вокзале, и губы его, подернутые маслом, лоснились, как спелые вишни. Пахло от него хересом и флер-д'оранжем. Тонкий же только что вышел из вагона и был навьючен чемоданами, узлами и картонками. Пахло от него ветчиной и кофейной гущей. Из-за его спины выглядывала худенькая женщина с длинным подбородком – его жена, и высокий гимназист с прищуренным глазом – его сын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– Порфирий! – воскликнул толстый, увидев тонкого. – Ты ли это? Голубчик мой! Сколько зим, сколько лет!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Батюшки! – изумился тонкий. – Миша! Друг детства! Откуда ты взялся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Приятели троекратно облобызались и устремили друг на друга глаза, полные слез. Оба были приятно ошеломлены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– Милый мой! – начал тонкий после лобызания. – Вот не ожидал! Вот сюрприз! Ну, да погляди же на меня хорошенько! Такой же красавец, как и был! Такой же душонок и щеголь! Ах ты, господи! Ну, что же ты? Богат? Женат? Я уже женат, как видишь... Это вот моя жена, Луиза, урожденная Ванценбах... лютеранка... А это сын мой, Нафанаил, ученик III класса. Это, Нафаня, друг моего детства! В гимназии вместе учились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Нафанаил немного подумал и снял шапку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– В гимназии вместе учились! – продолжал тонкий. – Помнишь, как тебя дразнили? Тебя дразнили Геростратом за то, что ты казенную книжку папироской прожег, а меня Эфиальтом за то, что я ябедничать любил. Хо-хо... Детьми были! Не бойся, Нафаня! Подойди к нему поближе... А это моя жена, урожденная Ванценбах... лютеран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Нафанаил немного подумал и спрятался за спину от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Ну, как живешь, друг? – спросил толстый, восторженно глядя на друга. – Служишь где? Дослужился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Служу, милый мой! Коллежским асессором уже второй год и Станислава имею. Жалованье плохое... ну, да бог с ним! Жена уроки музыки дает, я портсигары приватно из дерева делаю. Отличные портсигары! По рублю за штуку продаю. Если кто берет десять штук и более, тому, понимаешь, уступка. Пробавляемся кое-как. Служил, знаешь, в департаменте, а теперь сюда переведен столоначальником по тому же ведомству... Здесь буду служить. Ну, а ты как? Небось, уже статский? А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т, милый мой, поднимай повыше, – сказал толстый. – Я уже до тайного дослужился... Две звезды име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Тонкий вдруг побледнел, окаменел, но скоро лицо его искривилось во все стороны широчайшей улыбкой; казалось, что от лица и глаз его посыпались искры. Сам он съежился, сгорбился, сузился... Его чемоданы, узлы и картонки съежились, поморщились... Длинный подбородок жены стал еще длиннее; Нафанаил вытянулся во фрунт и застегнул все пуговки своего мундира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– Я, ваше превосходительство... Очень приятно-с! Друг, можно сказать, детства и вдруг вышли в такие вельможи-с! Хи-хи-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Ну, полно! – поморщился толстый. – Для чего этот тон? Мы с тобой друзья детства – и к чему тут это чинопочитание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милуйте... Что вы-с... – захихикал тонкий, еще более съеживаясь. – Милостивое внимание вашего превосходительства... вроде как бы живительной влаги... Это вот, ваше превосходительство, сын мой Нафанаил... жена Луиза, лютеранка, некоторым образом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Толстый хотел было возразить что-то, но на лице у тонкого было написано столько благоговения, сладости и почтительной кислоты, что тайного советника стошнило. Он отвернулся от тонкого и подал ему на прощанье руку.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Тонкий пожал три пальца, поклонился всем туловищем и захихикал, как китаец: «хи-хи-хи». Жена улыбнулась. Нафанаил шаркнул ногой и уронил фуражку. Все трое были приятно ошеломлены.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</w:rPr>
      </w:pPr>
      <w:r>
        <w:rPr>
          <w:b/>
          <w:sz w:val="24"/>
          <w:lang w:val="ru-RU"/>
        </w:rPr>
        <w:t>7</w:t>
      </w:r>
      <w:r>
        <w:rPr>
          <w:b/>
          <w:sz w:val="24"/>
        </w:rPr>
        <w:t>.2.</w:t>
      </w:r>
      <w:r>
        <w:rPr>
          <w:b/>
          <w:sz w:val="24"/>
          <w:lang w:val="ru-RU"/>
        </w:rPr>
        <w:t xml:space="preserve"> Для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заче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вопросов</w:t>
      </w:r>
      <w:r>
        <w:rPr>
          <w:b/>
          <w:sz w:val="24"/>
          <w:szCs w:val="24"/>
        </w:rPr>
        <w:t xml:space="preserve"> к зачету</w:t>
      </w:r>
    </w:p>
    <w:p>
      <w:pPr>
        <w:pStyle w:val="Style2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я лингвоперсонологии и исследования языка и текста с точки зрения  </w:t>
      </w:r>
    </w:p>
    <w:p>
      <w:pPr>
        <w:pStyle w:val="Style2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понятия лингвоперсонологии. Языковая личность. Принципы типологии языковой личности. Методы лингвоперсонологического исследования. Материал и методика его описания </w:t>
      </w:r>
    </w:p>
    <w:p>
      <w:pPr>
        <w:pStyle w:val="Style2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ы диагностики и портретирования языковой личности. Лингвосоционическое моделирование языковой личности. </w:t>
      </w:r>
    </w:p>
    <w:p>
      <w:pPr>
        <w:pStyle w:val="Style2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циональная языковая личность. Лингвоперсонологическая диагностика языковой личности  </w:t>
      </w:r>
    </w:p>
    <w:p>
      <w:pPr>
        <w:pStyle w:val="Style2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циональный характер и национальный менталитет: способы формирования и выражения </w:t>
      </w:r>
    </w:p>
    <w:p>
      <w:pPr>
        <w:pStyle w:val="Style2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циональная специфика этикетного поведения (в сопоставительном аспекте). </w:t>
      </w:r>
    </w:p>
    <w:p>
      <w:pPr>
        <w:pStyle w:val="Style2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циональная специфика невербального коммуникативного поведения (в сопоставительном аспекте). </w:t>
      </w:r>
    </w:p>
    <w:p>
      <w:pPr>
        <w:pStyle w:val="Style2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ереотипы и прототипы с позиций лингвокультурологии. </w:t>
      </w:r>
    </w:p>
    <w:p>
      <w:pPr>
        <w:pStyle w:val="Style2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ражение культуры народа через культурные тексты (пословицы, фразеология, метафоры, символы Языковая личность в разных сферах языка и речи. </w:t>
      </w:r>
    </w:p>
    <w:p>
      <w:pPr>
        <w:pStyle w:val="Style2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вневая и плановая типология языковой личности.  </w:t>
      </w:r>
    </w:p>
    <w:p>
      <w:pPr>
        <w:pStyle w:val="Style2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нгвоперсонологическое  изучение текста в дидактическом аспекте. </w:t>
      </w:r>
    </w:p>
    <w:p>
      <w:pPr>
        <w:pStyle w:val="Style2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зыковое сознание </w:t>
      </w:r>
    </w:p>
    <w:p>
      <w:pPr>
        <w:pStyle w:val="Style2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пы языкового сознания </w:t>
      </w:r>
    </w:p>
    <w:p>
      <w:pPr>
        <w:pStyle w:val="Style2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ыденное метаязыковое сознание </w:t>
      </w:r>
    </w:p>
    <w:p>
      <w:pPr>
        <w:pStyle w:val="Style2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вная лингвистика и национальное тип метаязыковое сознание</w:t>
      </w:r>
    </w:p>
    <w:p>
      <w:pPr>
        <w:pStyle w:val="Style2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76" w:before="0" w:after="200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6"/>
        <w:gridCol w:w="45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0"/>
          <w:szCs w:val="28"/>
        </w:rPr>
      </w:pPr>
      <w:r>
        <w:rPr>
          <w:b/>
          <w:i/>
          <w:sz w:val="20"/>
          <w:szCs w:val="28"/>
        </w:rPr>
        <w:t xml:space="preserve">         </w:t>
      </w:r>
      <w:r>
        <w:rPr>
          <w:b/>
          <w:sz w:val="20"/>
          <w:szCs w:val="28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2504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ланов З.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Методы лингвистического анализ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Учебник для вуз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: Издательство Юрай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</w:rPr>
                <w:t>https://biblio-online.ru/book/metody-lingvisticheskogo-analiza-42084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Шульг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гнитивная герменев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Мон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/>
                  <w:i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i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i/>
                  <w:color w:val="0000FF"/>
                  <w:sz w:val="20"/>
                  <w:szCs w:val="20"/>
                  <w:u w:val="single"/>
                  <w:lang w:val="en-US"/>
                </w:rPr>
                <w:t>znanium</w:t>
              </w:r>
              <w:r>
                <w:rPr>
                  <w:rStyle w:val="InternetLink"/>
                  <w:rFonts w:eastAsia="Calibri"/>
                  <w:i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i/>
                  <w:color w:val="0000FF"/>
                  <w:sz w:val="20"/>
                  <w:szCs w:val="20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i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i/>
                  <w:color w:val="0000FF"/>
                  <w:sz w:val="20"/>
                  <w:szCs w:val="20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rFonts w:eastAsia="Calibri"/>
                  <w:i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i/>
                  <w:color w:val="0000FF"/>
                  <w:sz w:val="20"/>
                  <w:szCs w:val="20"/>
                  <w:u w:val="single"/>
                  <w:lang w:val="en-US"/>
                </w:rPr>
                <w:t>product</w:t>
              </w:r>
              <w:r>
                <w:rPr>
                  <w:rStyle w:val="InternetLink"/>
                  <w:rFonts w:eastAsia="Calibri"/>
                  <w:i/>
                  <w:color w:val="0000FF"/>
                  <w:sz w:val="20"/>
                  <w:szCs w:val="20"/>
                  <w:u w:val="single"/>
                </w:rPr>
                <w:t>/34595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ратова Е. Ю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Лингвосинергетика поэтического текст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ИНФРА-М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i/>
                  <w:sz w:val="20"/>
                  <w:szCs w:val="20"/>
                </w:rPr>
                <w:t>http://znanium.com/catalog/product/24413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Тарасова И.А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гнитивная поэтика: предмет, терминология, метод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>Мон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М. : ИНФРА-М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/>
                  <w:i/>
                  <w:sz w:val="20"/>
                  <w:szCs w:val="20"/>
                </w:rPr>
                <w:t>http://znanium.com/catalog/product/937683</w:t>
              </w:r>
            </w:hyperlink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>Елина Е.Н., Кузнецова Л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>Когнитивные основания учебного фреймового словар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>Мон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>Краснояр.:СФУ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/>
                  <w:i/>
                  <w:sz w:val="20"/>
                  <w:szCs w:val="20"/>
                </w:rPr>
                <w:t>http://znanium.com/catalog/product/9744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.  Дополнительная литератур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Лебедев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Методы научного позн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.: Альфа-М: НИЦ ИНФРА-М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hyperlink r:id="rId19">
              <w:r>
                <w:rPr>
                  <w:rStyle w:val="InternetLink"/>
                  <w:bCs/>
                  <w:i/>
                  <w:iCs/>
                  <w:sz w:val="20"/>
                  <w:szCs w:val="20"/>
                </w:rPr>
                <w:t>http://znanium.com/catalog/product/450183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рохорова О.Н., Чекулай И.В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>Багана Ж.,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уприева И.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>Лексическая репрезентация фрейма «внимание»: семантический аспек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Мон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/>
                  <w:i/>
                  <w:sz w:val="20"/>
                  <w:szCs w:val="20"/>
                </w:rPr>
                <w:t>http://znanium.com/catalog/product/41676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Тармаева В.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>Когнитивная гармония как механизм текстов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Мон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раснояр.: СФ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Calibri"/>
                  <w:i/>
                  <w:sz w:val="20"/>
                  <w:szCs w:val="20"/>
                </w:rPr>
                <w:t>http://znanium.com/catalog/product/550360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22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23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24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25">
        <w:r>
          <w:rPr>
            <w:rStyle w:val="InternetLink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26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7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8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9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30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31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2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biblio-online.ru/book/metody-lingvisticheskogo-analiza-420842" TargetMode="External"/><Relationship Id="rId15" Type="http://schemas.openxmlformats.org/officeDocument/2006/relationships/hyperlink" Target="http://znanium.com/catalog/product/345956" TargetMode="External"/><Relationship Id="rId16" Type="http://schemas.openxmlformats.org/officeDocument/2006/relationships/hyperlink" Target="http://znanium.com/catalog/product/244131" TargetMode="External"/><Relationship Id="rId17" Type="http://schemas.openxmlformats.org/officeDocument/2006/relationships/hyperlink" Target="http://znanium.com/catalog/product/937683" TargetMode="External"/><Relationship Id="rId18" Type="http://schemas.openxmlformats.org/officeDocument/2006/relationships/hyperlink" Target="http://znanium.com/catalog/product/974416" TargetMode="External"/><Relationship Id="rId19" Type="http://schemas.openxmlformats.org/officeDocument/2006/relationships/hyperlink" Target="http://znanium.com/catalog/product/450183" TargetMode="External"/><Relationship Id="rId20" Type="http://schemas.openxmlformats.org/officeDocument/2006/relationships/hyperlink" Target="http://znanium.com/catalog/product/416767" TargetMode="External"/><Relationship Id="rId21" Type="http://schemas.openxmlformats.org/officeDocument/2006/relationships/hyperlink" Target="http://znanium.com/catalog/product/550360" TargetMode="External"/><Relationship Id="rId22" Type="http://schemas.openxmlformats.org/officeDocument/2006/relationships/hyperlink" Target="http://biblio.mgudt.ru/jirbis2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www.springernature.com/gp/librarians" TargetMode="External"/><Relationship Id="rId29" Type="http://schemas.openxmlformats.org/officeDocument/2006/relationships/hyperlink" Target="http://dlib.eastview.com/" TargetMode="External"/><Relationship Id="rId30" Type="http://schemas.openxmlformats.org/officeDocument/2006/relationships/hyperlink" Target="http://www.elibrary.ru/" TargetMode="External"/><Relationship Id="rId31" Type="http://schemas.openxmlformats.org/officeDocument/2006/relationships/hyperlink" Target="http://xn--90ax2c.xn--p1ai/" TargetMode="External"/><Relationship Id="rId32" Type="http://schemas.openxmlformats.org/officeDocument/2006/relationships/hyperlink" Target="https://neicon.ru/ru" TargetMode="External"/><Relationship Id="rId33" Type="http://schemas.openxmlformats.org/officeDocument/2006/relationships/hyperlink" Target="http://www.gks.ru/wps/wcm/connect/rosstat_main/rosstat/ru/statistics/databases/" TargetMode="External"/><Relationship Id="rId34" Type="http://schemas.openxmlformats.org/officeDocument/2006/relationships/hyperlink" Target="http://inion.ru/resources/bazy-dannykh-inion-ran/" TargetMode="External"/><Relationship Id="rId35" Type="http://schemas.openxmlformats.org/officeDocument/2006/relationships/hyperlink" Target="http://www.scopus.com/" TargetMode="External"/><Relationship Id="rId36" Type="http://schemas.openxmlformats.org/officeDocument/2006/relationships/hyperlink" Target="http://elibrary.ru/defaultx.asp" TargetMode="External"/><Relationship Id="rId37" Type="http://schemas.openxmlformats.org/officeDocument/2006/relationships/hyperlink" Target="http://arxiv.org/" TargetMode="Externa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3:00Z</dcterms:created>
  <dc:creator>User</dc:creator>
  <dc:description/>
  <dc:language>en-US</dc:language>
  <cp:lastModifiedBy>Студент</cp:lastModifiedBy>
  <cp:lastPrinted>2019-06-29T19:34:00Z</cp:lastPrinted>
  <dcterms:modified xsi:type="dcterms:W3CDTF">2019-06-29T16:34:00Z</dcterms:modified>
  <cp:revision>41</cp:revision>
  <dc:subject/>
  <dc:title>Приложение №1</dc:title>
</cp:coreProperties>
</file>