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СЛАВЯНСКИЙ ФОЛЬКЛО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2"/>
        <w:gridCol w:w="2163"/>
        <w:gridCol w:w="9"/>
        <w:gridCol w:w="506"/>
        <w:gridCol w:w="506"/>
        <w:gridCol w:w="3989"/>
      </w:tblGrid>
      <w:tr>
        <w:trPr/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льская Д.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Славянский фольклор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базовыми навыками сбора и анализа языков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3118"/>
        <w:gridCol w:w="567"/>
        <w:gridCol w:w="1843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I. </w:t>
            </w:r>
            <w:r>
              <w:rPr>
                <w:bCs/>
              </w:rPr>
              <w:t>Общие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начение и место фольклора в культуре славянских народов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Жанровый состав славянского фолькло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ификация жанров славянского фольк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яды и обрядовый фольклор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лендарные обряды и календарная обрядовая поэ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лые жанры фолькло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.Пословицы и поговорки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.Заг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.Заго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заические эпические жан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Виды  сказок и морфология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ихотворные эпические жан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Цикл песен о Крали Марко в южнославянском эпос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иевский цикл был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овгородский цикл бы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рические жан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лые лирические жанры (частушки, коломыйки, краковяки, бечар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родная драма и теат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Различия народной драмы у восточных и западных слав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дел 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лавянские явления и национальное своеобразие фольклора славян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ногообразие и общность происхождения славянского фольклора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ые школы фольклористик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Особенности русской мифологической школы фольклорис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ое состояние структурализма в фольклорис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здел 1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ние и изучение славянского фольклор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ников для сбора фольклор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в фольклорных экспеди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Общие свед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Жанровый состав славянского фолькло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бряды и обрядовый фолькло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алые жанры фолькло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заические эпические жан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тихотворные эпические жан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Лирические жан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ародная драма и теат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бщеславянские явления и национальное своеобразие фольклора славя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Научные школы фольклорист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обирание и изучение славянского фолькло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зучение лекционного материала, учебников, учебных пособий, повторение пройденного материала, подготовка к опросу и практическим занятиям,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Таблица 5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64"/>
        <w:gridCol w:w="12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  <w:tab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базовые представления об этнической специфике и общности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базовые представления об этнической специфике и общности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знаниями, умениями, навыками осмысления этнической специфики и общности в сфере славянского фолькл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представления об этнической специфике и общности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дифференцированные представления об этнической специфике и общности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знаниями, умениями, навыками осмысления этнической специфики и общности в сфере славянского фолькл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 представления об этнической специфике и общности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концептуальные представления об этнической специфике и общности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знаниями, умениями, навыками осмысления этнической специфики и общности в сфере славянского фолькл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  <w:tab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базовые положения теоретических концепций и жанрового анализа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базовые положения теоретических концепций и жанрового анализа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знаниями, умениями, навыками теоретических концепций и жанрового анализа в сфере славянского фолькл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6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положения теоретических концепций и жанрового анализа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дифференцированные положения теоретических концепций и жанрового анализа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знаниями, умениями, навыками теоретических концепций и жанрового анализа в сфере славянского фолькл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 положения теоретических концепций и жанрового анализа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концептуальные положения теоретических концепций и жанрового анализа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знаниями, умениями, навыками теоретических концепций и жанрового анализа в сфере славянского фолькл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04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К-4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базовые положения сбора информации и системного исследования в сфере славянского фолькло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базовые положения сбора информации и системного исследования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базовыми знаниями, умениями, навыками сбора информации и системного исследования в сфере славянского фолькл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задачи и принципы сбора информации и системного исследования в сфере славянского фолькл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дифференцированно применять принципы сбора информации и системного исследования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знаниями, умениями, навыками сбора информации и системного исследования в сфере славянского фолькл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ачи и принципы сбора информации и системного исследования в сфере славянского фолькло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концептуально применять принципы сбора информации и системного исследования в сфере славянского фолькл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знаниями, умениями, навыками сбора информации и системного исследования в сфере славянского фолькл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22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базовые навыки анализа и интерпретации фольклорного текста на основе категорий теории литературы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базовые навыки анализа и интерпретации фольклорного текста на основе категорий теории литера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навыками анализа и интерпретации фольклорного текста на основе категорий теори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дифференцированные навыки анализа и интерпретации фольклорного текста на основе категорий теории литературы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дифференцированные навыки анализа и интерпретации фольклорного текста на основе категорий теории литера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навыками анализа и интерпретации фольклорного текста на основе категорий теори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94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 навыки анализа и интерпретации текста художественного текста на основе категорий теории литера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дифференцированно применять концептуальные навыки анализа и интерпретации художественного текста на основе категорий теории литера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навыками анализа и интерпретации художественного текста на основе категорий теори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7"/>
        <w:tabs>
          <w:tab w:val="clear" w:pos="708"/>
          <w:tab w:val="left" w:pos="8310" w:leader="none"/>
        </w:tabs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7.1.1 Вопросы для собеседовани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sz w:val="20"/>
          <w:lang w:val="ru-RU" w:eastAsia="ru-RU"/>
        </w:rPr>
        <w:t>1.Русская мифологическая школа.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sz w:val="20"/>
          <w:lang w:val="ru-RU" w:eastAsia="ru-RU"/>
        </w:rPr>
        <w:t>2.Персонажи сказок о животных у восточных и южных славян.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sz w:val="20"/>
          <w:lang w:val="ru-RU" w:eastAsia="ru-RU"/>
        </w:rPr>
        <w:t>3.Соотношение фольклора и литературы.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4.Исторические песни 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Перечень вопросов к </w:t>
      </w:r>
      <w:r>
        <w:rPr>
          <w:i/>
          <w:sz w:val="20"/>
          <w:lang w:val="ru-RU"/>
        </w:rPr>
        <w:t>зачету</w:t>
      </w:r>
      <w:r>
        <w:rPr>
          <w:i/>
          <w:sz w:val="20"/>
        </w:rPr>
        <w:t>: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1.Роль фольклористики в этнографических исследованиях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i/>
          <w:sz w:val="20"/>
          <w:lang w:val="ru-RU"/>
        </w:rPr>
        <w:t>2. Славянская свадебная поэзия и обрядность.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i/>
          <w:sz w:val="20"/>
          <w:lang w:val="ru-RU"/>
        </w:rPr>
        <w:t>3.Собиратели и исследователи славянского фольклора.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i/>
          <w:sz w:val="20"/>
          <w:lang w:val="ru-RU"/>
        </w:rPr>
        <w:t>4.Былины. Жанровые и поэтические особенности русских былин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и т.д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993" w:leader="none"/>
        </w:tabs>
        <w:ind w:left="108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"/>
        <w:gridCol w:w="1758"/>
        <w:gridCol w:w="42"/>
        <w:gridCol w:w="3085"/>
        <w:gridCol w:w="35"/>
        <w:gridCol w:w="1470"/>
        <w:gridCol w:w="54"/>
        <w:gridCol w:w="36"/>
        <w:gridCol w:w="2374"/>
        <w:gridCol w:w="40"/>
        <w:gridCol w:w="665"/>
        <w:gridCol w:w="41"/>
        <w:gridCol w:w="3078"/>
        <w:gridCol w:w="92"/>
        <w:gridCol w:w="1892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Cs/>
                <w:color w:val="333333"/>
                <w:sz w:val="20"/>
                <w:szCs w:val="20"/>
                <w:shd w:fill="FFFFFF" w:val="clear"/>
              </w:rPr>
              <w:t>Соколов Ю. М. ; под науч. ред. Аникина В.П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РУССКИЙ ФОЛЬКЛОР (УСТНОЕ НАРОДНОЕ ТВОРЧЕСТВО) В 2 Ч. ЧАСТЬ 1 4-е изд., пер. и доп. Учебник для вуз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https://biblio-online.ru/viewer/russkiy-folklor-ustnoe-narodnoe-tvorchestvo-v-2-ch-chast-1-433686#page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548DD4"/>
                <w:sz w:val="20"/>
                <w:szCs w:val="20"/>
                <w:lang w:eastAsia="ar-SA"/>
              </w:rPr>
            </w:pPr>
            <w:r>
              <w:rPr>
                <w:color w:val="548DD4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color w:val="333333"/>
                <w:sz w:val="20"/>
                <w:szCs w:val="20"/>
                <w:shd w:fill="FFFFFF" w:val="clear"/>
              </w:rPr>
              <w:t>Костомаров, Н. 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лавянская мифолог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4" w:tgtFrame="_blank">
              <w:r>
                <w:rPr>
                  <w:rStyle w:val="InternetLink"/>
                  <w:color w:val="548DD4"/>
                  <w:sz w:val="20"/>
                  <w:szCs w:val="20"/>
                  <w:shd w:fill="FFFFFF" w:val="clear"/>
                </w:rPr>
                <w:t>https://www.biblio-online.ru/bcode/427575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аль В.И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ПОСЛОВИЦЫ РУССКОГО НАРОДА В 2 Ч. </w:t>
              <w:tab/>
              <w:tab/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poslovicy-russkogo-naroda-v-2-ch-chast-2-412201#page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.А. Гагаев, П.А. Гагае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усская цивилизация и фольклор. Мир ска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: РИОР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bookread2.php?book=772494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2"/>
                <w:lang w:eastAsia="ar-SA"/>
              </w:rPr>
            </w:pPr>
            <w:r>
              <w:rPr>
                <w:i/>
                <w:sz w:val="20"/>
                <w:szCs w:val="22"/>
              </w:rPr>
              <w:t xml:space="preserve">Строганов М.В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2"/>
                <w:lang w:eastAsia="ar-SA"/>
              </w:rPr>
            </w:pPr>
            <w:r>
              <w:rPr>
                <w:i/>
                <w:sz w:val="20"/>
                <w:szCs w:val="22"/>
              </w:rPr>
              <w:t>Исторические корни фольклорных жанр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2"/>
                <w:lang w:eastAsia="ar-SA"/>
              </w:rPr>
            </w:pPr>
            <w:r>
              <w:rPr>
                <w:i/>
                <w:sz w:val="20"/>
                <w:szCs w:val="22"/>
              </w:rPr>
              <w:t>Монограф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2"/>
                <w:lang w:eastAsia="ar-SA"/>
              </w:rPr>
            </w:pPr>
            <w:r>
              <w:rPr>
                <w:i/>
                <w:sz w:val="20"/>
                <w:szCs w:val="22"/>
              </w:rPr>
              <w:t xml:space="preserve">М.: </w:t>
            </w:r>
            <w:r>
              <w:rPr>
                <w:i/>
                <w:iCs/>
                <w:sz w:val="20"/>
                <w:szCs w:val="22"/>
              </w:rPr>
              <w:t>РГУ им.</w:t>
            </w:r>
            <w:r>
              <w:rPr>
                <w:i/>
                <w:sz w:val="20"/>
                <w:szCs w:val="22"/>
              </w:rPr>
              <w:t xml:space="preserve"> А. Н. </w:t>
            </w:r>
            <w:r>
              <w:rPr>
                <w:i/>
                <w:iCs/>
                <w:sz w:val="20"/>
                <w:szCs w:val="22"/>
              </w:rPr>
              <w:t>Косыгин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2"/>
                <w:lang w:eastAsia="ar-SA"/>
              </w:rPr>
            </w:pPr>
            <w:r>
              <w:rPr>
                <w:i/>
                <w:sz w:val="20"/>
                <w:szCs w:val="22"/>
              </w:rPr>
              <w:t>2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2"/>
                <w:lang w:eastAsia="ar-SA"/>
              </w:rPr>
            </w:pPr>
            <w:r>
              <w:rPr>
                <w:i/>
                <w:sz w:val="20"/>
                <w:szCs w:val="22"/>
                <w:lang w:eastAsia="ar-SA"/>
              </w:rPr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2"/>
                <w:lang w:eastAsia="ar-SA"/>
              </w:rPr>
            </w:pPr>
            <w:r>
              <w:rPr>
                <w:i/>
                <w:sz w:val="20"/>
                <w:szCs w:val="22"/>
                <w:lang w:eastAsia="ar-SA"/>
              </w:rPr>
              <w:t>5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www.biblio-online.ru/bcode/427575" TargetMode="External"/><Relationship Id="rId15" Type="http://schemas.openxmlformats.org/officeDocument/2006/relationships/hyperlink" Target="http://znanium.com/bookread2.php?book=772494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49:00Z</dcterms:created>
  <dc:creator>User</dc:creator>
  <dc:description/>
  <dc:language>en-US</dc:language>
  <cp:lastModifiedBy>Студент</cp:lastModifiedBy>
  <cp:lastPrinted>2019-06-30T12:28:00Z</cp:lastPrinted>
  <dcterms:modified xsi:type="dcterms:W3CDTF">2019-06-30T10:49:00Z</dcterms:modified>
  <cp:revision>2</cp:revision>
  <dc:subject/>
  <dc:title>Приложение №1</dc:title>
</cp:coreProperties>
</file>