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         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Славяноведения и культур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 «28» июня  2018 г., протокол №8.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8"/>
        <w:gridCol w:w="1765"/>
        <w:gridCol w:w="553"/>
        <w:gridCol w:w="3744"/>
      </w:tblGrid>
      <w:tr>
        <w:trPr/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.В.Рудаков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16» мая 2018 г.,  протокол №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(О.А. Запек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t xml:space="preserve">Дисциплина </w:t>
      </w:r>
      <w:r>
        <w:rPr>
          <w:u w:val="single"/>
        </w:rPr>
        <w:tab/>
        <w:t xml:space="preserve">   Социология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 - 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</w:rPr>
              <w:t>способность работать в коллективе, толерантно воспринимая социальные, этнические, конфессиональные и культурные различия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>ОК -</w:t>
            </w:r>
            <w:r>
              <w:rPr>
                <w:b/>
                <w:iCs/>
              </w:rPr>
              <w:t xml:space="preserve"> 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</w:rPr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 - 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, собесед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чет(Зач.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ология как наук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/>
              <w:t>Социология в системе гуманитарных наук. Социология и 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ологическое знание в ранних общественных образованиях. «Отцы» социоло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ая динам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оциологических исследований Социальные процес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социологические концепции, основные направления в западной социологии и их представител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31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Социальная стру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Социальные институты, социальны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Личность в системе социа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бщество как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циология как нау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семинарским занятиям, чтение дополнительной литературы и др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ая динам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готовка к лекциям, подготовка информационного сообщения, доклада</w:t>
            </w:r>
            <w:r>
              <w:rPr>
                <w:i/>
                <w:color w:val="333333"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ая структу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дготовка к лекциям, семинарским занятиям, чтение дополнительной литературы и д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ичность в системе социальных отно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дготовка к лекциям, семинарским занятиям, чтение дополнительной литературы и др .Написание реферата</w:t>
            </w:r>
            <w:r>
              <w:rPr>
                <w:color w:val="333333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подготовка информационного сообщения, доклада</w:t>
            </w:r>
            <w:r>
              <w:rPr>
                <w:i/>
                <w:color w:val="333333"/>
                <w:sz w:val="20"/>
                <w:szCs w:val="20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истему межличностных отношений, предполагающих отказ от этноцентриз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 ситуации межличного и межкультурного общения, уважать своеобразие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 xml:space="preserve">системой ключевых общечеловеческих ценностей с учетом ценностно-смысловых ориентаци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закономерности взаимодействия представителей различных культур в группе, механизмы возникновения межкультурных конфликто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уктурировать лингво-культурологическую информацию на основе значимых критериев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новными навыками видеть разные факторы, влияющие на ситуацию при интерпретации языкового контекста; использовать вербальные и невербальные средства вырази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преодоления возможных барьеров на пути решения задач в различных контекстах, осознавать необходимость их преодоления в процессе реализации логических и системных мыслительны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уководствоваться принципами культурного релятивизма, необходимыми в профессиональной деятельности. диагностировать вербальные и невербальные конфликтоген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методами конструктивного общения на принципах отказа от этноцентрических пози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/>
              <w:t xml:space="preserve"> основные направления и процедуры социологического анализа и, знает основные этапы развития знания о социум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установить отличия во взглядах представителей различных школ и экономических подходо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color w:val="000000"/>
                <w:spacing w:val="-1"/>
              </w:rPr>
              <w:t>теоретическими основами и методами хозяйственно-экономического анализа социокультурных ситуаций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лючевые позиции социологии культуры ,и на территории европейского и славянского реги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дать сравнительную характеристику основных понятий, </w:t>
            </w:r>
            <w:r>
              <w:rPr>
                <w:color w:val="000000"/>
                <w:spacing w:val="-2"/>
              </w:rPr>
              <w:t xml:space="preserve">способен применять  знания о природе влияния экономических факторов в культуре, и </w:t>
            </w:r>
            <w:r>
              <w:rPr>
                <w:color w:val="000000"/>
              </w:rPr>
              <w:t>критически использовать оценить современное состояние социальных процессов  в международной жизни  и внутри страны</w:t>
            </w:r>
            <w:r>
              <w:rPr/>
              <w:t xml:space="preserve">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общими навыками оценки содержания и мощности влияния  хозяйственно-экономических факторов на различные типы социокультурных ситуац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 основные социологические методы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- </w:t>
            </w:r>
            <w:r>
              <w:rPr>
                <w:color w:val="000000"/>
                <w:spacing w:val="-2"/>
              </w:rPr>
              <w:t xml:space="preserve">применять  знание и </w:t>
            </w:r>
            <w:r>
              <w:rPr>
                <w:color w:val="000000"/>
              </w:rPr>
              <w:t>критически использовать методы современной науки, оценить применительно к культурно-экономической ситуац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 xml:space="preserve">- </w:t>
            </w:r>
            <w:r>
              <w:rPr>
                <w:color w:val="000000"/>
                <w:spacing w:val="-5"/>
              </w:rPr>
              <w:t xml:space="preserve">методами обработки, анализа и синтеза информации </w:t>
            </w:r>
            <w:r>
              <w:rPr>
                <w:color w:val="000000"/>
                <w:spacing w:val="-1"/>
              </w:rPr>
              <w:t xml:space="preserve">теоретическими основами и методами культурологии, категориями и концепциями, связанными с изучением культурных форм, </w:t>
            </w:r>
            <w:r>
              <w:rPr>
                <w:color w:val="000000"/>
                <w:spacing w:val="-2"/>
              </w:rPr>
              <w:t>процессов, практик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К -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Знать: </w:t>
            </w:r>
            <w:r>
              <w:rPr>
                <w:color w:val="000000"/>
                <w:shd w:fill="FFFFFF" w:val="clear"/>
              </w:rPr>
              <w:t>основы социологического з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>: применять социологическое знание в научно-исследовательской деятельности, связанной с филологическим анализом, интерпретацией текс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Владеть:</w:t>
            </w:r>
            <w:r>
              <w:rPr>
                <w:color w:val="000000"/>
                <w:shd w:fill="FFFFFF" w:val="clear"/>
              </w:rPr>
              <w:t xml:space="preserve"> способностью применять полученные знания в области интерпретации текста в собственной научно-исследовательской деятельности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Знать: </w:t>
            </w:r>
            <w:r>
              <w:rPr>
                <w:color w:val="000000"/>
                <w:shd w:fill="FFFFFF" w:val="clear"/>
              </w:rPr>
              <w:t>основные теории социологического з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: применять социологическое знание в научно-исследовательской деятельности, связанной с филологическим анализом, интерпретацией текстов, изучением литерату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Владеть:</w:t>
            </w:r>
            <w:r>
              <w:rPr>
                <w:color w:val="000000"/>
                <w:shd w:fill="FFFFFF" w:val="clear"/>
              </w:rPr>
              <w:t xml:space="preserve"> способностью применять полученные знания в области литературы (литератур), филологического анализа и интерпретации текста в собственной научно-исследовательской деятельности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ысокий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Знать: </w:t>
            </w:r>
            <w:r>
              <w:rPr>
                <w:color w:val="000000"/>
                <w:shd w:fill="FFFFFF" w:val="clear"/>
              </w:rPr>
              <w:t>основные теории и идеи социологического зна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>: применять социологическое знание в научно-исследовательской деятельности, связанной с филологическим анализом, интерпретацией текстов и теории и истории язы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Владеть:</w:t>
            </w:r>
            <w:r>
              <w:rPr>
                <w:color w:val="000000"/>
                <w:shd w:fill="FFFFFF" w:val="clear"/>
              </w:rPr>
              <w:t xml:space="preserve">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0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7.1.1 </w:t>
      </w:r>
      <w:r>
        <w:rPr>
          <w:bCs/>
          <w:i/>
        </w:rPr>
        <w:t>Примеры вопросов к семинару:</w:t>
      </w:r>
    </w:p>
    <w:p>
      <w:pPr>
        <w:pStyle w:val="Normal"/>
        <w:ind w:firstLine="567"/>
        <w:jc w:val="both"/>
        <w:rPr/>
      </w:pPr>
      <w:r>
        <w:rPr/>
        <w:t>1. Предметная дифференциация в естественных и технических дисциплинах и предметная дифференциация в социологии.</w:t>
      </w:r>
    </w:p>
    <w:p>
      <w:pPr>
        <w:pStyle w:val="Normal"/>
        <w:ind w:firstLine="567"/>
        <w:jc w:val="both"/>
        <w:rPr/>
      </w:pPr>
      <w:r>
        <w:rPr/>
        <w:t>2. Историческая логика развития предмета социологии — дифференциация и конкретизация социального знания.</w:t>
      </w:r>
    </w:p>
    <w:p>
      <w:pPr>
        <w:pStyle w:val="Normal"/>
        <w:ind w:firstLine="567"/>
        <w:jc w:val="both"/>
        <w:rPr/>
      </w:pPr>
      <w:r>
        <w:rPr/>
        <w:t>3. Дискуссии о предмете и состояние сферы практической социологии.</w:t>
      </w:r>
    </w:p>
    <w:p>
      <w:pPr>
        <w:pStyle w:val="Normal"/>
        <w:ind w:firstLine="567"/>
        <w:jc w:val="both"/>
        <w:rPr/>
      </w:pPr>
      <w:r>
        <w:rPr/>
        <w:t>4. Связь определения предмета социологии и содержания социальной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2.</w:t>
      </w:r>
      <w:r>
        <w:rPr>
          <w:i/>
          <w:sz w:val="24"/>
          <w:szCs w:val="24"/>
          <w:lang w:val="ru-RU"/>
        </w:rPr>
        <w:t>Примеры в</w:t>
      </w:r>
      <w:r>
        <w:rPr>
          <w:i/>
          <w:sz w:val="24"/>
          <w:szCs w:val="24"/>
        </w:rPr>
        <w:t>опрос</w:t>
      </w:r>
      <w:r>
        <w:rPr>
          <w:i/>
          <w:sz w:val="24"/>
          <w:szCs w:val="24"/>
          <w:lang w:val="ru-RU"/>
        </w:rPr>
        <w:t>ов</w:t>
      </w:r>
      <w:r>
        <w:rPr>
          <w:i/>
          <w:sz w:val="24"/>
          <w:szCs w:val="24"/>
        </w:rPr>
        <w:t xml:space="preserve">  (задачи) для контрольны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/>
        <w:t>Социологическое обеспечение управления: программа социологического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методов социолог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осные методы и социологическое исслед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ологический мониторинг.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2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еречень вопросов к  зачет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я в системе гуманитарных и естественных нау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 социологии. Уровни социального субъ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как социальная систем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удитория  №209</w:t>
            </w:r>
            <w:r>
              <w:rPr>
                <w:i/>
              </w:rPr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  <w:r>
              <w:rPr>
                <w:i/>
                <w:sz w:val="20"/>
                <w:szCs w:val="20"/>
              </w:rPr>
              <w:t xml:space="preserve"> (129337, г. Москва, Хибинский проезд, д.6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плект учебной мебели,  доска меловая, технические средства обучения, служащие для представления учебной информации в аудитории: 1 персональный компьютер, проектор,  проекционный столик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удитория №302</w:t>
            </w:r>
            <w:r>
              <w:rPr>
                <w:i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  <w:r>
              <w:rPr>
                <w:i/>
                <w:sz w:val="20"/>
                <w:szCs w:val="20"/>
              </w:rPr>
              <w:t xml:space="preserve"> (129337, г. Москва, Хибинский проезд, д.6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>
                <w:i/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/>
                <w:iCs/>
                <w:sz w:val="20"/>
              </w:rPr>
              <w:t>я</w:t>
            </w:r>
            <w:r>
              <w:rPr>
                <w:i/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6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tyle26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Аудитория №306 для хранения   и   профилактического обслуживания   учебного   оборудования 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i/>
                <w:sz w:val="20"/>
                <w:szCs w:val="20"/>
              </w:rPr>
              <w:t>Стандартный набор мебели, шкафы с материалами кафедры: по учебной, учебно-методической, научной, организационной работе, оценочные средства и пр., компьютер с подключением  к сети «Интернет» и обеспечением доступа к электронным библиотекам и в электронную информационно-образовательную среду организации, принтер-сканер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Под редакцией С.П. Баньковск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Теоретическая 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Книжный дом «Университе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Оришев А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циолог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</w:rPr>
              <w:t>М.: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lang w:eastAsia="ar-SA"/>
                </w:rPr>
                <w:t>http://znanium.com/bookread2.php?book=418288&amp;spec=1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Под редакцией Н.Г. Багдасарья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Социолог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Г.В. Осип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: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http://znanium.com/catalog/product/148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/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5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7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5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lang w:eastAsia="en-US"/>
        </w:rPr>
        <w:t xml:space="preserve">   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8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8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bookread2.php?book=418288&amp;spec=1" TargetMode="External"/><Relationship Id="rId15" Type="http://schemas.openxmlformats.org/officeDocument/2006/relationships/hyperlink" Target="http://biblio.mgudt.ru/jirbis2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://dlib.eastview.com/" TargetMode="External"/><Relationship Id="rId23" Type="http://schemas.openxmlformats.org/officeDocument/2006/relationships/hyperlink" Target="http://www.elibrary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hyperlink" Target="https://neicon.ru/ru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5:00Z</dcterms:created>
  <dc:creator>User</dc:creator>
  <dc:description/>
  <cp:keywords/>
  <dc:language>en-US</dc:language>
  <cp:lastModifiedBy>Ангелина</cp:lastModifiedBy>
  <cp:lastPrinted>2018-06-19T13:24:00Z</cp:lastPrinted>
  <dcterms:modified xsi:type="dcterms:W3CDTF">2019-06-29T22:21:00Z</dcterms:modified>
  <cp:revision>9</cp:revision>
  <dc:subject/>
  <dc:title>Приложение №1</dc:title>
</cp:coreProperties>
</file>