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«28» </w:t>
            </w:r>
            <w:r>
              <w:rPr>
                <w:u w:val="single"/>
              </w:rPr>
              <w:t xml:space="preserve">        июня       </w:t>
            </w:r>
            <w:r>
              <w:rPr/>
              <w:t xml:space="preserve">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right" w:pos="9356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ЛИСТИКА РУССКОГО ЯЗЫ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                </w:t>
      </w:r>
      <w:r>
        <w:rPr>
          <w:b/>
          <w:bCs/>
          <w:i/>
          <w:sz w:val="22"/>
          <w:szCs w:val="22"/>
        </w:rPr>
        <w:t>академический бакалавриат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45.03.01 Филология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</w:rPr>
        <w:t xml:space="preserve">Профиль/специализация                   </w:t>
      </w:r>
      <w:r>
        <w:rPr>
          <w:b/>
          <w:bCs/>
          <w:i/>
        </w:rPr>
        <w:t xml:space="preserve">Отечественная филология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i/>
        </w:rPr>
        <w:t xml:space="preserve">                                                                </w:t>
      </w:r>
      <w:r>
        <w:rPr>
          <w:b/>
          <w:bCs/>
          <w:i/>
        </w:rPr>
        <w:t xml:space="preserve">(русский язык и литература)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               </w:t>
      </w:r>
      <w:r>
        <w:rPr>
          <w:b/>
          <w:bCs/>
          <w:i/>
        </w:rPr>
        <w:t>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         </w:t>
      </w:r>
      <w:r>
        <w:rPr>
          <w:b/>
          <w:bCs/>
          <w:i/>
        </w:rPr>
        <w:t>4 года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             </w:t>
      </w:r>
      <w:r>
        <w:rPr>
          <w:b/>
          <w:bCs/>
          <w:i/>
        </w:rPr>
        <w:t>Институт славянской культур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               </w:t>
      </w:r>
      <w:r>
        <w:rPr>
          <w:b/>
          <w:bCs/>
          <w:i/>
        </w:rPr>
        <w:t>Общей и славянской филологи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 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/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1) ФГОС ВО по направлению подготовки/специальности 45.03.01 Филология,  утвержденный приказом Министерства образования и науки РФ «07» августа 2014 г.,  № 9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ая профессиональная образовательная программа (далее – ОПОП) по направлению подготовки 45.03.01 Филология для профиля Отечественная филология (русский язык и литература),</w:t>
      </w:r>
      <w:r>
        <w:rPr>
          <w:i/>
          <w:sz w:val="20"/>
          <w:szCs w:val="20"/>
        </w:rPr>
        <w:t xml:space="preserve"> </w:t>
      </w: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 г., протокол № 8.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01"/>
        <w:gridCol w:w="2039"/>
        <w:gridCol w:w="9"/>
        <w:gridCol w:w="477"/>
        <w:gridCol w:w="477"/>
        <w:gridCol w:w="3761"/>
      </w:tblGrid>
      <w:tr>
        <w:trPr/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Н. Переволочанская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дисциплины рассмотрена и утверждена на заседании кафедры общей и славянской филологии  «25» мая 2018 г.,  протокол № 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  (Е.С. Узенев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(Е.С. Узенев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</w:t>
      </w:r>
      <w:r>
        <w:rPr>
          <w:b/>
        </w:rPr>
        <w:t>(М.В. Юдин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</w:rPr>
        <w:tab/>
      </w:r>
      <w:r>
        <w:rPr>
          <w:b/>
          <w:i/>
        </w:rPr>
        <w:t>Стилистика русского языка</w:t>
      </w:r>
      <w:r>
        <w:rPr>
          <w:b/>
        </w:rPr>
        <w:t xml:space="preserve"> </w:t>
      </w:r>
      <w:r>
        <w:rPr/>
        <w:t>включена</w:t>
      </w:r>
      <w:r>
        <w:rPr>
          <w:i/>
        </w:rPr>
        <w:t xml:space="preserve"> </w:t>
      </w:r>
      <w:r>
        <w:rPr/>
        <w:t>в вариативную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–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е владение основным изучаемым языком в его литературной форме, базовыми методами и приемами различных типов устной и письменной коммуникации на данном язык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за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8" w:hanging="0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–</w:t>
            </w:r>
          </w:p>
        </w:tc>
      </w:tr>
      <w:tr>
        <w:trPr>
          <w:trHeight w:val="4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/Курсовой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3119"/>
        <w:gridCol w:w="567"/>
        <w:gridCol w:w="198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илистический анализ текс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ннотирование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ценз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нцептуальная таблиц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i/>
                <w:sz w:val="22"/>
                <w:szCs w:val="22"/>
              </w:rPr>
              <w:t>Аннотирование/реценз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клад-презентац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</w:rPr>
              <w:t>Зачет (Зач)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</w:rPr>
              <w:t>Функциональная стил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радиционная стилистика и ф</w:t>
            </w:r>
            <w:r>
              <w:rPr>
                <w:i/>
                <w:color w:val="000000"/>
              </w:rPr>
              <w:t>ункциональная стилистика. Стиль, текст  и дискурс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нятие р</w:t>
            </w:r>
            <w:r>
              <w:rPr>
                <w:i/>
                <w:color w:val="000000"/>
              </w:rPr>
              <w:t xml:space="preserve">ечевого жанра как особой коммуникативной систем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Система функциональных стилей современного русского язы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тилистический анализ текс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  <w:color w:val="000000"/>
              </w:rPr>
              <w:t xml:space="preserve">Понятие индивидуального стил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  <w:color w:val="000000"/>
              </w:rPr>
              <w:t>Проблема метафор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Образ автора в художественном и научном стил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Языковая личност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i/>
                <w:color w:val="000000"/>
              </w:rPr>
              <w:t>Метафора как способ познания мира. Специфика метафоры в различных функциональных сти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i/>
                <w:color w:val="000000"/>
              </w:rPr>
              <w:t>«Возможно ли использование метафоры в научном стиле речи?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Художественный текст: коммуникативный и когнитивный аспекты.  Стилистический анализ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9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42"/>
        <w:gridCol w:w="8910"/>
        <w:gridCol w:w="1624"/>
      </w:tblGrid>
      <w:tr>
        <w:trPr>
          <w:trHeight w:val="9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Cs w:val="20"/>
              </w:rPr>
              <w:t>Наименование раздела учебной дисциплины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держание самостоятельной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Функциональная стилистика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Анализ научной литературы, разделов учебников, текстов лекций. Аннотирование/рецензирование текстов научных статей. Работа с концептуальными таблицами. Подготовка к проблемному обсуждению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нятие индивидуального стил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66" w:hanging="0"/>
              <w:rPr/>
            </w:pPr>
            <w:r>
              <w:rPr>
                <w:b/>
                <w:i/>
                <w:color w:val="000000"/>
              </w:rPr>
              <w:t>Проблема метафориз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9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</w:rPr>
              <w:t>Анализ научной литературы, разделов учебников, текстов лекций. Аннотирование/рецензирование текстов научных статей. Работа с концептуальными таблицами. Подготовка к проблемному обсуждению. Выполнение практических заданий (стилистический анализ текста). Подготовка к самостоятельной работе. Подготовка доклада и презентации к обсуждению на круглом стол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Всего часов в семестре по учебному пл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1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/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78"/>
        <w:gridCol w:w="16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нципы коммуникации, функциональные особенности устных и письменных текстов, относящихся к разным стилям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жанровые особенности стилей в межличностной коммуникаци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лексическими и грамматическими навыками, обеспечивающими процесс  коммуникац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7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истему функциональных стилей русского литературного языка, функциональные особенности устных и письменных, стилистические нормы литературн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систему стилистических норм  как в устной, так и в письменной коммуникации, производить различные логические операции (анализ, синтез, установление причинно-следственных связей, аргументирование, обобщение и вывод, комментирование) с текстами различных функциональных стил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лексическими и грамматическими навыками, обеспечивающими успешную коммуникацию, всеми видами чтения (просмотровым, поисковым, ознакомительным и изучающим); способностью интерпретации отдельных стилистических приемов в различных видах коммуникации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ческие основы речевого жанра как особой коммуникативной сис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ботать с литературой любой жанровой природы; писать научные статьи и тезисы; осуществлять устную и письменную коммуникацию в целях научного академического общ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эффективными приемами решения стилистических задач в текстах различной стилевой принадлеж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К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ы стилевой дифференциации литературного языка, стилистические нормы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функциональной стилистики на практик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 xml:space="preserve">навыками стилистического и жанрового анализа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нципы функциональной стилистики: функциональные стили и стилистические конно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основные понятия стилистики- стилистическое значение и стилистическую окраску; пользоваться принципами научного редактирования, стилистической правки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лингвостилистической культурой анализа текстов разных жанр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ецифику традиционной и функциональной стилистики, общелингвистические проблемы стилистически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концептуальные подходы со ссылкой на теорию в сфере анализа текстовой стилис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дифференцированными подходами и методами в сфере компонентного анализа стилистических средст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емы стилистического анализа текстов, базовые принципы построения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тексты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макет учебного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анализа и создания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62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закономерности успешной коммуникации, структуру построения текс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ить работу по анализу существующих текстов, по написанию различного типа учебных текст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обработки создан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онцептуальные принципы конструирования текст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оделировать текст (в том числе и научный текст), видеть перспективу его жанровой специфики, написать тезисы, доклад, статью к научной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тилистической обработки готов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правочные материалы, помогающие в решении задач по стилистической работе с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работать и отредактировать тексты определенной жанровой принадлежности (например, учеьный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простейшими навыками комментирования, реферирова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библиографические источники и поисковые системы, помогающие в решении задач по стилистической работе с текс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навыки реферирования, аннотирования, редактирования, стилистической прав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навыками сбора информации, работы с источниками для осуществления различных учебных целе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овые особенности текстов различной жанровой природы (в том числе и научных текс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навыки стилистической обработки текстов, навыки подготовки обзоров, аннотаций, составления рефератов и библиографий по учебной темати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ладеть </w:t>
            </w:r>
            <w:r>
              <w:rPr>
                <w:sz w:val="22"/>
                <w:szCs w:val="22"/>
              </w:rPr>
              <w:t>навыками реферирования научных статей и монограф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1.  Для аттестации и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Т</w:t>
      </w:r>
      <w:r>
        <w:rPr>
          <w:b/>
          <w:sz w:val="22"/>
          <w:szCs w:val="22"/>
          <w:lang w:val="ru-RU"/>
        </w:rPr>
        <w:t xml:space="preserve">ИПЫ ИДЗ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</w:t>
      </w:r>
      <w:r>
        <w:rPr>
          <w:sz w:val="20"/>
          <w:lang w:val="ru-RU"/>
        </w:rPr>
        <w:t>Плещенко Т.П., Федотова Н.В., Чечет Р.Г. Стилистика и культура речи. Минск, 2001.</w:t>
      </w:r>
      <w:r>
        <w:rPr>
          <w:b/>
          <w:sz w:val="22"/>
          <w:szCs w:val="22"/>
          <w:lang w:val="ru-RU"/>
        </w:rPr>
        <w:t xml:space="preserve"> </w:t>
      </w:r>
      <w:hyperlink r:id="rId10">
        <w:r>
          <w:rPr>
            <w:rStyle w:val="InternetLink"/>
            <w:sz w:val="22"/>
            <w:szCs w:val="22"/>
            <w:lang w:val="ru-RU"/>
          </w:rPr>
          <w:t>http://sbiblio.com/BIBLIO/archive/kultura_rehti/default.aspx</w:t>
        </w:r>
      </w:hyperlink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  <w:color w:val="000000"/>
          <w:szCs w:val="20"/>
        </w:rPr>
        <w:t>Определите стилистическую окрашенность глаголов и при</w:t>
        <w:softHyphen/>
        <w:t>ведите к ним стилистически нейтральные синонимы. Составьте предложения с каждым словом, не допуская нарушения единства ст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Варьировать, воцариться, воспретить, интерпретиро</w:t>
        <w:softHyphen/>
        <w:t>вать, обличить, окрылить, предначертать, созидать, со</w:t>
        <w:softHyphen/>
        <w:t>верши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i/>
          <w:i/>
          <w:szCs w:val="20"/>
        </w:rPr>
      </w:pPr>
      <w:r>
        <w:rPr>
          <w:b/>
          <w:i/>
          <w:color w:val="000000"/>
          <w:szCs w:val="20"/>
        </w:rPr>
        <w:t>Определите стилистическую окрашенность приведенных ниже словосочетаний. Употребите их в контексте, соблюдая един</w:t>
        <w:softHyphen/>
        <w:t>ство сти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0"/>
        </w:rPr>
        <w:t>Точка опоры, центр тяжести, магнитная стрелка, удельный вес, принять участие, вступить в силу, охрана труда, браться за ум, ни рыба ни мясо, сесть в галошу, скрестить мечи, с минуты на минуту, пакет предложений, альтернативные выборы, народные депутаты.</w:t>
      </w:r>
    </w:p>
    <w:p>
      <w:pPr>
        <w:pStyle w:val="Style26"/>
        <w:tabs>
          <w:tab w:val="clear" w:pos="708"/>
          <w:tab w:val="left" w:pos="8310" w:leader="none"/>
        </w:tabs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</w:rPr>
      </w:pPr>
      <w:r>
        <w:rPr>
          <w:b/>
          <w:i/>
        </w:rPr>
        <w:t>3.</w:t>
      </w:r>
      <w:r>
        <w:rPr/>
        <w:t xml:space="preserve">  </w:t>
      </w:r>
      <w:r>
        <w:rPr>
          <w:b/>
          <w:i/>
          <w:color w:val="000000"/>
        </w:rPr>
        <w:t>Дайте стилистическую характеристику приведенных по</w:t>
        <w:softHyphen/>
        <w:t>парно синтаксических конструкций. За счет чего создается стили</w:t>
        <w:softHyphen/>
        <w:t>стическая окрашенность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Идешь по глухой тропинке и боишься. 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 xml:space="preserve"> Иду по глухой тропинке и боюсь. 2. Пойдем в кино. 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 xml:space="preserve"> Пошли в кино. 3. Едем за город. 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 xml:space="preserve"> Поедем за город. 4. Поди-ка ты погуляй. 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 xml:space="preserve"> Иди погуляй. 5. Отец вдруг как засмеется. 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 xml:space="preserve"> Отец вдруг начал смеяться. 6. Не разговаривай. 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 xml:space="preserve"> Я тебе поразговариваю! 7. Юноша прошел около 50 километ</w:t>
        <w:softHyphen/>
        <w:t xml:space="preserve">ров. 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 xml:space="preserve"> Парень отмахал километров 50. 8. Наше предло</w:t>
        <w:softHyphen/>
        <w:t xml:space="preserve">жение угробили. 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 xml:space="preserve"> Наше предложение отвергли. 9. Мать не удосужилась начистоту поговорить с сыном. </w:t>
      </w:r>
      <w:r>
        <w:rPr>
          <w:rFonts w:eastAsia="Symbol" w:cs="Symbol" w:ascii="Symbol" w:hAnsi="Symbol"/>
          <w:color w:val="000000"/>
        </w:rPr>
        <w:t>¾</w:t>
      </w:r>
      <w:r>
        <w:rPr>
          <w:color w:val="000000"/>
        </w:rPr>
        <w:t xml:space="preserve"> Мать не нашла времени откровенно поговорить с сын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i/>
          <w:i/>
          <w:szCs w:val="20"/>
        </w:rPr>
      </w:pPr>
      <w:r>
        <w:rPr>
          <w:b/>
          <w:i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i/>
          <w:color w:val="000000"/>
          <w:szCs w:val="20"/>
        </w:rPr>
        <w:t>Найдите в предложениях из произведений А.И. Куприна стилистически маркированные единицы. Определите характер их окрашенности и функциональную нагрузку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0"/>
        </w:rPr>
      </w:pPr>
      <w:r>
        <w:rPr>
          <w:color w:val="000000"/>
          <w:szCs w:val="20"/>
        </w:rPr>
        <w:t>1. Милостивые государи, я далек от мысли буффонить перед таким почтенным собранием или отнимать у вас драгоценное  время бесцельными  парадоксами. 2. Представляете ли вы себе скверный южный уездный городишко? 3. Когда я получил, наконец, мои деньги и моя театральная кабала осталась позади, как сон, и вся эта сволочь лакала мое шампанское и льстила мне, как я тосковал о тебе, мой дорогой, смешной, трогательный Сергей! 4. Он все советовался с нами, как бы это ему написать такое письмо в столичные газеты, чтобы его невинность восторжествовала и чтобы губернатор с вице-губернатором, с нынешним исправником и с подле</w:t>
        <w:softHyphen/>
        <w:t>цом приставом второй, части, который и был главной причиной всех бед, полетели со своих мест. 5. Градо</w:t>
        <w:softHyphen/>
        <w:t>начальник с кислой миной разрешил играть марсельезу. 6. Они никогда не забывали навестить Гамбринус; они вламывались, огромные, осипшие, с красными лицами, обожженными свирепым норд-остом, в непромокаемых куртках, в кожаных штанах и воловьих сапогах. 7. Сашка действовал на них, как Орфей, усмирявший волны, и случалось, что какой-нибудь сорокалетний атаман баркаса, бородатый, весь обветренный, зверопо</w:t>
        <w:softHyphen/>
        <w:t>добный мужчинище, заливался слезами, выводя тонким голосом жалостливые слова песни:</w:t>
      </w:r>
    </w:p>
    <w:p>
      <w:pPr>
        <w:pStyle w:val="Normal"/>
        <w:shd w:fill="FFFFFF" w:val="clear"/>
        <w:autoSpaceDE w:val="false"/>
        <w:ind w:firstLine="2268"/>
        <w:jc w:val="both"/>
        <w:rPr>
          <w:szCs w:val="20"/>
        </w:rPr>
      </w:pPr>
      <w:r>
        <w:rPr>
          <w:color w:val="000000"/>
          <w:szCs w:val="20"/>
        </w:rPr>
        <w:t>Ах, бедный, бедный я мальчишечка,</w:t>
      </w:r>
    </w:p>
    <w:p>
      <w:pPr>
        <w:pStyle w:val="Normal"/>
        <w:shd w:fill="FFFFFF" w:val="clear"/>
        <w:autoSpaceDE w:val="false"/>
        <w:ind w:firstLine="2268"/>
        <w:jc w:val="both"/>
        <w:rPr>
          <w:szCs w:val="20"/>
        </w:rPr>
      </w:pPr>
      <w:r>
        <w:rPr>
          <w:color w:val="000000"/>
          <w:szCs w:val="20"/>
        </w:rPr>
        <w:t>Что вродился рыбаком..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Ь РАБОТЫ С КОНЦЕПТУАЛЬНЫМИ ТАБЛИЦАМ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Задания для работы с таблицей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делить основания для сопоставления (первый столбик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Провести сравнительный анализ по выделенным основан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71"/>
        <w:gridCol w:w="2371"/>
        <w:gridCol w:w="237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Cs w:val="20"/>
              </w:rPr>
              <w:t>Критерии для сопоставления объек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кт 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Материал для сопоставления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радиционная стилистика и функциональная стилистика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ли русского литературного языка: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sz w:val="22"/>
          <w:szCs w:val="22"/>
        </w:rPr>
        <w:t>а) книжный и разговорный стили;</w:t>
      </w:r>
    </w:p>
    <w:p>
      <w:pPr>
        <w:pStyle w:val="Normal"/>
        <w:spacing w:lineRule="auto" w:line="276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учный // публицистический // официально-деловой // художественный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Отличие языка художественной литературы от литературного язы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Эмоционально-экспрессивное значение и функционально-стилево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ТЕРИАЛЫ ДЛЯ АННОТИРОВАНИЯ //РЕЦЕНЗИРОВА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29" w:leader="none"/>
        </w:tabs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b/>
          <w:shd w:fill="FFFFFF" w:val="clear"/>
        </w:rPr>
        <w:t>Структура</w:t>
      </w:r>
      <w:r>
        <w:rPr>
          <w:rFonts w:eastAsia="Calibri"/>
          <w:b/>
          <w:color w:val="000000"/>
          <w:lang w:eastAsia="en-US"/>
        </w:rPr>
        <w:t xml:space="preserve"> критической рецензии // аннотации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Вводная часть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аткий обзор рецензируемой работы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ритика оценка сильных и слабых сторон рецензируемого текста  (рассмотрение темы и идеи текста, их оценка)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Выводы заключен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ьи для аннотир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Аванесова Н.В. Эмоциональность и экспрессивность – категории коммуникативной лингвистики // Вестник югорского государственного университета, 2010 г.  Выпуск 2 (17). С. 5–9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асильева А. О целостном комплексе стилеобразующих факторов на уровне макростилей // Функциональная стилистика: теория стилей и их языковая реализация. Пермь, 198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оронцова Т. О соотношении понятий публичный дискурс – язык СМИ – публичная речь // Вестн. Удмурт. ун-та. 2008. Вып.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Кибрик А. О смысле понятия «дискурс СМИ» // Язык средств массовой информации как объект междисциплинарного исследования. М., 200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сяжнюк Т.А., Назарова Р.З. Дискурс печатных СМИ vs. газетно-публицистический стиль // Известия Саратовского университета. Новая серия. Серия: Филология. Журналистика. 2012. Т. 12, вып. 4. С. 102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Солганик Г. Современная публицистическая картина мира. </w:t>
      </w:r>
      <w:r>
        <w:rPr>
          <w:sz w:val="22"/>
          <w:szCs w:val="22"/>
          <w:lang w:val="en-US"/>
        </w:rPr>
        <w:t xml:space="preserve">URL: </w:t>
      </w:r>
      <w:hyperlink r:id="rId11">
        <w:r>
          <w:rPr>
            <w:rStyle w:val="InternetLink"/>
            <w:color w:val="1263AC"/>
            <w:sz w:val="22"/>
            <w:szCs w:val="22"/>
            <w:lang w:val="en-US"/>
          </w:rPr>
          <w:t>http://www.gramota.ru/mag_arch.html?id=6</w:t>
        </w:r>
      </w:hyperlink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РЫ САМОСТОЯТЕЛЬНЫХ РАБОТ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b/>
          <w:sz w:val="22"/>
          <w:szCs w:val="22"/>
          <w:u w:val="single"/>
          <w:lang w:val="ru-RU"/>
        </w:rPr>
        <w:t>Самостоятельная работа №1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Напишите аннотацию к стать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1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2"/>
          <w:szCs w:val="22"/>
        </w:rPr>
        <w:t xml:space="preserve">Онома́стика  </w:t>
      </w:r>
      <w:r>
        <w:rPr>
          <w:sz w:val="22"/>
          <w:szCs w:val="22"/>
        </w:rPr>
        <w:t xml:space="preserve">[от </w:t>
      </w:r>
      <w:hyperlink r:id="rId12">
        <w:r>
          <w:rPr>
            <w:rStyle w:val="InternetLink"/>
            <w:sz w:val="22"/>
            <w:szCs w:val="22"/>
          </w:rPr>
          <w:t>греч.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ὀνομαστική (τέχνη)</w:t>
      </w:r>
      <w:r>
        <w:rPr>
          <w:sz w:val="22"/>
          <w:szCs w:val="22"/>
        </w:rPr>
        <w:t xml:space="preserve"> — искусство давать имена] — раздел </w:t>
      </w:r>
      <w:hyperlink r:id="rId13">
        <w:r>
          <w:rPr>
            <w:rStyle w:val="InternetLink"/>
            <w:sz w:val="22"/>
            <w:szCs w:val="22"/>
          </w:rPr>
          <w:t>языкознания</w:t>
        </w:r>
      </w:hyperlink>
      <w:r>
        <w:rPr>
          <w:sz w:val="22"/>
          <w:szCs w:val="22"/>
        </w:rPr>
        <w:t xml:space="preserve">, изучающий </w:t>
      </w:r>
      <w:hyperlink r:id="rId14">
        <w:r>
          <w:rPr>
            <w:rStyle w:val="InternetLink"/>
            <w:i/>
            <w:iCs/>
            <w:sz w:val="22"/>
            <w:szCs w:val="22"/>
          </w:rPr>
          <w:t>собствен</w:t>
          <w:softHyphen/>
          <w:t>ные имена</w:t>
        </w:r>
      </w:hyperlink>
      <w:r>
        <w:rPr>
          <w:sz w:val="22"/>
          <w:szCs w:val="22"/>
        </w:rPr>
        <w:t>. Термином «ономастика» называют также совокуп</w:t>
        <w:softHyphen/>
        <w:t>ность собственных имён, которая обозна</w:t>
        <w:softHyphen/>
        <w:t>ча</w:t>
        <w:softHyphen/>
        <w:t>ет</w:t>
        <w:softHyphen/>
        <w:t>ся и термином «онимия». В некоторых работах термин «ономастика» употреб</w:t>
        <w:softHyphen/>
        <w:t>лял</w:t>
        <w:softHyphen/>
        <w:t xml:space="preserve">ся в значении </w:t>
      </w:r>
      <w:hyperlink r:id="rId15">
        <w:r>
          <w:rPr>
            <w:rStyle w:val="InternetLink"/>
            <w:i/>
            <w:iCs/>
            <w:sz w:val="22"/>
            <w:szCs w:val="22"/>
          </w:rPr>
          <w:t>антропонимика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Ономастика традиционно членится на разделы в соответствии с категориями объектов, носящих собствен</w:t>
        <w:softHyphen/>
        <w:t>ные имена: антропонимика изучает имена людей, топонимика — названия географических объектов, зоонимика — клички животных, астронимика — названия отдельных небесных тел и т. д. Ономастика делит собственные имена на реалионимы (имена существо</w:t>
        <w:softHyphen/>
        <w:t>вав</w:t>
        <w:softHyphen/>
        <w:t>ших или существующих объектов) и мифонимы (имена вымышленных объектов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В зависимости от языковых особенностей собственных имён ономастика делится на литератур</w:t>
        <w:softHyphen/>
        <w:t xml:space="preserve">ную (область </w:t>
      </w:r>
      <w:hyperlink r:id="rId16">
        <w:r>
          <w:rPr>
            <w:rStyle w:val="InternetLink"/>
            <w:sz w:val="22"/>
            <w:szCs w:val="22"/>
          </w:rPr>
          <w:t>литературного языка</w:t>
        </w:r>
      </w:hyperlink>
      <w:r>
        <w:rPr>
          <w:sz w:val="22"/>
          <w:szCs w:val="22"/>
        </w:rPr>
        <w:t xml:space="preserve">) и </w:t>
      </w:r>
      <w:hyperlink r:id="rId17">
        <w:r>
          <w:rPr>
            <w:rStyle w:val="InternetLink"/>
            <w:sz w:val="22"/>
            <w:szCs w:val="22"/>
          </w:rPr>
          <w:t>диалектную</w:t>
        </w:r>
      </w:hyperlink>
      <w:r>
        <w:rPr>
          <w:sz w:val="22"/>
          <w:szCs w:val="22"/>
        </w:rPr>
        <w:t xml:space="preserve">; реальную и поэтическую (т. е. ономастику </w:t>
      </w:r>
      <w:hyperlink r:id="rId18">
        <w:r>
          <w:rPr>
            <w:rStyle w:val="InternetLink"/>
            <w:sz w:val="22"/>
            <w:szCs w:val="22"/>
          </w:rPr>
          <w:t>художе</w:t>
          <w:softHyphen/>
          <w:t>ствен</w:t>
          <w:softHyphen/>
          <w:t>ных текстов</w:t>
        </w:r>
      </w:hyperlink>
      <w:r>
        <w:rPr>
          <w:sz w:val="22"/>
          <w:szCs w:val="22"/>
        </w:rPr>
        <w:t>), современную и историческую, теоретическую и прикладную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Объектом исследования ономастики являются история возникновения имен и мотивы </w:t>
      </w:r>
      <w:hyperlink r:id="rId19">
        <w:r>
          <w:rPr>
            <w:rStyle w:val="InternetLink"/>
            <w:i/>
            <w:iCs/>
            <w:sz w:val="22"/>
            <w:szCs w:val="22"/>
          </w:rPr>
          <w:t>номинации</w:t>
        </w:r>
      </w:hyperlink>
      <w:r>
        <w:rPr>
          <w:sz w:val="22"/>
          <w:szCs w:val="22"/>
        </w:rPr>
        <w:t>, их становление в каком-либо классе онимов, различные по характеру и форме переходы онимов из одного класса в другой (трансонимизация), территориальное и языковое распространение, функцио</w:t>
        <w:softHyphen/>
        <w:t>ни</w:t>
        <w:softHyphen/>
        <w:t>ро</w:t>
        <w:softHyphen/>
        <w:t>ва</w:t>
        <w:softHyphen/>
        <w:t>ние в речи, различные преобразования, социальный и психологический аспекты, юридический статус, формуль</w:t>
        <w:softHyphen/>
        <w:t>ность имени, исполь</w:t>
        <w:softHyphen/>
        <w:t>зо</w:t>
        <w:softHyphen/>
        <w:t>ва</w:t>
        <w:softHyphen/>
        <w:t xml:space="preserve">ние и создание собственных имён в художественном тексте, </w:t>
      </w:r>
      <w:hyperlink r:id="rId20">
        <w:r>
          <w:rPr>
            <w:rStyle w:val="InternetLink"/>
            <w:sz w:val="22"/>
            <w:szCs w:val="22"/>
          </w:rPr>
          <w:t>табуи</w:t>
          <w:softHyphen/>
          <w:t>ро</w:t>
          <w:softHyphen/>
          <w:t>ва</w:t>
          <w:softHyphen/>
          <w:t>ние</w:t>
        </w:r>
      </w:hyperlink>
      <w:r>
        <w:rPr>
          <w:sz w:val="22"/>
          <w:szCs w:val="22"/>
        </w:rPr>
        <w:t>. Ономастика иссле</w:t>
        <w:softHyphen/>
        <w:t>ду</w:t>
        <w:softHyphen/>
        <w:t xml:space="preserve">ет </w:t>
      </w:r>
      <w:hyperlink r:id="rId21">
        <w:r>
          <w:rPr>
            <w:rStyle w:val="InternetLink"/>
            <w:sz w:val="22"/>
            <w:szCs w:val="22"/>
          </w:rPr>
          <w:t>фонетические</w:t>
        </w:r>
      </w:hyperlink>
      <w:r>
        <w:rPr>
          <w:sz w:val="22"/>
          <w:szCs w:val="22"/>
        </w:rPr>
        <w:t xml:space="preserve">, </w:t>
      </w:r>
      <w:hyperlink r:id="rId22">
        <w:r>
          <w:rPr>
            <w:rStyle w:val="InternetLink"/>
            <w:sz w:val="22"/>
            <w:szCs w:val="22"/>
          </w:rPr>
          <w:t>морфологические</w:t>
        </w:r>
      </w:hyperlink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sz w:val="22"/>
            <w:szCs w:val="22"/>
          </w:rPr>
          <w:t>словообразовательные</w:t>
        </w:r>
      </w:hyperlink>
      <w:r>
        <w:rPr>
          <w:sz w:val="22"/>
          <w:szCs w:val="22"/>
        </w:rPr>
        <w:t xml:space="preserve">, </w:t>
      </w:r>
      <w:hyperlink r:id="rId24">
        <w:r>
          <w:rPr>
            <w:rStyle w:val="InternetLink"/>
            <w:sz w:val="22"/>
            <w:szCs w:val="22"/>
          </w:rPr>
          <w:t>семантические</w:t>
        </w:r>
      </w:hyperlink>
      <w:r>
        <w:rPr>
          <w:sz w:val="22"/>
          <w:szCs w:val="22"/>
        </w:rPr>
        <w:t xml:space="preserve">, </w:t>
      </w:r>
      <w:hyperlink r:id="rId25">
        <w:r>
          <w:rPr>
            <w:rStyle w:val="InternetLink"/>
            <w:sz w:val="22"/>
            <w:szCs w:val="22"/>
          </w:rPr>
          <w:t>этимологические</w:t>
        </w:r>
      </w:hyperlink>
      <w:r>
        <w:rPr>
          <w:sz w:val="22"/>
          <w:szCs w:val="22"/>
        </w:rPr>
        <w:t xml:space="preserve"> и другие аспекты собственных имён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Теоретическая ономастика использует различные </w:t>
      </w:r>
      <w:hyperlink r:id="rId26">
        <w:r>
          <w:rPr>
            <w:rStyle w:val="InternetLink"/>
            <w:sz w:val="22"/>
            <w:szCs w:val="22"/>
          </w:rPr>
          <w:t>методы</w:t>
        </w:r>
      </w:hyperlink>
      <w:r>
        <w:rPr>
          <w:sz w:val="22"/>
          <w:szCs w:val="22"/>
        </w:rPr>
        <w:t xml:space="preserve"> языкознания: </w:t>
      </w:r>
      <w:hyperlink r:id="rId27">
        <w:r>
          <w:rPr>
            <w:rStyle w:val="InternetLink"/>
            <w:sz w:val="22"/>
            <w:szCs w:val="22"/>
          </w:rPr>
          <w:t>сравнительно-истори</w:t>
          <w:softHyphen/>
          <w:t>че</w:t>
          <w:softHyphen/>
          <w:t>ский</w:t>
        </w:r>
      </w:hyperlink>
      <w:r>
        <w:rPr>
          <w:sz w:val="22"/>
          <w:szCs w:val="22"/>
        </w:rPr>
        <w:t>, структурный (формантный и иссле</w:t>
        <w:softHyphen/>
        <w:t>до</w:t>
        <w:softHyphen/>
        <w:t>ва</w:t>
        <w:softHyphen/>
        <w:t xml:space="preserve">ния </w:t>
      </w:r>
      <w:hyperlink r:id="rId28">
        <w:r>
          <w:rPr>
            <w:rStyle w:val="InternetLink"/>
            <w:sz w:val="22"/>
            <w:szCs w:val="22"/>
          </w:rPr>
          <w:t>основ</w:t>
        </w:r>
      </w:hyperlink>
      <w:r>
        <w:rPr>
          <w:sz w:val="22"/>
          <w:szCs w:val="22"/>
        </w:rPr>
        <w:t>), генетический (устанав</w:t>
        <w:softHyphen/>
        <w:t>ли</w:t>
        <w:softHyphen/>
        <w:t>ва</w:t>
        <w:softHyphen/>
        <w:t>ет родство собствен</w:t>
        <w:softHyphen/>
        <w:t xml:space="preserve">ных имён), </w:t>
      </w:r>
      <w:hyperlink r:id="rId29">
        <w:r>
          <w:rPr>
            <w:rStyle w:val="InternetLink"/>
            <w:sz w:val="22"/>
            <w:szCs w:val="22"/>
          </w:rPr>
          <w:t>ареальный</w:t>
        </w:r>
      </w:hyperlink>
      <w:r>
        <w:rPr>
          <w:sz w:val="22"/>
          <w:szCs w:val="22"/>
        </w:rPr>
        <w:t xml:space="preserve"> (выявляет ареалы сходных элементов собственных имён), метод ономастической картографии (создание ономастических карт и использование материала карт для ономастических иссле</w:t>
        <w:softHyphen/>
        <w:t>до</w:t>
        <w:softHyphen/>
        <w:t>ва</w:t>
        <w:softHyphen/>
        <w:t xml:space="preserve">ний), </w:t>
      </w:r>
      <w:hyperlink r:id="rId30">
        <w:r>
          <w:rPr>
            <w:rStyle w:val="InternetLink"/>
            <w:sz w:val="22"/>
            <w:szCs w:val="22"/>
          </w:rPr>
          <w:t>типологический</w:t>
        </w:r>
      </w:hyperlink>
      <w:r>
        <w:rPr>
          <w:sz w:val="22"/>
          <w:szCs w:val="22"/>
        </w:rPr>
        <w:t xml:space="preserve"> (устанавливающий изоморфизм в онимии), региональный (иссле</w:t>
        <w:softHyphen/>
        <w:t>до</w:t>
        <w:softHyphen/>
        <w:t>ва</w:t>
        <w:softHyphen/>
        <w:t xml:space="preserve">ние ономастики региона), стратиграфический, </w:t>
      </w:r>
      <w:hyperlink r:id="rId31">
        <w:r>
          <w:rPr>
            <w:rStyle w:val="InternetLink"/>
            <w:sz w:val="22"/>
            <w:szCs w:val="22"/>
          </w:rPr>
          <w:t>сопоставительный</w:t>
        </w:r>
      </w:hyperlink>
      <w:r>
        <w:rPr>
          <w:sz w:val="22"/>
          <w:szCs w:val="22"/>
        </w:rPr>
        <w:t xml:space="preserve"> (сопостав</w:t>
        <w:softHyphen/>
        <w:t>ле</w:t>
        <w:softHyphen/>
        <w:t>ние собственных имён различных языков), этимологический (применяется с ограни</w:t>
        <w:softHyphen/>
        <w:t>че</w:t>
        <w:softHyphen/>
        <w:t>ни</w:t>
        <w:softHyphen/>
        <w:t>ем: выявля</w:t>
        <w:softHyphen/>
        <w:t>ет</w:t>
        <w:softHyphen/>
        <w:t>ся только этимон-апеллятив или первичное собственное имя), статистический подтверждает активность моделей и тенденции их развития). При иссле</w:t>
        <w:softHyphen/>
        <w:t>до</w:t>
        <w:softHyphen/>
        <w:t>ва</w:t>
        <w:softHyphen/>
        <w:t>нии собственных имён используются: приём моделирования; текстологический анализ (применяется к специ</w:t>
        <w:softHyphen/>
        <w:t>аль</w:t>
        <w:softHyphen/>
        <w:t>ным ономастическим текстам, где онимы преобла</w:t>
        <w:softHyphen/>
        <w:t>да</w:t>
        <w:softHyphen/>
        <w:t xml:space="preserve">ют над апеллятивами, и к обычным текстам, особенно древним, где необходимо разграничение собственного и несобственного имени); </w:t>
      </w:r>
      <w:hyperlink r:id="rId32">
        <w:r>
          <w:rPr>
            <w:rStyle w:val="InternetLink"/>
            <w:sz w:val="22"/>
            <w:szCs w:val="22"/>
          </w:rPr>
          <w:t>дешифровка</w:t>
        </w:r>
      </w:hyperlink>
      <w:r>
        <w:rPr>
          <w:sz w:val="22"/>
          <w:szCs w:val="22"/>
        </w:rPr>
        <w:t xml:space="preserve"> текста по именам; </w:t>
      </w:r>
      <w:hyperlink r:id="rId33">
        <w:r>
          <w:rPr>
            <w:rStyle w:val="InternetLink"/>
            <w:sz w:val="22"/>
            <w:szCs w:val="22"/>
          </w:rPr>
          <w:t>реконструкция</w:t>
        </w:r>
      </w:hyperlink>
      <w:r>
        <w:rPr>
          <w:sz w:val="22"/>
          <w:szCs w:val="22"/>
        </w:rPr>
        <w:t xml:space="preserve"> имени; </w:t>
      </w:r>
      <w:hyperlink r:id="rId34">
        <w:r>
          <w:rPr>
            <w:rStyle w:val="InternetLink"/>
            <w:sz w:val="22"/>
            <w:szCs w:val="22"/>
          </w:rPr>
          <w:t>стили</w:t>
          <w:softHyphen/>
          <w:t>сти</w:t>
          <w:softHyphen/>
          <w:t>че</w:t>
          <w:softHyphen/>
          <w:t>ский</w:t>
        </w:r>
      </w:hyperlink>
      <w:r>
        <w:rPr>
          <w:sz w:val="22"/>
          <w:szCs w:val="22"/>
        </w:rPr>
        <w:t xml:space="preserve"> анализ, который применяется к собственным именам в художественном тексте и в речи; приём построения словообразовательных </w:t>
      </w:r>
      <w:hyperlink r:id="rId35">
        <w:r>
          <w:rPr>
            <w:rStyle w:val="InternetLink"/>
            <w:sz w:val="22"/>
            <w:szCs w:val="22"/>
          </w:rPr>
          <w:t>парадигм</w:t>
        </w:r>
      </w:hyperlink>
      <w:r>
        <w:rPr>
          <w:sz w:val="22"/>
          <w:szCs w:val="22"/>
        </w:rPr>
        <w:t>; фонетический анализ «своих» и «чужих» собствен</w:t>
        <w:softHyphen/>
        <w:t xml:space="preserve">ных имён; составление специальных анкет и вопросников и некоторые другие частные приёмы. При помощи этих методов и приёмов ономастика выявляет ономастические системы, ряды, </w:t>
      </w:r>
      <w:hyperlink r:id="rId36">
        <w:r>
          <w:rPr>
            <w:rStyle w:val="InternetLink"/>
            <w:sz w:val="22"/>
            <w:szCs w:val="22"/>
          </w:rPr>
          <w:t>универсалии</w:t>
        </w:r>
      </w:hyperlink>
      <w:r>
        <w:rPr>
          <w:sz w:val="22"/>
          <w:szCs w:val="22"/>
        </w:rPr>
        <w:t xml:space="preserve"> и др. Данные ономастики применяются в </w:t>
      </w:r>
      <w:hyperlink r:id="rId37">
        <w:r>
          <w:rPr>
            <w:rStyle w:val="InternetLink"/>
            <w:sz w:val="22"/>
            <w:szCs w:val="22"/>
          </w:rPr>
          <w:t>сравнительно-историческом языкознании</w:t>
        </w:r>
      </w:hyperlink>
      <w:r>
        <w:rPr>
          <w:sz w:val="22"/>
          <w:szCs w:val="22"/>
        </w:rPr>
        <w:t>, при этимо</w:t>
        <w:softHyphen/>
        <w:t>ло</w:t>
        <w:softHyphen/>
        <w:t>ги</w:t>
        <w:softHyphen/>
        <w:t>зи</w:t>
        <w:softHyphen/>
        <w:t>ро</w:t>
        <w:softHyphen/>
        <w:t>ва</w:t>
        <w:softHyphen/>
        <w:t>нии апеллятивов; наложение ономастических ареалов на ареалы иных языковых явлений выявляет их несовпадение или частичное совпадение, что свидетельствует об обособленности онимов в язык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Ономастика связана с историей, этнографией, археологией, генеалогией, геральдикой, тексто</w:t>
        <w:softHyphen/>
        <w:t>ло</w:t>
        <w:softHyphen/>
        <w:t>гией, литературоведением, географией, астрономией, расширяет также связи с геологией, геоморфо</w:t>
        <w:softHyphen/>
        <w:t>ло</w:t>
        <w:softHyphen/>
        <w:t>ги</w:t>
        <w:softHyphen/>
        <w:t>ей, мелиорацией, демографией, страноведением и др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Прикладная ономастика занимается </w:t>
      </w:r>
      <w:hyperlink r:id="rId38">
        <w:r>
          <w:rPr>
            <w:rStyle w:val="InternetLink"/>
            <w:sz w:val="22"/>
            <w:szCs w:val="22"/>
          </w:rPr>
          <w:t>транскрипцией</w:t>
        </w:r>
      </w:hyperlink>
      <w:r>
        <w:rPr>
          <w:sz w:val="22"/>
          <w:szCs w:val="22"/>
        </w:rPr>
        <w:t xml:space="preserve"> и </w:t>
      </w:r>
      <w:hyperlink r:id="rId39">
        <w:r>
          <w:rPr>
            <w:rStyle w:val="InternetLink"/>
            <w:sz w:val="22"/>
            <w:szCs w:val="22"/>
          </w:rPr>
          <w:t>транслитерацией</w:t>
        </w:r>
      </w:hyperlink>
      <w:r>
        <w:rPr>
          <w:sz w:val="22"/>
          <w:szCs w:val="22"/>
        </w:rPr>
        <w:t xml:space="preserve"> иноязычных имён, установ</w:t>
        <w:softHyphen/>
        <w:t>ле</w:t>
        <w:softHyphen/>
        <w:t>ни</w:t>
        <w:softHyphen/>
        <w:t>ем традиционных (по произношению и написанию), переводимых и непереводимых имён, созда</w:t>
        <w:softHyphen/>
        <w:t>ни</w:t>
        <w:softHyphen/>
        <w:t>ем инструкций по передаче «чужих» имен, образованием производных от иноязычных имён, вопросами наименования и переименов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Хотя собственные имена были предметом внимания учёных и философов с древнейшей эпохи и на Востоке, и на Западе, ономастика получила научный статус в 30</w:t>
        <w:noBreakHyphen/>
        <w:t>х гг. 20 в. 1</w:t>
        <w:noBreakHyphen/>
        <w:t>й Международный онома</w:t>
        <w:softHyphen/>
        <w:t>сти</w:t>
        <w:softHyphen/>
        <w:t>че</w:t>
        <w:softHyphen/>
        <w:t>ский конгресс (1930) был созван во Франции по инициативе А. Доза (до 1985 состоялось 15 конгрес</w:t>
        <w:softHyphen/>
        <w:t>сов). В 1949 в Бельгии создан Международный ономастический комитет при ЮНЕСКО, издающий журнал «Onoma» (1950—), публикующий библиографию по ономастике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номастика. Указатель литературы, изданной в СССР с 1963 по 1970, М., 1976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 же, в 1971—1975 с приложением за 1918—1962, М., 1978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 же, в 1976—1980, М., 1984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ория и методика ономастических исследований, М., 1986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ольская Н. В., Словарь русской ономастической терминологии, 2 изд., М., 1988.</w:t>
      </w:r>
    </w:p>
    <w:p>
      <w:pPr>
        <w:pStyle w:val="Normal"/>
        <w:spacing w:before="0" w:after="20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Н. В. Подольск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2"/>
          <w:szCs w:val="22"/>
        </w:rPr>
        <w:t xml:space="preserve">Речева́я де́ятельность – </w:t>
      </w:r>
      <w:r>
        <w:rPr>
          <w:sz w:val="22"/>
          <w:szCs w:val="22"/>
        </w:rPr>
        <w:t>1) один из трёх аспектов языка наряду с психологической «речевой организацией» и «языковой системой»; «языковой материал», включающий сумму отдельных актов говорения и понимания. Такое употребление понятия Р. д. встречается в работах Л. В. Щербы и некоторых других советских учёных 20—30</w:t>
        <w:noBreakHyphen/>
        <w:t>х гг. С щербовским пониманием Р. д. связано распространённое в методике преподавания иностранных языков понятие «видов Р. д.» (говорение, аудирование, чтение и письмо). 2) Вид деятель</w:t>
        <w:softHyphen/>
        <w:t>но</w:t>
        <w:softHyphen/>
        <w:t>сти (наряду с трудовой, познавательной, игровой и др.). Понятие Р. д. в этом значении восходит к психологическим работам Л. С. Выготского и А. Н. Леонтьева. В таком понимании термин «Р. д.» употреб</w:t>
        <w:softHyphen/>
        <w:t>ля</w:t>
        <w:softHyphen/>
        <w:t>ет</w:t>
        <w:softHyphen/>
        <w:t>ся с середины 60</w:t>
        <w:noBreakHyphen/>
        <w:t xml:space="preserve">х гг. 20 в. (с появлением </w:t>
      </w:r>
      <w:hyperlink r:id="rId40">
        <w:r>
          <w:rPr>
            <w:rStyle w:val="InternetLink"/>
            <w:i/>
            <w:iCs/>
            <w:sz w:val="22"/>
            <w:szCs w:val="22"/>
          </w:rPr>
          <w:t>психолингвистики</w:t>
        </w:r>
      </w:hyperlink>
      <w:r>
        <w:rPr>
          <w:sz w:val="22"/>
          <w:szCs w:val="22"/>
        </w:rPr>
        <w:t>). Р. д., согласно данной концепции, психологически организована подобно другим видам деятель</w:t>
        <w:softHyphen/>
        <w:t>но</w:t>
        <w:softHyphen/>
        <w:t>сти, т. е., с одной стороны, характе</w:t>
        <w:softHyphen/>
        <w:t>ри</w:t>
        <w:softHyphen/>
        <w:t>зу</w:t>
        <w:softHyphen/>
        <w:t>ет</w:t>
        <w:softHyphen/>
        <w:t>ся предмет</w:t>
        <w:softHyphen/>
        <w:t>ным мотивом, целенаправленностью, эвристическим характером, с другой — состоит из нескольких последовательных фаз (ориентировка, планирование, реализация плана, контроль; применительно к Р. д. эти фазы и составляющие их операции впервые выделены Выготским). Р. д. может выступать или как самостоятельная деятель</w:t>
        <w:softHyphen/>
        <w:t>ность со специфической мотивацией, составляющими которой являются речевые действия (имеющие цель, подчинённую цели деятель</w:t>
        <w:softHyphen/>
        <w:t>но</w:t>
        <w:softHyphen/>
        <w:t>сти) и речевые операции (варьирующиеся в соответствии с условиями), или в форме речевых действий, включенных в ту или иную неречевую деятель</w:t>
        <w:softHyphen/>
        <w:t>ность. Конкретная организация Р. д., в частности типология и номенклатура речевых операций, понимаются различными советскими психо</w:t>
        <w:softHyphen/>
        <w:t>лингви</w:t>
        <w:softHyphen/>
        <w:t>ста</w:t>
        <w:softHyphen/>
        <w:t>ми [А. А. Леонтьев, И. А. Зимняя, Е. М. Верещагин, Т. В. Ахутина (Рябова)] несколько различно. С начала 70</w:t>
        <w:noBreakHyphen/>
        <w:t>х гг., с появлением в психологии понятия «деятель</w:t>
        <w:softHyphen/>
        <w:t>ность общения» (</w:t>
      </w:r>
      <w:hyperlink r:id="rId41">
        <w:r>
          <w:rPr>
            <w:rStyle w:val="InternetLink"/>
            <w:sz w:val="22"/>
            <w:szCs w:val="22"/>
          </w:rPr>
          <w:t>коммуни</w:t>
          <w:softHyphen/>
          <w:t>ка</w:t>
          <w:softHyphen/>
          <w:t>тив</w:t>
          <w:softHyphen/>
          <w:t>ная</w:t>
        </w:r>
      </w:hyperlink>
      <w:r>
        <w:rPr>
          <w:sz w:val="22"/>
          <w:szCs w:val="22"/>
        </w:rPr>
        <w:t xml:space="preserve"> деятель</w:t>
        <w:softHyphen/>
        <w:t>ность), понятие «Р. д.» получает узкую интер</w:t>
        <w:softHyphen/>
        <w:t>пре</w:t>
        <w:softHyphen/>
        <w:t>та</w:t>
        <w:softHyphen/>
        <w:t>цию; так, в некоторых работах она понимается как деятель</w:t>
        <w:softHyphen/>
        <w:t>ность, мотив которой связан с производством самой речи (а не с её использованием вне коммуни</w:t>
        <w:softHyphen/>
        <w:t>ка</w:t>
        <w:softHyphen/>
        <w:t>тив</w:t>
        <w:softHyphen/>
        <w:t>но</w:t>
        <w:softHyphen/>
        <w:t>го акта).</w:t>
      </w:r>
    </w:p>
    <w:p>
      <w:pPr>
        <w:pStyle w:val="Normal"/>
        <w:spacing w:lineRule="atLeast" w:line="340"/>
        <w:ind w:firstLine="360"/>
        <w:jc w:val="both"/>
        <w:rPr/>
      </w:pPr>
      <w:r>
        <w:rPr>
          <w:sz w:val="22"/>
          <w:szCs w:val="22"/>
        </w:rPr>
        <w:t>Поскольку понятие «Р. д.» является специфическим для советского направления в психо</w:t>
        <w:softHyphen/>
        <w:t>лингви</w:t>
        <w:softHyphen/>
        <w:t>сти</w:t>
        <w:softHyphen/>
        <w:t>ке, в частности для так называемой московской психо</w:t>
        <w:softHyphen/>
        <w:t>лингви</w:t>
        <w:softHyphen/>
        <w:t>сти</w:t>
        <w:softHyphen/>
        <w:t>че</w:t>
        <w:softHyphen/>
        <w:t xml:space="preserve">ской школы, термин «теория Р. д.» иногда употребляется в СССР </w:t>
      </w:r>
      <w:hyperlink r:id="rId42">
        <w:r>
          <w:rPr>
            <w:rStyle w:val="InternetLink"/>
            <w:sz w:val="22"/>
            <w:szCs w:val="22"/>
          </w:rPr>
          <w:t>синонимично</w:t>
        </w:r>
      </w:hyperlink>
      <w:r>
        <w:rPr>
          <w:sz w:val="22"/>
          <w:szCs w:val="22"/>
        </w:rPr>
        <w:t xml:space="preserve"> термину «психо</w:t>
        <w:softHyphen/>
        <w:t>лингви</w:t>
        <w:softHyphen/>
        <w:t>сти</w:t>
        <w:softHyphen/>
        <w:t>ка». За пределами СССР Р. д. наиболее интенсивно исследуется лингвистами и психо</w:t>
        <w:softHyphen/>
        <w:t>лингви</w:t>
        <w:softHyphen/>
        <w:t>ста</w:t>
        <w:softHyphen/>
        <w:t>ми ГДР и ФРГ, во многом опира</w:t>
        <w:softHyphen/>
        <w:t>ю</w:t>
        <w:softHyphen/>
        <w:t>щи</w:t>
        <w:softHyphen/>
        <w:t>ми</w:t>
        <w:softHyphen/>
        <w:t>ся на работы советских учёных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ория речевой деятельности, М., 1968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еонтьев А. А., Язык, речь, речевая деятельность, М., 1969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го же, Психолингвистические единицы и порождение речевого высказывания, М., 1969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го же, Речь и общение, «Иностранный язык в школе», 1974, № 6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ы теории речевой деятельности, М., 1974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Щерба Л. В., Языковая система и речевая деятельность, Л., 1974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хутина Т. В., Нейролингвистический анализ динамической афазии, М., 1975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рокин Ю. А., Тарасов Е. Ф., Шахнарович А. М., Теоретические и прикладные проблемы речевого общения, М., 1979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готский Л. С., Мышление и речь. Собр. соч., т. 2. М., 1982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го же, Проблема сознания, там же, т. 1, М., 1982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расов Е. Ф., Тенденции развития психолингвистики, М., 1987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rachliche Kommunikation und Gesellschaft, B., 1974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0"/>
          <w:szCs w:val="20"/>
          <w:lang w:val="en-US"/>
        </w:rPr>
        <w:t>Dormagen H., Theorie der Sprechtätigkeit, Weinheim — Basel, 1977</w:t>
      </w:r>
      <w:r>
        <w:rPr>
          <w:lang w:val="en-US"/>
        </w:rPr>
        <w:t>.</w:t>
      </w:r>
    </w:p>
    <w:p>
      <w:pPr>
        <w:pStyle w:val="Normal"/>
        <w:jc w:val="right"/>
        <w:rPr/>
      </w:pPr>
      <w:r>
        <w:rPr>
          <w:i/>
          <w:lang w:val="en-US"/>
        </w:rPr>
        <w:t xml:space="preserve"> </w:t>
      </w:r>
      <w:r>
        <w:rPr>
          <w:i/>
        </w:rPr>
        <w:t>А. Леонтьев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Самостоятельная работа №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акие коммуникативные качества речи и стилеобразующие признаки характерны для текста? Укажите языковые средства их создания. Какие словообразовательные средства передают авторскую иронию? Определите их значение.</w:t>
      </w:r>
    </w:p>
    <w:p>
      <w:pPr>
        <w:pStyle w:val="Normal"/>
        <w:ind w:firstLine="708"/>
        <w:jc w:val="both"/>
        <w:rPr/>
      </w:pPr>
      <w:r>
        <w:rPr>
          <w:bCs/>
        </w:rPr>
        <w:t>В передней комнате перед зеркалом крутилась внучка бабки Тутышихи, Юлька, и тоже заливалась смехом от ослепляющего счастья. Мечта Юлькина исполнилась – на ней был бархатный костюмчик темного, неуловимо-синего или черно-фиолетового цвета, с золотой полоской по карманчику и бортам. Но главное в туалете – штаники: с боков в ряд медные кнопочки, и здесь же – о чудо! о восторг! – колокольцы, по три штуки на гаче, но как они перезваниваются – симфония! Джаз! Рок! Поп! – все-все вместе в них, в этих кругленьких колокольчиках-шаркунцах, вся музыка мира, все искусство, весь смысл жизни и манящие тайны ее! Плюс к тонному-то костюмчику белоснежная водолазочка италийского происхождения, туфельки на дробном каблучке, выкрашенные золотом, пусть и сусальным, паричок шелковисто-седой, как бы нечаянно растрепанный.</w:t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  <w:t>В. Астафье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b/>
          <w:bCs/>
          <w:i/>
          <w:sz w:val="22"/>
          <w:szCs w:val="22"/>
          <w:u w:val="single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МА КРУГЛОГО СТОЛ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</w:rPr>
        <w:t>Возможно ли использование метафоры в научном стиле речи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/>
      </w:pPr>
      <w:r>
        <w:rPr>
          <w:b/>
          <w:sz w:val="22"/>
          <w:szCs w:val="22"/>
          <w:lang w:val="ru-RU"/>
        </w:rPr>
        <w:t>Список литературы для обсуждения проблемы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Бакланова П. П. Учебный и научный тексты с точки зрения постулатов речевого общения. Русский язык в школе. 2010. № 5. С. 30–36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Бахтин М.М. Вопросы литературы и эстетики. Исследования разных лет. М.: «Художественная литература», 1975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ахтин М.М. Эстетика словесного творчества. М.: Искусство, 1979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ноградов В.В. Проблема образа автора в художественной литературе // Виноградов В.В. О теории художественной речи. М.,1971. С.105-211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ристева Ю. Семиотика: Исследования по семанализу. М.: Академический проект,  2003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Москвин В.П. Русская метафора: Очерк семиотической теории. М.: ЛЕНАНД, 2006. 184 с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олемика об обучении научной работе: презумпции и перспективы А. М. ПЕРЛОВ, Российский государственный гуманитарный университет //Высшее образование в России, № 7, 2012, с.117–130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устовалова В.И. Язык как деятельность. Опыт интерпретации концепции В. Гумбольдта. М.: «Наука», 1982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Скороходова Е. Ю. Современное состояние функционально-стилистической системы русского литературного языка // Вопросы филологии. 2007. № 1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Фаустов А.А. К вопросу о концепции автора в работах М.М. Бахтина // Формы раскрытия авторского сознания (На материале зарубеж. лит.): Межвуз. Сб. науч. Трудов. Воронеж: Изд-во Воронежского университета, 1986. С.3-10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before="0" w:after="0"/>
        <w:ind w:left="426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Хомутова Т. Н. Научный текст: интегральный анализ лексики // Язык и культура. 2010. № 4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</w:rPr>
      </w:pPr>
      <w:r>
        <w:rPr>
          <w:b/>
          <w:sz w:val="24"/>
          <w:lang w:val="ru-RU"/>
        </w:rPr>
        <w:t>7</w:t>
      </w:r>
      <w:r>
        <w:rPr>
          <w:b/>
          <w:sz w:val="24"/>
        </w:rPr>
        <w:t>.2.</w:t>
      </w:r>
      <w:r>
        <w:rPr>
          <w:b/>
          <w:sz w:val="24"/>
          <w:lang w:val="ru-RU"/>
        </w:rPr>
        <w:t xml:space="preserve"> Для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зачет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вопросов</w:t>
      </w:r>
      <w:r>
        <w:rPr>
          <w:b/>
          <w:sz w:val="24"/>
          <w:szCs w:val="24"/>
        </w:rPr>
        <w:t xml:space="preserve"> к зачету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тилистика как наука в когнитивной парадигме языка.  Объект и предмет исследования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ктуальные направления стилистики и их место в современной научной парадигм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тилистика языка и стилистика реч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Лингвистическая стилистика, её предмет и задачи. Понятие стилистической системы и стилистического значения. Типы стилистических значений языковых единиц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Функциональная стилистика как центральный раздел современной стилистики. Функциональная стилистика и стилистика текста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функционального стиля. Соотношение понятий «стиль» и «дискурс». Принципы классификации функциональных стилей русского язык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стилистической нормы. Вопрос о нормированных стилевых чертах и стилистических норма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истема функциональных стилей русского языка. Понятие речевой системност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Речевой жанр как особая коммуникативная система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тилевые черты и стилистические нормы научного текст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ктуальные вопросы русской научной терминологии. Критерии нормативности термин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фициально-деловой стиль: условия функционирования, подстили, жанры. Текстовые и языковые нормы деловой реч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ублицистический стиль: стилевые черты и их проявление в языковых средства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редства экспрессивности публицистического текст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говорный стиль и разговорная речь. Коммуникативные и системно-структурные особенности разговорной реч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Язык художественной литературы в системе функциональных стилей русского язык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екст как стилистическая категория. Направления стилистического изучения текст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тилистика художественного текста. Принципы и этапы стилистического анализа художественного текст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ные методы и приемы обучения стилистике в школ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нятие стилистической ошибки. Классификация стилистических ошибо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</w:rPr>
        <w:t>Таблица 8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86"/>
        <w:gridCol w:w="45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302 </w:t>
            </w:r>
            <w:r>
              <w:rPr>
                <w:i/>
                <w:sz w:val="20"/>
                <w:szCs w:val="20"/>
              </w:rPr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мплект учебной мебели,  меловая доска;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технические средства обучения, служащие для представления учебной информации аудитории; 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ектор, экран настенный, проекционный столик;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 персональный компьютер;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ицензионное программное обеспечение: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Microsoft® Windows® XP Professional Russian Upgrade/Software Assurance Pack Academic OPEN No Level, артикул Е85-00638; лицензия  №18582213 от 30.12.2004 (бессрочная корпоративная академическая лицензия);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Microsof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®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ffi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rofessiona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Wi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32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Russia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icens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Softwar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ssurance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Pack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Academic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OPEN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Level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, артикул 269-05620; лицензия №18582213 от 30.12.2004 (бессрочная корпоративная академическая лицензия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удитория №108 для самостоятельной рабо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научно-образовательная лаборатория с условиями для выполнения заданий в программе  Adobe Creative Cloud 2018 all Apps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11 персональных компьютеров  с подключением  к сети «Интернет» и обеспечением доступа к электронным библиотекам и в электронную ин-формационно-образовательную среду организации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6" w:hanging="142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меловая доска.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ехнические средства обучения, служащие для представления учебной информации большой аудитории;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экран,  компьютер, проектор, колонки;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S Windows 7   Professional 32/64 bit (лицензионное); Acrobat Reader (свободно распространяемое); WINRAR  (условно свободно распространяемое);  </w:t>
            </w:r>
            <w:r>
              <w:rPr>
                <w:i/>
                <w:sz w:val="20"/>
                <w:szCs w:val="20"/>
                <w:lang w:val="en-US"/>
              </w:rPr>
              <w:t>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lus</w:t>
            </w:r>
            <w:r>
              <w:rPr>
                <w:i/>
                <w:sz w:val="20"/>
                <w:szCs w:val="20"/>
              </w:rPr>
              <w:t xml:space="preserve"> 2010  (</w:t>
            </w:r>
            <w:r>
              <w:rPr>
                <w:i/>
                <w:sz w:val="20"/>
                <w:szCs w:val="20"/>
                <w:lang w:val="en-US"/>
              </w:rPr>
              <w:t>Word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Excel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Access</w:t>
            </w:r>
            <w:r>
              <w:rPr>
                <w:i/>
                <w:sz w:val="20"/>
                <w:szCs w:val="20"/>
              </w:rPr>
              <w:t xml:space="preserve"> и т.д.) 32/64 </w:t>
            </w:r>
            <w:r>
              <w:rPr>
                <w:i/>
                <w:sz w:val="20"/>
                <w:szCs w:val="20"/>
                <w:lang w:val="en-US"/>
              </w:rPr>
              <w:t>bit</w:t>
            </w:r>
            <w:r>
              <w:rPr>
                <w:i/>
                <w:sz w:val="20"/>
                <w:szCs w:val="20"/>
              </w:rPr>
              <w:t xml:space="preserve"> (лицензионное); Microsoft® Office Professional Plus 2007 Russian Academic OPEN No Level, артикул 79Р-00039; лицензия  №43021137 от 15.11.2007 (бессрочная корпоративная академическая лицензия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удитория №105 для самостоятельной работы 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Комплект учебной мебели,  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,</w:t>
            </w:r>
          </w:p>
          <w:p>
            <w:pPr>
              <w:pStyle w:val="Normal"/>
              <w:numPr>
                <w:ilvl w:val="0"/>
                <w:numId w:val="13"/>
              </w:numPr>
              <w:ind w:left="176" w:hanging="142"/>
              <w:jc w:val="both"/>
              <w:rPr/>
            </w:pPr>
            <w:r>
              <w:rPr>
                <w:i/>
                <w:sz w:val="20"/>
                <w:szCs w:val="20"/>
              </w:rPr>
              <w:t>лицензионное программное обеспечени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icrosoft® Windows® XP Professional Russian Upgrade/Software Assurance Pack Academic OPEN No Level, артикул Е85-00638; лицензия №18582213 от 30.12.2004 (бессрочная корпоративная академическая лицензия); </w:t>
            </w:r>
            <w:r>
              <w:rPr>
                <w:i/>
                <w:sz w:val="20"/>
                <w:szCs w:val="20"/>
                <w:lang w:val="en-US"/>
              </w:rPr>
              <w:t>Microsoft</w:t>
            </w:r>
            <w:r>
              <w:rPr>
                <w:i/>
                <w:sz w:val="20"/>
                <w:szCs w:val="20"/>
              </w:rPr>
              <w:t xml:space="preserve">® </w:t>
            </w:r>
            <w:r>
              <w:rPr>
                <w:i/>
                <w:sz w:val="20"/>
                <w:szCs w:val="20"/>
                <w:lang w:val="en-US"/>
              </w:rPr>
              <w:t>Offi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ofession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in</w:t>
            </w:r>
            <w:r>
              <w:rPr>
                <w:i/>
                <w:sz w:val="20"/>
                <w:szCs w:val="20"/>
              </w:rPr>
              <w:t xml:space="preserve"> 32 </w:t>
            </w:r>
            <w:r>
              <w:rPr>
                <w:i/>
                <w:sz w:val="20"/>
                <w:szCs w:val="20"/>
                <w:lang w:val="en-US"/>
              </w:rPr>
              <w:t>Russi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cens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Softw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ssura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cademic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P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vel</w:t>
            </w:r>
            <w:r>
              <w:rPr>
                <w:i/>
                <w:sz w:val="20"/>
                <w:szCs w:val="20"/>
              </w:rPr>
              <w:t>, артикул 269-05620; лицензия  № 18582213 от 30.12.2004 (бессрочная корпоративная академическая лицензия); WINRAR (условно свободно распространяемое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>
          <w:b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           </w:t>
      </w: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2504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иков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Лексическая стилистика: проблемы изучения 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.: Рус. яз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летов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петова С.С., Кушлина Э.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борник упражнений по стилистике русск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ник упражн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: Просвещение. Ленингр. отд-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урс лекций по стилистике русск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лещенко Т.П.; Федотова Н.В., Чечет Р.Г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тилистика и культура речи: Практические зан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н.: ТетраСистемс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.  Дополнительная литератур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рнольд И. В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илистика. Современный английский язы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.: Флинта; М.: Нау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зенталь, Д.Э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рактическая стилистика русского язы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.: Русский язы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Т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.: Соглас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znanium.com/catalog/product/5593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9.3. Информационное обеспечение учебного процесс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9.3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Библиотека РГУ им. А.Н. Косыгина </w:t>
      </w:r>
      <w:hyperlink r:id="rId48">
        <w:r>
          <w:rPr>
            <w:rStyle w:val="InternetLink"/>
            <w:color w:val="0000FF"/>
            <w:u w:val="single"/>
          </w:rPr>
          <w:t>http://biblio.mgudt.ru/jirbis2/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>Электронно-библиотечная система (ЭБС) «ИНФРА-М» «Znanium.com»</w:t>
        <w:tab/>
        <w:t xml:space="preserve"> </w:t>
      </w:r>
      <w:hyperlink r:id="rId49">
        <w:r>
          <w:rPr>
            <w:rStyle w:val="InternetLink"/>
            <w:color w:val="0000FF"/>
            <w:u w:val="single"/>
          </w:rPr>
          <w:t>http://znanium.com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>Электронные издания «РГУ им. А.Н. Косыгина» на платформе ЭБС</w:t>
      </w:r>
      <w:r>
        <w:rPr>
          <w:b/>
          <w:i/>
          <w:lang w:eastAsia="ar-SA"/>
        </w:rPr>
        <w:t xml:space="preserve"> «</w:t>
      </w:r>
      <w:r>
        <w:rPr>
          <w:i/>
          <w:lang w:val="en-US" w:eastAsia="ar-SA"/>
        </w:rPr>
        <w:t>Znanium</w:t>
      </w:r>
      <w:r>
        <w:rPr>
          <w:i/>
          <w:lang w:eastAsia="ar-SA"/>
        </w:rPr>
        <w:t>.</w:t>
      </w:r>
      <w:r>
        <w:rPr>
          <w:i/>
          <w:lang w:val="en-US" w:eastAsia="ar-SA"/>
        </w:rPr>
        <w:t>com</w:t>
      </w:r>
      <w:r>
        <w:rPr>
          <w:i/>
          <w:lang w:eastAsia="ar-SA"/>
        </w:rPr>
        <w:t xml:space="preserve">» </w:t>
      </w:r>
      <w:hyperlink r:id="rId50">
        <w:r>
          <w:rPr>
            <w:rStyle w:val="InternetLink"/>
            <w:i/>
            <w:lang w:val="en-US" w:eastAsia="ar-SA"/>
          </w:rPr>
          <w:t>http</w:t>
        </w:r>
        <w:r>
          <w:rPr>
            <w:rStyle w:val="InternetLink"/>
            <w:i/>
            <w:lang w:eastAsia="ar-SA"/>
          </w:rPr>
          <w:t>://</w:t>
        </w:r>
        <w:r>
          <w:rPr>
            <w:rStyle w:val="InternetLink"/>
            <w:i/>
            <w:lang w:val="en-US" w:eastAsia="ar-SA"/>
          </w:rPr>
          <w:t>znanium</w:t>
        </w:r>
        <w:r>
          <w:rPr>
            <w:rStyle w:val="InternetLink"/>
            <w:i/>
            <w:lang w:eastAsia="ar-SA"/>
          </w:rPr>
          <w:t>.</w:t>
        </w:r>
        <w:r>
          <w:rPr>
            <w:rStyle w:val="InternetLink"/>
            <w:i/>
            <w:lang w:val="en-US" w:eastAsia="ar-SA"/>
          </w:rPr>
          <w:t>com</w:t>
        </w:r>
        <w:r>
          <w:rPr>
            <w:rStyle w:val="InternetLink"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электронные ресурсы: монографии, учебные пособия, учебно-методические материалы, выпущенные в Университете за последние 10 ле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i/>
          <w:lang w:eastAsia="ar-SA"/>
        </w:rPr>
        <w:t>ЭБС ЮРАЙТ издательского центра «ЮРАЙТ»</w:t>
      </w:r>
      <w:r>
        <w:rPr>
          <w:b/>
          <w:i/>
          <w:lang w:eastAsia="ar-SA"/>
        </w:rPr>
        <w:t xml:space="preserve"> </w:t>
      </w:r>
      <w:hyperlink r:id="rId51">
        <w:r>
          <w:rPr>
            <w:rStyle w:val="InternetLink"/>
            <w:lang w:eastAsia="ar-SA"/>
          </w:rPr>
          <w:t>https://biblio-online.ru/</w:t>
        </w:r>
      </w:hyperlink>
      <w:r>
        <w:rPr>
          <w:i/>
          <w:lang w:eastAsia="ar-SA"/>
        </w:rPr>
        <w:t xml:space="preserve"> (учебники и учебные пособия, монографии, сборники научных трудов, научная периодика, профильные журналы, справочники, энциклопедии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Реферативная база данных «Web of Science» </w:t>
        <w:tab/>
      </w:r>
      <w:hyperlink r:id="rId52" w:tgtFrame="_blank">
        <w:r>
          <w:rPr>
            <w:rStyle w:val="InternetLink"/>
            <w:bCs/>
            <w:color w:val="0000FF"/>
            <w:u w:val="single"/>
          </w:rPr>
          <w:t>http://webofknowledge.com/</w:t>
        </w:r>
      </w:hyperlink>
      <w:r>
        <w:rPr/>
        <w:t xml:space="preserve"> </w:t>
      </w:r>
      <w:r>
        <w:rPr>
          <w:rFonts w:eastAsia="Arial Unicode MS"/>
          <w:bCs/>
          <w:i/>
          <w:lang w:eastAsia="ar-SA"/>
        </w:rPr>
        <w:t>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Реферативная база данных «Scopus» </w:t>
      </w:r>
      <w:hyperlink r:id="rId53" w:tgtFrame="_blank">
        <w:r>
          <w:rPr>
            <w:rStyle w:val="InternetLink"/>
            <w:bCs/>
            <w:color w:val="0000FF"/>
            <w:u w:val="single"/>
          </w:rPr>
          <w:t>http://www.scopus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Патентная база данных компании «QUESTEL – ORBIT»  </w:t>
      </w:r>
      <w:r>
        <w:fldChar w:fldCharType="begin"/>
      </w:r>
      <w:r>
        <w:rPr>
          <w:rStyle w:val="InternetLink"/>
          <w:u w:val="single"/>
          <w:bCs/>
          <w:color w:val="0000FF"/>
        </w:rPr>
        <w:instrText xml:space="preserve"> HYPERLINK "https://www37.orbit.com/" \l "PatentEasySearchPage"</w:instrText>
      </w:r>
      <w:r>
        <w:rPr>
          <w:rStyle w:val="InternetLink"/>
          <w:u w:val="single"/>
          <w:bCs/>
          <w:color w:val="0000FF"/>
        </w:rPr>
        <w:fldChar w:fldCharType="separate"/>
      </w:r>
      <w:r>
        <w:rPr>
          <w:rStyle w:val="InternetLink"/>
          <w:bCs/>
          <w:color w:val="0000FF"/>
          <w:u w:val="single"/>
        </w:rPr>
        <w:t>https://www37.orbit.com/#PatentEasySearchPage</w:t>
      </w:r>
      <w:r>
        <w:rPr>
          <w:rStyle w:val="InternetLink"/>
          <w:u w:val="single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i/>
          <w:i/>
          <w:lang w:eastAsia="ar-SA"/>
        </w:rPr>
      </w:pPr>
      <w:r>
        <w:rPr/>
        <w:t xml:space="preserve">Электронные ресурсы издательства «SPRINGERNATURE» </w:t>
      </w:r>
      <w:hyperlink r:id="rId54" w:tgtFrame="_blank">
        <w:r>
          <w:rPr>
            <w:rStyle w:val="InternetLink"/>
            <w:bCs/>
            <w:color w:val="0000FF"/>
            <w:u w:val="single"/>
          </w:rPr>
          <w:t>http://www.springernature.com/gp/librarians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международная издательская компания, специализирующаяся на издании академических журналов и книг по естественнонаучным направлениям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/>
        <w:t xml:space="preserve">ООО «ИВИС» </w:t>
      </w:r>
      <w:hyperlink r:id="rId55" w:tgtFrame="_blank">
        <w:r>
          <w:rPr>
            <w:rStyle w:val="InternetLink"/>
            <w:bCs/>
            <w:color w:val="0000FF"/>
            <w:u w:val="single"/>
          </w:rPr>
          <w:t>http://dlib.eastview.com/</w:t>
        </w:r>
      </w:hyperlink>
      <w:r>
        <w:rPr/>
        <w:t xml:space="preserve"> </w:t>
      </w:r>
      <w:r>
        <w:rPr>
          <w:rFonts w:eastAsia="Arial Unicode MS"/>
          <w:b/>
          <w:i/>
          <w:lang w:eastAsia="ar-SA"/>
        </w:rPr>
        <w:t>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Научная электронная библиотека «eLIBRARY.RU» </w:t>
      </w:r>
      <w:hyperlink r:id="rId56" w:tgtFrame="_blank">
        <w:r>
          <w:rPr>
            <w:rStyle w:val="InternetLink"/>
            <w:bCs/>
            <w:color w:val="0000FF"/>
            <w:u w:val="single"/>
          </w:rPr>
          <w:t>http://www.elibrary.ru/</w:t>
        </w:r>
      </w:hyperlink>
      <w:r>
        <w:rPr/>
        <w:t xml:space="preserve">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/>
        <w:t xml:space="preserve">ООО «Национальная электронная библиотека»  («НЭБ») </w:t>
      </w:r>
      <w:hyperlink r:id="rId57" w:tgtFrame="_blank">
        <w:r>
          <w:rPr>
            <w:rStyle w:val="InternetLink"/>
            <w:bCs/>
            <w:color w:val="0000FF"/>
            <w:u w:val="single"/>
          </w:rPr>
          <w:t>http://нэб.рф/</w:t>
        </w:r>
      </w:hyperlink>
      <w:r>
        <w:rPr/>
        <w:t xml:space="preserve"> 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Cs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58">
        <w:r>
          <w:rPr>
            <w:rStyle w:val="InternetLink"/>
            <w:bCs/>
            <w:color w:val="0000FF"/>
            <w:u w:val="single"/>
            <w:lang w:eastAsia="ar-SA"/>
          </w:rPr>
          <w:t>https://neicon.ru/ru</w:t>
        </w:r>
      </w:hyperlink>
      <w:r>
        <w:rPr>
          <w:bCs/>
          <w:lang w:eastAsia="ar-SA"/>
        </w:rPr>
        <w:t xml:space="preserve"> </w:t>
      </w:r>
      <w:r>
        <w:rPr>
          <w:i/>
          <w:lang w:eastAsia="ar-SA"/>
        </w:rPr>
        <w:t>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3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5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ы данных на Едином Интернет-портале Росстата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6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иблиографические базы данных ИНИОН РАН по социальным и гуманитарным наукам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6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</w:t>
      </w:r>
      <w:r>
        <w:rPr>
          <w:iCs/>
          <w:lang w:eastAsia="ar-SA"/>
        </w:rPr>
        <w:t>международная универсальная реферативная база данных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6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–</w:t>
      </w:r>
      <w:r>
        <w:rPr>
          <w:i/>
          <w:iCs/>
          <w:lang w:val="en-US" w:eastAsia="ar-SA"/>
        </w:rPr>
        <w:t>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6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org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– </w:t>
      </w:r>
      <w:r>
        <w:rPr>
          <w:iCs/>
          <w:lang w:eastAsia="ar-SA"/>
        </w:rPr>
        <w:t>база данных полнотекстовых электронных публикаций научных статей по физике, математике, информа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http://www.garant.ru/ –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3.3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ind w:left="34" w:hanging="0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rFonts w:eastAsia="Times New Roman"/>
          <w:i/>
          <w:iCs/>
          <w:spacing w:val="-6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val="en-US"/>
        </w:rPr>
        <w:t>MicrosoftWindows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HOMERussianOLPNLAcademicEditionLegalizationGetGenuine</w:t>
      </w:r>
      <w:r>
        <w:rPr>
          <w:sz w:val="20"/>
          <w:szCs w:val="20"/>
        </w:rPr>
        <w:t xml:space="preserve">, 60 лицензий, артикул </w:t>
      </w:r>
      <w:r>
        <w:rPr>
          <w:sz w:val="20"/>
          <w:szCs w:val="20"/>
          <w:lang w:val="en-US"/>
        </w:rPr>
        <w:t>KW</w:t>
      </w:r>
      <w:r>
        <w:rPr>
          <w:sz w:val="20"/>
          <w:szCs w:val="20"/>
        </w:rPr>
        <w:t>9-00322, Договор с ЗАО «Софт Лайн Трейд» №510/2015 от 15.12.2015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Team Foundation Server CAL  Russian SA OLP NL Academic Edition, 6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126-01547, </w:t>
      </w:r>
      <w:r>
        <w:rPr>
          <w:sz w:val="20"/>
          <w:szCs w:val="20"/>
        </w:rPr>
        <w:t>Договорс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0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Visual Studio Professional w/MSDN ALNG LisSAPk OLP NL Academic Edition Q1fd, 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7D-0008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Standard 2012R2 Russian OLP NL Academic Edition 2Proc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З</w:t>
      </w:r>
      <w:r>
        <w:rPr>
          <w:sz w:val="20"/>
          <w:szCs w:val="20"/>
          <w:lang w:val="en-US"/>
        </w:rPr>
        <w:t xml:space="preserve">73-06270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SQL Server Standard Core 2014 Russian OLP 2 NL Academic Edition Q1fd, 4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7NQ-00545, </w:t>
      </w:r>
      <w:r>
        <w:rPr>
          <w:sz w:val="20"/>
          <w:szCs w:val="20"/>
        </w:rPr>
        <w:t>Контра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09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Server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R18-0433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Windows Remote Desktop Services CAL 2012 Russian OLP NL Academic Edition Device CAL, 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6VC-02115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Microsoft Office Standard 2016 Russian OLP NL Academic Edition, 6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021-10548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BBYY Fine Reader 12 Corporate 5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 Per Seat Academic, 2 </w:t>
      </w:r>
      <w:r>
        <w:rPr>
          <w:sz w:val="20"/>
          <w:szCs w:val="20"/>
        </w:rPr>
        <w:t>комплект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AF12-2P1P05-102/AD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 xml:space="preserve">» №511/2015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5.12.2015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Endpoint Security </w:t>
      </w:r>
      <w:r>
        <w:rPr>
          <w:sz w:val="20"/>
          <w:szCs w:val="20"/>
        </w:rPr>
        <w:t>длябизнес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Стандартный</w:t>
      </w:r>
      <w:r>
        <w:rPr>
          <w:sz w:val="20"/>
          <w:szCs w:val="20"/>
          <w:lang w:val="en-US"/>
        </w:rPr>
        <w:t xml:space="preserve"> Russian Edition 250-499 Node 1 year Educational Renewal License, 353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86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Kaspersky Security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рверов</w:t>
      </w:r>
      <w:r>
        <w:rPr>
          <w:sz w:val="20"/>
          <w:szCs w:val="20"/>
          <w:lang w:val="en-US"/>
        </w:rPr>
        <w:t xml:space="preserve"> –Russian Edition 250-499 MailAddress 1 year Educational Renewal License, 250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KL4313RATFQ, </w:t>
      </w:r>
      <w:r>
        <w:rPr>
          <w:sz w:val="20"/>
          <w:szCs w:val="20"/>
        </w:rPr>
        <w:t>Догов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режд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офтЛайнТрейд</w:t>
      </w:r>
      <w:r>
        <w:rPr>
          <w:sz w:val="20"/>
          <w:szCs w:val="20"/>
          <w:lang w:val="en-US"/>
        </w:rPr>
        <w:t>» №511/2016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>30.12.2016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Server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>DrWebDesktopSecuritySuite</w:t>
      </w:r>
      <w:r>
        <w:rPr>
          <w:sz w:val="20"/>
          <w:szCs w:val="20"/>
        </w:rPr>
        <w:t xml:space="preserve"> Антивирус (за 1 лицензию в диапазоне на год) продление, 1 лицензия, артикул </w:t>
      </w:r>
      <w:r>
        <w:rPr>
          <w:sz w:val="20"/>
          <w:szCs w:val="20"/>
          <w:lang w:val="en-US"/>
        </w:rPr>
        <w:t>LBW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C</w:t>
      </w:r>
      <w:r>
        <w:rPr>
          <w:sz w:val="20"/>
          <w:szCs w:val="20"/>
        </w:rPr>
        <w:t>-12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200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UTIDESKAutoCADDesignSuiteUltimate</w:t>
      </w:r>
      <w:r>
        <w:rPr>
          <w:sz w:val="20"/>
          <w:szCs w:val="20"/>
        </w:rPr>
        <w:t xml:space="preserve"> 2014, разрешение на одновременное подключение до 1250 устройств. Лицензия </w:t>
      </w:r>
      <w:r>
        <w:rPr>
          <w:sz w:val="20"/>
          <w:szCs w:val="20"/>
          <w:lang w:val="en-US"/>
        </w:rPr>
        <w:t>559-8791955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Lab Simulink MathWorks, unlimited №DVD10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4 11.0 WIN AOO License RU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6-4785-6069-0363-003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Photoshop Extended CS5 12.0 WIN AOO License RU (65049824), 12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0-1002-8305-1567-5657-47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Adobe Illustrator CS5 15.0 WIN AOO License RU (650061595), 17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WIN S/N 1334-1008-8644-9963-7815-052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48 </w:t>
      </w:r>
      <w:r>
        <w:rPr>
          <w:sz w:val="20"/>
          <w:szCs w:val="20"/>
        </w:rPr>
        <w:t>лицензий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200"/>
        <w:ind w:left="720" w:firstLine="284"/>
        <w:contextualSpacing/>
        <w:jc w:val="both"/>
        <w:rPr/>
      </w:pPr>
      <w:r>
        <w:rPr>
          <w:sz w:val="20"/>
          <w:szCs w:val="20"/>
          <w:lang w:val="en-US"/>
        </w:rPr>
        <w:t xml:space="preserve">CorelDRAW Graphics Suite X4 Education License ML, 31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>, S/N LCCDGSX4MULAA.</w:t>
      </w:r>
    </w:p>
    <w:p>
      <w:pPr>
        <w:pStyle w:val="Normal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Лист регистрации изменени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69705" cy="1427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6911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протокола и дата заседания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утверждение измен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уализация пункт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 Учебно-методическое и информационное обеспечение учебной дисциплины (Таблица 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.1 Ресурсы электронной библиотеки  (Приложение 1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 от 19.02.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3.3 Лицензионное программное обеспечение    (Приложение 2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 от 23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2.4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6911"/>
                        <w:gridCol w:w="6662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протокола и дата заседания кафед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утверждение изменений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туализация пункт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 Учебно-методическое и информационное обеспечение учебной дисциплины (Таблица 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.1 Ресурсы электронной библиотеки  (Приложение 1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 от 19.02.2019 г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3.3 Лицензионное программное обеспечение    (Приложение 2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от 23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4"/>
      <w:headerReference w:type="first" r:id="rId65"/>
      <w:footerReference w:type="default" r:id="rId66"/>
      <w:footerReference w:type="first" r:id="rId67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sbiblio.com/BIBLIO/archive/kultura_rehti/default.aspx" TargetMode="External"/><Relationship Id="rId11" Type="http://schemas.openxmlformats.org/officeDocument/2006/relationships/hyperlink" Target="http://www.gramota.ru/mag_arch.html?id=6" TargetMode="External"/><Relationship Id="rId12" Type="http://schemas.openxmlformats.org/officeDocument/2006/relationships/hyperlink" Target="http://tapemark.narod.ru/les/118c.html" TargetMode="External"/><Relationship Id="rId13" Type="http://schemas.openxmlformats.org/officeDocument/2006/relationships/hyperlink" Target="http://tapemark.narod.ru/les/618a.html" TargetMode="External"/><Relationship Id="rId14" Type="http://schemas.openxmlformats.org/officeDocument/2006/relationships/hyperlink" Target="http://tapemark.narod.ru/les/473b.html" TargetMode="External"/><Relationship Id="rId15" Type="http://schemas.openxmlformats.org/officeDocument/2006/relationships/hyperlink" Target="http://tapemark.narod.ru/les/036b.html" TargetMode="External"/><Relationship Id="rId16" Type="http://schemas.openxmlformats.org/officeDocument/2006/relationships/hyperlink" Target="http://tapemark.narod.ru/les/270c.html" TargetMode="External"/><Relationship Id="rId17" Type="http://schemas.openxmlformats.org/officeDocument/2006/relationships/hyperlink" Target="http://tapemark.narod.ru/les/132d.html" TargetMode="External"/><Relationship Id="rId18" Type="http://schemas.openxmlformats.org/officeDocument/2006/relationships/hyperlink" Target="http://tapemark.narod.ru/les/608a.html" TargetMode="External"/><Relationship Id="rId19" Type="http://schemas.openxmlformats.org/officeDocument/2006/relationships/hyperlink" Target="http://tapemark.narod.ru/les/336a.html" TargetMode="External"/><Relationship Id="rId20" Type="http://schemas.openxmlformats.org/officeDocument/2006/relationships/hyperlink" Target="http://tapemark.narod.ru/les/501b.html" TargetMode="External"/><Relationship Id="rId21" Type="http://schemas.openxmlformats.org/officeDocument/2006/relationships/hyperlink" Target="http://tapemark.narod.ru/les/554a.html" TargetMode="External"/><Relationship Id="rId22" Type="http://schemas.openxmlformats.org/officeDocument/2006/relationships/hyperlink" Target="http://tapemark.narod.ru/les/313c.html" TargetMode="External"/><Relationship Id="rId23" Type="http://schemas.openxmlformats.org/officeDocument/2006/relationships/hyperlink" Target="http://tapemark.narod.ru/les/467b.html" TargetMode="External"/><Relationship Id="rId24" Type="http://schemas.openxmlformats.org/officeDocument/2006/relationships/hyperlink" Target="http://tapemark.narod.ru/les/438a.html" TargetMode="External"/><Relationship Id="rId25" Type="http://schemas.openxmlformats.org/officeDocument/2006/relationships/hyperlink" Target="http://tapemark.narod.ru/les/596a.html" TargetMode="External"/><Relationship Id="rId26" Type="http://schemas.openxmlformats.org/officeDocument/2006/relationships/hyperlink" Target="http://tapemark.narod.ru/les/298a.html" TargetMode="External"/><Relationship Id="rId27" Type="http://schemas.openxmlformats.org/officeDocument/2006/relationships/hyperlink" Target="http://tapemark.narod.ru/les/485c.html" TargetMode="External"/><Relationship Id="rId28" Type="http://schemas.openxmlformats.org/officeDocument/2006/relationships/hyperlink" Target="http://tapemark.narod.ru/les/353c.html" TargetMode="External"/><Relationship Id="rId29" Type="http://schemas.openxmlformats.org/officeDocument/2006/relationships/hyperlink" Target="http://tapemark.narod.ru/les/043d.html" TargetMode="External"/><Relationship Id="rId30" Type="http://schemas.openxmlformats.org/officeDocument/2006/relationships/hyperlink" Target="http://tapemark.narod.ru/les/512a.html" TargetMode="External"/><Relationship Id="rId31" Type="http://schemas.openxmlformats.org/officeDocument/2006/relationships/hyperlink" Target="http://tapemark.narod.ru/les/481a.html" TargetMode="External"/><Relationship Id="rId32" Type="http://schemas.openxmlformats.org/officeDocument/2006/relationships/hyperlink" Target="http://tapemark.narod.ru/les/132a.html" TargetMode="External"/><Relationship Id="rId33" Type="http://schemas.openxmlformats.org/officeDocument/2006/relationships/hyperlink" Target="http://tapemark.narod.ru/les/409a.html" TargetMode="External"/><Relationship Id="rId34" Type="http://schemas.openxmlformats.org/officeDocument/2006/relationships/hyperlink" Target="http://tapemark.narod.ru/les/492e.html" TargetMode="External"/><Relationship Id="rId35" Type="http://schemas.openxmlformats.org/officeDocument/2006/relationships/hyperlink" Target="http://tapemark.narod.ru/les/366a.html" TargetMode="External"/><Relationship Id="rId36" Type="http://schemas.openxmlformats.org/officeDocument/2006/relationships/hyperlink" Target="http://tapemark.narod.ru/les/535c.html" TargetMode="External"/><Relationship Id="rId37" Type="http://schemas.openxmlformats.org/officeDocument/2006/relationships/hyperlink" Target="http://tapemark.narod.ru/les/486a.html" TargetMode="External"/><Relationship Id="rId38" Type="http://schemas.openxmlformats.org/officeDocument/2006/relationships/hyperlink" Target="http://tapemark.narod.ru/les/517a.html" TargetMode="External"/><Relationship Id="rId39" Type="http://schemas.openxmlformats.org/officeDocument/2006/relationships/hyperlink" Target="http://tapemark.narod.ru/les/518a.html" TargetMode="External"/><Relationship Id="rId40" Type="http://schemas.openxmlformats.org/officeDocument/2006/relationships/hyperlink" Target="http://tapemark.narod.ru/les/404d.html" TargetMode="External"/><Relationship Id="rId41" Type="http://schemas.openxmlformats.org/officeDocument/2006/relationships/hyperlink" Target="http://tapemark.narod.ru/les/233a.html" TargetMode="External"/><Relationship Id="rId42" Type="http://schemas.openxmlformats.org/officeDocument/2006/relationships/hyperlink" Target="http://tapemark.narod.ru/les/446c.html" TargetMode="Externa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hyperlink" Target="http://znanium.com/catalog/product/559389" TargetMode="External"/><Relationship Id="rId48" Type="http://schemas.openxmlformats.org/officeDocument/2006/relationships/hyperlink" Target="http://biblio.mgudt.ru/jirbis2/" TargetMode="External"/><Relationship Id="rId49" Type="http://schemas.openxmlformats.org/officeDocument/2006/relationships/hyperlink" Target="http://znanium.com/" TargetMode="External"/><Relationship Id="rId50" Type="http://schemas.openxmlformats.org/officeDocument/2006/relationships/hyperlink" Target="http://znanium.com/" TargetMode="External"/><Relationship Id="rId51" Type="http://schemas.openxmlformats.org/officeDocument/2006/relationships/hyperlink" Target="https://biblio-online.ru/" TargetMode="External"/><Relationship Id="rId52" Type="http://schemas.openxmlformats.org/officeDocument/2006/relationships/hyperlink" Target="http://webofknowledge.com/" TargetMode="External"/><Relationship Id="rId53" Type="http://schemas.openxmlformats.org/officeDocument/2006/relationships/hyperlink" Target="http://www.scopus.com/" TargetMode="External"/><Relationship Id="rId54" Type="http://schemas.openxmlformats.org/officeDocument/2006/relationships/hyperlink" Target="http://www.springernature.com/gp/librarians" TargetMode="External"/><Relationship Id="rId55" Type="http://schemas.openxmlformats.org/officeDocument/2006/relationships/hyperlink" Target="http://dlib.eastview.com/" TargetMode="External"/><Relationship Id="rId56" Type="http://schemas.openxmlformats.org/officeDocument/2006/relationships/hyperlink" Target="http://www.elibrary.ru/" TargetMode="External"/><Relationship Id="rId57" Type="http://schemas.openxmlformats.org/officeDocument/2006/relationships/hyperlink" Target="http://xn--90ax2c.xn--p1ai/" TargetMode="External"/><Relationship Id="rId58" Type="http://schemas.openxmlformats.org/officeDocument/2006/relationships/hyperlink" Target="https://neicon.ru/ru" TargetMode="External"/><Relationship Id="rId59" Type="http://schemas.openxmlformats.org/officeDocument/2006/relationships/hyperlink" Target="http://www.gks.ru/wps/wcm/connect/rosstat_main/rosstat/ru/statistics/databases/" TargetMode="External"/><Relationship Id="rId60" Type="http://schemas.openxmlformats.org/officeDocument/2006/relationships/hyperlink" Target="http://inion.ru/resources/bazy-dannykh-inion-ran/" TargetMode="External"/><Relationship Id="rId61" Type="http://schemas.openxmlformats.org/officeDocument/2006/relationships/hyperlink" Target="http://www.scopus.com/" TargetMode="External"/><Relationship Id="rId62" Type="http://schemas.openxmlformats.org/officeDocument/2006/relationships/hyperlink" Target="http://elibrary.ru/defaultx.asp" TargetMode="External"/><Relationship Id="rId63" Type="http://schemas.openxmlformats.org/officeDocument/2006/relationships/hyperlink" Target="http://arxiv.org/" TargetMode="External"/><Relationship Id="rId64" Type="http://schemas.openxmlformats.org/officeDocument/2006/relationships/header" Target="header7.xml"/><Relationship Id="rId65" Type="http://schemas.openxmlformats.org/officeDocument/2006/relationships/header" Target="header8.xml"/><Relationship Id="rId66" Type="http://schemas.openxmlformats.org/officeDocument/2006/relationships/footer" Target="footer7.xml"/><Relationship Id="rId67" Type="http://schemas.openxmlformats.org/officeDocument/2006/relationships/footer" Target="footer8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08:00Z</dcterms:created>
  <dc:creator>User</dc:creator>
  <dc:description/>
  <dc:language>en-US</dc:language>
  <cp:lastModifiedBy>Студент</cp:lastModifiedBy>
  <cp:lastPrinted>2019-01-29T13:55:00Z</cp:lastPrinted>
  <dcterms:modified xsi:type="dcterms:W3CDTF">2019-06-29T10:08:00Z</dcterms:modified>
  <cp:revision>2</cp:revision>
  <dc:subject/>
  <dc:title>Приложение №1</dc:title>
</cp:coreProperties>
</file>