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июня  2018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ТЕОРИЯ И ПРАКТИКА ЖУРНАЛИС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/>
        <w:t xml:space="preserve">ФГОС ВО по направлению подготовки/специальности 45.03.01 Филология,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>утвержденный приказом Министерства образования и науки РФ «07» августа 2014 г.,  № 947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45.03.01 Филология для  профиля Зарубежная (славянская) филология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 2018 г., протокол №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78"/>
        <w:gridCol w:w="1765"/>
        <w:gridCol w:w="425"/>
        <w:gridCol w:w="3872"/>
      </w:tblGrid>
      <w:tr>
        <w:trPr/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Т. И. Радомская</w:t>
            </w:r>
          </w:p>
        </w:tc>
      </w:tr>
      <w:tr>
        <w:trPr/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Ассистент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. М. Бондаренко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общей и славянской филологии «25» мая 2018 г.,  протокол №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</w:t>
      </w:r>
      <w:r>
        <w:rPr>
          <w:b/>
        </w:rPr>
        <w:t>(М.В. Юдин)</w:t>
      </w:r>
      <w:r>
        <w:rPr/>
        <w:t xml:space="preserve">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/>
        <w:t xml:space="preserve">Дисциплина </w:t>
      </w:r>
      <w:r>
        <w:rPr>
          <w:b/>
          <w:u w:val="single"/>
        </w:rPr>
        <w:t>Теория и практика</w:t>
      </w:r>
      <w:r>
        <w:rPr>
          <w:u w:val="single"/>
        </w:rPr>
        <w:t xml:space="preserve"> </w:t>
      </w:r>
      <w:r>
        <w:rPr>
          <w:b/>
          <w:u w:val="single"/>
        </w:rPr>
        <w:t>журналистики</w:t>
      </w:r>
      <w:r>
        <w:rPr>
          <w:u w:val="single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вариативную часть  Блока 1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ладение базовыми навыками создания на основе стандартных методик и действующих нормативов различных типов текст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1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</w:rPr>
        <w:t>Структура учебной дисциплины  для обучающихся заочной  формы обучения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71"/>
        <w:gridCol w:w="1000"/>
        <w:gridCol w:w="963"/>
        <w:gridCol w:w="964"/>
        <w:gridCol w:w="964"/>
        <w:gridCol w:w="1136"/>
      </w:tblGrid>
      <w:tr>
        <w:trPr/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835"/>
        <w:gridCol w:w="425"/>
        <w:gridCol w:w="151"/>
        <w:gridCol w:w="2126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прос, собеседование, эссе, зач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Экзамен (экз.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1. Введение в дисциплин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/>
              <w:t>Тема 1. Цели и задачи курса. Средства массовой информации в контексте общих социальных и духовных процессов. Роль современной журналистики в создании целостной картины мира и в процессах интеграции.</w:t>
            </w:r>
          </w:p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/>
              <w:t>Тема 2. Теоретико-познавательный аспект журналистской деятельности и текст как его основной продукт.</w:t>
            </w:r>
          </w:p>
          <w:p>
            <w:pPr>
              <w:pStyle w:val="Style211"/>
              <w:widowControl/>
              <w:spacing w:lineRule="auto" w:line="240"/>
              <w:jc w:val="both"/>
              <w:rPr>
                <w:rStyle w:val="FontStyle94"/>
              </w:rPr>
            </w:pPr>
            <w:r>
              <w:rPr/>
              <w:t>Тема 3. Функциональный аспект журналистского текста: его цели, задачи, средства воз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both"/>
              <w:rPr>
                <w:rStyle w:val="FontStyle94"/>
              </w:rPr>
            </w:pPr>
            <w:r>
              <w:rPr/>
              <w:t>2. Методы журналистского твор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rStyle w:val="FontStyle9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Style w:val="FontStyle94"/>
                <w:bCs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94"/>
              </w:rPr>
              <w:t xml:space="preserve">Тема 4. </w:t>
            </w:r>
            <w:r>
              <w:rPr/>
              <w:t>Методы журналистского творчества. Общая характеристика.</w:t>
            </w:r>
          </w:p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/>
              <w:t>Тема 5. Социологические методы в журналистик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Тема 6. Технология интервью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3. </w:t>
            </w:r>
            <w:r>
              <w:rPr/>
              <w:t>Технология подготовки журналистских произведений для печатных изда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Тема 7. </w:t>
            </w:r>
            <w:r>
              <w:rPr/>
              <w:t>Газетно-журнальные жанры. Общая характеристика. Информационные жанры.</w:t>
            </w:r>
          </w:p>
          <w:p>
            <w:pPr>
              <w:pStyle w:val="Normal"/>
              <w:rPr/>
            </w:pPr>
            <w:r>
              <w:rPr/>
              <w:t>Тема 8. Аналитические жанры.</w:t>
            </w:r>
          </w:p>
          <w:p>
            <w:pPr>
              <w:pStyle w:val="Normal"/>
              <w:rPr/>
            </w:pPr>
            <w:r>
              <w:rPr/>
              <w:t xml:space="preserve">Тема 9. Художественно-публицистические жанры.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Тема 7.</w:t>
            </w:r>
            <w:r>
              <w:rPr/>
              <w:t xml:space="preserve"> Информационные жанры. Новостная заметка и ее формы.</w:t>
            </w:r>
          </w:p>
          <w:p>
            <w:pPr>
              <w:pStyle w:val="Normal"/>
              <w:jc w:val="both"/>
              <w:rPr/>
            </w:pPr>
            <w:r>
              <w:rPr/>
              <w:t>Тема 8. Аналитические жанры. Рецензия, разные типы реценз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ема 9. Художественно-публицистические жанры.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Идейно-тематическое своеобразие журналистских тек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 10. Идейно-тематическое своеобразие журналистских текстов.</w:t>
            </w:r>
          </w:p>
          <w:p>
            <w:pPr>
              <w:pStyle w:val="Normal"/>
              <w:jc w:val="both"/>
              <w:rPr/>
            </w:pPr>
            <w:r>
              <w:rPr/>
              <w:t>Тема 11. Отношения между формой и содержанием в журналистском тексте. Функции заголовочного комплекса.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 10. Идейно-тематическое своеобразие журналистских текс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Тема 11. Отношения между формой и содержанием в журналистском тексте. Функции заголовочного комплекса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Профессионально-нравственные регуляторы поведения журнал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ма 12. Методика применения правовых норм в журналистик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Тема 13. Категории, принципы и нормы профессиональной этики в журналистике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/>
              <w:t>Технологический фактор в деятельности журна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4. Технологический фактор в деятельности журналиста.</w:t>
            </w:r>
          </w:p>
          <w:p>
            <w:pPr>
              <w:pStyle w:val="Normal"/>
              <w:jc w:val="both"/>
              <w:rPr/>
            </w:pPr>
            <w:r>
              <w:rPr/>
              <w:t>Тема 15. Особенности работы для информационных агентств; в компьютерных сетях и базах данны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Тема 16. Сотрудничество редакции с аудиторией: формы, особенности, организац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750" w:type="pct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14"/>
        <w:gridCol w:w="3962"/>
        <w:gridCol w:w="5957"/>
        <w:gridCol w:w="828"/>
        <w:gridCol w:w="10"/>
      </w:tblGrid>
      <w:tr>
        <w:trPr>
          <w:trHeight w:val="9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Введение в дисциплину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 xml:space="preserve">Изучение лекционного материала, учебников, учебных пособий, журналистских работ разных жанров (новостная заметка, рецензия, интервью, зарисовка)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both"/>
              <w:rPr>
                <w:rStyle w:val="FontStyle94"/>
                <w:i/>
                <w:i/>
              </w:rPr>
            </w:pPr>
            <w:r>
              <w:rPr>
                <w:i/>
              </w:rPr>
              <w:t>Методы журналистского творчеств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i/>
              </w:rPr>
              <w:t>Подготовка к собеседованию (сбор и анализ публикаций в прессе России и страны славянского изучаемого языка)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>Технология производства текстов для печатных издани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i/>
              </w:rPr>
              <w:t>Реферирование работ по журналистике, подготовка эссе по избранной теме курса («Имидж ведущего»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Идейно-тематическое своеобразие журналистских тексто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i/>
              </w:rPr>
              <w:t>Подготовка к тестированию (ТСп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Профессионально-нравственные регуляторы поведения журналисто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учебной литературой, материалами лекций. Подготовка к практическому занятию, выполнение п</w:t>
            </w:r>
            <w:r>
              <w:rPr>
                <w:i/>
              </w:rPr>
              <w:t>рактические задания. Подготовка к самостоятельной работ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.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Технологический фактор в деятельности журналис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учебной литературой, материалами лекций. Подготовка к практическому занятию, выполнение п</w:t>
            </w:r>
            <w:r>
              <w:rPr>
                <w:i/>
              </w:rPr>
              <w:t>рактические задания. Подготовка к самостоятельной работ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1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базовые понятия и проблемы теории журналистики; понимает суть идейно-теоретических концепций журналистики.</w:t>
            </w:r>
          </w:p>
          <w:p>
            <w:pPr>
              <w:pStyle w:val="Normal"/>
              <w:rPr/>
            </w:pPr>
            <w:r>
              <w:rPr/>
              <w:t>Уметь найти литературу по журналистике, освоить ее и выделить тезисы по необходимой проблеме; отыскать общие вопросы в разных теоретических концепция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знаниями основных задач журналис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базовые понятия и проблемы теории журналистики; назвать  идейно-теоретические концепции журналистики, модели журналистики и журналистской деятельности; описать основные тенденции развития журналистики в России и в мире на современном этапе</w:t>
            </w:r>
          </w:p>
          <w:p>
            <w:pPr>
              <w:pStyle w:val="Normal"/>
              <w:rPr/>
            </w:pPr>
            <w:r>
              <w:rPr/>
              <w:t>Уметь  с научных позиций анализировать явления журналистской теории и практики, работать со специальной литературой, ориентироваться в первоисточниках, конспектировать, понимать и воспроизводить их содержание;  сопоставлять идейно-теоретические концепции разных эпох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способностью формулировать основные задачи масмедиа, поставленные перед журналистикой на разных этапах ее истории; знаниями для формирования собственной позиции по проблемам функционирования современной журналистики в России и в мир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социокультурную ситуацию, в рамках которой сформировалась определенные идейно-теоретические концепции журналистики,  поставленные ими  проблемы;  </w:t>
            </w:r>
          </w:p>
          <w:p>
            <w:pPr>
              <w:pStyle w:val="Normal"/>
              <w:rPr/>
            </w:pPr>
            <w:r>
              <w:rPr/>
              <w:t>Уметь раскрыть</w:t>
            </w:r>
            <w:r>
              <w:rPr>
                <w:b/>
              </w:rPr>
              <w:t xml:space="preserve">  </w:t>
            </w:r>
            <w:r>
              <w:rPr/>
              <w:t>понятия, связанные с теорией журналистики (роль и функции прессы, свобода печати, модели журналистики и журналистской деятельности и др.);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знаниями для формирования собственной позиции по проблемам функционирования современной журналистики в России и в мир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5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жанры журналистики</w:t>
            </w:r>
          </w:p>
          <w:p>
            <w:pPr>
              <w:pStyle w:val="Normal"/>
              <w:rPr/>
            </w:pPr>
            <w:r>
              <w:rPr/>
              <w:t>Уметь пользоваться основными навыками журналиста для создания выступлений, сообщений, докладов в устной, письменной и виртуальной форм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знаниями для формирования журналистского тек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принципы формирования  жанров журналистики.</w:t>
            </w:r>
          </w:p>
          <w:p>
            <w:pPr>
              <w:pStyle w:val="Normal"/>
              <w:rPr/>
            </w:pPr>
            <w:r>
              <w:rPr/>
              <w:t>Уметь создавать текст, соответствующий  особенностям функционирования и распространения в медиасфере  жанров журналисти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участия в научных или иных дискуссиях, выступлен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принципы формирования  жанров журналистики.</w:t>
            </w:r>
          </w:p>
          <w:p>
            <w:pPr>
              <w:pStyle w:val="Normal"/>
              <w:rPr/>
            </w:pPr>
            <w:r>
              <w:rPr/>
              <w:t>Уметь создавать уникальный текст, который может быть перестроен из одного журналистского жанра в другой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участия в научных или иных дискуссиях, выступлениях, используя материалы собственных исслед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5 </w:t>
            </w:r>
          </w:p>
        </w:tc>
      </w:tr>
      <w:tr>
        <w:trPr>
          <w:trHeight w:val="7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rFonts w:eastAsia="TimesNewRomanPSMT;Arial"/>
              </w:rPr>
            </w:pPr>
            <w:r>
              <w:rPr/>
              <w:t xml:space="preserve">Знать </w:t>
            </w:r>
            <w:r>
              <w:rPr>
                <w:rFonts w:eastAsia="TimesNewRomanPSMT;Arial"/>
              </w:rPr>
              <w:t>разные сферы использования языка в журналистике</w:t>
            </w:r>
          </w:p>
          <w:p>
            <w:pPr>
              <w:pStyle w:val="Normal"/>
              <w:rPr/>
            </w:pPr>
            <w:r>
              <w:rPr/>
              <w:t>Уметь создавать на основе стандартных методик и действующих нормативов различные типы текстов, используя словари и пособ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основными навыками  создания на основе стандартных методик и действующих нормативов различные типы текс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стандартные методики и действующие нормативы различных типов текстов в журналистике.</w:t>
            </w:r>
          </w:p>
          <w:p>
            <w:pPr>
              <w:pStyle w:val="Normal"/>
              <w:rPr/>
            </w:pPr>
            <w:r>
              <w:rPr/>
              <w:t xml:space="preserve">Уметь создавать на основе стандартных методик и действующих нормативов различные типы текстов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базовыми навыками создания на основе стандартных методик и действующих нормативов различных типов текс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rFonts w:eastAsia="TimesNewRomanPSMT;Arial"/>
              </w:rPr>
              <w:t>способы порождения и интерпретации текстов разных функциональных стилей</w:t>
            </w:r>
            <w:r>
              <w:rPr/>
              <w:t xml:space="preserve"> и их особенности использования  в массмедиа.</w:t>
              <w:br/>
              <w:t xml:space="preserve">Уметь создавать на основе стандартных методик  различные типы текстов, в соответствии с нормами современного русского языка 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rFonts w:eastAsia="TimesNewRomanPSMT;Arial"/>
              </w:rPr>
              <w:t>навыками использования средств литературного языка в различных стиля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9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</w:t>
      </w:r>
      <w:r>
        <w:rPr>
          <w:i/>
          <w:sz w:val="20"/>
        </w:rPr>
        <w:t xml:space="preserve">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Тематика эссе</w:t>
      </w:r>
    </w:p>
    <w:p>
      <w:pPr>
        <w:pStyle w:val="Normal"/>
        <w:spacing w:lineRule="auto" w:line="276"/>
        <w:jc w:val="both"/>
        <w:rPr/>
      </w:pPr>
      <w:r>
        <w:rPr/>
        <w:t>- подготовка эссе или докладов о творчестве наиболее выдающихся представителей журналистской профессии (публицистов, ведущих) в прошлом и настоящем. (Одна из тем «Имидж ведущего»)</w:t>
      </w:r>
    </w:p>
    <w:p>
      <w:pPr>
        <w:pStyle w:val="Normal"/>
        <w:spacing w:lineRule="auto" w:line="276"/>
        <w:ind w:firstLine="510"/>
        <w:jc w:val="both"/>
        <w:rPr>
          <w:b/>
          <w:b/>
        </w:rPr>
      </w:pPr>
      <w:r>
        <w:rPr>
          <w:b/>
        </w:rPr>
        <w:t>Тематика других форм самостоятельных работ</w:t>
      </w:r>
    </w:p>
    <w:p>
      <w:pPr>
        <w:pStyle w:val="Normal"/>
        <w:spacing w:lineRule="auto" w:line="276"/>
        <w:ind w:firstLine="510"/>
        <w:jc w:val="both"/>
        <w:rPr/>
      </w:pPr>
      <w:r>
        <w:rPr/>
        <w:t>1. Реферирование студентами наиболее существенных теоретических источников.</w:t>
      </w:r>
    </w:p>
    <w:p>
      <w:pPr>
        <w:pStyle w:val="Normal"/>
        <w:spacing w:lineRule="auto" w:line="276"/>
        <w:ind w:firstLine="510"/>
        <w:jc w:val="both"/>
        <w:rPr/>
      </w:pPr>
      <w:r>
        <w:rPr/>
        <w:t>2. Анализ образцов аналитических и художественно-публицистических текстов, подготовленных для различных типов изданий. Обсуждение газетных публикаций по теме. Работа с образцами жанров.</w:t>
      </w:r>
    </w:p>
    <w:p>
      <w:pPr>
        <w:pStyle w:val="Normal"/>
        <w:spacing w:lineRule="auto" w:line="276"/>
        <w:ind w:firstLine="510"/>
        <w:jc w:val="both"/>
        <w:rPr/>
      </w:pPr>
      <w:r>
        <w:rPr/>
        <w:t>3. Обсуждение достоинств и недостатков плана работы над публикацией.</w:t>
      </w:r>
    </w:p>
    <w:p>
      <w:pPr>
        <w:pStyle w:val="Normal"/>
        <w:spacing w:lineRule="auto" w:line="276"/>
        <w:ind w:firstLine="510"/>
        <w:jc w:val="both"/>
        <w:rPr/>
      </w:pPr>
      <w:r>
        <w:rPr/>
        <w:t>4. Выполнение самостоятельных заданий в различных жанрах.</w:t>
      </w:r>
    </w:p>
    <w:p>
      <w:pPr>
        <w:pStyle w:val="Normal"/>
        <w:spacing w:lineRule="auto" w:line="276"/>
        <w:ind w:firstLine="510"/>
        <w:jc w:val="both"/>
        <w:rPr/>
      </w:pPr>
      <w:r>
        <w:rPr/>
        <w:t>5. Обсуждение студенческих работ, выполненных в информационных, аналитических и художественно-публицистических жанрах (домашние задания) для газеты ГАСК «Глаголь добро».</w:t>
      </w:r>
    </w:p>
    <w:p>
      <w:pPr>
        <w:pStyle w:val="Normal"/>
        <w:spacing w:lineRule="auto" w:line="276"/>
        <w:ind w:firstLine="510"/>
        <w:jc w:val="both"/>
        <w:rPr/>
      </w:pPr>
      <w:r>
        <w:rPr/>
        <w:t>6. Устные обозрения разных типов изданий, устное и письменное комментирование актуальных событий.</w:t>
      </w:r>
    </w:p>
    <w:p>
      <w:pPr>
        <w:pStyle w:val="Normal"/>
        <w:spacing w:lineRule="auto" w:line="276"/>
        <w:ind w:firstLine="510"/>
        <w:jc w:val="both"/>
        <w:rPr/>
      </w:pPr>
      <w:r>
        <w:rPr/>
        <w:t>7. Знакомство с творческой лабораторией известных журналистов (интервью, статьи в профессиональных журналах, встречи).</w:t>
      </w:r>
    </w:p>
    <w:p>
      <w:pPr>
        <w:pStyle w:val="Normal"/>
        <w:spacing w:lineRule="auto" w:line="276"/>
        <w:ind w:firstLine="510"/>
        <w:jc w:val="both"/>
        <w:rPr/>
      </w:pPr>
      <w:r>
        <w:rPr/>
        <w:t>8. Психологическое тестирование (образцы тестов прилагаются).</w:t>
      </w:r>
    </w:p>
    <w:p>
      <w:pPr>
        <w:pStyle w:val="Normal"/>
        <w:spacing w:lineRule="auto" w:line="276"/>
        <w:ind w:firstLine="510"/>
        <w:jc w:val="both"/>
        <w:rPr/>
      </w:pPr>
      <w:r>
        <w:rPr/>
        <w:t>9. Моделирование ситуаций общения.</w:t>
      </w:r>
    </w:p>
    <w:p>
      <w:pPr>
        <w:pStyle w:val="Normal"/>
        <w:spacing w:lineRule="auto" w:line="276"/>
        <w:ind w:firstLine="510"/>
        <w:jc w:val="both"/>
        <w:rPr/>
      </w:pPr>
      <w:r>
        <w:rPr/>
        <w:t>10. Сравнительный анализ газетных изданий разного типа. Обсуждение концепции номеров. Лид номера, Лид полосы, рубрика, колонка редактора. Культура оформления выходных данных. Определение тематических модулей на полосах газеты. Соотношение репортерских материалов и комментариев специалистов на полосах. Содержание и место рекламы на полосе. Доминантная иллюстрация.</w:t>
      </w:r>
    </w:p>
    <w:p>
      <w:pPr>
        <w:pStyle w:val="Normal"/>
        <w:spacing w:lineRule="auto" w:line="276"/>
        <w:ind w:firstLine="510"/>
        <w:jc w:val="both"/>
        <w:rPr/>
      </w:pPr>
      <w:r>
        <w:rPr/>
        <w:t>14. Анализ правовых, психологических и организационных проблем, с которыми сталкивается журналист.</w:t>
      </w:r>
    </w:p>
    <w:p>
      <w:pPr>
        <w:pStyle w:val="Normal"/>
        <w:spacing w:lineRule="auto" w:line="276"/>
        <w:ind w:firstLine="510"/>
        <w:jc w:val="both"/>
        <w:rPr/>
      </w:pPr>
      <w:r>
        <w:rPr/>
      </w:r>
    </w:p>
    <w:p>
      <w:pPr>
        <w:pStyle w:val="Normal"/>
        <w:spacing w:lineRule="auto" w:line="276"/>
        <w:ind w:firstLine="510"/>
        <w:jc w:val="both"/>
        <w:rPr/>
      </w:pPr>
      <w:r>
        <w:rPr/>
        <w:t xml:space="preserve">Значительная часть времени на практических занятиях уделяется </w:t>
      </w:r>
      <w:r>
        <w:rPr>
          <w:bCs/>
        </w:rPr>
        <w:t>обсуждению ситуационных моделей</w:t>
      </w:r>
      <w:r>
        <w:rPr/>
        <w:t>. Они включают следующие элементы: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1230" w:hanging="360"/>
        <w:jc w:val="both"/>
        <w:rPr/>
      </w:pPr>
      <w:r>
        <w:rPr/>
        <w:t>- ситуация текстообразования;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1230" w:hanging="360"/>
        <w:jc w:val="both"/>
        <w:rPr/>
      </w:pPr>
      <w:r>
        <w:rPr/>
        <w:t>- характеристика коммуникационного канала;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1230" w:hanging="360"/>
        <w:jc w:val="both"/>
        <w:rPr/>
      </w:pPr>
      <w:r>
        <w:rPr/>
        <w:t>- характер, содержание и форма сообщения;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1230" w:hanging="360"/>
        <w:jc w:val="both"/>
        <w:rPr/>
      </w:pPr>
      <w:r>
        <w:rPr/>
        <w:t>- личность как потребитель СМИ;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1230" w:hanging="360"/>
        <w:jc w:val="both"/>
        <w:rPr/>
      </w:pPr>
      <w:r>
        <w:rPr/>
        <w:t>- ситуация интерпретации информации;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1230" w:hanging="360"/>
        <w:jc w:val="both"/>
        <w:rPr/>
      </w:pPr>
      <w:r>
        <w:rPr/>
        <w:t>- прагматическое прогнозирование деятельности СМИ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>Все этапы работы студента над созданием собственного текста обсуждаются в группе под руководством преподавателя. Совместно разрабатывается методика сбора информации, определяются источники информации, обработка, анализ информации, оценивается созданное журналистское произведение и его эффективность. На завершающем этапе обсуждаются все полученные результаты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2.</w:t>
      </w:r>
      <w:r>
        <w:rPr>
          <w:i/>
          <w:sz w:val="20"/>
          <w:lang w:val="ru-RU"/>
        </w:rPr>
        <w:t xml:space="preserve">1 </w:t>
      </w:r>
      <w:r>
        <w:rPr>
          <w:i/>
          <w:sz w:val="20"/>
        </w:rPr>
        <w:t xml:space="preserve">Перечень вопросов к  </w:t>
      </w:r>
      <w:r>
        <w:rPr>
          <w:i/>
          <w:sz w:val="20"/>
          <w:lang w:val="ru-RU"/>
        </w:rPr>
        <w:t>экзамен</w:t>
      </w:r>
      <w:r>
        <w:rPr>
          <w:i/>
          <w:sz w:val="20"/>
        </w:rPr>
        <w:t>у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Журналистский профессионализм: основные этапы становления (краткий исторический экскурс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Журналист: профессиональные и личностные особенност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изационно-правовые аспекты творческой деятельности журналиста. Система права СМИ в Росс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Журналистская этика. Что такое профессиональный долг журналиста? Какие профессионально-этические принципы и нормы выступают в качестве эталонов в журналистской деятельности? (Приведите примеры, в которых, на ваш взгляд, журналист нарушил профессиональную этику или публикации, которые могут служить поводом для привлечения журналиста к суду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етоды познавательной деятельности в журналистик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пособы получения информации в журналистике. Этические нормы в работе с источниками информац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акт и его оценка в журналистском произведении. Журналистский текст как носитель информации. Отражение действительности в СМ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овости как основа журналистского факта. Источники информации. Информационный серви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айте характеристику интервью как методу сбора информац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иды и формы интервью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дготовка к интервью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раматургия интервью: от «разминки» до завершения беседы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опросы для интервью. Виды вопросов второго плана и их назначени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рудные собеседник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обые обстоятельства интервью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мение слушать как одно из условий успеха интервью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нтервью: закон и этик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нтервью для печати, эфира, Интернет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нятие жанра в журналистике. Жанрообразующие факторы в журналистском произведении. Система журналистских жанров. Общая характеристик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обенности информационных жанров. Общая характеристика. Новостная журналистика и работа репортер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Хроника, заметка, расширенная информация. Репортаж, виды репортажа. Интервью и его виды. Отчет и его специфик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бщая характеристика аналитических жанров. Прогнозы и предположения в аналитических жанрах. Корреспонденция. Статья. Обозрение. Обзор печати. Рецензия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Художественно-публицистические жанры, общая характеристика. Зарисовка. Очерк. Эссе. Фельетон, памфлет в современной журналистик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новные качества журналистского произведения, выделите основные стадии его создания, назовите основные компоненты смысловой структуры текста. По этим параметрам качества оцените предложенные преподавателем (выбранные самостоятельно) тексты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Единство формы и содержания в журналистском тексте: основные внутритекстовые связ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головочный комплекс и его функц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обенности работы в печатных СМИ. Специфика подготовки к работе в системе СМИ на современном этап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обенности работы журналиста на радио, на телевиден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обенности работы журналиста для информационных агентств, в компьютерных сетях и базах данных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трудничество редакции с аудиторией: формы, особенности, организац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ория №301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ля проведения занятий лекционного и семи-нарского типа, групповых и индивидуальных консультаций, текущего контроля и промежу-точной аттестации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Технические средства обучения, слу-жащие для представления учебной ин-формации аудитории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ран настенный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ерсональный компьютер, колонки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Наборы демонстрационного оборудо-вания и учебно-наглядных пособий, обеспечивающих тематические иллю-страции, соответствующие рабочей программе дисциплины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ое программное обеспече-ние: Microsoft® Office Professional Plus 2007 Russian Academic OPEN No Level, ар-тикул 79Р-00039; лицензия № 43021137 от 15.11.2007, бессрочная академическая лицензия; центр под-держки корпоративных лицензий Microsoft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RAR (условно свободно распро-страняемое). </w:t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ория №302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2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2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цензионное программное обеспечение: Microsoft® Windows® XP Professional Russian Upgrade/Software Assurance Pack Academic OPEN No Level, артикул Е85-00638; лицензия  №18582213 от 30.12.2004 (бессрочная корпоративная академическая лицензия); Microsoft® Office Professional Win 32 Russian License/Software Assurance Pack Academic OPEN No Level, артикул 269-05620; лицензия №18582213 от 30.12.2004 (бессрочная корпоративная академическая лицензия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73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bCs/>
                <w:i/>
                <w:color w:val="000000"/>
                <w:shd w:fill="FFFFFF" w:val="clear"/>
              </w:rPr>
              <w:t>Ворошилов,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color w:val="000000"/>
                <w:shd w:fill="FFFFFF" w:val="clear"/>
              </w:rPr>
              <w:t xml:space="preserve">Журналисти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color w:val="000000"/>
                <w:shd w:fill="FFFFFF" w:val="clear"/>
              </w:rPr>
              <w:t>СПб : Издательство Михайлова В. 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hd w:fill="FFFFFF" w:val="clear"/>
              </w:rPr>
              <w:t>Ворошилов,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ипология журналис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hd w:fill="FFFFFF" w:val="clear"/>
              </w:rPr>
              <w:t>СПб : Издательство Михайлова В. 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i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рконосенко С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журналис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Журналис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зутина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этика журнали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М</w:t>
            </w:r>
            <w:r>
              <w:rPr/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8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9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0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>лектронные ресурсы: монографии, учебные пособия, учебно-методическими материалы, выпущенными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1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12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13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14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15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16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7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 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3"/>
      <w:footerReference w:type="first" r:id="rId2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biblio.mgudt.ru/jirbis2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://dlib.eastview.com/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://xn--90ax2c.xn--p1ai/" TargetMode="External"/><Relationship Id="rId17" Type="http://schemas.openxmlformats.org/officeDocument/2006/relationships/hyperlink" Target="https://neicon.ru/ru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1:42:00Z</dcterms:created>
  <dc:creator>User</dc:creator>
  <dc:description/>
  <dc:language>en-US</dc:language>
  <cp:lastModifiedBy>user</cp:lastModifiedBy>
  <cp:lastPrinted>2019-06-29T15:26:00Z</cp:lastPrinted>
  <dcterms:modified xsi:type="dcterms:W3CDTF">2019-06-29T12:26:00Z</dcterms:modified>
  <cp:revision>6</cp:revision>
  <dc:subject/>
  <dc:title>Приложение №1</dc:title>
</cp:coreProperties>
</file>