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«28»     июня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ЛИТЕРАТУРОВЕДЕНИ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Отечественная филология  </w:t>
      </w:r>
    </w:p>
    <w:p>
      <w:pPr>
        <w:pStyle w:val="Normal"/>
        <w:tabs>
          <w:tab w:val="clear" w:pos="708"/>
          <w:tab w:val="left" w:pos="3828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(русский язык и литерату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</w:t>
      </w:r>
      <w:r>
        <w:rPr>
          <w:lang w:val="en-US"/>
        </w:rPr>
        <w:t> </w:t>
      </w:r>
      <w:r>
        <w:rPr/>
        <w:t>г., 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60"/>
        <w:gridCol w:w="3837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Амелина</w:t>
            </w:r>
          </w:p>
        </w:tc>
      </w:tr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рофессор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И. Радомска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softHyphen/>
        <w:softHyphen/>
        <w:t xml:space="preserve">     </w:t>
      </w:r>
      <w:r>
        <w:rPr/>
        <w:t xml:space="preserve">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i/>
        </w:rPr>
        <w:t>Введение в литературоведение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 базовую часть 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55"/>
        <w:gridCol w:w="10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упление на семинарах с устным докладом или презентацией по те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рефератов по теме семин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</w:rPr>
              <w:t>Наука о литературе, ее предмет, структура и смеж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дел 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аспекты художественной литера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етическое как философская категория. Искусство как познавательная деятельность. Литература как вид искусства. Художественный образ. Художественный текст: свойства, действительность и художественная реальность. Литературный род. Введение в теорию жан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дел 2. Историческая поэтика и литератур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поэтики. Роль нормативных поэтик в истории литературы. Художественная речь. Поэтический словарь. Особенности художественной речи эпохи фольклора, «эпохи поэзии», «эпохи проз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нормативные поэтики и их специфика. Концепция теории литературного процесса Н.М. Лейдермана Введение в историческую поэтику А.Н. Веселовского. Миф и литература в трудах Е.М. Мелетинского. Роман как жанр. Концепция М.М. Бахтина. Литературные течения, направления, школы, художественный метод.  Принципы анализа поэтического текста по Б.М. Лотману на материале русской поэ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3. Стих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системы стихо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системы стихосложения в истории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одготовка к семинарским занятиям, подготовка устных докладов и презентаций, написание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546"/>
        <w:gridCol w:w="16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фессиональную терминологию и суть основных литературоведческих категорий и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многообразии научных источни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и анализа научных и прочих источников по литературоведению для профессиональной и учебной 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фессиональную терминологию и основные этапы развития филологической мысли и литерату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риентироваться в научных источниках по литературоведению и корректно их использовать в учебной и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оиска и анализа научных и прочих источников по литературоведению для профессиональной деятельности, составления устных выступлений и написания статей на профессиональные тем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фессиональную терминологию и суть основных проблем литературоведения в их историческом развитии и подходов к их реш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поиск научных и прочих источников по литературоведению для профессиональной деятельности, анализировать и иным способом обрабатывать полученные данные и оформлять их в соответствии с современн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оиска и анализа научных и прочих источников по литературоведению для профессиональной и учебной деятельности с учетом их идейного и идеологического содерж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литературоведения и основные литературоведческие катег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о литературоведению для выполнения конкретных задач, связанных с изучением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литературных текстов на основе найденных и изученных необходимых источник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литературоведения, структуру дисциплины и основные проблемы теоретической и исторической поэ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 основе оценки и анализа различных литературоведческих подходов использовать применять в профессиональной деятельности наиболее актуальные из них в соответствии с конкретной задач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, осуществленного на основе отобранных с учетом конкретной задачи источников, литературных текстов</w:t>
            </w:r>
            <w:r>
              <w:rPr>
                <w:b/>
              </w:rPr>
              <w:t xml:space="preserve"> </w:t>
            </w:r>
            <w:r>
              <w:rPr/>
              <w:t>и обобщения полученных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едмет изучения и структуру дисциплины, особенности литературы как вида искусства и ее средств, аспекты изучения литературы, основные литературоведческие категории и проблемы и многообразие и эволюцию их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частвовать в коммуникации по темам и проблемам предмета, собирать и обрабатывать информацию, критически оценивать источники и подходы; применять полученные знания при анализе отдельных проблем предмета,  в научно-исследовательской работе – по конкретному литературному материалу и при разработке 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текстуального анализа и конструирования текстов по заданным параметрам для устной и письменной формы в сфере профессиональной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. 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еречень вопросов для опроса</w:t>
      </w:r>
    </w:p>
    <w:p>
      <w:pPr>
        <w:pStyle w:val="Normal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оэтика» Аристотеля: композиция и основное содержание,</w:t>
      </w:r>
    </w:p>
    <w:p>
      <w:pPr>
        <w:pStyle w:val="Normal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оэтическое искусство» Буало: композиция и основное содержание,</w:t>
      </w:r>
    </w:p>
    <w:p>
      <w:pPr>
        <w:pStyle w:val="Normal"/>
        <w:numPr>
          <w:ilvl w:val="0"/>
          <w:numId w:val="9"/>
        </w:numPr>
        <w:spacing w:before="0" w:after="0"/>
        <w:ind w:left="928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Младшая Эдда»: композиция и основное содержание.</w:t>
      </w:r>
    </w:p>
    <w:p>
      <w:pPr>
        <w:pStyle w:val="Normal"/>
        <w:numPr>
          <w:ilvl w:val="0"/>
          <w:numId w:val="9"/>
        </w:numPr>
        <w:ind w:left="928" w:hanging="360"/>
        <w:jc w:val="both"/>
        <w:rPr/>
      </w:pPr>
      <w:r>
        <w:rPr>
          <w:sz w:val="22"/>
          <w:szCs w:val="22"/>
        </w:rPr>
        <w:t xml:space="preserve">Какое место занимает курс «введение в литературоведение» в системе филологического образования?  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«художественная литература»? История термина. </w:t>
      </w:r>
    </w:p>
    <w:p>
      <w:pPr>
        <w:pStyle w:val="Normal"/>
        <w:numPr>
          <w:ilvl w:val="0"/>
          <w:numId w:val="9"/>
        </w:numPr>
        <w:ind w:left="928" w:hanging="360"/>
        <w:jc w:val="both"/>
        <w:rPr/>
      </w:pPr>
      <w:r>
        <w:rPr>
          <w:sz w:val="22"/>
          <w:szCs w:val="22"/>
        </w:rPr>
        <w:t xml:space="preserve">Литературоведение и смежные науки (языкознание, фольклористика, философия, эстетика, психология, книговедение, краеведение)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смысл вкладываем мы в понятие «классическая литература»?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литературы, теория литературы, литературная критика – сферы интересов. 6.  Текстология. Виды изданий литературных произведений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оведческие словари и энциклопедии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есный художественный образ среди прочих художественных образов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, идея, пафос литературного произведения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я художественного словесного произведения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була и сюжет. Элементы сюжета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хронотоп?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в художественном тексте. Субъектная организация речи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чь прозаическая и стихотворная. Метр и ритм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стихосложения в русском стихе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ика. История термина, что он значит сейчас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ы художественной литературы – эпос, лирика, драма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ы и виды эпоса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ы и виды драмы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ры и виды лирики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 способы его раскрытия в литературном произведении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лирическом герое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ное произведение и читатель. «Высокая»  и массовая литература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и Интернет. </w:t>
      </w:r>
    </w:p>
    <w:p>
      <w:pPr>
        <w:pStyle w:val="Normal"/>
        <w:numPr>
          <w:ilvl w:val="0"/>
          <w:numId w:val="9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научные школы в отечественном литературоведении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мерные темы устных докладов и реферат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еисторическое понимание литературы мыслителями античности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оретическая поэтика и риторика в литературоведении классицизма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Художественное сознание и поэтика в смене литературных эпо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нкретизм словесного творчества на стадии архаического развития искусств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радиционалистская стадия с точки зрения исторической поэтик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дивидуально-творческое сознание в литературе Нового и новейшего времен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нкретизм в литературном развитии и в научном мышлен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ение А.Н. Веселовского о стадиях литературного развити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итература — способ духовного общени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лассицизм как творческий метод и литературное направлени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романтизм — течение переходного периода развития литературы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итературные манифесты немецких романтиков начала XIX век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ория романтизма в манифестах поэтов «озерной школы» в Англ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ория романтизма в трудах А.-Л.-Ж. де Сталь и Ф.Р. де Шатобриан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А.А. Бестужев-Марлинский и В.К. Кюхельбекер о народности  в романтической литератур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нкретизм реалистического мышления в творчестве А.С. Пушкин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омантизм и реализм в романе М.Ю. Лермонтова «Герой нашего времени»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ория реализма в трудах В.Г. Белинского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.С. Тургенев о существе общечеловеческих типов в литературном творчеств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.М. Гуревич об эволюции реалистической литературы (по работе «Динамика русского реализма»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В. Плеханов о социологическом понимании литературного процесс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илософское обоснование символизма в трудах В.С. Соловьев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.С. Мережковский о новых течениях в русской литературе рубежа XIX—XX веко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. Белый о символизме как миропониман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итературные манифесты русского футуризм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тивостояние акмеистов и символисто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итическое отношение к социалистическому реализму в 1990-х года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сский постмодернизм (по одному из источнико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ие Д.С. Лихачева о первичных и вторичных стилях литературы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i/>
          <w:sz w:val="20"/>
        </w:rPr>
        <w:t xml:space="preserve">     </w:t>
      </w:r>
    </w:p>
    <w:p>
      <w:pPr>
        <w:pStyle w:val="Normal"/>
        <w:jc w:val="center"/>
        <w:rPr/>
      </w:pPr>
      <w:r>
        <w:rPr>
          <w:i/>
        </w:rPr>
        <w:t>Вопросы к устному экзамену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науки о литературе. Место ее в филологии. Взаимосвязь с другими наука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литература как вид искусства: сфера, предмет, цели и функ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художественной литературы в системе других видов искус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ьность и художественная реальность, их соотношение в литератур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оэтики. Роль трактатов по поэтике в истории литератур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двух трактатов по поэтике на выбор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ый образ и его внутренняя структур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речь. Отличие художественной речи от обыденно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художественной речи фольклор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художественной речи «эпохи поэзии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художественной речи «эпохи прозы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оэтического языка и поэтического словар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овые средства художественной выразитель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таксические средства художественной выразитель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ие средства художественной выразитель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литературного рода. Специфика эпоса как рода литератур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литературного рода. Лирика как литературный р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литературного рода. Драма как литературный р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жанра. Структура жанр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 как жанр. Виды романа и их эволюц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ое направление, течение, школ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ый мет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тм и метр. Ритм как структурная основа стих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ый повтор в стихе. Параллелиз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па. Размер. Строфа и ее основные тип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овые повторы в стихе. Рифма и ее вид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й уровень поэз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стемы стихосложения. Квантитативные систем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стемы стихосложения. Тоническое стихосложе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стемы стихосложения. Силлабическое стихосложе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стемы стихосложения. Силлабо-тоническое стихосложе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стемы стихосложения. Верлибр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401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2010 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и т.д.) 32/64 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Microsoft® Windows® XP Professional Russian Upgrade/Software Assurance Pack Academic OPEN No Level, артикул Е85-00638; лицензия №18582213 от 30.12.2004 (бессрочная корпоративная академическая ли-цензия)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®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ur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42"/>
        <w:gridCol w:w="2308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под ред. Л. В. Черне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учебное пособие для студентов высших учебных заведений, обучающихся по направлению и специальности «Филолог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s://elibrary.ru/item.asp?id=19833708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салнек А.Я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литературоведения. Анализ романного текс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319738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7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алнек А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Основы литературоведения. Анализ художественного произведения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:Флин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45429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рамович Г.Л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в литературоведение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оров,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в литературовед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,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https://xn--90ax2c.xn--p1ai/catalog/000199_000009_005063133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  <w:t>Русова Н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>От аллегории до ямба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  <w:t>Терминологический словарь-тезаурус по литературоведению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  <w:t>М.: Флинта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&amp;quot;Times New Roman" w:ascii="&amp;quot;Times New Roman" w:hAnsi="&amp;quot;Times New Roman"/>
                  <w:i/>
                  <w:sz w:val="20"/>
                  <w:szCs w:val="20"/>
                </w:rPr>
                <w:t>http://znanium.com/catalog/product/32079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 xml:space="preserve">Зенкин С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&amp;quot;Times New Roman" w:hAnsi="&amp;quot;Times New Roman" w:cs="&amp;quo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 xml:space="preserve">Работы о теор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>Стать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>М.: Нов. лит. обоз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bCs/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&amp;quot;Times New Roman" w:hAnsi="&amp;quot;Times New Roman" w:cs="&amp;quot;Times New Roman"/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&amp;quot;Times New Roman" w:ascii="&amp;quot;Times New Roman" w:hAnsi="&amp;quot;Times New Roman"/>
                  <w:bCs/>
                  <w:i/>
                  <w:sz w:val="20"/>
                  <w:szCs w:val="20"/>
                </w:rPr>
                <w:t>http://znanium.com/catalog/product/4252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хтин М.М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Собрание сочинений. Т. 3. Теория романа (1930-1961 г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сборник стате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Языки славянско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</w:rPr>
                <w:t>https://elibrary.ru/item.asp?id=257594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мел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бования по написанию и оформлению рефер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   протокол № 5 от  25.05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3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4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5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http: </w:t>
      </w:r>
      <w:hyperlink r:id="rId26">
        <w:r>
          <w:rPr>
            <w:rStyle w:val="InternetLink"/>
            <w:color w:val="0000FF"/>
            <w:u w:val="single"/>
            <w:lang w:eastAsia="ar-SA"/>
          </w:rPr>
          <w:t>https://biblio-online.ru</w:t>
        </w:r>
        <w:r>
          <w:rPr>
            <w:rStyle w:val="InternetLink"/>
            <w:i/>
            <w:color w:val="0000FF"/>
            <w:u w:val="single"/>
            <w:lang w:eastAsia="ar-SA"/>
          </w:rPr>
          <w:t>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30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31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32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3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s://elibrary.ru/item.asp?id=19833708" TargetMode="External"/><Relationship Id="rId17" Type="http://schemas.openxmlformats.org/officeDocument/2006/relationships/hyperlink" Target="http://znanium.com/catalog/product/319738" TargetMode="External"/><Relationship Id="rId18" Type="http://schemas.openxmlformats.org/officeDocument/2006/relationships/hyperlink" Target="http://znanium.com/catalog/product/454291" TargetMode="External"/><Relationship Id="rId19" Type="http://schemas.openxmlformats.org/officeDocument/2006/relationships/hyperlink" Target="https://xn--90ax2c.xn--p1ai/catalog/000199_000009_005063133/" TargetMode="External"/><Relationship Id="rId20" Type="http://schemas.openxmlformats.org/officeDocument/2006/relationships/hyperlink" Target="http://znanium.com/catalog/product/320796" TargetMode="External"/><Relationship Id="rId21" Type="http://schemas.openxmlformats.org/officeDocument/2006/relationships/hyperlink" Target="http://znanium.com/catalog/product/425238" TargetMode="External"/><Relationship Id="rId22" Type="http://schemas.openxmlformats.org/officeDocument/2006/relationships/hyperlink" Target="https://elibrary.ru/item.asp?id=25759408" TargetMode="External"/><Relationship Id="rId23" Type="http://schemas.openxmlformats.org/officeDocument/2006/relationships/hyperlink" Target="http://biblio.mgudt.ru/jirbis2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://webofknowledge.com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www.springernature.com/gp/librarians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xn--90ax2c.xn--p1ai/" TargetMode="External"/><Relationship Id="rId33" Type="http://schemas.openxmlformats.org/officeDocument/2006/relationships/hyperlink" Target="https://neicon.ru/ru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User</dc:creator>
  <dc:description/>
  <dc:language>en-US</dc:language>
  <cp:lastModifiedBy>Светлана</cp:lastModifiedBy>
  <cp:lastPrinted>2019-06-19T12:03:00Z</cp:lastPrinted>
  <dcterms:modified xsi:type="dcterms:W3CDTF">2019-06-19T09:22:00Z</dcterms:modified>
  <cp:revision>18</cp:revision>
  <dc:subject/>
  <dc:title>Приложение №1</dc:title>
</cp:coreProperties>
</file>