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ВЕДЕНИЕ В ТЕОРИЮ МЕЖКУЛЬТУРНОЙ КОММУН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>образовательной программы               академический бакалавриат</w:t>
      </w:r>
      <w:r>
        <w:rPr>
          <w:bCs/>
          <w:i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                 </w:t>
      </w:r>
      <w:r>
        <w:rPr>
          <w:rStyle w:val="FontStyle124"/>
          <w:bCs/>
          <w:sz w:val="24"/>
        </w:rPr>
        <w:t>45.03.01 Фил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Профиль                                                                 </w:t>
      </w:r>
      <w:r>
        <w:rPr>
          <w:b/>
          <w:color w:val="000000"/>
          <w:szCs w:val="20"/>
          <w:shd w:fill="FFFFFF" w:val="clear"/>
        </w:rPr>
        <w:t xml:space="preserve">Отечественная филология </w:t>
      </w:r>
    </w:p>
    <w:p>
      <w:pPr>
        <w:pStyle w:val="Normal"/>
        <w:rPr>
          <w:b/>
          <w:b/>
          <w:bCs/>
          <w:sz w:val="32"/>
        </w:rPr>
      </w:pPr>
      <w:r>
        <w:rPr>
          <w:b/>
          <w:color w:val="000000"/>
          <w:szCs w:val="20"/>
          <w:shd w:fill="FFFFFF" w:val="clear"/>
        </w:rPr>
        <w:t xml:space="preserve">                                                                   </w:t>
      </w:r>
      <w:r>
        <w:rPr>
          <w:b/>
          <w:color w:val="000000"/>
          <w:szCs w:val="20"/>
          <w:shd w:fill="FFFFFF" w:val="clear"/>
        </w:rPr>
        <w:t>(русский язык и литература)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>Формы обучения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Лингвистики и межкультурной коммуникац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 xml:space="preserve"> </w:t>
      </w: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28"/>
        <w:gridCol w:w="627"/>
        <w:gridCol w:w="628"/>
        <w:gridCol w:w="4854"/>
      </w:tblGrid>
      <w:tr>
        <w:trPr/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цент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.Н. Жиленко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лингвистики и межкультурной коммуникации «19» мая 2018 г.,  протокол №1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(Е.В.  Склизко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(</w:t>
      </w:r>
      <w:r>
        <w:rPr>
          <w:b/>
        </w:rPr>
        <w:t>М.В. Юдин)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i/>
        </w:rPr>
        <w:t>Введение в теорию межкультурной коммуникации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>
                <w:color w:val="000000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07"/>
        <w:gridCol w:w="934"/>
        <w:gridCol w:w="934"/>
        <w:gridCol w:w="934"/>
        <w:gridCol w:w="934"/>
        <w:gridCol w:w="1001"/>
      </w:tblGrid>
      <w:tr>
        <w:trPr/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*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567"/>
        <w:gridCol w:w="3260"/>
        <w:gridCol w:w="567"/>
        <w:gridCol w:w="992"/>
        <w:gridCol w:w="567"/>
        <w:gridCol w:w="567"/>
        <w:gridCol w:w="12"/>
        <w:gridCol w:w="2965"/>
        <w:gridCol w:w="1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 контрольная рабо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/>
                <w:i/>
              </w:rPr>
              <w:t>Раздел 1.</w:t>
            </w:r>
            <w:r>
              <w:rPr>
                <w:b/>
                <w:bCs/>
                <w:i/>
              </w:rPr>
              <w:t xml:space="preserve"> Теория межкультурной коммуникации в системе наук о чело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1. Цели и задачи курса. Междисциплинарный характер исследований межкультурной коммуникации</w:t>
            </w:r>
            <w:r>
              <w:rPr>
                <w:i/>
              </w:rPr>
              <w:t>. Место и значение межкультурного общения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Раздел 2. Культура и коммун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2. Коммуникация и культура: проблема соотнош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1. Культура и поведение. Культурные нормы и ценности в межкультурн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3. Межличностная коммуникация. Структура коммуникативн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4. Модели коммуникационных процессов. Функции коммуникации. Основные вид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здел 3. Культурно-антропологические основы межкультурной 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i/>
              </w:rPr>
              <w:t>5. Понятия «свой» и «чужой». Сущность этноцентриз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i/>
              </w:rPr>
              <w:t>2. Культурный релятивизм как методологическая основа межкультурных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i/>
              </w:rPr>
              <w:t>2. Понятия культурной, этнической и личностной идент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/>
            </w:pPr>
            <w:r>
              <w:rPr>
                <w:i/>
              </w:rPr>
              <w:t>3. Стресс и неуверенность в межкультурной коммуникации. Теория редукции неувер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i/>
              </w:rPr>
              <w:t>4. Понятие культурной дистанции. Аффективная нагрузка участников межкультурн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4. Вербальное и невербальное в межкультурном об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i/>
              </w:rPr>
              <w:t xml:space="preserve">5. Вербальная коммуникац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i/>
              </w:rPr>
              <w:t>Язык как элемент культуры. Теории  связи языка, мышления и культуры 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i/>
              </w:rPr>
              <w:t>Контекстуальность коммуникации. Стили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i/>
              </w:rPr>
              <w:t xml:space="preserve">4. </w:t>
            </w:r>
            <w:r>
              <w:rPr>
                <w:i/>
              </w:rPr>
              <w:t>Национально-культурная специфика речевого поведения. Языковая картина мира как совокупность представлений об устройстве мира носителями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i/>
              </w:rPr>
              <w:t>6. Специфика невербальных коммуникаций. Физиологические и культурно-обусловленные особенности невербальн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5. </w:t>
            </w:r>
            <w:r>
              <w:rPr>
                <w:i/>
              </w:rPr>
              <w:t>Культура и кинесика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i/>
              </w:rPr>
              <w:t>Проксемика и ее роль в исследовании природы межкультурных конфликтов</w:t>
            </w:r>
            <w:r>
              <w:rPr>
                <w:bCs/>
                <w:i/>
              </w:rPr>
              <w:t xml:space="preserve"> Такесика. Сенсорика. Проксемика. Хроне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i/>
              </w:rPr>
              <w:t>7. Паравербаль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здел 5. Проблемы восприятия в межкультурной 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i/>
              </w:rPr>
              <w:t>8. Влияние личностных и культурных факторов на процесс воспри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Конфликтные ситуации в межкультур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i/>
              </w:rPr>
              <w:t>9. Понятие и сущность атрибуции. Ошибки атрибу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здел 6. Процессы стереотипизации в межкультурном об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0. Понятие и сущность стереотипа. Функции стереотипа. Этнические стереотипы и их отображение в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 История изучения этно-культурных стереотип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1. Понятие, сущность и типы предрассуд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 Стереотипы восприятия русских иностран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5. Значение стереотипов и предрассудков для межкультурного взаимодействия, проблемы их коррект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здел 7. Категоризация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i/>
              </w:rPr>
              <w:t>12. Влияние контекста общения на реализуемые индивидом функционально-ролев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6. Концепция «культурной грамматики» Э. Хол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7. Концепция “ментальных программ” Г. Хофст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  <w:sz w:val="24"/>
                <w:szCs w:val="24"/>
              </w:rPr>
              <w:t>Раздел 8. Межкультурная коммуникация и освоение чуж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3. Аккультурация в практике межкультурн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8. Теория культурного шока и U- крив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9. Модель освоения чужой культуры М. Бен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Раздел 9. Межкультурная компетентность в процессах межкультур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14. Понятие межкультурной 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 Способы обучения межкультурной 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2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43"/>
        <w:gridCol w:w="9867"/>
        <w:gridCol w:w="946"/>
      </w:tblGrid>
      <w:tr>
        <w:trPr>
          <w:trHeight w:val="9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 xml:space="preserve">Раздел 1. </w:t>
            </w:r>
            <w:r>
              <w:rPr>
                <w:bCs/>
                <w:i/>
              </w:rPr>
              <w:t>Теория межкультурной коммуникации в системе наук о человеке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  <w:highlight w:val="yellow"/>
              </w:rPr>
            </w:pPr>
            <w:r>
              <w:rPr>
                <w:i/>
              </w:rPr>
              <w:t>Раздел 2. Культура и коммуникация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i/>
              </w:rPr>
              <w:t>Раздел 3. Культурно-антропологические основы межкультурной коммуникации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i/>
              </w:rPr>
              <w:t xml:space="preserve">Раздел 4. </w:t>
            </w:r>
            <w:r>
              <w:rPr>
                <w:bCs/>
                <w:i/>
              </w:rPr>
              <w:t>Вербальное и невербальное в межкультурном общении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здел 5. Проблемы восприятия в межкульутрной коммуникации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i/>
                <w:i/>
              </w:rPr>
            </w:pPr>
            <w:r>
              <w:rPr>
                <w:i/>
              </w:rPr>
              <w:t>Раздел 6. Процессы стереотипизации в межкультурном общении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i/>
                <w:i/>
              </w:rPr>
            </w:pPr>
            <w:r>
              <w:rPr>
                <w:i/>
              </w:rPr>
              <w:t>Раздел 7. Категоризация культуры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тестированию письменному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  <w:i/>
                <w:i/>
              </w:rPr>
            </w:pPr>
            <w:r>
              <w:rPr>
                <w:i/>
              </w:rPr>
              <w:t>Раздел 8. Межкультурная коммуникация и освоение чужой культуры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i/>
              </w:rPr>
              <w:t xml:space="preserve">Раздел 9. </w:t>
            </w:r>
            <w:r>
              <w:rPr>
                <w:bCs/>
                <w:i/>
              </w:rPr>
              <w:t>Межкультурная компетентность в процессах межкультурного взаимодействия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экзамен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значимость межкультурных коммуникаций для расширения профессионального опыта профессиональных контактов в письменной и устной сфере межкультурн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пользоваться разнообразными источниками информации для совершенствования своих профессиональных навык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>: умениями соотносить полученную информацию со своими знаниями и профессиональным опыт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некоторые культурные универсалии и психологические особенности межкультурного общени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устанавливать профессиональные контак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начальным уровнем межкультурной компетенции, базовыми навыками социокультурной и межкультурной коммуникации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культурные универсалии и психологические особенности межкультурного общения, виды и уровни межкультурной коммуникации, механизмы усвоения культурной информац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применять теоретические знания в практике межкультурного общения с целью эффективного взаимодействия на основе уважения друг друга.</w:t>
            </w:r>
          </w:p>
          <w:p>
            <w:pPr>
              <w:pStyle w:val="Normal"/>
              <w:suppressAutoHyphens w:val="true"/>
              <w:ind w:hanging="2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развитыми навыками межкультурной коммуникации, которые делают возможными адекватные социальные и профессиональные контакты с учетом особенностей устных и письменных сообщ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69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систему межличностных отношений, предполагающих отказ от этноцентриз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ориентироваться в иноязычном общении, уважать своеобразие иноязычной личност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 xml:space="preserve">системой ключевых общечеловеческих ценностей с учетом ценностно-смысловых ориентаци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закономерности взаимодействия представителей различных культур в группе, механизмы возникновения межкультурных конфликтов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структурировать лингвистическую информацию на основе значимых критерие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основными навыками видеть разные факторы, влияющие на ситуацию при интерпретации языкового контекста; осознавать необходимость четкой формулировки своих мыслей при порождении текстов в устной и письменной реч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руководствоваться принципами культурного релятивизма, необходимыми в профессиональной деятельности. диагностирует вербальные и невербальные конфликтогены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методами конструктивного общения в рамках иноязычного общ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 основные способы выражения семантической, коммуникативной и структурной преемственности между частями высказыва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понимать грамматически оформленную речь собеседника и высказываться в рамках изученной грамматической тематики.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системой лингвистических знаний, включающих знание основных грамматических и словообразовательных явл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способы выражения преемственности между композиционными элементами текста (введение, основная часть, заключение), сверхфразовыми единствами, предложе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свободно выражать свои мысли, адекватно используя разнообразные грамматические средства с целью выделения релевантной информац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>системой лингвистических знаний и закономерностей изучаемого языка, его функциональных разновидност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>Знать:</w:t>
            </w:r>
            <w:r>
              <w:rPr>
                <w:sz w:val="22"/>
              </w:rPr>
              <w:t xml:space="preserve"> виды публичной речи, ее композиц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: логически верно выстраивать устную и письменную речь, анализировать процесс межкультурной коммуникации с точки зрения его успешности. 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>: навыками правильной интерпретации коммуникативного поведения и построения эффективного взаимодействия и взаимопонимания с партнерами по общ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i/>
          <w:i/>
        </w:rPr>
      </w:pPr>
      <w:r>
        <w:rPr>
          <w:b/>
          <w:sz w:val="20"/>
          <w:szCs w:val="20"/>
        </w:rPr>
        <w:t>Семестр №5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rPr/>
      </w:pPr>
      <w:r>
        <w:rPr>
          <w:bCs/>
          <w:color w:val="000000"/>
        </w:rPr>
        <w:t xml:space="preserve">7.1.1 </w:t>
      </w:r>
      <w:r>
        <w:rPr>
          <w:bCs/>
          <w:i/>
        </w:rPr>
        <w:t>Примерные вопросы для устного опрос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ъясните суть понятия «этнический стереотип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пределите, что такое этноцентризм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речислите основные паралингвистические категории общ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Дайте определение понятию «аккультурация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Что принято называть культурным шоком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речислите основные ошибки атрибу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иведите примеры коллективистских и индивидуалистических культур. Дайте их краткую характеристику.</w:t>
      </w:r>
    </w:p>
    <w:p>
      <w:pPr>
        <w:pStyle w:val="Normal"/>
        <w:suppressAutoHyphens w:val="true"/>
        <w:rPr/>
      </w:pPr>
      <w:r>
        <w:rPr>
          <w:bCs/>
          <w:i/>
        </w:rPr>
        <w:t>7.1.2. Примерные вопросы для контрольной работы</w:t>
      </w:r>
    </w:p>
    <w:p>
      <w:pPr>
        <w:pStyle w:val="TextBody"/>
        <w:ind w:left="709" w:hanging="709"/>
        <w:rPr/>
      </w:pPr>
      <w:r>
        <w:rPr/>
        <w:t>1.</w:t>
        <w:tab/>
        <w:t>Обобщённые представления о типичных чертах, характерных для какого-либо народа и его культуры называют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а)</w:t>
        <w:tab/>
        <w:t xml:space="preserve">этническим стереотипом; </w:t>
        <w:tab/>
        <w:tab/>
        <w:t>в) этническим ресурс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б)</w:t>
        <w:tab/>
        <w:t>речевым стереотипом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TextBody"/>
        <w:ind w:left="709" w:hanging="709"/>
        <w:rPr/>
      </w:pPr>
      <w:r>
        <w:rPr/>
        <w:t>2.</w:t>
        <w:tab/>
        <w:t>Оценку своей национальной принадлежности как уникальной, превосходящей другие национальности называют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а)</w:t>
        <w:tab/>
        <w:t xml:space="preserve">этноцентризм; </w:t>
        <w:tab/>
        <w:tab/>
        <w:tab/>
        <w:tab/>
        <w:t>в) этнос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б)</w:t>
        <w:tab/>
        <w:t>этногенезом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TextBody"/>
        <w:rPr/>
      </w:pPr>
      <w:r>
        <w:rPr/>
        <w:t>3.</w:t>
        <w:tab/>
        <w:t>К паралингвистическим категориям относятся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а)</w:t>
        <w:tab/>
        <w:t>тон;</w:t>
        <w:tab/>
        <w:tab/>
        <w:tab/>
        <w:tab/>
        <w:tab/>
        <w:t>в) запаховые коммуникации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б)</w:t>
        <w:tab/>
        <w:t>тембр;</w:t>
        <w:tab/>
        <w:tab/>
        <w:tab/>
        <w:tab/>
        <w:tab/>
        <w:t>г) пространственные отношения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TextBody"/>
        <w:rPr/>
      </w:pPr>
      <w:r>
        <w:rPr/>
        <w:t>4.</w:t>
        <w:tab/>
        <w:t>Достижение совместимости с новой культурной средой называют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а)</w:t>
        <w:tab/>
        <w:t xml:space="preserve">аккультурацией; </w:t>
        <w:tab/>
        <w:tab/>
        <w:tab/>
        <w:t xml:space="preserve">в) вокализацией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б)</w:t>
        <w:tab/>
        <w:t xml:space="preserve">социализацией;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TextBody"/>
        <w:rPr/>
      </w:pPr>
      <w:r>
        <w:rPr/>
        <w:t>5.</w:t>
        <w:tab/>
        <w:t>Стрессогенным воздействием новой культуры на человека называют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а)</w:t>
        <w:tab/>
        <w:t>культурный релятивизм;</w:t>
        <w:tab/>
        <w:tab/>
        <w:t>в) культурный обмен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б)</w:t>
        <w:tab/>
        <w:t>культурный шок;</w:t>
        <w:tab/>
        <w:tab/>
        <w:tab/>
        <w:t>г) культурное заимствование.</w:t>
      </w:r>
    </w:p>
    <w:p>
      <w:pPr>
        <w:pStyle w:val="Normal"/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rPr>
          <w:bCs/>
          <w:i/>
          <w:i/>
        </w:rPr>
      </w:pPr>
      <w:r>
        <w:rPr>
          <w:bCs/>
          <w:i/>
        </w:rPr>
        <w:t>7.2. Для промежуточной аттестации</w:t>
      </w:r>
    </w:p>
    <w:p>
      <w:pPr>
        <w:pStyle w:val="Normal"/>
        <w:suppressAutoHyphens w:val="true"/>
        <w:rPr>
          <w:bCs/>
          <w:i/>
          <w:i/>
        </w:rPr>
      </w:pPr>
      <w:r>
        <w:rPr>
          <w:bCs/>
          <w:i/>
        </w:rPr>
        <w:t>7.2.1. Примерные экзаменационные вопросы</w:t>
      </w:r>
    </w:p>
    <w:p>
      <w:pPr>
        <w:pStyle w:val="Normal"/>
        <w:suppressAutoHyphens w:val="true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1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Теория  культурного шока и  «U-кривой». </w:t>
      </w:r>
    </w:p>
    <w:p>
      <w:pPr>
        <w:pStyle w:val="1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Межкультурная адаптация как процесс обучения. </w:t>
      </w:r>
    </w:p>
    <w:p>
      <w:pPr>
        <w:pStyle w:val="121"/>
        <w:numPr>
          <w:ilvl w:val="0"/>
          <w:numId w:val="8"/>
        </w:numPr>
        <w:jc w:val="both"/>
        <w:rPr/>
      </w:pPr>
      <w:r>
        <w:rPr>
          <w:sz w:val="24"/>
        </w:rPr>
        <w:t>Культурная адаптация как культурное «путешествие». Этапы развития межкультурной восприимчивости.</w:t>
      </w:r>
    </w:p>
    <w:p>
      <w:pPr>
        <w:pStyle w:val="1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отношение понятий аккультурация и инкультурация.</w:t>
      </w:r>
    </w:p>
    <w:p>
      <w:pPr>
        <w:pStyle w:val="1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акторы, влияющие на успешность межкультурной адаптации.</w:t>
      </w:r>
    </w:p>
    <w:p>
      <w:pPr>
        <w:pStyle w:val="1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Функции невербальной коммуникации. </w:t>
      </w:r>
    </w:p>
    <w:p>
      <w:pPr>
        <w:pStyle w:val="1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Язык и культура. Различные теории о взаимосвязи языка, культуры и поведения человека.</w:t>
      </w:r>
    </w:p>
    <w:p>
      <w:pPr>
        <w:pStyle w:val="1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заимоотношения группы и индивидуума в коллективистских и индивидуалистских культурах.</w:t>
      </w:r>
    </w:p>
    <w:p>
      <w:pPr>
        <w:pStyle w:val="12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аралингвистическая и экстралингвистическая системы знаков.</w:t>
      </w:r>
    </w:p>
    <w:p>
      <w:pPr>
        <w:pStyle w:val="121"/>
        <w:numPr>
          <w:ilvl w:val="0"/>
          <w:numId w:val="8"/>
        </w:numPr>
        <w:jc w:val="both"/>
        <w:rPr/>
      </w:pPr>
      <w:r>
        <w:rPr>
          <w:sz w:val="24"/>
        </w:rPr>
        <w:t>Пространство и время в разных культурах. Проксемика и ее роль в исследовании природы межкультурных конфли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1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Комплект учебной мебели, технические средства обучения, служащие для представления учебной информации аудитории: 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роектор, экран настенный,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1 персональный компьютер,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колонки.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X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pgrad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 xml:space="preserve">, артикул Е85-00638; лицензия  № 18582213 от 30.12.2004,  товар. наклад.  </w:t>
            </w:r>
            <w:r>
              <w:rPr>
                <w:i/>
                <w:sz w:val="20"/>
                <w:szCs w:val="20"/>
                <w:lang w:val="en-US"/>
              </w:rPr>
              <w:t>Tr</w:t>
            </w:r>
            <w:r>
              <w:rPr>
                <w:i/>
                <w:sz w:val="20"/>
                <w:szCs w:val="20"/>
              </w:rPr>
              <w:t xml:space="preserve"> 00007818- </w:t>
            </w:r>
            <w:r>
              <w:rPr>
                <w:i/>
                <w:sz w:val="20"/>
                <w:szCs w:val="20"/>
                <w:lang w:val="en-US"/>
              </w:rPr>
              <w:t>Tr</w:t>
            </w:r>
            <w:r>
              <w:rPr>
                <w:i/>
                <w:sz w:val="20"/>
                <w:szCs w:val="20"/>
              </w:rPr>
              <w:t xml:space="preserve"> 00007820, </w:t>
            </w:r>
            <w:r>
              <w:rPr>
                <w:i/>
                <w:sz w:val="20"/>
                <w:szCs w:val="20"/>
                <w:lang w:val="en-US"/>
              </w:rPr>
              <w:t>Tr</w:t>
            </w:r>
            <w:r>
              <w:rPr>
                <w:i/>
                <w:sz w:val="20"/>
                <w:szCs w:val="20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07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 xml:space="preserve">, артикул 79Р-00039; лицензия  № 43021137 от 15.11.2007, бессрочная академическая лицензия; центр поддержки корпоративных лицензий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INRAR</w:t>
            </w:r>
            <w:r>
              <w:rPr>
                <w:i/>
                <w:sz w:val="20"/>
                <w:szCs w:val="20"/>
              </w:rPr>
              <w:t xml:space="preserve"> (условно свободно распространяемое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26"/>
        <w:gridCol w:w="3000"/>
        <w:gridCol w:w="1984"/>
        <w:gridCol w:w="3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highlight w:val="green"/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П. Садох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культурная коммун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177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В. Барышни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рофессиональной межкультурной коммун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408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Н.Борис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межкультурную коммуник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Соглас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559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Н.Перс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культурная коммуникация и корпоративная 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Лого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469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В. Сорок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стереотипы в межкультурной коммун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ИЦ РИ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en-US" w:eastAsia="ar-SA"/>
              </w:rPr>
              <w:t>http</w:t>
            </w:r>
            <w:r>
              <w:rPr>
                <w:i/>
                <w:sz w:val="20"/>
                <w:szCs w:val="20"/>
                <w:lang w:eastAsia="ar-SA"/>
              </w:rPr>
              <w:t>://</w:t>
            </w:r>
            <w:r>
              <w:rPr>
                <w:i/>
                <w:sz w:val="20"/>
                <w:szCs w:val="20"/>
                <w:lang w:val="en-US" w:eastAsia="ar-SA"/>
              </w:rPr>
              <w:t>znanium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val="en-US" w:eastAsia="ar-SA"/>
              </w:rPr>
              <w:t>com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catalog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product</w:t>
            </w:r>
            <w:r>
              <w:rPr>
                <w:i/>
                <w:sz w:val="20"/>
                <w:szCs w:val="20"/>
                <w:lang w:eastAsia="ar-SA"/>
              </w:rPr>
              <w:t>/445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Т. Черкаш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/>
            </w:pPr>
            <w:r>
              <w:rPr>
                <w:i/>
                <w:sz w:val="20"/>
                <w:szCs w:val="20"/>
              </w:rPr>
              <w:t>Язык деловых межкультурных коммуник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://znanium.com/catalog/product/554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. М. Гуз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/>
            </w:pPr>
            <w:r>
              <w:rPr>
                <w:i/>
                <w:sz w:val="20"/>
                <w:szCs w:val="20"/>
              </w:rPr>
              <w:t>Бытовая культура и этикет народов мира: межкультурная коммун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чебное пособие для СП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code/43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 В. Таратух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/>
            </w:pPr>
            <w:r>
              <w:rPr>
                <w:i/>
                <w:sz w:val="20"/>
                <w:szCs w:val="20"/>
              </w:rPr>
              <w:t>Бытовая культура и этикет народов мира: межкультурная коммун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чебное пособие для СП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s://biblio-online.ru/bcode/43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 В. Таратух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/>
            </w:pPr>
            <w:r>
              <w:rPr>
                <w:i/>
                <w:sz w:val="20"/>
                <w:szCs w:val="20"/>
              </w:rPr>
              <w:t>Межкультурная коммуникация. Семиотический под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ик и практикум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s://biblio-online.ru/bcode/424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втун Л.В.., Глухарева Е.А., Киселева Е.В.., Дворниченко Е.В.,Пищулина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 учебно-методических комплексов дисциплин. Выпуск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ГА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урьянов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нглийсий язык. Методические указания и контрольные задания для студентов-за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ГА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2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3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4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5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6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7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Средняя сетка 1 - Акцент 2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biblio.mgudt.ru/jirbis2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biblio-online.ru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://dlib.eastview.com/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http://xn--90ax2c.xn--p1ai/" TargetMode="External"/><Relationship Id="rId22" Type="http://schemas.openxmlformats.org/officeDocument/2006/relationships/hyperlink" Target="https://neicon.ru/ru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37:00Z</dcterms:created>
  <dc:creator>User</dc:creator>
  <dc:description/>
  <dc:language>en-US</dc:language>
  <cp:lastModifiedBy>Студент</cp:lastModifiedBy>
  <cp:lastPrinted>2019-06-27T17:19:00Z</cp:lastPrinted>
  <dcterms:modified xsi:type="dcterms:W3CDTF">2019-06-27T14:20:00Z</dcterms:modified>
  <cp:revision>14</cp:revision>
  <dc:subject/>
  <dc:title>Приложение №1</dc:title>
</cp:coreProperties>
</file>