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 общей и славянской филологии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льклор и литератур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45.03.01 Филология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ечественная филология                                                                 (русский язык и литература) 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чная, за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 Фольклор и литература</w:t>
            </w:r>
            <w:r>
              <w:rPr>
                <w:rFonts w:eastAsia="Times New Roman"/>
                <w:sz w:val="24"/>
                <w:szCs w:val="24"/>
              </w:rPr>
              <w:t xml:space="preserve">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, протокол №    от    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чик рабочей программы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. А. Завельская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.В. Бугае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8"/>
        </w:numPr>
        <w:jc w:val="both"/>
        <w:rPr/>
      </w:pPr>
      <w:r>
        <w:rPr>
          <w:sz w:val="24"/>
          <w:szCs w:val="24"/>
        </w:rPr>
        <w:t>Учебная дисциплина «Фольклор и литература» изучается в первом семестре.</w:t>
      </w:r>
    </w:p>
    <w:p>
      <w:pPr>
        <w:pStyle w:val="Style24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не предусмотрена</w:t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кзамен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18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__Фольклор и литература__относится к обязательной части.</w:t>
      </w:r>
    </w:p>
    <w:p>
      <w:pPr>
        <w:pStyle w:val="Style24"/>
        <w:numPr>
          <w:ilvl w:val="3"/>
          <w:numId w:val="18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зучение </w:t>
      </w:r>
      <w:r>
        <w:rPr>
          <w:i/>
          <w:sz w:val="24"/>
          <w:szCs w:val="24"/>
        </w:rPr>
        <w:t>дисциплины</w:t>
      </w:r>
      <w:r>
        <w:rPr>
          <w:sz w:val="24"/>
          <w:szCs w:val="24"/>
        </w:rPr>
        <w:t xml:space="preserve"> опирается на результаты освоения образовательной программы предыдущего уровня.</w:t>
      </w:r>
    </w:p>
    <w:p>
      <w:pPr>
        <w:pStyle w:val="Style24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18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 учебной дисциплины в дальнейшем будут использованы пр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18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Целями освоения дисциплины «Фольклор и литература» является:</w:t>
      </w:r>
    </w:p>
    <w:p>
      <w:pPr>
        <w:pStyle w:val="Style24"/>
        <w:numPr>
          <w:ilvl w:val="2"/>
          <w:numId w:val="18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изучение взаимодействия фольклорного и литературного творчества в культурно-историческом аспекте;</w:t>
      </w:r>
    </w:p>
    <w:p>
      <w:pPr>
        <w:pStyle w:val="Style24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и(-й), установленной(-ых) образовательной программой в соответствии с ФГОС ВО по данной дисциплине. </w:t>
      </w:r>
    </w:p>
    <w:p>
      <w:pPr>
        <w:pStyle w:val="Style24"/>
        <w:numPr>
          <w:ilvl w:val="3"/>
          <w:numId w:val="18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/>
          <w:color w:val="333333"/>
          <w:sz w:val="24"/>
          <w:szCs w:val="24"/>
        </w:rPr>
        <w:t>учебной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дисциплине</w:t>
      </w:r>
      <w:r>
        <w:rPr>
          <w:color w:val="333333"/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и(й) и обеспечивающими достижение планируемых результатов освоения учебной </w:t>
      </w:r>
      <w:r>
        <w:rPr>
          <w:rFonts w:eastAsia="Times New Roman"/>
          <w:i/>
          <w:sz w:val="24"/>
          <w:szCs w:val="24"/>
        </w:rPr>
        <w:t>дисциплины</w:t>
      </w:r>
      <w:r>
        <w:rPr>
          <w:rFonts w:eastAsia="Times New Roman"/>
          <w:sz w:val="24"/>
          <w:szCs w:val="24"/>
        </w:rPr>
        <w:t>.</w:t>
      </w:r>
    </w:p>
    <w:p>
      <w:pPr>
        <w:pStyle w:val="Heading2"/>
        <w:rPr>
          <w:i/>
          <w:i/>
        </w:rPr>
      </w:pPr>
      <w:r>
        <w:rPr/>
        <w:t xml:space="preserve">Формируемые компетенции, индикаторы достижения компетенций, соотнесённые с планируемыми результатами обучения по </w:t>
      </w:r>
      <w:r>
        <w:rPr>
          <w:i/>
        </w:rPr>
        <w:t>дисциплине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4</w:t>
              <w:tab/>
              <w:tab/>
              <w:tab/>
            </w:r>
            <w:r>
              <w:rPr>
                <w:i/>
              </w:rPr>
              <w:t>Анализ путей решения проблем мировоззренческого, нравственного и личностного характера на основе использования основных философских идей и категорий в их историческом развитии и социально-культурном контексте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>
                <w:i/>
              </w:rPr>
              <w:t>Применяет методологический инструментарий для поиска и систематизации фольклорного материала в его социально-культурном контексте;.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>
                <w:i/>
              </w:rPr>
              <w:t>Анализирует мировоззренческие и философские категории на основе фольклорного материала;.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>
                <w:i/>
              </w:rPr>
              <w:t>Критически и самостоятельно осуществляет системный анализ развития фольклористики.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  <w:t>- Осуществляет на практике знания в области изучения фольклора и литературы.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личает закономерности развития фольклора и литературы в их обособленности и взаимовлиянии;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ет на практике библиографический поиск необходимых текстов по фольклору и фольклористике.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самостоятельно интерпретировать образы фольклора и литературе, в том числе с применением историко-литературных категорий.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3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использовать в профессиональной деятельности, в том числе педагогической, основные положения и концепции в области теории литературы, истории отечественной литературы (литератур) и мировой литературы; истории литературной критики, представление о различных литературных и фольклорных жанрах, библиографической культур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ОПК-3.1</w:t>
            </w:r>
            <w:r>
              <w:rPr/>
              <w:t xml:space="preserve"> </w:t>
            </w: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Знание основных положений и концепций в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области теории литературы,истории отечественной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литературы (литератур) и мировой литературы; истории литературной критики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различных литературных 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фольклорных жанров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применяет их в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профессиональной, в том числе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 xml:space="preserve">педагогической деятельности. 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ОПК-3.4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"Способность дать историко-литературную интерпретацию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прочитанного."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34" w:hanging="0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4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научно-исследовательской работы в фил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ОПК-4.1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Анализ  представлений о базовых понятиях современной филологии, необходимых для   сбора и анализа языковых и литературных фактов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rPr>
                <w:i/>
                <w:i/>
              </w:rPr>
            </w:pPr>
            <w:r>
              <w:rPr>
                <w:i/>
              </w:rPr>
              <w:t>Способен аналитически применять базовые понятия современной филологии  к анализу фольклорных произведений в их сопоставлении с литературой.</w:t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/МОДУЛЯ</w:t>
      </w:r>
    </w:p>
    <w:p>
      <w:pPr>
        <w:pStyle w:val="Style24"/>
        <w:numPr>
          <w:ilvl w:val="3"/>
          <w:numId w:val="18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p>
      <w:pPr>
        <w:pStyle w:val="Style24"/>
        <w:numPr>
          <w:ilvl w:val="3"/>
          <w:numId w:val="18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 xml:space="preserve">Структура учебной дисциплины для обучающихся по видам занятий </w:t>
      </w:r>
      <w:r>
        <w:rPr>
          <w:i/>
        </w:rPr>
        <w:t>(очная форма обучения)</w:t>
      </w:r>
      <w:r>
        <w:rPr/>
        <w:t xml:space="preserve"> </w:t>
      </w:r>
    </w:p>
    <w:p>
      <w:pPr>
        <w:pStyle w:val="Style24"/>
        <w:numPr>
          <w:ilvl w:val="3"/>
          <w:numId w:val="10"/>
        </w:numPr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</w:t>
            </w:r>
            <w:r>
              <w:rPr/>
              <w:t>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Heading2"/>
        <w:rPr>
          <w:i/>
          <w:i/>
          <w:sz w:val="22"/>
          <w:szCs w:val="22"/>
        </w:rPr>
      </w:pPr>
      <w:r>
        <w:rPr/>
        <w:t xml:space="preserve">Структура учебной дисциплины для обучающихся по видам занятий </w:t>
      </w:r>
      <w:r>
        <w:rPr>
          <w:i/>
        </w:rPr>
        <w:t>(заочная форма обучения)</w:t>
      </w:r>
      <w:r>
        <w:rPr/>
        <w:t xml:space="preserve"> </w:t>
      </w:r>
    </w:p>
    <w:p>
      <w:pPr>
        <w:pStyle w:val="Style24"/>
        <w:numPr>
          <w:ilvl w:val="3"/>
          <w:numId w:val="10"/>
        </w:numPr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83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тановочна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имня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>Структура учебной дисциплины/модуля для обучающихся по разделам и темам дисциплины: (очная форма обучения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</w:rPr>
              <w:t>, обеспечивающие по совокупности текущий контроль успеваемост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</w:t>
            </w:r>
            <w:r>
              <w:rPr>
                <w:rStyle w:val="FootnoteCharacters"/>
                <w:rStyle w:val="FootnoteAnchor"/>
                <w:b/>
                <w:i/>
                <w:sz w:val="18"/>
                <w:szCs w:val="18"/>
              </w:rPr>
              <w:footnoteReference w:id="8"/>
            </w:r>
            <w:r>
              <w:rPr>
                <w:b/>
                <w:i/>
                <w:sz w:val="18"/>
                <w:szCs w:val="18"/>
              </w:rPr>
              <w:t>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9"/>
            </w:r>
            <w:r>
              <w:rPr>
                <w:rFonts w:cs="Arial"/>
                <w:b/>
                <w:sz w:val="18"/>
                <w:szCs w:val="18"/>
              </w:rPr>
              <w:t>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вый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У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фика фольклора как предмета исслед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i/>
              </w:rPr>
              <w:t xml:space="preserve">дискусс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.1. История фольклористики и подходов к ее изуч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1.2 </w:t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принципы записи и систематизации фольклор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У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4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Фольклорный эп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алевала» в истории фольклорист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нализ «Калевалы» как эпо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1.2 </w:t>
            </w:r>
          </w:p>
          <w:p>
            <w:pPr>
              <w:pStyle w:val="Normal"/>
              <w:rPr/>
            </w:pPr>
            <w:r>
              <w:rPr/>
              <w:t>Особенности стилистики «Калевал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</w:t>
            </w:r>
          </w:p>
          <w:p>
            <w:pPr>
              <w:pStyle w:val="Normal"/>
              <w:rPr/>
            </w:pPr>
            <w:r>
              <w:rPr/>
              <w:t>Русский и славянский фольклорный эп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2 </w:t>
            </w:r>
          </w:p>
          <w:p>
            <w:pPr>
              <w:pStyle w:val="Normal"/>
              <w:rPr/>
            </w:pPr>
            <w:r>
              <w:rPr/>
              <w:t>Героический  эп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3 </w:t>
            </w:r>
          </w:p>
          <w:p>
            <w:pPr>
              <w:pStyle w:val="Normal"/>
              <w:rPr/>
            </w:pPr>
            <w:r>
              <w:rPr/>
              <w:t>Особенности былин в их соотношении с литератур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4</w:t>
            </w:r>
          </w:p>
          <w:p>
            <w:pPr>
              <w:pStyle w:val="Normal"/>
              <w:rPr/>
            </w:pPr>
            <w:r>
              <w:rPr/>
              <w:t>Исторические и балладные пес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Фольклорная лир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ядовая лир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.</w:t>
            </w:r>
          </w:p>
          <w:p>
            <w:pPr>
              <w:pStyle w:val="Normal"/>
              <w:rPr/>
            </w:pPr>
            <w:r>
              <w:rPr/>
              <w:t>Свадебная лир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2.</w:t>
            </w:r>
          </w:p>
          <w:p>
            <w:pPr>
              <w:pStyle w:val="Normal"/>
              <w:rPr/>
            </w:pPr>
            <w:r>
              <w:rPr/>
              <w:t>Календарная лир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 опрос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3.</w:t>
            </w:r>
          </w:p>
          <w:p>
            <w:pPr>
              <w:pStyle w:val="Normal"/>
              <w:rPr/>
            </w:pPr>
            <w:r>
              <w:rPr/>
              <w:t>Обрядовая лирика в фольклористи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Конспект научной работы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3.2.</w:t>
            </w:r>
          </w:p>
          <w:p>
            <w:pPr>
              <w:pStyle w:val="Normal"/>
              <w:rPr/>
            </w:pPr>
            <w:r>
              <w:rPr/>
              <w:t>Необрядовая лир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4.</w:t>
            </w:r>
          </w:p>
          <w:p>
            <w:pPr>
              <w:pStyle w:val="Normal"/>
              <w:rPr/>
            </w:pPr>
            <w:r>
              <w:rPr/>
              <w:t>Особенности славянской необрядовой лир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3.3.</w:t>
            </w:r>
          </w:p>
          <w:p>
            <w:pPr>
              <w:pStyle w:val="Normal"/>
              <w:rPr/>
            </w:pPr>
            <w:r>
              <w:rPr/>
              <w:t>Изучение фольклорной лирики в сопоставлении с литератур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5.</w:t>
            </w:r>
          </w:p>
          <w:p>
            <w:pPr>
              <w:pStyle w:val="Normal"/>
              <w:rPr/>
            </w:pPr>
            <w:r>
              <w:rPr/>
              <w:t>Мотивы народной лирики в литерату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ат научной статьи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I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Фольклорная и литературная сказ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/>
            </w:pPr>
            <w:r>
              <w:rPr/>
              <w:t>Специфика записи и изучения фольклорной сказ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Конспектирование научных работ по те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ирование тек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зучение научных тестов в специальных издания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1.Запись фольклорной сказ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2. Систематизация фольклорных сказ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3. Теория В.Я Проппа в изучении сказочных сюж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Конспектирование научных работ по теме</w:t>
            </w:r>
          </w:p>
        </w:tc>
      </w:tr>
      <w:tr>
        <w:trPr>
          <w:trHeight w:val="6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4.2. Взаимное влияние литературы и фольклора в жанре сказ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4. Понятие авторской сказ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Конспектирование научных работ по теме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5. Отличие авторской сказки от фольклорн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ирование текс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 xml:space="preserve">Ответ по билетам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>первый с</w:t>
            </w:r>
            <w:r>
              <w:rPr>
                <w:b/>
              </w:rPr>
              <w:t>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i/>
          <w:i/>
        </w:rPr>
      </w:pPr>
      <w:r>
        <w:rPr/>
        <w:t>Структура учебной дисциплины для обучающихся по разделам и темам дисциплины: (заочная форма обучения)</w:t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922"/>
        <w:gridCol w:w="709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вый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У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фика фольклора как предмета исслед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i/>
              </w:rPr>
              <w:t xml:space="preserve">дискусс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.1. История фольклористики и подходов к ее изуч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У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Фольклорный эп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искусс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алевала» в истории фольклорист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нализ «Калевалы» как эпо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</w:t>
            </w:r>
          </w:p>
          <w:p>
            <w:pPr>
              <w:pStyle w:val="Normal"/>
              <w:rPr/>
            </w:pPr>
            <w:r>
              <w:rPr/>
              <w:t>Русский и славянский фольклорный эп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Фольклорная лир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ядовая лир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I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Фольклорная и литературная сказ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/>
            </w:pPr>
            <w:r>
              <w:rPr/>
              <w:t>Специфика записи и изучения фольклорной сказ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Конспектирование научных работ по те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1. Теория В.Я Проппа в изучении сказочных сюж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Конспектирование научных работ по теме</w:t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4.2. Взаимное влияние литературы и фольклора в жанре сказ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Конспектирование научных работ по те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ирование тек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 xml:space="preserve">Ответ по билетам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>первый с</w:t>
            </w:r>
            <w:r>
              <w:rPr>
                <w:b/>
              </w:rPr>
              <w:t>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r>
        <w:rPr/>
        <w:t>Краткое содержание учебной дисциплин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пецифика фольклора как предмета исследова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льклорная зап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бытования фолькл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ир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з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ые школы фольклорис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ный эпо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«Калевала» в истории фольклористик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ный эп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я испол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запис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ияние на литерату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эпических сюже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фологический элеме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пический сти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усский и славянский фольклорный эпос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ипология жанр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сенный эпо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ризм эпос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ероический эпо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анр баллады в фольклоре и литератур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здел III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льклорная лирик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ядовая лирик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яд, стилистика, величальные песни, интерпретац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ограф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 3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рядовая лирик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истика, язык, образ, мотив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V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льклорная и литературная сказк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фика записи и изучения фольклорной сказк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ология сюже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персонаж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 4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ное влияние литературы и фольклора в жанре сказк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, сопоставление, образ, сюжет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лекциям, практическим занятиям, зачетам, экзамен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изучение разделов, не выносимых на лекции и практические занятия самостоятельно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пектирование монографий, или их отдельных глав, стате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ефератов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Style2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оведение консультаций перед экзаменом по необходимости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организации самостоятельного изучения отдельных разделов/тем, базовых понятий учебных дисциплин профильного/родственного бакалавриата, которые формировали ОПК и ПК, в целях обеспечения преемственности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разделов/тем/, частично отнесенных на самостоятельное изучение с последующим контролем:</w:t>
      </w:r>
    </w:p>
    <w:p>
      <w:pPr>
        <w:pStyle w:val="Normal"/>
        <w:tabs>
          <w:tab w:val="clear" w:pos="709"/>
          <w:tab w:val="left" w:pos="31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560"/>
        <w:gridCol w:w="141"/>
        <w:gridCol w:w="284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тем </w:t>
            </w:r>
            <w:r>
              <w:rPr>
                <w:b/>
                <w:bCs/>
                <w:i/>
                <w:sz w:val="20"/>
                <w:szCs w:val="20"/>
              </w:rPr>
              <w:t>дисциплины,</w:t>
            </w:r>
            <w:r>
              <w:rPr>
                <w:b/>
                <w:bCs/>
                <w:sz w:val="20"/>
                <w:szCs w:val="20"/>
              </w:rPr>
              <w:t xml:space="preserve"> выносимых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Специфика фольклора как предмета исслед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рочитать учебно-методические материалы и рекомендуемые дополнительные работы по тем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ое собеседование по результатам выполненной работы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Фольклорный эпос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«Калевала» в истории фольклористи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учебной литературы и текста произвед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усский и славянский фольклорный эпос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Чтение учебной и дополнительной литературы, фольклорных текстов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Фольклорная лирика 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ядовая лирик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тение учебной и дополнительной литературы, фольклорных текст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Раздел IV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льклорная и литературная сказк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фика записи и изучения фольклорной сказ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учебной и дополнительной литературы, фольклорных текст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т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ирование научных работ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ирование 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аучных тестов в специальных издания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ное влияние литературы и фольклора в жанре сказ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учебной и дополнительной литературы, фольклорных текст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т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ирование научных работ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ирование 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аучных тестов в специальных издания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</w:t>
      </w:r>
      <w:r>
        <w:rPr>
          <w:i/>
          <w:sz w:val="24"/>
          <w:szCs w:val="24"/>
        </w:rPr>
        <w:t>учебной дисциплины/учебного модуля</w:t>
      </w:r>
      <w:r>
        <w:rPr>
          <w:sz w:val="24"/>
          <w:szCs w:val="24"/>
        </w:rPr>
        <w:t xml:space="preserve">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ются следующие разновидности реализации программы с использованием ЭО и ДОТ. Возможны сочетания 1 и 2 вариант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образовательную среду перенесены отдельные виды учебной деятельности: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частично проводится на онлайн-платформе за счет применения учебно-методических электронных образовательных ресурсов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/>
            </w:pPr>
            <w:r>
              <w:rPr/>
              <w:t>с веб-поддержко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1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обучающихся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2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исанием текущей/промежуточной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09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</w:t>
      </w:r>
      <w:r>
        <w:rPr>
          <w:rFonts w:eastAsia="Calibri"/>
          <w:i/>
          <w:szCs w:val="24"/>
          <w:lang w:val="en-US" w:eastAsia="en-US"/>
        </w:rPr>
        <w:t>ДИСЦИПЛИНЕ</w:t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  <w:r>
        <w:rPr/>
        <w:t xml:space="preserve"> </w:t>
      </w:r>
      <w:r>
        <w:rPr>
          <w:color w:val="000000"/>
        </w:rPr>
        <w:t>ИД-УК-1.4</w:t>
        <w:tab/>
        <w:t>ИД-ОПК-3.1</w:t>
        <w:tab/>
        <w:t>ИД-ОПК-3.4</w:t>
        <w:tab/>
        <w:t>ИД-ОПК-4.1</w:t>
      </w:r>
    </w:p>
    <w:tbl>
      <w:tblPr>
        <w:tblW w:w="114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86"/>
        <w:gridCol w:w="2306"/>
        <w:gridCol w:w="2004"/>
        <w:gridCol w:w="1701"/>
        <w:gridCol w:w="1559"/>
        <w:gridCol w:w="61"/>
        <w:gridCol w:w="21"/>
      </w:tblGrid>
      <w:tr>
        <w:trPr>
          <w:trHeight w:val="2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х компетен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УК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ОПК-3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ОПК-3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ОПК-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6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i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i/>
                <w:sz w:val="21"/>
                <w:szCs w:val="21"/>
              </w:rPr>
              <w:t>Применяет методологический инструментарий для поиска и систематизации фольклорного материала в его социально-культурном контексте;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Анализирует мировоззренческие и философские категории на основе фольклорного материала;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Критически и самостоятельно осуществляет системный анализ развития фольклористи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- Осуществляет на практике знания в области изучения фольклора и литератур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ind w:left="283" w:hanging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еся: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Осуществляет на практике знания в области изучения фольклора и литературы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Различает закономерности развития фольклора и литературы в их обособленности и взаимовлиянии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Применяет на практике библиографический поиск необходимых текстов по фольклору и фольклористике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Способен самостоятельно интерпретировать образы фольклора и литературе, в том числе с применением историко-литературных категорий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Способен аналитически применять теорию и историю основного изучаемого языка к анализу фольклорных произведений в их сопоставлении с литерату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чт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именяет методологический инструментарий для поиска и систематизации фольклорного материала в его социально-культурном контексте;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Анализирует мировоззренческие и философские категории на основе фольклорного материала;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ритически и самостоятельно осуществляет системный анализ развития фольклористики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Осуществляет на практике знания в области изучения фольклора и литературы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т отражает полное знание материала, с незначительными пробелами, допускает единичные негрубые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Осуществляет на практике знания в области изучения фольклора и литератур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- Частично азличает закономерности развития фольклора и литературы в их обособленности и взаимовлиянии;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Применяет на практике библиографический поиск необходимых текстов по фольклору и фольклористике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Способен самостоятельно интерпретировать образы фольклора и литературе, в том числе с применением историко-литературных категорий, допуская при этом неточности и частные ошибки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чт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 трудом выстраивает социальное профессиональное и межкультурное взаимодейств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нализирует культурные события окружающей действительности, но не способен выработать стратегию действий для решения проблем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т отражае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учающийся: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</w:t>
            </w:r>
            <w:r>
              <w:rPr>
                <w:i/>
                <w:sz w:val="21"/>
                <w:szCs w:val="21"/>
              </w:rPr>
              <w:tab/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</w:t>
            </w:r>
            <w:r>
              <w:rPr>
                <w:i/>
                <w:sz w:val="21"/>
                <w:szCs w:val="21"/>
              </w:rPr>
              <w:tab/>
              <w:t>с трудом выстраивает социальное профессиональное и межкультурное взаимодействие;</w:t>
              <w:tab/>
              <w:t>анализирует культурные события окружающей действительности, но не способен выработать стратегию действий для решения проблемных ситуаций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вет отражае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способен выработать стратегию действий для решения поставленных задач;, допускаются грубые ошибки, вместо ответа использует пересказ произведения и заимствования из чужих текстов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</w:t>
      </w:r>
      <w:r>
        <w:rPr>
          <w:rFonts w:eastAsia="Times New Roman"/>
          <w:bCs/>
          <w:i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Style24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Формы текущего контроля успеваемости, примеры типовых заданий: 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43"/>
        <w:gridCol w:w="8177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-39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ind w:left="42" w:hanging="0"/>
              <w:rPr/>
            </w:pPr>
            <w:r>
              <w:rPr>
                <w:i/>
              </w:rPr>
              <w:t>по теме «Тема 1.1</w:t>
              <w:tab/>
              <w:t xml:space="preserve"> Специфика фольклора как предмета исследования</w:t>
              <w:tab/>
              <w:t>»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>
                <w:i/>
              </w:rPr>
              <w:t>Например: Вопросы для устных ответов: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пределение понятий Фольклорная запись Собиратель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казитель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радиция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аковы особенности бытования фольклора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зовите основные научные школы фольклористики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Устный опрос по теме «Тема 2.2</w:t>
              <w:tab/>
              <w:t>Русский и славянский фольклорный эпос»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785" w:hanging="0"/>
              <w:jc w:val="both"/>
              <w:rPr>
                <w:i/>
                <w:i/>
              </w:rPr>
            </w:pPr>
            <w:r>
              <w:rPr>
                <w:i/>
              </w:rPr>
              <w:t>Вопросы для обсуждения и анализа текста на занятии: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ипология жанров устного эпоса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пецифика песенного эпоса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 чем историзм эпоса?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Чем отличается от прочих жанров героический эпос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Жанр баллады в фольклоре и литературе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Конспектирование научных работ по тем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785" w:hanging="0"/>
              <w:jc w:val="both"/>
              <w:rPr>
                <w:i/>
                <w:i/>
              </w:rPr>
            </w:pPr>
            <w:r>
              <w:rPr>
                <w:i/>
              </w:rPr>
              <w:t>Конспект 1 главы монографии В.Я. Проппа «Исторические корни волшебной сказки»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Реферирование текст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785" w:hanging="0"/>
              <w:jc w:val="both"/>
              <w:rPr>
                <w:i/>
                <w:i/>
              </w:rPr>
            </w:pPr>
            <w:r>
              <w:rPr>
                <w:i/>
              </w:rPr>
              <w:t>Реферирование текста сказки «Сивко-бурко» по следующим параметрам:</w:t>
            </w:r>
          </w:p>
          <w:p>
            <w:pPr>
              <w:pStyle w:val="Style24"/>
              <w:numPr>
                <w:ilvl w:val="4"/>
                <w:numId w:val="15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сточник</w:t>
            </w:r>
          </w:p>
          <w:p>
            <w:pPr>
              <w:pStyle w:val="Style24"/>
              <w:numPr>
                <w:ilvl w:val="4"/>
                <w:numId w:val="15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есто и время записи</w:t>
            </w:r>
          </w:p>
          <w:p>
            <w:pPr>
              <w:pStyle w:val="Style24"/>
              <w:numPr>
                <w:ilvl w:val="4"/>
                <w:numId w:val="15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сновные элементы сказочного сюжета: ущерб, волшебный помощник, испытание, нарушение запрета, волшебная вещь</w:t>
            </w:r>
          </w:p>
        </w:tc>
      </w:tr>
    </w:tbl>
    <w:p>
      <w:pPr>
        <w:pStyle w:val="Style24"/>
        <w:numPr>
          <w:ilvl w:val="1"/>
          <w:numId w:val="15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5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2055"/>
        <w:gridCol w:w="148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учающийся  в процессе  ответа на вопрос  продемонстрировал глубокие знания дисциплины, были даны логически последовательные, содержательные, полные, правильные и конкретные ответы на все вопросы, относящиеся к изучению фольклора в его сопоставлении с литературо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 правильно рассуждает и принимает обоснованные верные решения, однако, имеются незначительные неточности, представлен недостаточно полный выбор методов (в части обоснования)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, слабо ориентируется в материале, в рассуждениях не демонстрирует логику ответа, плохо владеет профессиональной терминологией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, не принимал участие в работе группы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руппа не справилась с заданием на уровне, достаточном для проставления положительной оцен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спектирование научной работы по фольклорис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выполнена полностью. Выявлены основные темы и проблемы прочита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выполнена полностью,</w:t>
            </w:r>
            <w:r>
              <w:rPr>
                <w:i/>
                <w:spacing w:val="-15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о допущены незначительные пробе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7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Допущены более одной</w:t>
            </w:r>
            <w:r>
              <w:rPr>
                <w:i/>
                <w:spacing w:val="-22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шибки или более двух-трех</w:t>
            </w:r>
            <w:r>
              <w:rPr>
                <w:i/>
                <w:spacing w:val="-20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Работа выполнена не</w:t>
            </w:r>
            <w:r>
              <w:rPr>
                <w:i/>
                <w:spacing w:val="-17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полностью. Допущены </w:t>
            </w:r>
            <w:r>
              <w:rPr>
                <w:i/>
                <w:spacing w:val="-2"/>
                <w:lang w:val="ru-RU"/>
              </w:rPr>
              <w:t xml:space="preserve">грубые </w:t>
            </w:r>
            <w:r>
              <w:rPr>
                <w:i/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</w:rPr>
              <w:t>Работа н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spacing w:val="-1"/>
              </w:rPr>
              <w:t>выполнена</w:t>
            </w:r>
            <w:r>
              <w:rPr>
                <w:i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  <w:lang w:val="ru-RU"/>
              </w:rPr>
              <w:t>Реферирование фольклорного текста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/>
            </w:pPr>
            <w:r>
              <w:rPr>
                <w:i/>
                <w:lang w:val="ru-RU"/>
              </w:rPr>
              <w:t xml:space="preserve">Обучающийся демонстрирует использование правильных методов анализа текста и применение верных категорий при незначительных погрешностях в формулировках;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демонстрировано использование правильных методов анализа текста и применение верных категорий при незначительных погрешностях в формулировках при наличии существенных ошибок в 1-2 из них;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в большинстве случаев использует общие характеристики текста, не применяя профессиональных категорий, ответы даны неконкрет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мся использованы неверные методы анализа, отсутствуют верные ответы.Часть ответа скопирована из чужих текс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Экзамен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устной форме по биле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лет 1 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30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сновные прозаические фольклорные жанр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стория развития отечественной фольклорист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илет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Основные этапы сбора и систематизации фольклорных текс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Виды русского героического эпос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772"/>
        <w:gridCol w:w="638"/>
        <w:gridCol w:w="1418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  <w:lang w:val="ru-RU"/>
              </w:rPr>
              <w:t>Критерии оценив</w:t>
            </w:r>
            <w:r>
              <w:rPr>
                <w:b/>
              </w:rPr>
              <w:t>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бучающийся знает основные типы фольклорных жанров, стилей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 – 30 </w:t>
            </w:r>
            <w:r>
              <w:rPr/>
              <w:t>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бучающийся не знает основные жанры фольклора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– 11</w:t>
            </w:r>
            <w:r>
              <w:rPr/>
              <w:t xml:space="preserve">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– 11 бал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% и менее 40%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  <w:r>
        <w:rPr>
          <w:rStyle w:val="FootnoteAnchor"/>
          <w:vertAlign w:val="superscript"/>
        </w:rPr>
        <w:footnoteReference w:id="12"/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10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ный совокупный результат конвертируется в пятибалльную систему оценок в соответствии с таблицей: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терактивных лекций;</w:t>
      </w:r>
    </w:p>
    <w:p>
      <w:pPr>
        <w:pStyle w:val="Style24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по редактированию текста;</w:t>
      </w:r>
    </w:p>
    <w:p>
      <w:pPr>
        <w:pStyle w:val="Style24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по реферированию текста;</w:t>
      </w:r>
    </w:p>
    <w:p>
      <w:pPr>
        <w:pStyle w:val="Style24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ых дискуссий;</w:t>
      </w:r>
    </w:p>
    <w:p>
      <w:pPr>
        <w:pStyle w:val="Style24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 в форме курсов, составленных на основе результатов научных исследований, в том числе с учётом региональных особенностей профессиональной деятельности выпускников и потребностей работодателей;</w:t>
      </w:r>
    </w:p>
    <w:p>
      <w:pPr>
        <w:pStyle w:val="Style24"/>
        <w:numPr>
          <w:ilvl w:val="2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5"/>
        </w:numPr>
        <w:jc w:val="both"/>
        <w:rPr/>
      </w:pPr>
      <w:r>
        <w:rPr>
          <w:sz w:val="24"/>
          <w:szCs w:val="24"/>
        </w:rPr>
        <w:t>эвристическое обучение;</w:t>
      </w:r>
    </w:p>
    <w:p>
      <w:pPr>
        <w:pStyle w:val="Style24"/>
        <w:numPr>
          <w:ilvl w:val="2"/>
          <w:numId w:val="15"/>
        </w:numPr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5"/>
        </w:numPr>
        <w:jc w:val="both"/>
        <w:rPr/>
      </w:pPr>
      <w:r>
        <w:rPr>
          <w:sz w:val="24"/>
          <w:szCs w:val="24"/>
        </w:rPr>
        <w:t>применение электронного обучения.</w:t>
      </w:r>
    </w:p>
    <w:p>
      <w:pPr>
        <w:pStyle w:val="Style24"/>
        <w:numPr>
          <w:ilvl w:val="3"/>
          <w:numId w:val="15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 xml:space="preserve">МАТЕРИАЛЬНО-ТЕХНИЧЕСКОЕ ОБЕСПЕЧЕНИЕ </w:t>
      </w:r>
      <w:r>
        <w:rPr>
          <w:i/>
        </w:rPr>
        <w:t>ДИСЦИПЛИНЫ</w:t>
      </w:r>
    </w:p>
    <w:p>
      <w:pPr>
        <w:pStyle w:val="Style24"/>
        <w:numPr>
          <w:ilvl w:val="3"/>
          <w:numId w:val="2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/модуля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9071, г. Москва, Хибинский проезд, дом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лекционного типа 3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ноутбук;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проектор.</w:t>
            </w:r>
          </w:p>
          <w:p>
            <w:pPr>
              <w:pStyle w:val="Style24"/>
              <w:ind w:left="31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семинарского типа, групповых и индивидуальных консультаций, текущего контроля и промежуточной аттестации 302, 3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ноутбук,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проектор.</w:t>
            </w:r>
          </w:p>
          <w:p>
            <w:pPr>
              <w:pStyle w:val="Style24"/>
              <w:ind w:left="31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по практической подготовке, групповых и индивидуальных консульта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 т.д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итальный зал библиотеки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итальный зал библиоте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Style24"/>
        <w:numPr>
          <w:ilvl w:val="3"/>
          <w:numId w:val="2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2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/УЧЕБНОГО МОДУЛЯ</w:t>
      </w:r>
    </w:p>
    <w:p>
      <w:pPr>
        <w:pStyle w:val="Style24"/>
        <w:numPr>
          <w:ilvl w:val="3"/>
          <w:numId w:val="2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остюхин, Е. А.</w:t>
              <w:tab/>
              <w:tab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Лекции по русскому фольклору : учебное пособие / Е. А. Костюхин. — 6-е, стер. —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СПб : Планета музыки, 2020.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https://reader.lanbook.com/book/151813#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Вяземский, П. А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О собрании русских народных песней / П. А. Вяземск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онографи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Санкт-Петербург : Лань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>2017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https://reader.lanbook.com/book/96917#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 русского фольклора. Был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б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. : Советск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ий фольклор. Песни, сказки, былины, прибаутки, загадки, игры, гадания, сценки, причитания, пословицы и присло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М. : Художественная литератур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2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;Malgun Gothic Semilight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r>
        <w:rPr>
          <w:rFonts w:eastAsia="Arial Unicode MS;Malgun Gothic Semilight"/>
        </w:rPr>
        <w:t xml:space="preserve">Ресурсы электронной библиотеки, </w:t>
      </w:r>
      <w:r>
        <w:rPr>
          <w:rFonts w:eastAsia="Arial Unicode MS;Malgun Gothic Semilight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4"/>
        <w:numPr>
          <w:ilvl w:val="3"/>
          <w:numId w:val="20"/>
        </w:numPr>
        <w:spacing w:before="120" w:after="120"/>
        <w:contextualSpacing/>
        <w:jc w:val="both"/>
        <w:rPr/>
      </w:pPr>
      <w:r>
        <w:rPr>
          <w:rFonts w:eastAsia="Arial Unicode MS;Malgun Gothic Semilight"/>
          <w:i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r>
              <w:rPr>
                <w:rFonts w:cs="Times New Roman"/>
                <w:b w:val="false"/>
                <w:i/>
              </w:rPr>
              <w:t xml:space="preserve">ЭБС «Лань» </w:t>
            </w:r>
            <w:hyperlink r:id="rId15">
              <w:r>
                <w:rPr>
                  <w:rStyle w:val="InternetLink"/>
                  <w:rFonts w:cs="Times New Roman"/>
                  <w:b/>
                  <w:i/>
                </w:rPr>
                <w:t>http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16"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  <w:r>
              <w:rPr>
                <w:rFonts w:cs="Times New Roman"/>
                <w:b w:val="false"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17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p>
      <w:pPr>
        <w:pStyle w:val="Style24"/>
        <w:numPr>
          <w:ilvl w:val="3"/>
          <w:numId w:val="20"/>
        </w:numPr>
        <w:spacing w:before="120" w:after="120"/>
        <w:contextualSpacing/>
        <w:jc w:val="both"/>
        <w:rPr/>
      </w:pPr>
      <w:r>
        <w:rPr>
          <w:i/>
        </w:rPr>
        <w:t>Перечень используем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контрак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i/>
                <w:sz w:val="24"/>
                <w:szCs w:val="24"/>
              </w:rPr>
              <w:t>ЭА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i/>
                <w:sz w:val="24"/>
                <w:szCs w:val="24"/>
              </w:rPr>
              <w:t>о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контрак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i/>
                <w:sz w:val="24"/>
                <w:szCs w:val="24"/>
              </w:rPr>
              <w:t>ЭА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i/>
                <w:sz w:val="24"/>
                <w:szCs w:val="24"/>
              </w:rPr>
              <w:t>о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онтракт № 18-ЭА-44-19 от 20.05.2019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Malgun Gothic Semilight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7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, </w:t>
      </w:r>
    </w:p>
  </w:footnote>
  <w:footnote w:id="10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.</w:t>
      </w:r>
    </w:p>
  </w:footnote>
  <w:footnote w:id="11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MS Mincho;ＭＳ 明朝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;Malgun Gothic Semilight" w:cs="Arial Unicode MS;Malgun Gothic Semilight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9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yperlink" Target="http://www.e.lanbook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9:00Z</dcterms:created>
  <dc:creator>311_1</dc:creator>
  <dc:description/>
  <cp:keywords/>
  <dc:language>en-US</dc:language>
  <cp:lastModifiedBy>Irina</cp:lastModifiedBy>
  <cp:lastPrinted>2021-06-03T12:32:00Z</cp:lastPrinted>
  <dcterms:modified xsi:type="dcterms:W3CDTF">2022-02-22T09:29:00Z</dcterms:modified>
  <cp:revision>2</cp:revision>
  <dc:subject/>
  <dc:title/>
</cp:coreProperties>
</file>