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 Наррат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чественная филология                                                                 (русский язык и литература)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, 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Нарратология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  от                           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. А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И.о.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.Н. Переволочанска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>Учебная дисциплина «Нарратология» изучается в седьмом семестре.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>Учебная дисциплина __</w:t>
      </w:r>
      <w:r>
        <w:rPr/>
        <w:t xml:space="preserve"> </w:t>
      </w:r>
      <w:r>
        <w:rPr>
          <w:sz w:val="24"/>
          <w:szCs w:val="24"/>
        </w:rPr>
        <w:t>Нарратология __относится к части, формируемой участниками образовательных отношений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21"/>
        </w:numPr>
        <w:jc w:val="both"/>
        <w:rPr/>
      </w:pPr>
      <w:r>
        <w:rPr>
          <w:sz w:val="24"/>
          <w:szCs w:val="24"/>
        </w:rPr>
        <w:t xml:space="preserve">Основой для освоения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стория русской литературы;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стория мировой литературы;</w:t>
      </w:r>
    </w:p>
    <w:p>
      <w:pPr>
        <w:pStyle w:val="Style24"/>
        <w:numPr>
          <w:ilvl w:val="2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сновы филологии.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Нарратология» является: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понятия нарратива применительно к художественным текстам, способов анализа повествовательных структур по объективным параметрам текста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1.1</w:t>
              <w:tab/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системные категории нарратологии для анализа особенностей повествовательной структуры литературных произведений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rPr/>
            </w:pPr>
            <w:r>
              <w:rPr/>
              <w:t>Анализирует ценностные системы, проявленные в повествовательной художественной форме на протяжении развития прозы в ее историческом развитии и социально-культурном контексте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повествовательных художественных форм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К-1 Способен применять полученные знания в области теории и истории русского языка  и литературы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1.1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основ теории коммуникации в научно-исследовательск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Различает при анализе литературного произведения  закономерности его построения в аспекте коммуникации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рименяет положения в области теории и истории русского языка и литературы в их коммуникационном аспекте; 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Выявляет жанрово-стилевые особенности русских прозаических текстов с учетом их коммуникационных особенностей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Использует в собственной научно-исследовательской деятельности нарратологические категории с учетом их коммуникационных особ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1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 xml:space="preserve">Структура учебной дисциплины для обучающихся по видам занятий (очная форма обучения)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заочная форма обучения)</w:t>
      </w:r>
    </w:p>
    <w:p>
      <w:pPr>
        <w:pStyle w:val="Style24"/>
        <w:numPr>
          <w:ilvl w:val="3"/>
          <w:numId w:val="1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4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5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понятия нарратив, методы изу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ение нарратологических подходов к конкретным произведениям литер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Специфика нарратива в древне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еферирование художественного тек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вествовательных структур в литературе Древней Ру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повествования и изображения в текстах древне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.2 </w:t>
            </w:r>
          </w:p>
          <w:p>
            <w:pPr>
              <w:pStyle w:val="Normal"/>
              <w:rPr/>
            </w:pPr>
            <w:r>
              <w:rPr/>
              <w:t>Специфика повествования в различных жанрах древне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Автор, герой, рассказчик в литературе Древней Ру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Время и пространство в нарративном изложении древне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Трансформация нарратива в русской литературе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</w:t>
              <w:tab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</w:t>
              <w:tab/>
              <w:t>Реферирование художественного текста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прозаических жанров в русском классициз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Автор, герой, рассказчик в прозе сентиментализ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Трансформация нарратива в русской литературе XIХ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</w:t>
              <w:tab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</w:t>
              <w:tab/>
              <w:t>Реферирование художественного текста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Особенности жанрового повествования в романтизме и реализм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Повествовательные и изобразительные особенности романной прозы XIХ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. Литературная маска в русской проз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. Вымышленная биография в русской проз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4. Повествование и изображение в романтиз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5. Авторский и геройный нарратив в реализ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Итоговый  опрос по совокупности результатов текущего контроля успевае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восьмой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заочная форма обучения)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8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понятия нарратив, методы изу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1. 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Специфика нарратива в древне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ферирование художественного тек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вествовательных структур в литературе Древней Ру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повествования и изображения в текстах древне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Трансформация нарратива в русской литературе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</w:t>
              <w:tab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</w:t>
              <w:tab/>
              <w:t>Реферирование художественного текста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 прозаических жанров в русском классициз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Автор, герой, рассказчик в прозе сентиментализ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Трансформация нарратива в русской литературе XIХ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</w:t>
              <w:tab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</w:t>
              <w:tab/>
              <w:t>Реферирование художественного текста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Особенности жанрового повествования в романтизме и реализм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1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Повествовательные и изобразительные особенности романной прозы XIХ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Итоговый  опрос по совокупности результатов текущего контроля успевае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Краткое содержание </w:t>
      </w:r>
      <w:r>
        <w:rPr>
          <w:i/>
        </w:rPr>
        <w:t>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понятия нарратив, методы изу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«наррати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категорий литературы и языка в исследовании нарративных структу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нарратологических подходов к конкретным произведениям литератур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й проц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твование в литературных жанр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вествование, описание, рассуждение, изображение как различные типы нарра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фика нарратива в древнерусской литерату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вествовательных структур в литературе Древней Рус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фика повествования в различных жанрах древнерусской литера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византийской традици повеств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Авторитетный текст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, герой, рассказчик в литературе Древней Рус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ение нарратологических категор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ское присутствие в текст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и рассказчика, пространство и время в повествован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ерой в аспекте авторского восприят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втобиографический формат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формация нарратива в русской литературе XVIII  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ль прозаических жанров в русском классицизм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ль авто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дактика в прозаических текст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совпадение автора и героя- рассказчи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ход к сентиментализму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формация нарратива в русской литературе XIХ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жанрового повествования в романтизме и реализ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ма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мышленная автоби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рига в композиции повествования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зачетом оценкой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 (для студентов магистратуры – в целях устранения пробелов после поступления в магистратуру абитуриентов, окончивших бакалавриат/специалитет иных УГС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пецифика понятия нарратив, методы изуч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читать вступление к методическим указа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фика нарратива в древнерусской литературе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, герой, рассказчик в литературе Древней Рус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одготовка устных заданий по разделам методических указ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ферирование текс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рансформация нарратива в русской литературе XVIII  в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ль прозаических жанров в русском классицизм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художественного текста по категориям: автор, герой, сти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, реферирование текс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аздел 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Трансформация нарратива в русской литературе XIХ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жанрового повествования в романтизм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художественного текста по категориям: герой, рассказчик, 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ирование текс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, если ЭО и ДОТ примен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54"/>
        <w:gridCol w:w="867"/>
        <w:gridCol w:w="4283"/>
      </w:tblGrid>
      <w:tr>
        <w:trPr>
          <w:trHeight w:val="28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4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6"/>
        <w:gridCol w:w="2306"/>
        <w:gridCol w:w="2429"/>
        <w:gridCol w:w="850"/>
        <w:gridCol w:w="1985"/>
        <w:gridCol w:w="61"/>
        <w:gridCol w:w="21"/>
      </w:tblGrid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УК-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ind w:right="675" w:hanging="0"/>
              <w:rPr/>
            </w:pPr>
            <w:r>
              <w:rPr>
                <w:b/>
                <w:sz w:val="20"/>
                <w:szCs w:val="20"/>
              </w:rPr>
              <w:t>ИД-ПК-1.1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sz w:val="21"/>
                <w:szCs w:val="21"/>
              </w:rPr>
              <w:t>- Применяет категории мировоззренческого и личностного характера для анализа особенностей повествовательной структуры литературных произведени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Анализирует ценностные системы, проявленные в повествовательной художественной форме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</w:t>
            </w:r>
            <w:r>
              <w:rPr>
                <w:sz w:val="21"/>
                <w:szCs w:val="21"/>
              </w:rPr>
              <w:tab/>
              <w:t>Критически и самостоятельно осуществляет анализ культурных особенностей формирования литературы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Осуществляет на практике подбор и анализ научной литературы соответственно поставленной зада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зличает при анализе литературного произведения  закономерности его построения в аспекте коммун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рименяет положения в области теории и истории русского языка и литературы в их коммуникационном аспект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ыявляет жанрово-стилевые особенности русских прозаических текстов с учетом их коммуникацион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ользует в собственной научно-исследовательской деятельности нарратологические категории с учетом их коммуникацион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.</w:t>
            </w:r>
            <w:r>
              <w:rPr/>
              <w:t xml:space="preserve"> 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</w:r>
            <w:r>
              <w:rPr>
                <w:iCs/>
                <w:sz w:val="21"/>
                <w:szCs w:val="21"/>
              </w:rPr>
              <w:t>Применяет категории мировоззренческого и личностного характера для анализа особенностей повествовательной структуры литературных произведений.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</w:t>
            </w:r>
            <w:r>
              <w:rPr>
                <w:iCs/>
                <w:sz w:val="21"/>
                <w:szCs w:val="21"/>
              </w:rPr>
              <w:tab/>
              <w:t>Анализирует ценностные системы, проявленные в повествовательной художественной форме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</w:t>
            </w:r>
            <w:r>
              <w:rPr>
                <w:iCs/>
                <w:sz w:val="21"/>
                <w:szCs w:val="21"/>
              </w:rPr>
              <w:tab/>
              <w:t>Критически и самостоятельно осуществляет анализ культурных особенностей формирования русской литературы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допуская едиичные и негрубые ошибки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785" w:hanging="36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 верно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/>
            </w:pPr>
            <w:r>
              <w:rPr>
                <w:iCs/>
                <w:sz w:val="21"/>
                <w:szCs w:val="21"/>
              </w:rPr>
              <w:t>при научном руководстве преподавателя </w:t>
              <w:tab/>
              <w:t>Различает при анализе литературного произведения  закономерности его построения в аспекте коммуникации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</w:t>
            </w:r>
            <w:r>
              <w:rPr>
                <w:iCs/>
                <w:sz w:val="21"/>
                <w:szCs w:val="21"/>
              </w:rPr>
              <w:tab/>
              <w:t xml:space="preserve">Применяет положения в области теории и истории русского языка и литературы в их коммуникационном аспекте;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</w:t>
            </w:r>
            <w:r>
              <w:rPr>
                <w:iCs/>
                <w:sz w:val="21"/>
                <w:szCs w:val="21"/>
              </w:rPr>
              <w:tab/>
              <w:t>Выявляет жанрово-стилевые особенности русских прозаических текстов с учетом их коммуникационных особенностей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</w:t>
            </w:r>
            <w:r>
              <w:rPr>
                <w:iCs/>
                <w:sz w:val="21"/>
                <w:szCs w:val="21"/>
              </w:rPr>
              <w:tab/>
              <w:t>Использует в собственной научно-исследовательской деятельности нарратологические категории с учетом их коммуникационных особенностей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/>
            </w:pPr>
            <w:r>
              <w:rPr>
                <w:iCs/>
                <w:sz w:val="21"/>
                <w:szCs w:val="21"/>
              </w:rPr>
              <w:t></w:t>
            </w: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в целом ориентируется в учебной и профессиональной литературе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ind w:left="785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Обучающийся Недостаточно уверенно применяет в своей профессиональной деятельности навыки нарратологического анализ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испытывает серьёзные затруднения в применении базовых принципов нарратологии  для анализа конкретных произведе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785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785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 и бессистемно осуществляет анализ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785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 на практике некоторые отдельныезнания в области изучения литературы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ind w:left="785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785" w:hanging="3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 ориентируется в учебной и профессиональной литератур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способен выработать стратегию действий для решения поставленных задач;, допускаются грубые ошибки, вместо ответа использует пересказ произведения и заимствования из чужих тек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Нарратология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64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42" w:hanging="0"/>
              <w:rPr/>
            </w:pPr>
            <w:r>
              <w:rPr/>
              <w:t>по теме «Тема 1.1</w:t>
              <w:tab/>
            </w:r>
          </w:p>
          <w:p>
            <w:pPr>
              <w:pStyle w:val="Normal"/>
              <w:ind w:left="42" w:hanging="0"/>
              <w:rPr/>
            </w:pPr>
            <w:r>
              <w:rPr/>
              <w:t>Специфика понятия нарратив, методы изучения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Что изучает нарратология?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Какие элементы текста можно исследовать в нарратологии?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Чем повествование отличается от описания?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Как проявляется время в повествовании?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Как проявляется пространство в повествовании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адания в методических указаниях по теме «Тема 2.2</w:t>
              <w:tab/>
              <w:t>Автор, герой, рассказчик в литературе Древней Руси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Задания из методических указаний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Проанализировать отрывок с точки зрения глагольных форм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Какой эффект дает применение настоящего времени глаголов?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Совпадает ли рассказчик с автором?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Что демонстрирует автор в описании героя?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В каком фрагменте время сжато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текста по теме « Тема 3.1.  Роль прозаических жанров в русском классицизме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Реферирование  повести М.Д. Чулкова «Пригожая повариха» по следующим пунктам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одемонстрировать языковое отличие героя-рассказчика от автора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казать, каким автор создал героя-рассказчика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одемонстрировать элементы стиля в повествовании от лица героя-рассказч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1"/>
          <w:numId w:val="18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8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275"/>
        <w:gridCol w:w="226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Устный 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зучению литературной те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методов (в части обоснован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слабо ориентируется в материале, в рассуждениях не демонстрирует логику ответа, плохо владеет профессиональной терминологией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Конспектирование научной работы по теори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. Выявлены основные темы и проблемы прочита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допущены незначительные проб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/>
              <w:t>Работа н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</w:rPr>
              <w:t>выполнен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Реферирование текст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демонстрирует использование правильных методов анализа текста и применение верных категорий при незначительных погрешностях в формулировках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при наличии существенных ошибок в 1-2 из них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 большинстве случаев использует общие характеристики текста, не применяя профессиональных категорий, ответы даны неконкре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использованы неверные методы анализа, отсутствуют верные ответы.Часть ответа скопирована из чужих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Что изучает нарратология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Какие элементы текста можно исследовать в нарратологии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Чем повествование отличается от описания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Как проявляется время в повествовании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Какой эффект дает применение настоящего времени глаголов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Совпадает ли рассказчик с автором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Что демонстрирует автор в описании героя?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0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984"/>
        <w:gridCol w:w="1724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категории нарратологического анализа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0 бал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категорий,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эвристическое обучение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8"/>
        </w:numPr>
        <w:jc w:val="both"/>
        <w:rPr/>
      </w:pPr>
      <w:r>
        <w:rPr>
          <w:sz w:val="24"/>
          <w:szCs w:val="24"/>
        </w:rPr>
        <w:t>применение электронного обучения.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 3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, 3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</w:tbl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/учебного 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УЧЕБНОЙ ДИСЦИПЛИНЫ</w:t>
      </w:r>
      <w:r>
        <w:rPr>
          <w:i/>
          <w:sz w:val="24"/>
          <w:szCs w:val="24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щеряков В. П., Козлов А. С., Кубарева Н. П., Сербул М. Н. ; Под общ. ред. Мещерякова В.П.</w:t>
              <w:tab/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ВЕДЕНИЕ В ЛИТЕРАТУРОВЕДЕНИЕ. ОСНОВЫ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https://biblio-online.ru/viewer/vvedenie-v-literaturovedenie-osnovy-teorii-literatury-43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тебня А. А.</w:t>
              <w:tab/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 xml:space="preserve">МЫСЛЬ И ЯЗЫК. ИЗБРАННЫЕ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: Юрай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biblio-online.ru/viewer/mysl-i-yazyk-izbrannye-raboty-437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Завельская Д.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«Эволюция русского прозаическ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рратива. Повествовательные структуры в художественных текстах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Часть I. Древняя Русь)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Утверждено на заседании кафедры протокол № 3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т 02.02.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5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right="2095"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7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i w:val="false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i w:val="false"/>
    </w:rPr>
  </w:style>
  <w:style w:type="character" w:styleId="WW8Num25z5">
    <w:name w:val="WW8Num25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8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4-03T07:47:00Z</dcterms:modified>
  <cp:revision>31</cp:revision>
  <dc:subject/>
  <dc:title/>
</cp:coreProperties>
</file>