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Кафедра общей и славянской филологи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ы текстологи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45.03.01 Филология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ечественная филология                                                                 (русский язык и литература) 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чная, 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учебной дисциплины/учебного модуля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(наименование)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,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рассмотрена и одобрена на заседании кафедры, протокол № 9 от 30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i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i/>
                <w:sz w:val="24"/>
                <w:szCs w:val="24"/>
              </w:rPr>
              <w:t>Д. А. 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;Times New Roman PSMT"/>
                <w:sz w:val="24"/>
                <w:szCs w:val="24"/>
                <w:vertAlign w:val="superscript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i/>
                <w:sz w:val="24"/>
                <w:szCs w:val="24"/>
              </w:rPr>
              <w:t>И.В. Бугае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1"/>
        </w:numPr>
        <w:jc w:val="both"/>
        <w:rPr/>
      </w:pPr>
      <w:r>
        <w:rPr>
          <w:sz w:val="24"/>
          <w:szCs w:val="24"/>
        </w:rPr>
        <w:t>Учебная дисциплина «Основы текстологии» изучается в седьмом семестре.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не предусмотрена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Heading2"/>
        <w:rPr/>
      </w:pPr>
      <w:r>
        <w:rPr/>
        <w:t xml:space="preserve">Место </w:t>
      </w:r>
      <w:r>
        <w:rPr>
          <w:i/>
        </w:rPr>
        <w:t>учебной дисциплины</w:t>
      </w:r>
      <w:r>
        <w:rPr/>
        <w:t xml:space="preserve"> в структуре ОПОП</w:t>
      </w:r>
    </w:p>
    <w:p>
      <w:pPr>
        <w:pStyle w:val="Style24"/>
        <w:numPr>
          <w:ilvl w:val="3"/>
          <w:numId w:val="21"/>
        </w:numPr>
        <w:jc w:val="both"/>
        <w:rPr/>
      </w:pPr>
      <w:r>
        <w:rPr>
          <w:sz w:val="24"/>
          <w:szCs w:val="24"/>
        </w:rPr>
        <w:t>Учебная дисциплина «Основы текстологии» относится к части, формируемой участниками образовательных отношений</w:t>
      </w:r>
      <w:r>
        <w:rPr>
          <w:i/>
          <w:sz w:val="24"/>
          <w:szCs w:val="24"/>
        </w:rPr>
        <w:t>.</w:t>
      </w:r>
    </w:p>
    <w:p>
      <w:pPr>
        <w:pStyle w:val="Style24"/>
        <w:numPr>
          <w:ilvl w:val="3"/>
          <w:numId w:val="2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зучение </w:t>
      </w:r>
      <w:r>
        <w:rPr>
          <w:i/>
          <w:sz w:val="24"/>
          <w:szCs w:val="24"/>
        </w:rPr>
        <w:t>дисциплины</w:t>
      </w:r>
      <w:r>
        <w:rPr>
          <w:sz w:val="24"/>
          <w:szCs w:val="24"/>
        </w:rPr>
        <w:t xml:space="preserve"> «Основы текстологии» опирается на результаты освоения образовательной программы предыдущего уровня. </w:t>
      </w:r>
    </w:p>
    <w:p>
      <w:pPr>
        <w:pStyle w:val="Style24"/>
        <w:numPr>
          <w:ilvl w:val="3"/>
          <w:numId w:val="21"/>
        </w:numPr>
        <w:jc w:val="both"/>
        <w:rPr/>
      </w:pPr>
      <w:r>
        <w:rPr>
          <w:sz w:val="24"/>
          <w:szCs w:val="24"/>
        </w:rPr>
        <w:t xml:space="preserve">Основой для освоения </w:t>
      </w:r>
      <w:r>
        <w:rPr>
          <w:i/>
          <w:sz w:val="24"/>
          <w:szCs w:val="24"/>
        </w:rPr>
        <w:t>дисциплины</w:t>
      </w:r>
      <w:r>
        <w:rPr>
          <w:sz w:val="24"/>
          <w:szCs w:val="24"/>
        </w:rPr>
        <w:t xml:space="preserve"> «Основы текстологии» являются результаты обучения по предшествующим дисциплинам и практика:</w:t>
      </w:r>
    </w:p>
    <w:p>
      <w:pPr>
        <w:pStyle w:val="Style24"/>
        <w:numPr>
          <w:ilvl w:val="2"/>
          <w:numId w:val="2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русской литературы.</w:t>
      </w:r>
    </w:p>
    <w:p>
      <w:pPr>
        <w:pStyle w:val="Style24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«Основы текстологии»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1"/>
        </w:numPr>
        <w:jc w:val="both"/>
        <w:rPr>
          <w:i/>
          <w:i/>
          <w:sz w:val="24"/>
          <w:szCs w:val="24"/>
        </w:rPr>
      </w:pPr>
      <w:r>
        <w:rPr>
          <w:rFonts w:eastAsia="Times New Roman;Times New Roman PSMT"/>
          <w:sz w:val="24"/>
          <w:szCs w:val="24"/>
        </w:rPr>
        <w:t>Целями изучения дисциплины Основы текстологии являются:</w:t>
      </w:r>
    </w:p>
    <w:p>
      <w:pPr>
        <w:pStyle w:val="Style24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rFonts w:eastAsia="Times New Roman;Times New Roman PSMT"/>
          <w:sz w:val="24"/>
          <w:szCs w:val="24"/>
        </w:rPr>
        <w:t>изучение специфики научного подхода к сопоставлению текстов с целью представить историю конкретного произведения, а также группы произведений, обладающих сходными элементами;</w:t>
      </w:r>
    </w:p>
    <w:p>
      <w:pPr>
        <w:pStyle w:val="Style24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научно-теоретического подхода к решению задач филологическ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rFonts w:eastAsia="Times New Roman;Times New Roman PSMT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«Основы текстологии» является овладение обучающимися </w:t>
      </w:r>
      <w:r>
        <w:rPr>
          <w:rFonts w:eastAsia="Times New Roman;Times New Roman PSMT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</w:t>
      </w:r>
      <w:r>
        <w:rPr>
          <w:rFonts w:eastAsia="Times New Roman;Times New Roman PSMT"/>
          <w:i/>
          <w:sz w:val="24"/>
          <w:szCs w:val="24"/>
        </w:rPr>
        <w:t>дисциплины</w:t>
      </w:r>
      <w:r>
        <w:rPr>
          <w:rFonts w:eastAsia="Times New Roman;Times New Roman PSMT"/>
          <w:sz w:val="24"/>
          <w:szCs w:val="24"/>
        </w:rPr>
        <w:t>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УК-1.1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Применяет логико-методологический инструментарий для понимания культурной специфики создаваемых текстов в своей предметной области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Выстраивает социальное профессиональное и межкультурное взаимодействие логические связи между теорией и практикой текстологии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Анализирует содержательную специфику текстов в их историческом сопоставлении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Критически и самостоятельно осуществляет анализ процесса создания художественных и иных текс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 xml:space="preserve">Рассматривает историю текста в динамике исторического, художественного и социально-культурного процесса; 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Самостоятельно выявляет языковую и содержательную специфику текстов, включая переложения и переводы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"Способен применять полученные знания в области теории и истории русского языка  и литературы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ПК-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"Ведение научно-исследовательской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 PSMT" w:hAnsi="Times New Roman;Times New Roman PSMT" w:eastAsia="Calibri" w:cs="Times New Roman;Times New Roman PSM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деятельность в области филологии."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Различает основные понятия в области текстологии, при помощи которых можно реконструировать историю текст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Выявляет различия между списками и редакциями текст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Использует текстологические исследования в сфере своей исследов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27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;Times New Roman PSMT" w:hAnsi="Times New Roman;Times New Roman PSMT" w:eastAsia="Calibri" w:cs="Times New Roman;Times New Roman PSMT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34" w:hanging="0"/>
              <w:rPr>
                <w:rStyle w:val="Fontstyle01"/>
                <w:rFonts w:ascii="Times New Roman;Times New Roman PSMT" w:hAnsi="Times New Roman;Times New Roman PSMT" w:eastAsia="Calibri" w:cs="Times New Roman;Times New Roman PSMT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2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ПК-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"Применение корректных принципов построения научно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боты, методов сбора и анализа полученного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 PSMT" w:hAnsi="Times New Roman;Times New Roman PSMT" w:eastAsia="Calibri" w:cs="Times New Roman;Times New Roman PSMT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материала."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Использует принципы верного логического построения анализа текстов с применением современного научного аппарат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спользует методологические принципы обнаружения и изучения вариантов художественного текст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Демонстрирует навыки научной аргументации при сопоставлении черновиков, беловиков, редакций.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Способен  составлять научные обзоры, аннотаций,  рефераты и библиографии по тематике проводимых исследований,  библиографические опис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ПК-3.3</w:t>
            </w:r>
            <w:r>
              <w:rPr/>
              <w:t xml:space="preserve"> </w:t>
            </w: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Создание научных текстов в соответствиями норм функциональной стилисти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Использует навыки составления научных библиографий, рефератов и аннотаций по вопросам текстологического исследования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Демонстрирует навыки описания конкретной рукописи с использованием ключевых понятий.</w:t>
            </w:r>
          </w:p>
        </w:tc>
      </w:tr>
    </w:tbl>
    <w:p>
      <w:pPr>
        <w:pStyle w:val="Heading1"/>
        <w:rPr/>
      </w:pPr>
      <w:r>
        <w:rPr/>
        <w:t>СТРУКТУРА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очная форма обучения)</w:t>
      </w:r>
      <w:r>
        <w:rPr/>
        <w:t xml:space="preserve"> </w:t>
      </w:r>
    </w:p>
    <w:p>
      <w:pPr>
        <w:pStyle w:val="Style24"/>
        <w:numPr>
          <w:ilvl w:val="3"/>
          <w:numId w:val="10"/>
        </w:numPr>
        <w:jc w:val="both"/>
        <w:rPr>
          <w:rFonts w:eastAsia="Times New Roman;Times New Roman PSMT"/>
          <w:bCs/>
          <w:i/>
          <w:i/>
        </w:rPr>
      </w:pPr>
      <w:r>
        <w:rPr>
          <w:rFonts w:eastAsia="Times New Roman;Times New Roman PSMT"/>
          <w:bCs/>
          <w:i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</w:t>
            </w:r>
            <w:r>
              <w:rPr/>
              <w:t xml:space="preserve">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заочная форма обучения)</w:t>
      </w:r>
      <w:r>
        <w:rPr/>
        <w:t xml:space="preserve"> </w:t>
      </w:r>
      <w:r>
        <w:rPr>
          <w:i/>
        </w:rPr>
        <w:t>ЗаО</w:t>
        <w:tab/>
        <w:t>72</w:t>
        <w:tab/>
        <w:t>14</w:t>
        <w:tab/>
        <w:t>8</w:t>
        <w:tab/>
        <w:tab/>
        <w:t>6</w:t>
        <w:tab/>
        <w:t>54</w:t>
        <w:tab/>
        <w:t>4</w:t>
      </w:r>
    </w:p>
    <w:p>
      <w:pPr>
        <w:pStyle w:val="Style24"/>
        <w:numPr>
          <w:ilvl w:val="3"/>
          <w:numId w:val="10"/>
        </w:numPr>
        <w:jc w:val="both"/>
        <w:rPr>
          <w:rFonts w:eastAsia="Times New Roman;Times New Roman PSMT"/>
          <w:i/>
          <w:i/>
          <w:sz w:val="24"/>
          <w:szCs w:val="24"/>
        </w:rPr>
      </w:pPr>
      <w:r>
        <w:rPr>
          <w:rFonts w:eastAsia="Times New Roman;Times New Roman PSMT"/>
          <w:i/>
          <w:sz w:val="24"/>
          <w:szCs w:val="24"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с оцен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дьмо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УК-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>ИД-ПК-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логия как предмет изучения в филологических исследован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1. 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кстологический метод в изучении древнерусск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метода текстологического исслед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писок и редакция как основные понятия в изучении рукописн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Проблема реконструкции протогра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Изучение корпуса списков и составление сте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кстология периода перехода от рукописной книге к печатно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ситуация в период развития печатной кни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</w:t>
            </w:r>
          </w:p>
          <w:p>
            <w:pPr>
              <w:pStyle w:val="Normal"/>
              <w:rPr/>
            </w:pPr>
            <w:r>
              <w:rPr/>
              <w:t>Текстологические исследования редакций печатных книг в соотношении с рукопис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Основные текстологические подходы к произведениям печатного пери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научных статей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rPr/>
            </w:pPr>
            <w:r>
              <w:rPr/>
              <w:t>Изучение черновиков и редакц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.Текстологические исследования в пушкинистике, основные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2.Текстологические исследования в сфере русской класс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3.Текстологические комментарии в научных издан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стать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Экзамен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>седьмой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Структура учебной дисциплины для обучающихся по разделам и темам дисциплины: (заочная форма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дьмо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УК-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>ИД-ПК-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логия как предмет изучения в филологических исследован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1. 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кстологический метод в изучении древнерусск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метода текстологического исслед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писок и редакция как основные понятия в изучении рукописн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кстология периода перехода от рукописной книге к печатно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ситуация в период развития печатной кни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Основные текстологические подходы к произведениям печатного пери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научных статей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rPr/>
            </w:pPr>
            <w:r>
              <w:rPr/>
              <w:t>Изучение черновиков и редакц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3.Текстологические комментарии в научных издан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стать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ачет с оценк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Зачет по итогам выполнения заданий и ответам на дополнительные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девяты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 xml:space="preserve">Краткое содержание </w:t>
      </w:r>
      <w:r>
        <w:rPr>
          <w:i/>
        </w:rPr>
        <w:t>учебной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 PSMT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i/>
              </w:rPr>
              <w:t xml:space="preserve"> </w:t>
            </w:r>
            <w:r>
              <w:rPr>
                <w:i/>
              </w:rPr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логия как предмет изучения в филологических исследова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нятия «текстолог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и руко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текстологического исследования в гуманитарных дисциплин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логия в литературоведении</w:t>
            </w:r>
          </w:p>
          <w:p>
            <w:pPr>
              <w:pStyle w:val="Normal"/>
              <w:rPr/>
            </w:pPr>
            <w:r>
              <w:rPr>
                <w:i/>
              </w:rPr>
              <w:t>Текстология в лингвистик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стологический метод в изучении древнерусской литературы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Формирование метода текстологического исследов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диция и текст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 каноничного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я списка, редакции, протограф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текста в текстолог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 сопоставления и реконструкц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II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кстология периода перехода от рукописной книге к печатной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3.1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ая ситуация в период развития печатной книг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стовый кано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чатные редакции текст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V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текстологические подходы к произведениям печатного период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9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черновиков и редакци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ик и белов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ая редакция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гра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изированная рукопис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текстов к научной публикации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практическим занятиям, зачетам, экзамен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а рефератов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предусматривает групповую и (или) индивидуальную работу с обучающимися и включает в себ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 PSMT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екстология как предмет изучения в филологических исследования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читать раздел из учебно-методических материал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собеседование по результатам выполненной работ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кстологический метод в изучении древнерусской литературы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блема реконструкции протограф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оставление списков и чтение научного комментария к ни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корпуса списков и составление сте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Текстология периода перехода от рукописной книге к печатно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ая ситуация в период развития печатной книг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редакций печатного текс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доклада по анализу вариантов произ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Раздел I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кстологические подходы к произведениям печатного пери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черновиков и редакц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и реферирование научных работ по изучению черновиков русских класс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 стать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няются следующие разновидности реализации программы с использованием ЭО и ДОТ.</w:t>
      </w:r>
      <w:r>
        <w:rPr>
          <w:i/>
          <w:sz w:val="24"/>
          <w:szCs w:val="24"/>
        </w:rPr>
        <w:t xml:space="preserve"> Вариант 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ую образовательную среду перенесены отдельные виды учеб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ОР обеспечивают в соответствии с программой дисциплины: </w:t>
      </w:r>
    </w:p>
    <w:p>
      <w:pPr>
        <w:pStyle w:val="Style24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самостоятельной работы обучающегося, включая контроль знаний обучающегося (самоконтроль, текущий контроль знаний и промежуточную аттестацию), </w:t>
      </w:r>
    </w:p>
    <w:p>
      <w:pPr>
        <w:pStyle w:val="Style24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провождение и дополнительную информационную поддержку электронного обучения (дополнительные учебные и информационно-справочные материал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и промежуточная аттестации по онлайн-курсу проводятся в соответствии с графиком учебного процесса и распис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ценарий онлайн-курса прилагаетс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rFonts w:eastAsia="Calibri"/>
          <w:color w:val="000000"/>
          <w:szCs w:val="24"/>
          <w:lang w:val="en-US" w:eastAsia="en-US"/>
        </w:rPr>
        <w:t xml:space="preserve">КРИТЕРИИ </w:t>
      </w:r>
      <w:r>
        <w:rPr>
          <w:rFonts w:eastAsia="Calibri"/>
          <w:szCs w:val="24"/>
          <w:lang w:val="en-US" w:eastAsia="en-US"/>
        </w:rPr>
        <w:t>ОЦЕНКИ УРОВНЯ СФОРМИРОВАННОСТИ КОМПЕТЕНЦИЙ, СИСТЕМА И ШКАЛА ОЦЕНИВАНИЯ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;Times New Roman PSMT"/>
                <w:b/>
              </w:rPr>
              <w:t xml:space="preserve">по дисциплине </w:t>
            </w:r>
          </w:p>
        </w:tc>
      </w:tr>
      <w:tr>
        <w:trPr>
          <w:trHeight w:val="62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УК-1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Применяет логико-методологический инструментарий для понимания культурной специфики создаваемых текстов в своей предметной обла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Выстраивает социальное профессиональное и межкультурное взаимодействие логические связи между теорией и практикой текстолог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Анализирует содержательную специфику текстов в их историческом сопоставлен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Критически и самостоятельно осуществляет анализ процесса создания художественных и иных текстов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Рассматривает историю текста в динамике исторического, художественного и социально-культурного процесса;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Самостоятельно выявляет языковую и содержательную специфику текстов, включая переложения и переводы</w:t>
            </w:r>
          </w:p>
        </w:tc>
      </w:tr>
      <w:tr>
        <w:trPr>
          <w:trHeight w:val="33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"Способен применять полученные знания в области теории и истории русского языка  и литературы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Yu Gothic UI" w:hAnsi="TimesNewRomanPSMT;Yu Gothic UI" w:cs="TimesNewRomanPSMT;Yu Gothic U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Д-ПК-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Ведение научно-исследовательской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Yu Gothic UI" w:hAnsi="TimesNewRomanPSMT;Yu Gothic UI" w:eastAsia="Calibri" w:cs="TimesNewRomanPSMT;Yu Gothic U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ятельность в области филологии."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Различает основные понятия в области текстологии, при помощи которых можно реконструировать историю тек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Выявляет различия между списками и редакциями тек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Использует текстологические исследования в сфере своей исследов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 xml:space="preserve">ПК-2 </w:t>
            </w:r>
            <w:r>
              <w:rPr>
                <w:rFonts w:eastAsia="Calibri"/>
                <w:color w:val="000000"/>
                <w:lang w:eastAsia="en-US"/>
              </w:rPr>
              <w:t>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ПК-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Применение корректных принципов построения науч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методов сбора и анализа получ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  <w:t>материала."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Использует принципы верного логического построения анализа текстов с применением современного научного аппара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ует методологические принципы обнаружения и изучения вариантов художествен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Демонстрирует навыки научной аргументации при сопоставлении черновиков, беловиков, редакций.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/>
                <w:i/>
              </w:rPr>
              <w:t>ПК-3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/>
                <w:i/>
              </w:rPr>
              <w:t>Способен  составлять научные обзоры, аннотаций,  рефераты и библиографии по тематике проводимых исследований,  библиографические опис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ИД-ПК-3.3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Создание научных текстов в соответствиями норм функциональной стилисти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Использует навыки составления научных библиографий, рефератов и аннотаций по вопросам текстологическ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Демонстрирует навыки описания конкретной рукописи с использованием ключевых понятий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1"/>
        <w:gridCol w:w="2306"/>
        <w:gridCol w:w="1861"/>
        <w:gridCol w:w="284"/>
        <w:gridCol w:w="2126"/>
      </w:tblGrid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1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4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ПК-1.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ПК-2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ПК-3.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Times New Roman;Times New Roman PSMT"/>
                <w:i/>
                <w:sz w:val="21"/>
                <w:szCs w:val="21"/>
              </w:rPr>
              <w:t xml:space="preserve"> </w:t>
            </w:r>
            <w:r>
              <w:rPr>
                <w:rFonts w:eastAsia="Times New Roman;Times New Roman PSMT"/>
                <w:i/>
                <w:sz w:val="21"/>
                <w:szCs w:val="21"/>
              </w:rPr>
              <w:t>Применяет логико-методологический инструментарий для понимания культурной специфики создаваемых текстов в своей предметной обла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>Выстраивает социальное профессиональное и межкультурное взаимодействие логические связи между теорией и практикой текстолог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>Анализирует содержательную специфику текстов в их историческом сопоставлен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>Критически и самостоятельно осуществляет анализ процесса создания художественных и иных текс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 xml:space="preserve">Рассматривает историю текста в динамике исторического, художественного и социально-культурного процесса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>Самостоятельно выявляет языковую и содержательную специфику текстов, включая переложения и перевод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Различает основные понятия в области текстологии, при помощи которых можно реконструировать историю текс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Выявляет различия между списками и редакциями текс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Использует текстологические исследования в сфере своей исследовательской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Использует принципы верного логического построения анализа текстов с применением современного научного аппара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Использует методологические принципы обнаружения и изучения вариантов художественного текс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Демонстрирует навыки научной аргументации при сопоставлении черновиков, беловиков, редак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Использует навыки составления научных библиографий, рефератов и аннотаций по вопросам текстологического исследов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Демонстрирует навыки описания конкретной рукописи с использованием ключевых пон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;Times New Roman PSMT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Применяет логико-методологический инструментарий для понимания культурной специфики создаваемых текстов в своей предметной области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ыстраивает социальное профессиональное и межкультурное взаимодействие логические связи между теорией и практикой текстологии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Анализирует содержательную специфику текстов в их историческом сопоставлении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ритически и самостоятельно осуществляет анализ процесса создания художественных текстов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Рассматривает историю текста в динамике исторического, художественного и социально-культурного процесса;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амостоятельно выявляет языковую и содержательную специфику текстов, включая переложения и переводы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казывает знания и представления по дисципли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ает полные и верные ответы на вопросы, в том числе, дополнитель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rFonts w:eastAsia="Times New Roman;Times New Roman PSMT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Различает основные понятия в области текстологии, при помощи которых можно реконструировать историю текста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Выявляет различия между списками и редакциями текста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Использует текстологические исследования в сфере своей исследов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Использует принципы верного логического построения анализа текстов с применением современного научного аппарата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Использует методологические принципы обнаружения и изучения вариантов художественного текста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Демонстрирует навыки научной аргументации при сопоставлении черновиков, беловиков, редакций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Использует навыки составления научных библиографий, рефератов и аннотаций по вопросам текстологического исследования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Демонстрирует навыки описания конкретной рукописи с использованием ключевых понятий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показывает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ает развернутые, полные и верные ответы на вопросы, в том числе, дополнительные с незначительным количеством неточностей и ошибо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;Times New Roman PSMT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ыстраивает социальное профессиональное и межкультурное взаимодействие логические связи между теорией и практикой текстологии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Анализирует содержательную специфику текстов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ссматривает историю текста в целом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Частично выявляет языковую и содержательную специфику текстов, включая переложения и перевод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 трудом выстраивает социальное профессиональное и межкультурное взаимодействие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личает основные понятия в области текстологии, при помощи которых можно реконструировать историю текста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Выявляет различия между списками и редакциями текста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Демонстрирует частичные навыки описания конкретной рукописи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испытывает серьёзные затруднения в применении теоретических положений при решении практических задач профессиональной направленности ответ отражает отсутствие знаний на базовом уровне теоретического и практического материала в объеме, </w:t>
            </w:r>
            <w:r>
              <w:rPr>
                <w:i/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jc w:val="center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;Times New Roman PSMT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Основы текстологии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;Times New Roman PSMT"/>
          <w:bCs/>
          <w:i/>
          <w:sz w:val="24"/>
          <w:szCs w:val="24"/>
        </w:rPr>
        <w:t xml:space="preserve">, </w:t>
      </w:r>
      <w:r>
        <w:rPr>
          <w:rFonts w:eastAsia="Times New Roman;Times New Roman PSMT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946"/>
      </w:tblGrid>
      <w:tr>
        <w:trPr>
          <w:tblHeader w:val="true"/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 PSMT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по теме «Тема 1.1</w:t>
              <w:tab/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 xml:space="preserve">Текстология как </w:t>
            </w:r>
          </w:p>
          <w:p>
            <w:pPr>
              <w:pStyle w:val="Normal"/>
              <w:ind w:left="42" w:hanging="0"/>
              <w:rPr/>
            </w:pPr>
            <w:r>
              <w:rPr>
                <w:i/>
              </w:rPr>
              <w:t>предмет изучения в филологических исследованиях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4"/>
                <w:numId w:val="3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ие особенности создания рукописей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влияли на специфику их тектологического изучения?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то означает понятие эдиция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 по теме «Тема 2.2.Проблема реконструкции протограф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i/>
              </w:rPr>
              <w:t>1. что означает понятие протограф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как разграничить список и редакцию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.как одно произведение может сохраниться в составе другого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текста по теме «Тема 3.1</w:t>
              <w:tab/>
              <w:t>Общая ситуация в период развития печатной книг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;Times New Roman PSMT"/>
                <w:i/>
              </w:rPr>
              <w:t xml:space="preserve"> </w:t>
            </w:r>
            <w:r>
              <w:rPr>
                <w:i/>
              </w:rPr>
              <w:t>Доклад по сравнительному анализу печатных вариантов текст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ирование работ по теме: «Тема 4.1.Изучение черновиков и редакций»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;Times New Roman PSMT"/>
                <w:i/>
              </w:rPr>
              <w:t xml:space="preserve"> </w:t>
            </w:r>
            <w:r>
              <w:rPr>
                <w:i/>
              </w:rPr>
              <w:t>Поиск и реферирование научных работ по изучению черновиков русских классиков</w:t>
              <w:tab/>
              <w:t>Устный ответ</w:t>
            </w:r>
          </w:p>
        </w:tc>
      </w:tr>
    </w:tbl>
    <w:p>
      <w:pPr>
        <w:pStyle w:val="Style24"/>
        <w:numPr>
          <w:ilvl w:val="1"/>
          <w:numId w:val="1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 в процессе  ответа на вопрос  продемонстрировал глубокие знания дисциплин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подхода к анализу текс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– 1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– 11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(член рабочей группы)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не принимал активного участия в работе группы, выполнившей задание на «хорошо» или «отлично»</w:t>
            </w:r>
            <w:r>
              <w:rPr>
                <w:i/>
                <w:vertAlign w:val="superscript"/>
                <w:lang w:val="ru-RU"/>
              </w:rPr>
              <w:t>40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– 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(член рабочей группы), не принимал участие в работе группы</w:t>
            </w:r>
            <w:r>
              <w:rPr>
                <w:rStyle w:val="FootnoteCharacters"/>
                <w:rStyle w:val="FootnoteAnchor"/>
                <w:i/>
                <w:lang w:val="ru-RU"/>
              </w:rPr>
              <w:footnoteReference w:id="4"/>
            </w:r>
            <w:r>
              <w:rPr>
                <w:i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Группа не справилась с заданием на уровне, достаточном для проставления положительной оценки</w:t>
            </w:r>
            <w:r>
              <w:rPr>
                <w:rStyle w:val="FootnoteCharacters"/>
                <w:rStyle w:val="FootnoteAnchor"/>
                <w:i/>
                <w:lang w:val="ru-RU"/>
              </w:rPr>
              <w:footnoteReference w:id="5"/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- 4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  <w:lang w:val="ru-RU"/>
              </w:rPr>
              <w:t>Реферирование текста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i/>
                <w:lang w:val="ru-RU"/>
              </w:rPr>
              <w:t xml:space="preserve">Обучающийся демонстрирует использование правильных методов анализа текста и применение верных категорий при незначительных погрешностях в формулировках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– 1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емонстрировано использование правильных методов анализа текста и применение верных категорий при незначительных погрешностях в формулировках при наличии существенных ошибок в 1-2 из них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– 12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в большинстве случаев использует общие характеристики, не применяя текстологических категорий, ответы даны неконкрет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– 7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учающимся использованы неверные методы реферирования, допущен обычные пересказ или заимствования из чужих текс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3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лет 1 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екстология в контексте гуманитарного знания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екстологические исследования А.А. Шахмат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лет 2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екстология в эпоху печатной книги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оизведение в составе другого произве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ет с оценкой</w:t>
            </w:r>
          </w:p>
          <w:p>
            <w:pPr>
              <w:pStyle w:val="Normal"/>
              <w:jc w:val="both"/>
              <w:rPr>
                <w:rFonts w:eastAsia="Times New Roman;Times New Roman PSMT"/>
                <w:i/>
                <w:i/>
              </w:rPr>
            </w:pPr>
            <w:r>
              <w:rPr>
                <w:rFonts w:eastAsia="Times New Roman;Times New Roman PSMT"/>
                <w:i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ачет по итогам выполнения заданий и ответам на дополнительные вопросы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ры вопросов:</w:t>
            </w:r>
          </w:p>
          <w:p>
            <w:pPr>
              <w:pStyle w:val="Style24"/>
              <w:numPr>
                <w:ilvl w:val="4"/>
                <w:numId w:val="17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к применяется лингвистика в определении времени создания списка?</w:t>
            </w:r>
          </w:p>
          <w:p>
            <w:pPr>
              <w:pStyle w:val="Style24"/>
              <w:numPr>
                <w:ilvl w:val="4"/>
                <w:numId w:val="17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зовите текстологов, изучавших черновики А.С. Пушкина.</w:t>
            </w:r>
          </w:p>
          <w:p>
            <w:pPr>
              <w:pStyle w:val="Style24"/>
              <w:numPr>
                <w:ilvl w:val="4"/>
                <w:numId w:val="17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ем список отличается от редакции?</w:t>
            </w:r>
          </w:p>
          <w:p>
            <w:pPr>
              <w:pStyle w:val="Style24"/>
              <w:numPr>
                <w:ilvl w:val="4"/>
                <w:numId w:val="17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то означает понятие «каноничный текст»?</w:t>
            </w:r>
          </w:p>
          <w:p>
            <w:pPr>
              <w:pStyle w:val="Style24"/>
              <w:numPr>
                <w:ilvl w:val="4"/>
                <w:numId w:val="17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то входит в текстологический комментарий?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2"/>
                <w:szCs w:val="22"/>
              </w:rPr>
              <w:t>Обучающийся знает основные категории текстологического анализа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 – 30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2"/>
                <w:szCs w:val="22"/>
              </w:rPr>
              <w:t>Обучающийся не знает основных категорий,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ПРИМЕР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11</w:t>
            </w:r>
            <w:r>
              <w:rPr/>
              <w:t xml:space="preserve">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</w:tr>
    </w:tbl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;Times New Roman PSMT"/>
                <w:bCs/>
                <w:i/>
              </w:rPr>
              <w:t xml:space="preserve"> </w:t>
            </w:r>
            <w:r>
              <w:rPr>
                <w:bCs/>
                <w:i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зачет</w:t>
            </w:r>
            <w:r>
              <w:rPr>
                <w:rStyle w:val="FootnoteAnchor"/>
                <w:bCs/>
                <w:i/>
                <w:vertAlign w:val="superscript"/>
              </w:rPr>
              <w:footnoteReference w:id="6"/>
            </w:r>
            <w:r>
              <w:rPr>
                <w:bCs/>
                <w:i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7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эвристическое обучение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применение электронного обучения.</w:t>
      </w:r>
    </w:p>
    <w:p>
      <w:pPr>
        <w:pStyle w:val="Style24"/>
        <w:numPr>
          <w:ilvl w:val="3"/>
          <w:numId w:val="17"/>
        </w:numPr>
        <w:jc w:val="both"/>
        <w:rPr>
          <w:i/>
          <w:i/>
        </w:rPr>
      </w:pPr>
      <w:r>
        <w:rPr>
          <w:rFonts w:eastAsia="Times New Roman;Times New Roman PSMT"/>
          <w:i/>
        </w:rPr>
        <w:t xml:space="preserve"> 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«Основы текстологии»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 xml:space="preserve">ДИСЦИПЛИНЫ </w:t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.</w:t>
            </w:r>
          </w:p>
          <w:p>
            <w:pPr>
              <w:pStyle w:val="Style24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.</w:t>
            </w:r>
          </w:p>
          <w:p>
            <w:pPr>
              <w:pStyle w:val="Style24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</w:tbl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«Основы текстологии»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;Times New Roman PSMT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ещеряков В. П., Козлов А. С., Кубарева Н. П., Сербул М. Н. ; Под общ. ред. Мещерякова В.П.</w:t>
              <w:tab/>
              <w:tab/>
              <w:tab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ВЕДЕНИЕ В ЛИТЕРАТУРОВЕДЕНИЕ. ОСНОВЫ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Юрайт</w:t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https://biblio-online.ru/viewer/vvedenie-v-literaturovedenie-osnovy-teorii-literatury-43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ыжова С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ультурологическое наследие Дмитрия Сергеевича Лих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расноярск: Сиб. федер. ун-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znanium.com/catalog/document?id=170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Данилевски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ЕКСТОЛОГИЯ И ГЕНЕТИЧЕСКАЯ КРИТИКА В ИЗУЧЕНИИ ЛЕТОПИС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учная 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Герменевтика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cyberleninka.ru/article/n/tekstologiya-i-geneticheskaya-kritika-v-izuchenii-letopisnyh-tekst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;Malgun Gothic Semilight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;Malgun Gothic Semilight"/>
        </w:rPr>
        <w:t xml:space="preserve">Ресурсы электронной библиотеки, </w:t>
      </w:r>
      <w:r>
        <w:rPr>
          <w:rFonts w:eastAsia="Arial Unicode MS;Malgun Gothic Semilight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/>
      </w:pPr>
      <w:r>
        <w:rPr>
          <w:rFonts w:eastAsia="Arial Unicode MS;Malgun Gothic Semilight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 PSMT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;Times New Roman PSMT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;Times New Roman PSMT"/>
                <w:b w:val="false"/>
                <w:i/>
              </w:rPr>
              <w:t xml:space="preserve">ЭБС «Лань» </w:t>
            </w:r>
            <w:hyperlink r:id="rId19">
              <w:r>
                <w:rPr>
                  <w:rStyle w:val="InternetLink"/>
                  <w:rFonts w:cs="Times New Roman;Times New Roman PSMT"/>
                  <w:b/>
                  <w:i/>
                </w:rPr>
                <w:t>http://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.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.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.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rFonts w:cs="Times New Roman;Times New Roman PSMT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;Times New Roman PSMT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20"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://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.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/</w:t>
              </w:r>
            </w:hyperlink>
            <w:r>
              <w:rPr>
                <w:rFonts w:cs="Times New Roman;Times New Roman PSMT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rFonts w:cs="Times New Roman;Times New Roman PSMT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21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№</w:t>
            </w:r>
            <w:r>
              <w:rPr>
                <w:rFonts w:eastAsia="Times New Roman;Times New Roman PSMT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i/>
                <w:sz w:val="24"/>
                <w:szCs w:val="24"/>
              </w:rPr>
              <w:t>контракт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ЭА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от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;Times New Roman PSMT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;Times New Roman PSMT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i/>
                <w:sz w:val="24"/>
                <w:szCs w:val="24"/>
              </w:rPr>
              <w:t>контракт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ЭА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от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;Times New Roman PSMT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/>
                <w:i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;Times New Roman PSMT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;Times New Roman PSM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 New Roman PSMT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;Times New Roman PSMT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 xml:space="preserve">№ </w:t>
            </w:r>
            <w:r>
              <w:rPr>
                <w:rFonts w:eastAsia="Times New Roman;Times New Roman PSMT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;Times New Roman PSM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;Times New Roman PSMT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;Times New Roman PSMT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;Times New Roman PSMT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;Times New Roman PSMT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;Times New Roman PSMT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;Times New Roman PSMT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;Times New Roman PSMT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cs="Times New Roman;Times New Roman PSM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  <w:b w:val="false"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i w:val="false"/>
    </w:rPr>
  </w:style>
  <w:style w:type="character" w:styleId="WW8Num47z5">
    <w:name w:val="WW8Num47z5"/>
    <w:qFormat/>
    <w:rPr>
      <w:color w:val="000000"/>
    </w:rPr>
  </w:style>
  <w:style w:type="character" w:styleId="WW8Num49z0">
    <w:name w:val="WW8Num49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6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8">
    <w:name w:val="Заголовок 8 Знак"/>
    <w:qFormat/>
    <w:rPr>
      <w:rFonts w:ascii="Times New Roman;Times New Roman PSMT" w:hAnsi="Times New Roman;Times New Roman PSMT" w:eastAsia="Times New Roman;Times New Roman PSMT" w:cs="Times New Roman;Times New Roman PSMT"/>
      <w:sz w:val="32"/>
      <w:szCs w:val="20"/>
    </w:rPr>
  </w:style>
  <w:style w:type="character" w:styleId="9">
    <w:name w:val="Заголовок 9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Style6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Style9">
    <w:name w:val="Нижний колонтитул Знак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Style10">
    <w:name w:val="Абзац списка Знак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Style11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;Times New Roman PSMT" w:hAnsi="Times New Roman;Times New Roman PSMT" w:eastAsia="Arial Unicode MS;Malgun Gothic Semilight" w:cs="Arial Unicode MS;Malgun Gothic Semilight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31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21">
    <w:name w:val="Красная строка 2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BodyTextIndentChar">
    <w:name w:val="Body Text Indent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;Times New Roman PSMT" w:cs="Times New Roman;Times New Roman PSM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;Times New Roman PSMT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BodyTextChar">
    <w:name w:val="Body Text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BodyText3Char">
    <w:name w:val="Body Text 3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HeaderChar">
    <w:name w:val="Header Char"/>
    <w:qFormat/>
    <w:rPr>
      <w:rFonts w:ascii="Calibri" w:hAnsi="Calibri" w:cs="Times New Roman;Times New Roman PSMT"/>
      <w:sz w:val="20"/>
      <w:szCs w:val="20"/>
    </w:rPr>
  </w:style>
  <w:style w:type="character" w:styleId="FooterChar">
    <w:name w:val="Footer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otnoteTextChar">
    <w:name w:val="Footnote Text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ListParagraphChar1">
    <w:name w:val="List Paragraph Char1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;Times New Roman PSMT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7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FontStyle41">
    <w:name w:val="Font Style4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;Times New Roman PSMT" w:cs="Times New Roman;Times New Roman PSMT"/>
      <w:sz w:val="20"/>
      <w:szCs w:val="20"/>
    </w:rPr>
  </w:style>
  <w:style w:type="character" w:styleId="24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9">
    <w:name w:val="Знак Знак"/>
    <w:qFormat/>
    <w:rPr>
      <w:rFonts w:cs="Times New Roman;Times New Roman PSMT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;Times New Roman PSMT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;Times New Roman PSMT" w:hAnsi="Times New Roman;Times New Roman PSMT" w:eastAsia="Times New Roman;Times New Roman PSMT" w:cs="Times New Roman;Times New Roman PSMT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;Times New Roman PSMT" w:hAnsi="Times New Roman;Times New Roman PSMT" w:eastAsia="Arial Unicode MS;Malgun Gothic Semilight" w:cs="Arial Unicode MS;Malgun Gothic Semilight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;Times New Roman PSMT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;Times New Roman PSMT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;Times New Roman PSMT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;Times New Roman PSMT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;Times New Roman PSMT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;Times New Roman PSMT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</w:rPr>
  </w:style>
  <w:style w:type="paragraph" w:styleId="Style27">
    <w:name w:val="для таблиц из договоров"/>
    <w:basedOn w:val="Normal"/>
    <w:qFormat/>
    <w:pPr/>
    <w:rPr>
      <w:rFonts w:eastAsia="Times New Roman;Times New Roman PSMT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;Times New Roman PSMT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;Times New Roman PSMT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;Times New Roman PSMT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;Times New Roman PSMT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;Times New Roman PSMT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;Times New Roman PSMT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;Times New Roman PSMT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;Times New Roman PSMT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;Times New Roman PSMT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2"/>
      </w:numPr>
      <w:ind w:right="201" w:hanging="0"/>
      <w:jc w:val="both"/>
    </w:pPr>
    <w:rPr>
      <w:rFonts w:eastAsia="Times New Roman;Times New Roman PSMT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>
      <w:rFonts w:eastAsia="Times New Roman;Times New Roman PSMT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;Times New Roman PSMT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;Times New Roman PSMT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;Times New Roman PSMT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;Times New Roman PSMT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;Times New Roman PSMT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;Times New Roman PSMT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;Times New Roman PSMT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;Times New Roman PSMT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;Times New Roman PSMT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;Times New Roman PSMT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;Times New Roman PSMT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;Times New Roman PSMT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;Times New Roman PSMT"/>
      <w:color w:val="365F91"/>
      <w:kern w:val="0"/>
      <w:sz w:val="28"/>
      <w:szCs w:val="28"/>
    </w:rPr>
  </w:style>
  <w:style w:type="paragraph" w:styleId="Style41">
    <w:name w:val="Рецензия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0:00Z</dcterms:created>
  <dc:creator>311_1</dc:creator>
  <dc:description/>
  <cp:keywords/>
  <dc:language>en-US</dc:language>
  <cp:lastModifiedBy>Irina</cp:lastModifiedBy>
  <cp:lastPrinted>2021-06-03T12:32:00Z</cp:lastPrinted>
  <dcterms:modified xsi:type="dcterms:W3CDTF">2022-02-20T20:12:00Z</dcterms:modified>
  <cp:revision>4</cp:revision>
  <dc:subject/>
  <dc:title/>
</cp:coreProperties>
</file>