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общей и славянской фил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дакционно-издательское дело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45.03.01 Филология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ечественная филология                                                                 (русский язык и литература) 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ная, 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(наименование)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9 от 30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/учебного модуля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. А. Завельская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  <w:r>
              <w:rPr>
                <w:vertAlign w:val="superscript"/>
              </w:rPr>
              <w:t>2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.В. Бугае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Учебная дисциплина «Редакционно-издательское дело» изучается в седьмом семестре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 предусмотрена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кзамен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2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__Редакционно-издательское дело__относится к части, формируемой участниками образовательных отношений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Изучение дисциплины опирается на результаты освоения образовательной программы предыдущего уровня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рия русской литературы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рия русского литературного языка.</w:t>
      </w:r>
    </w:p>
    <w:p>
      <w:pPr>
        <w:pStyle w:val="Style24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будут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Целями освоения дисциплины «Редакционно-издательское дело» является: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процесса редакторской подготовки издания, включая представление об издательском проекте, функциях редакторов и типах изданий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редактирования, аннотирования, составления научных библиографий, составляющих необходимый подход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20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rPr/>
      </w:pPr>
      <w:r>
        <w:rPr/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дисциплине</w:t>
            </w:r>
          </w:p>
        </w:tc>
      </w:tr>
      <w:tr>
        <w:trPr>
          <w:trHeight w:val="4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2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2.1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Анализ поставленной цели и определение круга задач в рамках поставленной цели, связей между ними и ожидаемых результатов их решения, анализ альтернативных вариантов для достижения намеченных результатов; использование нормативно-правовой документации в сфере профессиональной деятельности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>
                <w:i/>
              </w:rPr>
              <w:t>Применяет логико-методологический инструментарий для поиска и систематизации текстов с учетом нормативов профессиональной деятельности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Критически и самостоятельно осуществляет анализ развития издательского дела и его основных задач.</w:t>
            </w:r>
          </w:p>
          <w:p>
            <w:pPr>
              <w:pStyle w:val="Style24"/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- Осуществляет на практике знания в области издательского дела и стилистики текстов для достижения результатов издательского проекта.</w:t>
            </w:r>
          </w:p>
          <w:p>
            <w:pPr>
              <w:pStyle w:val="Style35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 Способен дорабатывать и обрабатывать (корректура, редактирование, комментирование, реферирование, информационно-словарное описание) различные типы тек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-9.1</w:t>
              <w:tab/>
            </w:r>
          </w:p>
          <w:p>
            <w:pPr>
              <w:pStyle w:val="Normal"/>
              <w:rPr/>
            </w:pPr>
            <w:r>
              <w:rPr/>
              <w:t>Использование  приемов обработки, доработки, корректуры и</w:t>
            </w:r>
          </w:p>
          <w:p>
            <w:pPr>
              <w:pStyle w:val="Normal"/>
              <w:rPr/>
            </w:pPr>
            <w:r>
              <w:rPr/>
              <w:t>редактирования текстов различных т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 навыки понимания основных принципов построения текстов;</w:t>
            </w:r>
          </w:p>
          <w:p>
            <w:pPr>
              <w:pStyle w:val="Normal"/>
              <w:rPr/>
            </w:pPr>
            <w:r>
              <w:rPr/>
              <w:t>- Анализирует смысловые, содержательные, научные особенности текстов в соответствии со способами их целостного воплощения;</w:t>
            </w:r>
          </w:p>
          <w:p>
            <w:pPr>
              <w:pStyle w:val="Normal"/>
              <w:rPr/>
            </w:pPr>
            <w:r>
              <w:rPr/>
              <w:t>- Применяет знания в области корректирования грамматики, лексики, синтаксиса русского языка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-9.2 "Использование  словарей и справочников в</w:t>
            </w:r>
          </w:p>
          <w:p>
            <w:pPr>
              <w:pStyle w:val="Normal"/>
              <w:rPr/>
            </w:pPr>
            <w:r>
              <w:rPr/>
              <w:t>избранной сфере профессиональной деятельности."</w:t>
              <w:tab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ирует знание основных типов изданий, для которых предназначены комментарии и словарные описания</w:t>
            </w:r>
          </w:p>
          <w:p>
            <w:pPr>
              <w:pStyle w:val="Normal"/>
              <w:rPr/>
            </w:pPr>
            <w:r>
              <w:rPr/>
              <w:t>- Использует справочную литературу при выполнении задач редактирования текста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-9.</w:t>
              <w:tab/>
              <w:t>Ведение редактуры и корректуры текста.</w:t>
              <w:tab/>
              <w:tab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ренно применяет основные знания в области корректуры и редактуры для комплексного решения задач подготовки текста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-9.4 Осуществление первичного реального</w:t>
            </w:r>
          </w:p>
          <w:p>
            <w:pPr>
              <w:pStyle w:val="Normal"/>
              <w:rPr/>
            </w:pPr>
            <w:r>
              <w:rPr/>
              <w:t>комментария к текс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ует уровни информации текста, для которого предназначен комментарий;</w:t>
            </w:r>
          </w:p>
          <w:p>
            <w:pPr>
              <w:pStyle w:val="Normal"/>
              <w:rPr/>
            </w:pPr>
            <w:r>
              <w:rPr/>
              <w:t>- Применяет навыки обнаружения информации, необходимой для научного комментирования.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ПК-9.5</w:t>
              <w:tab/>
              <w:t>"Сбор и интерпретация информации из</w:t>
            </w:r>
          </w:p>
          <w:p>
            <w:pPr>
              <w:pStyle w:val="Normal"/>
              <w:rPr/>
            </w:pPr>
            <w:r>
              <w:rPr/>
              <w:t>различных источников."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ует стилистическую и информативную составляющую текстов различных жанров.</w:t>
            </w:r>
          </w:p>
          <w:p>
            <w:pPr>
              <w:pStyle w:val="Normal"/>
              <w:rPr/>
            </w:pPr>
            <w:r>
              <w:rPr/>
              <w:t>- Уверенно ориентируется в источниковедческих основах редакторской работы;</w:t>
            </w:r>
          </w:p>
          <w:p>
            <w:pPr>
              <w:pStyle w:val="Normal"/>
              <w:rPr/>
            </w:pPr>
            <w:r>
              <w:rPr/>
              <w:t>- Демонстрирует знание принципов подготовки научного издания текстов.</w:t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  <w:r>
        <w:rPr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710" w:hanging="0"/>
        <w:rPr>
          <w:i/>
          <w:i/>
        </w:rPr>
      </w:pPr>
      <w:r>
        <w:rPr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очная форма обучения)</w:t>
      </w:r>
      <w:r>
        <w:rPr/>
        <w:t xml:space="preserve"> </w:t>
      </w:r>
    </w:p>
    <w:p>
      <w:pPr>
        <w:pStyle w:val="Style24"/>
        <w:numPr>
          <w:ilvl w:val="3"/>
          <w:numId w:val="10"/>
        </w:numPr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/>
        <w:t xml:space="preserve">Структура учебной дисциплины для обучающихся по видам занятий </w:t>
      </w:r>
      <w:r>
        <w:rPr>
          <w:i/>
        </w:rPr>
        <w:t>(заочная форма обучения)</w:t>
        <w:tab/>
      </w:r>
    </w:p>
    <w:p>
      <w:pPr>
        <w:pStyle w:val="Style24"/>
        <w:numPr>
          <w:ilvl w:val="3"/>
          <w:numId w:val="10"/>
        </w:numPr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очна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тняя се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очная форма обучения)</w:t>
      </w:r>
    </w:p>
    <w:p>
      <w:pPr>
        <w:pStyle w:val="Normal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ИД-ПК-9.1</w:t>
        <w:tab/>
        <w:t>ИД-ПК-9.2</w:t>
        <w:tab/>
        <w:t>ИД-ПК-9.3</w:t>
        <w:tab/>
        <w:t>ИД-ПК-9.4</w:t>
        <w:tab/>
        <w:t>ИД-ПК-9.5</w:t>
        <w:tab/>
        <w:t>ИД-УК-2.1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4"/>
            </w:r>
            <w:r>
              <w:rPr>
                <w:b/>
                <w:i/>
                <w:sz w:val="18"/>
                <w:szCs w:val="18"/>
              </w:rPr>
              <w:t>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дьм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УК-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К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9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книжного де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одготовка тематического докл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1. Особенности развития рукопис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2 </w:t>
            </w:r>
          </w:p>
          <w:p>
            <w:pPr>
              <w:pStyle w:val="Normal"/>
              <w:rPr/>
            </w:pPr>
            <w:r>
              <w:rPr>
                <w:i/>
              </w:rPr>
              <w:t>Особенности формирования печатных технологий и соответствующих подходов к издательскому дел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9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9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ИД-ПК-9.3</w:t>
              <w:tab/>
              <w:t>ИД-ПК-9.2</w:t>
              <w:tab/>
              <w:t>ИД-ПК-9.3</w:t>
              <w:tab/>
              <w:t>ИД-ПК-9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Издательский проце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издательского процес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ункциии издательск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1.2 </w:t>
            </w:r>
          </w:p>
          <w:p>
            <w:pPr>
              <w:pStyle w:val="Normal"/>
              <w:rPr/>
            </w:pPr>
            <w:r>
              <w:rPr/>
              <w:t>Издательский проект и функции редакто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</w:t>
            </w:r>
          </w:p>
          <w:p>
            <w:pPr>
              <w:pStyle w:val="Normal"/>
              <w:rPr/>
            </w:pPr>
            <w:r>
              <w:rPr/>
              <w:t>Типы изданий и особенности реда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2.2 </w:t>
            </w:r>
          </w:p>
          <w:p>
            <w:pPr>
              <w:pStyle w:val="Normal"/>
              <w:rPr/>
            </w:pPr>
            <w:r>
              <w:rPr/>
              <w:t>Особенности редактирования различных типов текс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Литературное редакт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ного реда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/>
            </w:pPr>
            <w:r>
              <w:rPr/>
              <w:t>Редактирование информационного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дготовка письменного задания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.</w:t>
            </w:r>
          </w:p>
          <w:p>
            <w:pPr>
              <w:pStyle w:val="Normal"/>
              <w:rPr/>
            </w:pPr>
            <w:r>
              <w:rPr/>
              <w:t>Редактирование информационного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бсуждение проекта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3.</w:t>
            </w:r>
          </w:p>
          <w:p>
            <w:pPr>
              <w:pStyle w:val="Normal"/>
              <w:rPr/>
            </w:pPr>
            <w:r>
              <w:rPr/>
              <w:t>Редактирование информационного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дготовка письменного задания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4.</w:t>
            </w:r>
          </w:p>
          <w:p>
            <w:pPr>
              <w:pStyle w:val="Normal"/>
              <w:rPr/>
            </w:pPr>
            <w:r>
              <w:rPr/>
              <w:t>Основные стилистические ошиб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5.</w:t>
            </w:r>
          </w:p>
          <w:p>
            <w:pPr>
              <w:pStyle w:val="Normal"/>
              <w:rPr/>
            </w:pPr>
            <w:r>
              <w:rPr/>
              <w:t>Проблема смысловой несогласованности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6.</w:t>
            </w:r>
          </w:p>
          <w:p>
            <w:pPr>
              <w:pStyle w:val="Normal"/>
              <w:rPr/>
            </w:pPr>
            <w:r>
              <w:rPr/>
              <w:t>Создание информационного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дготовка письменного задания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7.</w:t>
            </w:r>
          </w:p>
          <w:p>
            <w:pPr>
              <w:pStyle w:val="Normal"/>
              <w:rPr/>
            </w:pPr>
            <w:r>
              <w:rPr/>
              <w:t>Фактические ошибки при создании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8.</w:t>
            </w:r>
          </w:p>
          <w:p>
            <w:pPr>
              <w:pStyle w:val="Normal"/>
              <w:rPr/>
            </w:pPr>
            <w:r>
              <w:rPr/>
              <w:t>Изучение необходимой информации для создания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9.</w:t>
            </w:r>
          </w:p>
          <w:p>
            <w:pPr>
              <w:pStyle w:val="Normal"/>
              <w:rPr/>
            </w:pPr>
            <w:r>
              <w:rPr/>
              <w:t>Редактирование перев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дготовка письменного задания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0.</w:t>
            </w:r>
          </w:p>
          <w:p>
            <w:pPr>
              <w:pStyle w:val="Normal"/>
              <w:rPr/>
            </w:pPr>
            <w:r>
              <w:rPr/>
              <w:t>Редактирование перев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дготовка письменного задания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Научный тек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rPr/>
            </w:pPr>
            <w:r>
              <w:rPr/>
              <w:t>Особенности научных издан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тек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дготовка проекта комментар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ставление анно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зучение научных тестов в специальных издания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Понятие научного аппарата изд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2. Комментарий к художественному тексту в научном изд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3. Комментарий к художественному тексту в научном изд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4. Комментарий к художественному тексту в научном изд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5. Типы библиограф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6. Типы библиограф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7. Составление аннотаций к библиограф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8. Составление аннотаций к библиограф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9. Научное предисловие к изда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0. Научное предисловие к изда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Ответ по билетам и выполнение практическ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>седьмой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 xml:space="preserve">Структура учебной дисциплины для обучающихся по разделам и темам дисциплины: (заочная форма обуч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ьмой </w:t>
            </w:r>
            <w:r>
              <w:rPr>
                <w:b/>
              </w:rPr>
              <w:t>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К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i/>
              </w:rPr>
              <w:t>ИД-УК-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К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Д-ПК-9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книжного де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1. Особенности развития рукопис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9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9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ИД-ПК-9.3</w:t>
              <w:tab/>
              <w:t>ИД-ПК-9.2</w:t>
              <w:tab/>
              <w:t>ИД-ПК-9.3</w:t>
              <w:tab/>
              <w:t>ИД-ПК-9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Издательский проце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издательского процес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ункциии издательск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Литературное редакт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ного реда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/>
            </w:pPr>
            <w:r>
              <w:rPr/>
              <w:t>Редактирование информационного тек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дготовка письменного задания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Научный тек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</w:p>
          <w:p>
            <w:pPr>
              <w:pStyle w:val="Normal"/>
              <w:rPr/>
            </w:pPr>
            <w:r>
              <w:rPr/>
              <w:t>Особенности научных издан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Реферирование тек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дготовка проекта комментар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Составление анно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зучение научных тестов в специальных издания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.1.Понятие научного аппарата изд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Ответ по билетам и выполнение практическ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восьмо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 xml:space="preserve">Краткое содержание </w:t>
      </w:r>
      <w:r>
        <w:rPr>
          <w:i/>
        </w:rPr>
        <w:t>учебной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собенности развития книжного 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нятий «рукопись», «печатная книга», «материал», «шрифт», «технолог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сторических процессов, повлиявших на развитие издательского дела и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ий проц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издательского процесс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ьский проце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ьский проек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и редакторов в издательском проект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ипы изданий и особенности редактиров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ипы изданий, типы текст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II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тературное редактир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3.1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обенности литературного редактирования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«литературного редактирования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здание текс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дактирование текс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дактура и корректу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листика, композиция, информативность текст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V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ный текс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научных издан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й аппарат из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ен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библиогра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о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е предисловие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лекциям, практическим и лабораторным занятиям, зачетам, экзамен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а рефератов и докладов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ежемесячного научного семинара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разделов/тем/, полностью или частично отнесенных на самостоятельное изучение с последующим контролем: </w:t>
      </w:r>
    </w:p>
    <w:p>
      <w:pPr>
        <w:pStyle w:val="Normal"/>
        <w:tabs>
          <w:tab w:val="clear" w:pos="709"/>
          <w:tab w:val="left" w:pos="31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560"/>
        <w:gridCol w:w="141"/>
        <w:gridCol w:w="284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тем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х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Особенности развития книжного дел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рочитать учебно-методические материалы и рекомендуемые дополнительные работы по тем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собеседование по результатам выполненной работ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дательский процесс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издательского процесс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учебной литератур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ипы изданий и особенности редактир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Чтение учебной и дополнительной литератур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Литературное редактировани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обенности литературного редактир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дактирование выбранного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аздел IV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ный текс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научных издан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аучных из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отирование библиографических позиций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тв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следующие разновидности реализации программы с использованием ЭО и ДОТ. Возможны сочетания 1 и 2 вариан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и(й)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2145"/>
        <w:gridCol w:w="2977"/>
      </w:tblGrid>
      <w:tr>
        <w:trPr>
          <w:trHeight w:val="24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5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Д-УК-2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ПК-9.1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ПК-9.2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ПК-9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ПК-9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-ПК-9.5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i/>
                <w:sz w:val="21"/>
                <w:szCs w:val="21"/>
              </w:rPr>
              <w:t>Применяет логико-методологический инструментарий для поиска и систематизации текстов с учетом нормативов профессиональн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Критически и самостоятельно осуществляет анализ развития издательского дела и его основных зада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  <w:t>- Осуществляет на практике знания в области издательского дела и стилистики текстов для достижения результатов издательского проекта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азличает закономерности построения текста, особенности его структуры и основные смысловые акцен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ользует навыки понимания основных принципов построения тек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Анализирует смысловые, содержательные, научные особенности текстов в соответствии со способами их целостного вопло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меняет знания в области корректирования грамматики, лексики, синтаксиса русского языка;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72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знание основных типов изданий, для которых предназначены комментарии и словарные опис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Использует справочную литературу при выполнении задач редактирования текс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Уверенно применяет основные знания в области корректуры и редактуры для комплексного решения задач подготовки текс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Уверенно анализирует уровни информации текста, для которого предназначен комментар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Применяет навыки обнаружения информации, необходимой для научного коммент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Уверенно анализирует стилистическую и информативную составляющую текстов различных жан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веренно ориентируется в источниковедческих основах редакторской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Демонстрирует знание принципов подготовки научного издания текстов.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Частично применяет логико-методологический инструментарий для поиска и систематизации текстов с учетом нормативов профессиональ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В целом самостоятельно осуществляет анализ развития издательского дела и его основных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Осуществляет на практике знания в области издательского дела и стилистики текстов для достижения результатов издательского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достаточно уверенно различает закономерности построения текста, особенности его структуры и основные смысловые акцен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ользует навыки понимания основных принципов построения тек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Анализирует смысловые, содержательные, научные особенности тек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меняет знания в области корректирования грамматики, лексики, синтаксиса русского я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монстрирует знание основных типов изданий, для которых предназначены комментарии и словарные опис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ользует справочную литературу при выполнении задач редактирования текс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меняет основные знания в области корректуры и редактуры для комплексного решения задач подготовки тек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именяет навыки обнаружения информации, необходимой для научного коммент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Анализирует стилистическую и информативную составляющую текстов различных жан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В целом ориентируется в источниковедческих основах редакторской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6" w:leader="none"/>
              </w:tabs>
              <w:spacing w:before="0" w:after="0"/>
              <w:contextualSpacing/>
              <w:rPr/>
            </w:pPr>
            <w:r>
              <w:rPr>
                <w:i/>
                <w:iCs/>
                <w:sz w:val="21"/>
                <w:szCs w:val="21"/>
              </w:rPr>
              <w:t>Демонстрирует знание принципов подготовки научного издания текстов.дает грамотные ответы на вопросы, в том числе, дополнительные, допуская негрубые ошибки.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чт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before="0" w:after="0"/>
              <w:ind w:left="0" w:hanging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твет отражает в целом сформированные, но содержащие значительные пробелы знания, допускаются грубые ошиб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/>
            </w:pPr>
            <w:r>
              <w:rPr>
                <w:i/>
                <w:sz w:val="21"/>
                <w:szCs w:val="21"/>
              </w:rPr>
              <w:t>Частично демонстрирует навыки применения различных стандартных методик создания, и правки  текс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спользует навыки понимания основных принципов построения текс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/>
            </w:pPr>
            <w:r>
              <w:rPr>
                <w:i/>
                <w:sz w:val="21"/>
                <w:szCs w:val="21"/>
              </w:rPr>
              <w:t>Применяет частичные знания в области корректирования грамматики, лексики, синтаксиса русского язы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contextualSpacing/>
              <w:rPr/>
            </w:pPr>
            <w:r>
              <w:rPr>
                <w:i/>
                <w:sz w:val="21"/>
                <w:szCs w:val="21"/>
              </w:rPr>
              <w:t>испытывает серьёзные затруднения в применении теоретических положений при решении задач редактирования основных типов тестов и изданий, для которых предназначены комментарии и словарные опис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</w:rPr>
              <w:t>ответ отражает в целом сформированные, но содержащие значительные пробелы знания, допускаются грубые ошибки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чающийся не способен справляться с задачами редактирования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учающийся не способен выполнить практическое задание и ответить на основные вопросы в сфере практического применения редактирования, корректуры и комментирования текстов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учебной дисциплине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Особенности развития книжного 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понятий «рукопись», «печатная книга», «материал», «шрифт», «технолог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сторических процессов, повлиявших на развитие издательского дела и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ий проц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издательского процесс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ьский проце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ьский проек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и редакторов в издательском проект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ипы изданий и особенности редактиров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ипы изданий, типы текст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II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тературное редактир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3.1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обенности литературного редактирования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«литературного редактирования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здание текс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дактирование текс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дактура и корректу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илистика, композиция, информативность текст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V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ный текс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научных издани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й аппарат из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ен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библиогра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о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е предисло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04"/>
        <w:gridCol w:w="6276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-43"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по теме «Тема 1.1</w:t>
              <w:tab/>
            </w:r>
          </w:p>
          <w:p>
            <w:pPr>
              <w:pStyle w:val="Normal"/>
              <w:ind w:left="42" w:hanging="0"/>
              <w:rPr/>
            </w:pPr>
            <w:r>
              <w:rPr>
                <w:i/>
              </w:rPr>
              <w:t>Особенности развития книжного дела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Например: Какие элементы </w:t>
            </w:r>
          </w:p>
          <w:p>
            <w:pPr>
              <w:pStyle w:val="Style24"/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рукописной литературы перешли в печатную книгу?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i/>
                <w:i/>
              </w:rPr>
            </w:pPr>
            <w:r>
              <w:rPr>
                <w:i/>
              </w:rPr>
              <w:t>Устный опрос по теме «Тема 2.2</w:t>
              <w:tab/>
              <w:t>Понятие издательского процесса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аковы основные этапы издательского процесса?</w:t>
            </w:r>
          </w:p>
          <w:p>
            <w:pPr>
              <w:pStyle w:val="Style24"/>
              <w:numPr>
                <w:ilvl w:val="0"/>
                <w:numId w:val="18"/>
              </w:numPr>
              <w:tabs>
                <w:tab w:val="clear" w:pos="709"/>
                <w:tab w:val="left" w:pos="34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Что входит в допечатную подготовку?</w:t>
            </w:r>
          </w:p>
          <w:p>
            <w:pPr>
              <w:pStyle w:val="Normal"/>
              <w:tabs>
                <w:tab w:val="clear" w:pos="709"/>
                <w:tab w:val="left" w:pos="34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тирование текста по теме «Тема 3.1. Особенности литературного редактирования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пример:  Получилась классическая сказка о бедном, но честном парне, который в итоге добивается больших высот, своеобразная история Золушки, которых на «Фабрике грез» пруд пруди. Однако фильм о сбывшихся надеждах простого человека из народа принес создателям множество наград, среди которых несколько «Оскаров», «Золотых глобусов», а также премию Гильдии киноактеров США. Создатели гармонично совместили драму об индийских трущобах со сказочной мелодрамой, которая оставляет после просмотра веру в лучшее.от лица героя-рассказчика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комментария по теме: «4.1. Особенности научных изданий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ентарий к художественному тексту</w:t>
            </w:r>
          </w:p>
        </w:tc>
      </w:tr>
    </w:tbl>
    <w:p>
      <w:pPr>
        <w:pStyle w:val="Style24"/>
        <w:numPr>
          <w:ilvl w:val="1"/>
          <w:numId w:val="1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2055"/>
        <w:gridCol w:w="148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5"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учающийся  в процессе  ответа на вопрос  продемонстрировал глубокие знания дисциплины, были даны логически последовательные, содержательные, полные, правильные и конкретные ответы на все вопросы, относящиеся к истории издательского де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– 15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 правильно рассуждает и принимает обоснованные верные решения, однако, имеются незначительные неточности, представлен недостаточно полный выбор метод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– 11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, слабо ориентируется в материале, в рассуждениях не демонстрирует логику ответа, плохо владеет профессиональной терминологией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учающийся не принимал активного участия в работе группы, выполнившей задание на «хорошо» или «отлично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– 8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Обучающийся, не принимал участие в работе группы</w:t>
            </w:r>
            <w:r>
              <w:rPr>
                <w:rStyle w:val="FootnoteCharacters"/>
                <w:rStyle w:val="FootnoteAnchor"/>
                <w:i/>
                <w:lang w:val="ru-RU"/>
              </w:rPr>
              <w:footnoteReference w:id="6"/>
            </w:r>
            <w:r>
              <w:rPr>
                <w:i/>
                <w:lang w:val="ru-RU"/>
              </w:rPr>
              <w:t>.</w:t>
            </w:r>
          </w:p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уппа не справилась с заданием на уровне, достаточном для проставления положительной оцен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- 4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машняя работа по литературному редактир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 xml:space="preserve">Работа выполнена полностью. Нет ошибок в стилистике, информативности, фактологии. Возможно наличие одной неточности или описки, не являющиеся следствием незнания или непонимания учебного материала. </w:t>
            </w:r>
            <w:r>
              <w:rPr>
                <w:i/>
                <w:spacing w:val="-4"/>
                <w:lang w:val="ru-RU"/>
              </w:rPr>
              <w:t xml:space="preserve">Обучающийся </w:t>
            </w:r>
            <w:r>
              <w:rPr>
                <w:i/>
                <w:lang w:val="ru-RU"/>
              </w:rPr>
              <w:t>показал полный объем знаний, умений</w:t>
            </w:r>
            <w:r>
              <w:rPr>
                <w:i/>
                <w:spacing w:val="-2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 освоении пройденных тем и применение их на</w:t>
            </w:r>
            <w:r>
              <w:rPr>
                <w:i/>
                <w:spacing w:val="-4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2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полностью,</w:t>
            </w:r>
            <w:r>
              <w:rPr>
                <w:i/>
                <w:spacing w:val="-15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о обоснований шагов решения недостаточно. Допущена одна ошибка или два-три</w:t>
            </w:r>
            <w:r>
              <w:rPr>
                <w:i/>
                <w:spacing w:val="-8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Допущены более одной</w:t>
            </w:r>
            <w:r>
              <w:rPr>
                <w:i/>
                <w:spacing w:val="-22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шибки или более двух-трех</w:t>
            </w:r>
            <w:r>
              <w:rPr>
                <w:i/>
                <w:spacing w:val="-20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6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  <w:lang w:val="ru-RU"/>
              </w:rPr>
              <w:t>Работа выполнена не</w:t>
            </w:r>
            <w:r>
              <w:rPr>
                <w:i/>
                <w:spacing w:val="-17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полностью. Допущены </w:t>
            </w:r>
            <w:r>
              <w:rPr>
                <w:i/>
                <w:spacing w:val="-2"/>
                <w:lang w:val="ru-RU"/>
              </w:rPr>
              <w:t xml:space="preserve">грубые </w:t>
            </w:r>
            <w:r>
              <w:rPr>
                <w:i/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 балл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i/>
              </w:rPr>
              <w:t>Работа н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pacing w:val="-1"/>
              </w:rPr>
              <w:t>выполнена</w:t>
            </w:r>
            <w:r>
              <w:rPr>
                <w:i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баллов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Выполнение заданий 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i/>
                <w:lang w:val="ru-RU"/>
              </w:rPr>
              <w:t xml:space="preserve">Обучающийся демонстрирует точный, конкретный ответ на поставленные вопросы, использование правильных методов анализа текста и применение верных категорий при незначительных погрешностях в формулировках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– 15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демонстрировано использование правильных методов анализа текста и применение верных категорий при незначительных погрешностях в формулировках при наличии существенных ошибок в 1-2 из них;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– 12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в большинстве случаев использует общие характеристики издания, не применяя профессиональных категорий, ответы даны неконкрет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– 7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учающимся использованы неверные методы анализа, отсутствуют верные ответ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3 бал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кзамен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устной форме по билет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лет 1 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>
                <w:i/>
              </w:rPr>
              <w:t>Вопрос Издательская деятельность в истории человеческой культуры</w:t>
            </w:r>
          </w:p>
          <w:p>
            <w:pPr>
              <w:pStyle w:val="Style24"/>
              <w:tabs>
                <w:tab w:val="clear" w:pos="709"/>
                <w:tab w:val="left" w:pos="301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прос Редактирование научного перевода: основы методологии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9"/>
                <w:tab w:val="left" w:pos="30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дание по редактированию текс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лет 2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>
                <w:i/>
              </w:rPr>
              <w:t>Вопрос Понятия рукопись и публикация в издательском дел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опрос Редактирование художественного перевода, основные методы и принцип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Практическое задание по редактированию текста</w:t>
            </w:r>
          </w:p>
          <w:p>
            <w:pPr>
              <w:pStyle w:val="Normal"/>
              <w:ind w:left="50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772"/>
        <w:gridCol w:w="638"/>
        <w:gridCol w:w="1418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знает основные типы изданий, жанров, стилей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бучающийся не знает основных типов изданий, жанров, стилей,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7" w:leader="none"/>
              </w:tabs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% и менее 40%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7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по редактированию текста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 по реферированию текста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ых дискусси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эвристическое обучение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>применение электронного обучения.</w:t>
      </w:r>
    </w:p>
    <w:p>
      <w:pPr>
        <w:pStyle w:val="Style24"/>
        <w:numPr>
          <w:ilvl w:val="3"/>
          <w:numId w:val="17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ятся</w:t>
      </w:r>
      <w:r>
        <w:rPr>
          <w:rFonts w:eastAsia="Calibri"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3"/>
          <w:numId w:val="22"/>
        </w:numPr>
        <w:spacing w:before="120" w:after="120"/>
        <w:jc w:val="both"/>
        <w:rPr>
          <w:szCs w:val="24"/>
        </w:rPr>
      </w:pPr>
      <w:r>
        <w:rPr/>
        <w:t xml:space="preserve">МАТЕРИАЛЬНО-ТЕХНИЧЕСКОЕ ОБЕСПЕЧЕНИЕ </w:t>
      </w:r>
      <w:r>
        <w:rPr>
          <w:i/>
        </w:rPr>
        <w:t>ДИСЦИПЛИНЫ</w:t>
      </w:r>
      <w:r>
        <w:rPr>
          <w:i/>
          <w:color w:val="000000"/>
          <w:szCs w:val="24"/>
        </w:rPr>
        <w:t xml:space="preserve"> 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ноутбук;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>
                <w:i/>
                <w:i/>
              </w:rPr>
            </w:pPr>
            <w:r>
              <w:rPr/>
              <w:t>проектор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роектор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Березовская, Е. А.</w:t>
              <w:tab/>
              <w:tab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едактирование письменных переводов: теория и практика : учебно-методическое пособие / Е. А. Березовская, А. О. Ильнер ; под общей редакцией Л. И. Корнеевой. — 2-е изд., стер. — Москва : ФЛИНТА, 2021. — 1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>М.: Флинта</w:t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https://biblio-online.ru/viewer/vvedenie-v-literaturovedenie-osnovy-teorii-literatury-43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тебня А. А.</w:t>
              <w:tab/>
              <w:tab/>
              <w:tab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МЫСЛЬ И ЯЗЫК. ИЗБРАННЫЕ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онограф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: Юрайт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biblio-online.ru/viewer/mysl-i-yazyk-izbrannye-raboty-437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2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15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17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22"/>
        </w:numPr>
        <w:spacing w:before="120" w:after="120"/>
        <w:contextualSpacing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нтрак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sz w:val="24"/>
                <w:szCs w:val="24"/>
              </w:rPr>
              <w:t>Э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sz w:val="24"/>
                <w:szCs w:val="24"/>
              </w:rPr>
              <w:t>о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казываются в соответствии с п. 3.4 – 3.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Оценка студента, который не принимал участие в работе группе, например, просто присутствовал на заня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797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MS Mincho;ＭＳ 明朝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yperlink" Target="http://www.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06:00Z</dcterms:created>
  <dc:creator>311_1</dc:creator>
  <dc:description/>
  <cp:keywords/>
  <dc:language>en-US</dc:language>
  <cp:lastModifiedBy>Irina</cp:lastModifiedBy>
  <cp:lastPrinted>2021-06-03T12:32:00Z</cp:lastPrinted>
  <dcterms:modified xsi:type="dcterms:W3CDTF">2022-02-27T14:06:00Z</dcterms:modified>
  <cp:revision>2</cp:revision>
  <dc:subject/>
  <dc:title/>
</cp:coreProperties>
</file>