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ститут славянской культуры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федра общей и славянской филологии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стория мировой литератур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45.03.01 Филология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чественная филология                                                                (русский язык и литература)  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 года 11 месяцев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я,заочная</w:t>
            </w:r>
          </w:p>
        </w:tc>
      </w:tr>
    </w:tbl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чая программа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/учебного модул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(наименование)</w:t>
            </w:r>
            <w:r>
              <w:rPr>
                <w:rFonts w:eastAsia="Times New Roman"/>
                <w:sz w:val="24"/>
                <w:szCs w:val="24"/>
              </w:rPr>
              <w:t xml:space="preserve"> основной профессиональной образовательной программы высшего образования</w:t>
            </w:r>
            <w:r>
              <w:rPr>
                <w:rFonts w:eastAsia="Times New Roman"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рассмотрена и одобрена на заседании кафедры, протокол № 9 от 30.06.2021 г.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чик(и) рабоче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учебной дисциплины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оцент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Д.М. Новожилов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И.о.зав. кафедрой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С.Н. Переволочанска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 xml:space="preserve">ОБЩИЕ СВЕДЕНИЯ </w:t>
      </w:r>
    </w:p>
    <w:p>
      <w:pPr>
        <w:pStyle w:val="Style25"/>
        <w:numPr>
          <w:ilvl w:val="3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 мировой литературы» изучается  на протяжении 2-7 семестров на очном отделении и 1-7 семестров на заочном.</w:t>
      </w:r>
    </w:p>
    <w:p>
      <w:pPr>
        <w:pStyle w:val="Style25"/>
        <w:numPr>
          <w:ilvl w:val="3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не предусмотрена</w:t>
      </w:r>
    </w:p>
    <w:p>
      <w:pPr>
        <w:pStyle w:val="Heading2"/>
        <w:rPr/>
      </w:pPr>
      <w:r>
        <w:rPr/>
        <w:t xml:space="preserve">Форма промежуточной аттестации: </w:t>
      </w:r>
    </w:p>
    <w:p>
      <w:pPr>
        <w:pStyle w:val="Normal"/>
        <w:rPr/>
      </w:pPr>
      <w:r>
        <w:rPr/>
        <w:t>Очное отде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торой семестр — 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третий семестр--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четвертый семестр--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ятый семестр--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шестой семестр—зачет с оценк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седьмой семестр--экзамен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очное отде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вый семестр—зачет с оценк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торой семестр—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етий семестр—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етвертый семестр—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ятый семестр—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шестой семестр—зач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дьмой семестр--экзаме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Место учебной дисциплины в структуре ОПОП</w:t>
      </w:r>
    </w:p>
    <w:p>
      <w:pPr>
        <w:pStyle w:val="Style25"/>
        <w:rPr/>
      </w:pPr>
      <w:r>
        <w:rPr>
          <w:sz w:val="24"/>
          <w:szCs w:val="24"/>
        </w:rPr>
        <w:tab/>
        <w:t>Учебная дисциплина «История мировой литературы» относится к обязательной части программы.</w:t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Результаты обучения по учебной дисциплине используются при изучении следующих дисциплин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Теория литературы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Герменевтика художественного текста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сновы текстологии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История литературной критики;</w:t>
      </w:r>
    </w:p>
    <w:p>
      <w:pPr>
        <w:pStyle w:val="Style25"/>
        <w:numPr>
          <w:ilvl w:val="3"/>
          <w:numId w:val="43"/>
        </w:numPr>
        <w:jc w:val="both"/>
        <w:rPr>
          <w:i/>
          <w:i/>
        </w:rPr>
      </w:pPr>
      <w:r>
        <w:rPr>
          <w:sz w:val="24"/>
          <w:szCs w:val="24"/>
        </w:rPr>
        <w:t>Результаты освоения учебной дисциплины в дальнейшем могут быть  использованы при выполнении выпускной квалификационной работы.</w:t>
      </w:r>
    </w:p>
    <w:p>
      <w:pPr>
        <w:pStyle w:val="Heading1"/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Style25"/>
        <w:numPr>
          <w:ilvl w:val="3"/>
          <w:numId w:val="4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Целями освоения дисциплины «История мировой литературы» является:</w:t>
      </w:r>
    </w:p>
    <w:p>
      <w:pPr>
        <w:pStyle w:val="Style25"/>
        <w:numPr>
          <w:ilvl w:val="2"/>
          <w:numId w:val="43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изучение процесса развития мировой литературы, его основных периодов, основных литературных направлений, авторов и их произведений;</w:t>
      </w:r>
    </w:p>
    <w:p>
      <w:pPr>
        <w:pStyle w:val="Style25"/>
        <w:numPr>
          <w:ilvl w:val="2"/>
          <w:numId w:val="43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литературоведческого анализа художественных произведений, умение определять литературные направления и школы, производить комплексный анализ материала, составляющих необходимый подход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5"/>
        <w:numPr>
          <w:ilvl w:val="2"/>
          <w:numId w:val="4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у обучающихся компетенции(-й), установленной(-ых) образовательной программой в соответствии с ФГОС ВО по данной дисциплине. </w:t>
      </w:r>
    </w:p>
    <w:p>
      <w:pPr>
        <w:pStyle w:val="Style25"/>
        <w:numPr>
          <w:ilvl w:val="3"/>
          <w:numId w:val="43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/учебному модулю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и(й)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rFonts w:eastAsia="Times New Roman"/>
          <w:sz w:val="24"/>
          <w:szCs w:val="24"/>
        </w:rPr>
        <w:t>.</w:t>
      </w:r>
    </w:p>
    <w:p>
      <w:pPr>
        <w:pStyle w:val="Heading2"/>
        <w:rPr/>
      </w:pPr>
      <w:r>
        <w:rPr/>
        <w:t xml:space="preserve">Формируемые компетенции, индикаторы достижения компетенций, соотнесённые с планируемыми результатами обучения по </w:t>
      </w:r>
      <w:r>
        <w:rPr>
          <w:i/>
        </w:rPr>
        <w:t>дисциплине/модулю</w:t>
      </w:r>
      <w:r>
        <w:rPr/>
        <w:t>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408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36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УК-2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Оценка решения поставленных задач в зоне своей ответственности в соответствии с запланированными результатами контроля, корректировка способов решения профессиональных задач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Использует системные знания в области истории мировой литературы для определения этапов выполнения задач осуществляемой деятельности, в том числе научно-исследовательской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Определяет способы решения задач осуществляемой деятельности, в том числе научно-исследовательской, с учетом основных положений и концепций в области теории и истории литературы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  <w:p>
            <w:pPr>
              <w:pStyle w:val="Pbot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в профессиональной деятельности, в том числе педагогической, представление об истории, современном состоянии и перспективах развития филологии в целом и ее конкретной области с учетом направленности (профиля)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ОПК-1.2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Первичный сбор и анализ языкового и (или) литературного материала на родном и (или) иностранном языке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ОПК-1.4 Опыт работы с языковым и литературным материалом, знаком с наследием ученых-филолог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Использует знания истории мировой литературы для подготовки занятий по литературе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Понимает закономерности развития историко-литературного процесса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Работает с литературным материалом, анализируя художественные произведения, характерные для конкретного этапа развития мировой литературы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Использует в своей деятельности знания научных работ по истории мировой литературы.</w:t>
            </w:r>
          </w:p>
        </w:tc>
      </w:tr>
      <w:tr>
        <w:trPr>
          <w:trHeight w:val="2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в профессиональной деятельности, в том числе педагогической, основные положения и концепции в области теории литературы, истории отечественной литературы (литератур) и мировой литературы; истории литературной критики, представление о различных литературных и фольклорных жанрах, библиографической культу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ОПК-3.1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Применение литературоведческих концепций к анализу литературных, литературоведческих и фольклорных текстов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Последовательно выявляет особенности развития каждого этапа историко-литературного процесса, понимает особенности строения и функционирования произведений мировой художественной литературы, обусловленные их жанровой принадлежностью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0" w:hanging="0"/>
              <w:rPr/>
            </w:pPr>
            <w:r>
              <w:rPr/>
              <w:t>Рассматривает основные признаки литературных жанров, характерных для конкретного этапа  историко-литературного процесса в контексте развития литературоведческой науки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Использует концептуальный подход при работе с литературным материалом</w:t>
            </w:r>
          </w:p>
        </w:tc>
      </w:tr>
      <w:tr>
        <w:trPr>
          <w:trHeight w:val="2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ОПК-3.4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сторико-литературная интерпретация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прочитанного, определение жанровой специфики литературного явл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Критически и самостоятельно осуществляет интерпретацию   особенностей развития процесса мировой литературы в соответствии с основными категориями теории литературы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Выявляет жанрово-стилевые особенности художественных произведений мировой литературы на основе существующих теоретических систем в сфере литературоведения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Использует в собственной научно-исследовательской деятельности литературоведческие категории при углубленном анализе конкретных произведений мировой художественной литератур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полученные знания в области теории и истории русского языка  и литературы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1.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Ведение научно-исследовательской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деятельность в области филологи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Формулирует научную проблематику, цели, задачи, актуальность научного исследования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Выбирает научные методы, соответствующие целям, задачам, предмету и объекту исследования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Обосновывает выбранные научные методы.</w:t>
            </w:r>
          </w:p>
        </w:tc>
      </w:tr>
      <w:tr>
        <w:trPr>
          <w:trHeight w:val="2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проведению учебных занятий и внеклассной работы по языку и литературе в общеобразовательных  организац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5.4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Проведение уроков по языку и литературе, выразительному чтению, коммуникации с детьми соответствующего возраста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Способен применять знания в области истории мировой литературы при проведении учебных занятий по литературе в общеобразовательных  организациях;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Анализирует стилистические и жанровые особенности произведений русской классической литературы, необходимые для проведения уроков по русскому языку и литературе.</w:t>
            </w:r>
          </w:p>
        </w:tc>
      </w:tr>
      <w:tr>
        <w:trPr>
          <w:trHeight w:val="2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Pbot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 распространению и популяризации филологических знаний и воспитательной работе с обучаю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ИД-ПК-7.3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Проведение профориентационной и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воспитательной работы с обучающимис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Способен использовать знания в области истории мировой литературы для проведения уроков и внеклассных мероприятий с учащимися общеобразовательных учреждений</w:t>
            </w:r>
          </w:p>
          <w:p>
            <w:pPr>
              <w:pStyle w:val="Style25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  <w:t>Применяет знания в области зарубежной филологии при профориентационной работе с учащимися.</w:t>
            </w:r>
          </w:p>
          <w:p>
            <w:pPr>
              <w:pStyle w:val="Style25"/>
              <w:tabs>
                <w:tab w:val="clear" w:pos="709"/>
                <w:tab w:val="left" w:pos="317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СТРУКТУРА И СОДЕРЖАНИЕ УЧЕБНОЙ ДИСЦИПЛИНЫ/МОДУЛЯ</w:t>
      </w:r>
    </w:p>
    <w:p>
      <w:pPr>
        <w:pStyle w:val="Style25"/>
        <w:numPr>
          <w:ilvl w:val="3"/>
          <w:numId w:val="43"/>
        </w:numPr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/модуля по учебному плану составляе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Style25"/>
        <w:numPr>
          <w:ilvl w:val="3"/>
          <w:numId w:val="43"/>
        </w:numPr>
        <w:jc w:val="both"/>
        <w:rPr>
          <w:i/>
          <w:i/>
        </w:rPr>
      </w:pPr>
      <w:r>
        <w:rPr>
          <w:i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по за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Heading2"/>
        <w:rPr>
          <w:i/>
          <w:i/>
        </w:rPr>
      </w:pPr>
      <w:r>
        <w:rPr/>
        <w:t xml:space="preserve">Структура учебной дисциплины/модуля для обучающихся по видам занятий </w:t>
      </w:r>
      <w:r>
        <w:rPr>
          <w:i/>
        </w:rPr>
        <w:t>(очная форма обучения)</w:t>
      </w:r>
      <w:r>
        <w:rPr/>
        <w:t xml:space="preserve"> </w:t>
      </w:r>
      <w:r>
        <w:rPr>
          <w:i/>
        </w:rPr>
        <w:t>20 30 22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 xml:space="preserve">17 51 40 36 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</w:t>
            </w:r>
          </w:p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 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/>
        <w:t xml:space="preserve">Структура учебной дисциплины/модуля для обучающихся по видам занятий </w:t>
      </w:r>
      <w:r>
        <w:rPr>
          <w:i/>
        </w:rPr>
        <w:t>(заочная форма обучения)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Таблица включается в программу при наличии заочной формы обучения)</w:t>
      </w:r>
    </w:p>
    <w:tbl>
      <w:tblPr>
        <w:tblW w:w="974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1130"/>
        <w:gridCol w:w="833"/>
        <w:gridCol w:w="834"/>
        <w:gridCol w:w="834"/>
        <w:gridCol w:w="834"/>
        <w:gridCol w:w="834"/>
        <w:gridCol w:w="834"/>
        <w:gridCol w:w="834"/>
        <w:gridCol w:w="837"/>
      </w:tblGrid>
      <w:tr>
        <w:trPr>
          <w:trHeight w:val="227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бъем дисциплины</w:t>
            </w:r>
          </w:p>
        </w:tc>
      </w:tr>
      <w:tr>
        <w:trPr>
          <w:trHeight w:val="283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исциплины по семест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тактная аудиторная работа, ча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</w:tr>
      <w:tr>
        <w:trPr>
          <w:trHeight w:val="1757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28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подготовка, ч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ая работа/курсовой прое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, час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с оценк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9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7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труктура учебной дисциплины/модуля для обучающихся по разделам и темам дисциплины: (очная форма обучения)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итература Древней Гре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Литература Древней Греции. Период Арха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1. </w:t>
            </w:r>
          </w:p>
          <w:p>
            <w:pPr>
              <w:pStyle w:val="Normal"/>
              <w:rPr/>
            </w:pPr>
            <w:r>
              <w:rPr/>
              <w:t>Особенности героического эпоса архаического пери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Древней Греции. Классический пери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схождение античной трагед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древнеаттической комед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греческой прозы классического пери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ериода элли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овоаттической комед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эллинистической поэз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7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линистическая проза. Греческий рома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тература древнего Р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ая литература доклассического пери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2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ая комедия. Творчество Плавта и Теренц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  <w:p>
            <w:pPr>
              <w:pStyle w:val="Normal"/>
              <w:rPr/>
            </w:pPr>
            <w:r>
              <w:rPr>
                <w:i/>
              </w:rPr>
              <w:t>Римская литература периода гражданских войн. Творчество Цицерона. Деятельность поэтов-неотериков. Кату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ериода ранней империи. Эпоха Октавиана Авгус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Особенности героической поэмы Вергилия «Энеид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ая литература 1-3 вв н.э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2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ая историческая проз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2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имской сати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итература Средних Ве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раннего средневековья. «Темные ве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о разделу II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ческих эпос раннего средневек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древнеисландской литер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эпохи феод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ческий эпос зрелого Средневековь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куртуазной литер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 литература зрелого средневековья. Основные жан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озднего средневековья. Предвозрожд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Данте Алигьер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Ответ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итература эпохи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Возрождение как культурно-историческая эпох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а  итальянского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Ф.Петрарки. Особенности лирической поэз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 Джованни Боккаччо. «Декамерон» и его роль в развитии европейской новеллы Нового Врем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французского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4.3. 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тво Ф. Рабл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ы «Северного Возрожд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ство В. Шекспира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Возрождения в Испании и Португал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М. Сервантеса. Особенности поэтики романа «Хитроумный идальго Дон Кихот Ламанчский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</w:t>
            </w:r>
          </w:p>
          <w:p>
            <w:pPr>
              <w:pStyle w:val="Normal"/>
              <w:rPr/>
            </w:pPr>
            <w:r>
              <w:rPr>
                <w:i/>
              </w:rPr>
              <w:t>17 век как культурно-историческая эпоха. Основные направления литературы 17 столе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Литература  барокко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аматургия эпохи барок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5</w:t>
            </w:r>
            <w:r>
              <w:rPr/>
              <w:t>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зии барокко. Культизм, консептизм и прециозност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2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зия испанского барок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классиц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3.</w:t>
            </w:r>
          </w:p>
          <w:p>
            <w:pPr>
              <w:pStyle w:val="Normal"/>
              <w:rPr/>
            </w:pPr>
            <w:r>
              <w:rPr>
                <w:i/>
              </w:rPr>
              <w:t>Изложение принципов классицизма в трактате Н Буало-Депрео «Поэтическое искусство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аматургия французского классиц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мы Д. Мильтона «Потерянный рай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ая литература 17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плутовского романа в «Симплициссимусе» Г.Я. Гриммельсгаузе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трети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Четверты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7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7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век как «Эпоха Просвещение». Культурно-исторические особенности пери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эстетические принципы литературы Просве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ая литература 18 столет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занятие 6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английского просветительского ром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3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глийская лирика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столетия. Основные представители и тем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росвещения во Фра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6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ы. «просветительского классицизма». Творчество Воль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«просветительского романа» Во Фра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обенности литературы Рококо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евые особенности литературы Сентимент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тики сентиментального ром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6. </w:t>
            </w:r>
          </w:p>
          <w:p>
            <w:pPr>
              <w:pStyle w:val="Normal"/>
              <w:rPr/>
            </w:pPr>
            <w:r>
              <w:rPr/>
              <w:t>Особенности развития  литературы Просвещения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И.В. Гёте. Особенности трагедии «Фауст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7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романтические тенденции литературы конца 18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ы «Бури и Натиск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8. Итальянская литература 18 век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омантизма как литературного направ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7.1. </w:t>
            </w:r>
          </w:p>
          <w:p>
            <w:pPr>
              <w:pStyle w:val="Normal"/>
              <w:rPr/>
            </w:pPr>
            <w:r>
              <w:rPr>
                <w:i/>
              </w:rPr>
              <w:t>Романтизм как художественный метод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Романтизм в Германии. Иенская шко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7.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Новали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Романтизм в Германии. Гейдельбергская школ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К.Брента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ний немецкий романтизм. Творчество Э.Т.А. Гофм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особенности произведений Э.Т.А Гофм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ма 7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нний период английского романт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тики представителей «Озерной школ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цвет романтизма в Англии. Творчество П.Б.Шелли, Д.Г.Н. Байрона, Д. Китса.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Дж.Г.Байро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во Франции. Ранний пери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нового (романтического) героя в творчестве Р. Шатобри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во Франции. Период расцве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творчество В.Гюг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риканский романтизм. Ранний пери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нтастические элементы в новеллах В.Ирвинг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емы в творчестве  Д.Ф.Куп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риканский романтизм. Зрелый эта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творчества Г.А.П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ab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четверты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яты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7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Литература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культурной ситуации в Европе 1830-1860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II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ка классического реализма. Реализм как литературное направ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м как художественный мет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Формирование и развитие реализма во Франции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Стендал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ндаль и формирование художественных приемов ре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пер Мериме. Между романтизмом и реализм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тики П.Мерим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9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оре де Бальзак. Становление классического реализ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ловеческая комедия» и её влияние на развитие европейской литер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.</w:t>
            </w:r>
          </w:p>
          <w:p>
            <w:pPr>
              <w:pStyle w:val="Normal"/>
              <w:rPr/>
            </w:pPr>
            <w:r>
              <w:rPr>
                <w:i/>
              </w:rPr>
              <w:t>Французская литература после 1848 года. Гюстав Флобер. Новые черты ре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ое занятие9.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я поэтики реализма в творчестве Г.Флоб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Традиции реализма в английской литерату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ождение реализма в Англии. Творчество Чарльза Диккен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стические черты в романах Ч.Диккен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Уильяма Мейкписа Теккере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0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ные и эстетические взгляды У.М. Теккере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сестер Брон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3.3.</w:t>
            </w:r>
          </w:p>
          <w:p>
            <w:pPr>
              <w:pStyle w:val="Normal"/>
              <w:rPr/>
            </w:pPr>
            <w:r>
              <w:rPr>
                <w:i/>
              </w:rPr>
              <w:t>Шарлотта Бронте и формирование традиций социально-бытового романа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4. 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тво Дж. Элиот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0</w:t>
            </w:r>
            <w:r>
              <w:rPr/>
              <w:t>.4.</w:t>
            </w:r>
          </w:p>
          <w:p>
            <w:pPr>
              <w:pStyle w:val="Normal"/>
              <w:rPr/>
            </w:pPr>
            <w:r>
              <w:rPr>
                <w:i/>
              </w:rPr>
              <w:t>Эволюция английского социального реализма в творчестве Дж.Элио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Формирование реализма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. Творчество Г.Гей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1.</w:t>
            </w:r>
          </w:p>
          <w:p>
            <w:pPr>
              <w:pStyle w:val="Normal"/>
              <w:rPr/>
            </w:pPr>
            <w:r>
              <w:rPr>
                <w:i/>
              </w:rPr>
              <w:t>Г.Гейне и становление критического реализма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11</w:t>
            </w:r>
            <w:r>
              <w:rPr/>
              <w:t>.2. Литература «Поэтического реал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1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творчества представителей  «Поэтического реализм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Литературные направления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, не относящиеся к реализм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ы «Парнас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2.1.Эстетические взгляды </w:t>
            </w:r>
            <w:r>
              <w:rPr>
                <w:i/>
              </w:rPr>
              <w:t>представителей объединения «Парнас» и их отражение в творчеств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Ш.Бодл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тики сборника Ш.Бодлера «Цветы зл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ного развития США  в 1840-70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рика У.Уитме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Ответ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пяты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Литература рубеж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еж веков как культурно-историческая эпох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урализм. Творчество Э.З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атуралистической поэтики на примере романа Э.Золя «Жерминаль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классический этап ре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ияние новых литературных тенденций на развитие поэтики реализма 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4.</w:t>
            </w:r>
          </w:p>
          <w:p>
            <w:pPr>
              <w:pStyle w:val="Normal"/>
              <w:rPr/>
            </w:pPr>
            <w:r>
              <w:rPr>
                <w:i/>
              </w:rPr>
              <w:t>Философия и эстетика декаданса. Симво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13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овации в  поэтической технике поэтов- символистов на примере произведений А.Рембо и П.Верл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ессионизм в литерату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ессионистические черты в творчестве А.Фран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6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драматургии на рубеже эпох. Новая дра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кольный дом» Х.Ибсена как пример «Новой драм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романтизм и его особен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эстетики неоромантизма в творчестве Р.Л.Стивенс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 xml:space="preserve">.8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зм как литературное направ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жение философии эстетизма в романе О.Уайльда «Портрет Дориана Гре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неоклассиц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8.</w:t>
            </w:r>
          </w:p>
          <w:p>
            <w:pPr>
              <w:pStyle w:val="Normal"/>
              <w:rPr/>
            </w:pPr>
            <w:r>
              <w:rPr>
                <w:i/>
              </w:rPr>
              <w:t>Проявление элементов неоклассицизма в творчестве Ш.Морриаса и поэтов «романской школ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невикторианский рома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ерты поздневикторианского романа в творчеств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Голсуорс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гендстил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эстетики «Югендстиля» в драме Ф.Ведекинда «Пробуждение весн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литературного процесса на рубеже веков в СШ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3</w:t>
            </w:r>
            <w:r>
              <w:rPr/>
              <w:t>.11.</w:t>
            </w:r>
          </w:p>
          <w:p>
            <w:pPr>
              <w:pStyle w:val="Normal"/>
              <w:rPr/>
            </w:pPr>
            <w:r>
              <w:rPr/>
              <w:t>элементы неоромантизма, реализма и натурализма в творчестве Д.Лондо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. Литература 1\2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IV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дцатый век как историко-культурное понят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ангардные направления в литературе 1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овации в европейской лирике. Особенности поэзии дадизма, сюрреализма, вортицизма и про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роман» в литературе 1\2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lang w:val="en-US"/>
              </w:rPr>
              <w:t>1</w:t>
            </w:r>
            <w:r>
              <w:rPr/>
              <w:t>4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роман в Германии. Творчество Т.Манна и Г.Гесс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роман в США. Творчество У Фолкн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драматургии в 1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ьная деятельность Б.Брех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«потерянного покол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Э.М.Ремарка и Э. Хемингуэя в контексте литературы «Потерянного поко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поэзия в первой половине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  <w:r>
              <w:rPr>
                <w:lang w:val="en-US"/>
              </w:rPr>
              <w:t>14</w:t>
            </w:r>
            <w:r>
              <w:rPr/>
              <w:t>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нонизация жанров и переосмысление традиционных мотивов в творчестве Т.С. Элио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 xml:space="preserve">семестр.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Литература  2\2 XX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V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5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разработки жанра антиутопии в романе Дж.Оруэлла «1984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узская литература 2\2 XX века. Основные тенденции развития и их представит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тература экспрессионизма после второй мировой войны. Новые тенденции в творчестве Ж.П.Сартра и А.Камю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военное творчество Ф.Сели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элементов «Нового романа» в творчестве А.Роб-Грий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5</w:t>
            </w:r>
            <w:r>
              <w:rPr/>
              <w:t>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ая литература после 1945 года. Преодоление нацизма и актуальные тенде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традиций «левого экспрессионизма» в драме Борхерта «На улице, перед дверью» («Там, за дверью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фашистский пафос в романе Г.Бёлля «Бильярд в половине десятог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атиры в романе Г.Грасса «Жестяной барабан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мысление истории в творчестве писателей ГДР (А.Зегерс и Ф.Фюман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.4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вые тенденции в английской литературе 2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етание традиций «робинзонады» и антиутопии в романе У.Голдинга «Повелитель му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люзивный код Д. Фаулза в романе «Волхв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5</w:t>
            </w:r>
            <w:r>
              <w:rPr/>
              <w:t>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США во 2\2 XX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11.</w:t>
            </w:r>
          </w:p>
          <w:p>
            <w:pPr>
              <w:pStyle w:val="Normal"/>
              <w:rPr/>
            </w:pPr>
            <w:r>
              <w:rPr>
                <w:i/>
              </w:rPr>
              <w:t>Конфликт поколений в романе Д.Сэлинджера «Над пропастью, во рж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ф как способ организации художественного пространства в романе Д.Апдайка «Кентавр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5</w:t>
            </w:r>
            <w:r>
              <w:rPr/>
              <w:t>.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стран Латинской Амери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5</w:t>
            </w:r>
            <w:r>
              <w:rPr/>
              <w:t>.7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лияние традиций европейской литературы на японских писателей 2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7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Основные тенденции развития драматургии 2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Формы контроля по текущему раздел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твет по билетам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«не-аристотелевской драмы» и её основные представит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ка театра абсур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6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театра абсурда в драме С. Беккета «В ожидании/Год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оциальной и психологической драмы во 2\2 XX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-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УК-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. Литература 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—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Форма текущего контроля по разделу </w:t>
            </w:r>
            <w:r>
              <w:rPr>
                <w:lang w:val="en-US"/>
              </w:rPr>
              <w:t>XVII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Формирование эстетики постмодер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7.1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Проявление основных положений эстетики постмодернизма в романе У.Эко «Имя роз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эстетики «метамодернизма» («постпостмодернизма»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седьмой 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Структура учебной дисциплины для обучающихся по разделам и темам дисциплины: (заочная форма обучен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(контролируемые) результаты освоения: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абораторные работы/ индивидуальные занятия,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актическая подготовка,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>Первый семестр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итература Древней Гре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1. </w:t>
            </w:r>
          </w:p>
          <w:p>
            <w:pPr>
              <w:pStyle w:val="Normal"/>
              <w:rPr/>
            </w:pPr>
            <w:r>
              <w:rPr/>
              <w:t>Особенности героического эпоса архаического пери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 I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Древней Греции. Классический пери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схождение античной трагед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ериода элли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1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линистическая проза. Греческий рома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итература древнего Ри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</w:t>
            </w:r>
          </w:p>
          <w:p>
            <w:pPr>
              <w:pStyle w:val="Normal"/>
              <w:rPr/>
            </w:pPr>
            <w:r>
              <w:rPr>
                <w:i/>
              </w:rPr>
              <w:t>Римская литература периода гражданских войн. Творчество Цицерона. Деятельность поэтов-неотериков. Кату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ериода ранней империи. Эпоха Октавиана Авгус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2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Особенности героической поэмы Вергилия «Энеид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семест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Литература Средних Ве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эпохи феод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ческий эпос зрелого Средневековь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итература эпохи Возрожд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</w:t>
            </w:r>
            <w:r>
              <w:rPr>
                <w:i/>
              </w:rPr>
              <w:t>Возрождение как культурно-историческая эпох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ы «Северного Возрожд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4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ство В. Шекспира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второ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ий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век как культурно-историческая эпоха. Основные направления литературы 17 столе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5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аматургия французского классиц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век как «Эпоха Просвещение». Культурно-исторические особенности перио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эстетические принципы литературы Просве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ая литература 18 столет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ктическое занятие 6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английского просветительского ром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росвещения во Фран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6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И.В. Гёте. Особенности трагедии «Фауст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трети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Четвертый 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V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омантизма как литературного направ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7.1. </w:t>
            </w:r>
          </w:p>
          <w:p>
            <w:pPr>
              <w:pStyle w:val="Normal"/>
              <w:rPr/>
            </w:pPr>
            <w:r>
              <w:rPr>
                <w:i/>
              </w:rPr>
              <w:t>Романтизм как художественный метод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ний немецкий романтизм. Творчество Э.Т.А. Гофм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е особенности произведений Э.Т.А Гофма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цвет романтизма в Англии. Творчество П.Б.Шелли, Д.Г.Н. Байрона, Д. Китса.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Дж.Г.Байрон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7.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емы в творчестве  Д.Ф.Куп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риканский романтизм. Зрелый эта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ab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четверты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Пяты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Литература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ка классического реализма. Реализм как литературное направле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>по разделу IX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8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м как художественный мето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Формирование и развитие реализма во Франции</w:t>
            </w:r>
            <w:r>
              <w:rPr/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Стендал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9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ловеческая комедия» и её влияние на развитие европейской литер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узская литература после 1848 года. Гюстав Флобер. Новые черты реал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9.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я поэтики реализма в творчестве Г.Флоб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Традиции реализма в английской литератур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ождение реализма в Англии. Творчество Чарльза Диккен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Формирование реализма в Герман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I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. Творчество Г.Гей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Литературные направления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, не относящиеся к реализм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ы «Парнас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Ш.Бодле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2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тики сборника Ш.Бодлера «Цветы зл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>Ответ по биле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пяты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Литература рубеж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II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еж веков как культурно-историческая эпох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3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атуралистической поэтики на примере романа Э.Золя «Жерминаль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софия и эстетика декаданса. Символ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13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овации в  поэтической технике поэтов- символистов на примере произведений А.Рембо и П.Верле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драматургии на рубеже эпох. Новая дра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ое занятие 13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кольный дом» Х.Ибсена как пример «Новой драм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7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. Литература 1\2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 xml:space="preserve">Формы текущего контроля по разделу </w:t>
            </w:r>
            <w:r>
              <w:rPr>
                <w:lang w:val="en-US"/>
              </w:rPr>
              <w:t>XIV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роман» в литературе 1\2 20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тие драматургии в 1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4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ьная деятельность Б.Брех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«потерянного покол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i/>
                <w:i/>
              </w:rPr>
            </w:pPr>
            <w:r>
              <w:rPr>
                <w:i/>
              </w:rPr>
              <w:t xml:space="preserve">Ответ по билета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шестой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>
                <w:b/>
                <w:i/>
              </w:rPr>
              <w:t xml:space="preserve">Седьмой </w:t>
            </w:r>
            <w:r>
              <w:rPr>
                <w:b/>
              </w:rPr>
              <w:t xml:space="preserve">семестр.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1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1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Литература  2\2 XX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делу </w:t>
            </w:r>
            <w:r>
              <w:rPr>
                <w:lang w:val="en-US"/>
              </w:rPr>
              <w:t>XV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5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фика разработки жанра антиутопии в романе Дж.Оруэлла «1984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узская литература 2\2 XX века. Основные тенденции развития и их представит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5.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фашистский пафос в романе Г.Бёлля «Бильярд в половине десятог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вые тенденции в английской литературе 2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5.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етание традиций «робинзонады» и антиутопии в романе У.Голдинга «Повелитель му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ИД-ПК-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Основные тенденции развития драматургии 2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Формы контроля по текущему раздел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твет по билетам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«не-аристотелевской драмы» и её основные представит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К-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ОПК-3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5.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-7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-ПК-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. Литература 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—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Форма текущего контроля по разделу </w:t>
            </w:r>
            <w:r>
              <w:rPr>
                <w:lang w:val="en-US"/>
              </w:rPr>
              <w:t>XVII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Формирование эстетики постмодернизм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17.1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Проявление основных положений эстетики постмодернизма в романе У.Эко «Имя роз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i/>
              </w:rPr>
              <w:t xml:space="preserve">седьмой  </w:t>
            </w:r>
            <w:r>
              <w:rPr>
                <w:b/>
              </w:rPr>
              <w:t>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7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p>
      <w:pPr>
        <w:pStyle w:val="Style25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1134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/>
        <w:t xml:space="preserve">Краткое содержание </w:t>
      </w:r>
      <w:r>
        <w:rPr>
          <w:i/>
        </w:rPr>
        <w:t>учебной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5812"/>
      </w:tblGrid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Древней Грец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lang w:eastAsia="en-US"/>
              </w:rPr>
              <w:t>Литература Древней Греции. Период Арха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мифология. Основные циклы мифов. Общие закономерности мифологического мышления. Основные темы гомеровских поэм. Основные приемы эпической композиции. Особенности повествовательной техники. «Гомеровский» вопрос. Гомеровские образы и их дальнейшая судьба в античной и европейской литературе.</w:t>
            </w:r>
          </w:p>
          <w:p>
            <w:pPr>
              <w:pStyle w:val="Normal"/>
              <w:rPr/>
            </w:pPr>
            <w:r>
              <w:rPr/>
              <w:t>Дидактический эпос. Поэмы Гесиода. «Теогония», «Труды и дни». Особенности эпического стиля Гесиода. Отличие от героического эпоса.</w:t>
            </w:r>
          </w:p>
          <w:p>
            <w:pPr>
              <w:pStyle w:val="Normal"/>
              <w:rPr/>
            </w:pPr>
            <w:r>
              <w:rPr/>
              <w:t>Основные виды древнегреческой лирики.</w:t>
            </w:r>
          </w:p>
          <w:p>
            <w:pPr>
              <w:pStyle w:val="Normal"/>
              <w:rPr/>
            </w:pPr>
            <w:r>
              <w:rPr/>
              <w:t>Ранняя лирика и ее основные виды: мелика (сольная, хоровая) и декламационная лирика (элегия и ямб). Происхождение хоровой лирики. Проблема авторства и лирического "я". Проблема перевода и восприятия античной лирик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тература Древней Греции. Классический период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трагедии. Развитие трагедии от Эсхила до Еврипида. Основные темы трагедии и особенности их интерпретации у Эсхила, Софокла и Еврипида. Специфика трагического конфликта.</w:t>
            </w:r>
          </w:p>
          <w:p>
            <w:pPr>
              <w:pStyle w:val="Normal"/>
              <w:rPr/>
            </w:pPr>
            <w:r>
              <w:rPr/>
              <w:t>Древнеаттическая комедия.Фольклорные корни аттической комедии. Эволюция комедии от истоков до Аристофана. Особенности построения комедии. Реальность и условность в комедиях Аристофана. Основные комедийные приемы Аристофа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за классического периода. Основные виды.</w:t>
            </w:r>
          </w:p>
          <w:p>
            <w:pPr>
              <w:pStyle w:val="Normal"/>
              <w:rPr/>
            </w:pPr>
            <w:r>
              <w:rPr/>
              <w:t>Происхождение и развитие греческой прозы. Греческая проза классического периода. Творчество логографов. Древнегреческая историография как литературный жанр. Ораторское искусство и его роль в культуре антич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ериода эллин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эллинизма. Внимание к частным проблемам, ориентированность на «бытовую» жизнь.  Эволюция комедии в Афинах. Среднеаттическая комедия. Новоаттическая комедия. Типовые сюжеты и герои. Основные актерские амплуа. Александрийская поэзия.</w:t>
            </w:r>
          </w:p>
          <w:p>
            <w:pPr>
              <w:pStyle w:val="Normal"/>
              <w:rPr/>
            </w:pPr>
            <w:r>
              <w:rPr/>
              <w:t>Основные темы и жанры. Творчество Каллимаха, особенности «ученой поэзии».</w:t>
            </w:r>
          </w:p>
          <w:p>
            <w:pPr>
              <w:pStyle w:val="Normal"/>
              <w:rPr/>
            </w:pPr>
            <w:r>
              <w:rPr/>
              <w:t>Бытовой колорит в «Идилиях» Феокрита. Попытки создания эпических произведений в эпоху эллинизма. Поэма Аполлония Родосского «Аргонавтика». Проза эллинистического периода. Основные направления. «Вторая софистика». Творчество Лукиана.</w:t>
            </w:r>
          </w:p>
          <w:p>
            <w:pPr>
              <w:pStyle w:val="Normal"/>
              <w:rPr/>
            </w:pPr>
            <w:r>
              <w:rPr/>
              <w:t>Греческий роман. Становление и развитие романной формы.Основная сюжетная схема и система персонажей античного романа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итература древнего Рима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имская литература доклассического перио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зникновения римской словесности. Влияние древнегреческой литературы. Основные этапы развития литературы древнего Рима. Фольклор. Аппий Клавдий Слепой и его литературная деятельность. ТворчествоЭнния и Гнея Невия. Истоки римской трагедии и комедии. Греческие образцы римской комедии и проблемы контаминации. Особенности комического в произведениях Плавта. Творчество Теренци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имская литература периода гражданских войн. Творчество Цицерона. Деятельность поэтов-неотериков. Катулл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мская лирика 1 века. Творчество неотериков и александрийская поэзия. Особенности лирики Катулла. Эллегическое творчество Альбия Тибулла и Секста Проперция. Цицерон и жанр политической речи и философского трактата-диалога. Язык и стиль произведений Цицерон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ериода ранней империи. Эпоха Октавиана Август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еида" Вергилия и история ее создания. Проблема авторского замысла. Композиция поэмы и ее стилевые особенности. Героическая “доблесть” и “благочестие”: трансформация эпической системы ценностей. Мотив судьбы и провиденциальный характер поэмы: тема Рима и специфика ее интерпретации. Поэзия Горация: основные поэтические формы, главные темы и мотивы. Основные жанровые формы поэзии Овиди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ая литература 1-3 вв н.э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ко-римская проза. Развитие прозаических жанров греческой словесности. Особенности жанра биографии: Плутарх, Светоний. Историческая проза. Тит Ливий, Юлий Цезарь, Саллюстий. “Анналы” Тацита:  историческое содержание и его литературная обработка. Сатирическая поэзия. Основные направления развития древнеримской литературы во 2-4 вв. н. э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II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Литература Средних Веков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тература раннего средневековья. «Темные века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Периодизация латинской литературы. Система жанров латинской литературы. Клерикальный характер средневековой латинской литературы, ее дидактизм и аллегоричность. "Исповедь" Блаженного Августина и ее роль в трансформации жанровой системы от античности к средневековью.  Кельтский (ирландский) эпос, время его создания. Ирландские саги как  основная  нарративная форма средневековой ирландской литературы. Цикл сказаний о Кухулине. Цикл о короле Финне. Древнеанглийская эпическая поэзия. "Беовульф". Древнеисландкая литература: жанровый состав (саги, эддическая поэзия, скальдическая поэзия). “Старшая Эдда”: история текста; структура сборни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эпохи феод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характеристика зрелого средневековья. Историко-культурная ситуация в Европе ХI-XII вв. Различные теории происхождения героического эпоса. Роль жонглеров в обработке, циклизации и распространении героических сюжетов. Устная традиции и письменная фиксация героических поэм.  Проблема авторства. Влияние рыцарской культуры на героический эпо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ранцузский героический эпос. «Песнь о Роланде». Испанский героический эпос. «Песнь о Сиде». Историко-Немецкий героический эпос. "Песнь о Нибелунгах". Древнегерманские мотивы в сюжете произведения. Тема гибели героического века - основа сюжетно-композиционной целостности поэмы. Проблема эпического героя. Куртуазная литература Средних веков. Лирика трубадуров. Формирование рыцарской идеологии в ХII-XIII веках. Провансальская любовная поэзия. Проблема генезиса (латинская поэзия, фольклорное происхождение, влияние арабо-мусульманской поэзии). “Куртуазный универсум” поэзии трубадуров. Лирика трубадуров как система жанров. Образ Прекрасной Дамы и средства его создания. Национальные варианты куртуазной лирики: поэзия труверов и миннезингеров. Поэзия трубадуров и ее рецепция в последующей европейской поэтической традиции. </w:t>
            </w:r>
          </w:p>
          <w:p>
            <w:pPr>
              <w:pStyle w:val="Normal"/>
              <w:rPr/>
            </w:pPr>
            <w:r>
              <w:rPr>
                <w:bCs/>
              </w:rPr>
              <w:t>Рыцарский роман как жанр средневековой литературы. Понятие «Рыцарский роман». Романы бретонского цикла: происхождение и эволюция. Влияние кельтской эпической традиции. Истоки “артурианы” - хроника Гальфрида Монмутского  "История бриттов". Романы Кретьена де Труа: сюжетно-композиционная структура, характер конфликта. Легенда и роман о Тристане и Изольде, основные версии романа. Светский и христианский идеал: Круглый стол и  Грааль. Немецкий рыцарский роман - "Парцифаль" Вольфрама фон Эшенбаха. От романа “испытания” к роману “воспитания”: роль “биографии” героя в романе. Городская литература средневековья. Характерные черты и специфика городской литературы: дидактизм и нравоучительность; аллегоризм; формирование нового типа героя; пародийность городской литературы. Смысл и функция средневековой пародии. Фаблио, новеллы, шванки-особенности жанров. «Роман о лисе». «Роман о розе» как пример аллегорического романа. Литургическая драма и ее влияние на становление средневекового театра. Жанры средневековой городской драмы: мистерия, миракль, моралите, фарс, соти и про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Поэзия Вагантов. Творчество Ф.Вийона.</w:t>
            </w:r>
          </w:p>
        </w:tc>
      </w:tr>
      <w:tr>
        <w:trPr>
          <w:trHeight w:val="8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озднего средневековья. Предвозрожден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блема предвозрождения. Культурная ситуация в Европе XIII-XIV веков (религиозные ордена, философские школы и мистические учения).Политические процессы в Италии второй половины XIII. Данте - поэт рубежа двух эпох. Основные события политической и личной жизни Данте в преддверии создания “Божественной комедии”. Поэтическая школа "сладостного нового стиля", ее воздействие на творчество Данте. "Новая жизнь" Данте - лирическая исповедь поэта. “Божественная комедия”: проблема жанровых источников (латинский эпос, “загробные видения”, жизнеописание, автобиография и т.д.); композиционная структура  и система персонажей поэмы;  аллегоризм и символизм “Божественной комедии” (символика числа, цвета, музыкального ряда); автор и герой “Божественной комедии”. Данте и проблема Предвозрождения: изменение оценки роли античного наследия  в истории культуры (мифологические образы поэмы, образы Вергилия и Стация, аристотелизм).  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Раздел IV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Литература эпохи Возрождени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рождение как культурно-историческая эпох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ко-культурное значение понятия “Возрождение”: ренессанс и “ренессансы”. Представление о “новом человеке”, для которого возрождение античности открывает путь к культурному самопознанию и творчеству. Взаимодействие языческого/светского и христианского моментов. Современные подходы  к решению проблемы “гуманизма” и пониманию его возможностей. Studia humanitatis и система воспитания нового человека. Критика текста как филологический метод и принцип мышления.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Литература  итальянского Возрожд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альянское возрождение как тип культуры. Ф.Петрарка - тип нового человека. Спор Петрарки с Августином. “Книга песен” и европейская традиция любовной поэз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ствовательный стиль раннего Возрождения - новелла. Жанр новеллистического сборника у Боккаччо (“Декамерон”). Дальнейшая эволюция жанра новеллы. Другие произведения Боккаччо («Фьяметта», «Фьезоланские нимфы» ит.д. Боккаччо как комментатор «Божественной комедии». Основные этапы эволюции гуманизма: гражданский гуманизм во Флоренции, платоновская Академия, натурфилософия. Судьба идеи всесторонне развитого достойного человека (homo universalis) и ее превращение у Н.Макиавелли. Судьба рыцарской идеи в жанре поэмы: Боярдо, Ариосто, Тассо. Историческая судьба итальянской культуры и ее европейское значени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французского Возрожд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вление французского Возрождения в событиях итальянских войн. Жанры французского Возрождения. Ф.Рабле: тип личности, судьба гуманиста. Творческая история романа “Гаргантюа и Пантагрюэль”. Теория “смеховой народной культуры” М.М.Бахт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ервой национальной литературной школы: деятельность “Плеяды”. П.Ронсар и Ж. дю Белле. Создание теории национальной поэзии. Лирические жанры на пересечении культурных традиций: ода, сонет, гимн, элегия.</w:t>
              <w:tab/>
              <w:t xml:space="preserve">Кружок Маргариты Новарской. «Гептамерон». Судьба гуманизма во Франции. Формирование французского скептицизма. М.Монтень и жанр эссе как выражение гуманистического опыта постижения реальности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ы «Северного Возрождения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шение к империи и католическому Риму в Германии и Нидерландах. Формирование бюргерской культуры. Неолатинские поэты.—К. Цельтис и др. Гуманистический мир глазами реформированной веры; современный мир глазами гуманистического разума. Литература о глупцах - С.Брант, Эразм Роттердамский. Полемика гуманистов и схоластов. “Письма темных людей” как образ лжеученой схоластической среды. Отношение гуманистов северной Европы к Италии. Христианский гуманизм Эразма Роттердамского. Литературные жанры в творчестве Эразма; его деятельность просветителя. Спор с Лютером о свободе воли. Творчество Ганса Сакса. Жанр «народных книг».. Возникновение образа Фауста. Зарождение английского гуманизма - Оксфордский кружок. Личность и деятельность Т.Мора. Утопическая идея и историческая реальность XVI столетия. Начало ренессансной поэзии (Уайет, Сарри, Сидни). Истоки и условия формирования английского театра. От моралитэ к пьесам на исторический сюжет. Предшественники Шекспира и возникновение новых жанров. Эволюция творчества Шекспира. Концепция героя истории в отношении к идее национального государства. Две исторические тетралогии. Создание жанра трагедии и переосмысление прежних мотивировок трагического события - “Ромео и Джульетта”. Путь изменения трагического конфликта. Рождение “рефлектирующего героя” - Гамлет. Сюжет и конфликт великих трагедий.</w:t>
              <w:tab/>
              <w:t>От комедии к трагикомедии. Последний период творчества Шекспир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Возрождения в Испании и Португал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4"/>
                <w:szCs w:val="20"/>
              </w:rPr>
              <w:t>Особенности испанского Возрождение. Влияние итальянской культуры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. </w:t>
            </w:r>
            <w:r>
              <w:rPr>
                <w:rFonts w:eastAsia="Times New Roman"/>
                <w:sz w:val="24"/>
                <w:szCs w:val="20"/>
              </w:rPr>
              <w:t>Горсиласо де ла Вега и ренессансная лирическая поэзия вИспан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Становление ренессансного романа в его основных вариантах: пасторальный, пикарескный, рыцарский.  Творчество Сервантеса во многообразии жанровых форм. Пародия и утопия в романе Сервантеса. Дон Кихот - один из архетипических образов новой культуры. Дон Кихот и Санчо Пансо; Дон Кихот и Гамлет - лики нового времени. Возрождение в Португалии. Камоэнс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 век как культурно-историческая эпоха. Основные направления литературы 17 столе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куссионный статус XVII века как особой историко-литературной эпохи; его место в историко-культурном континууме. Интерпретации соотношения средних веков, Возрождения и Нового времени в исторической науке и в культурологии. Проблема хронологических границ XVII в. в литературе. Переходный характер культуры XVII века как финальной фазы эпохи “рефлексивного традиционализма”: специфика авторского сознания и функция канона.Становление новой концепции знания (Декарт “Рассуждение о методе”). Специфика рационализма XVII века в сравнении с рационализмом Возрождения и Просвещения. </w:t>
              <w:tab/>
              <w:t xml:space="preserve">Две эстетические подсистемы XVII века: барокко и классицизм. История терминов, динамика их переосмысления. Традиция антитетического описания барокко и классицизма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 барокко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тношение понятий барокко и маньеризм. Национальная специфика восприятия терминов, принятая национальная терминология: культизм и концептизм (Испания), прециозность и либертинаж (Франция), метафизическая поэзия и поэзия кавалеров (Англия), маринизм (Италия). Эстетика барокко и классицизма: сходства и различия. Общая сверхзадача — реинтеграция мира, гармонизация действительности. Рационалистическая природа обеих подсистем (соотношение понятий разум, остроумие, благоразумие). Установка на творение альтернативной действительности. Соотношение правдоподобия и правды. Отношение к канону (роль античной культуры). Различия в эстетическом сознании и языке  барокко и классицизма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поэзии барокко. Культизм, консептизм и прециоз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Основные поэтические школы, условно выделяемые в европейской поэзии XVII в.: гонгоризм, или культеранизм, и концептизм в Испании, прециозные поэты, и либертены во Франции, метафизики и кавалеры в Англии,  кенигсбергский кружок, лейпцигский кружок "силезские школы", поэты-мистики в Герман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Испанская драматургия XVII столе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Театральность как общее свойство культуры XVII в., вариативно проявляющееся в разных странах Европы: придворная жизнь, религиозный культ, салоны, архитектура, интерьер, быт. Популярность драматического жанра, продуктивность драматургов (Лопе де Вег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Испанская драма XVII в. Формирование эстетики испанской "новой комедии". Специфика термина "комедия" в испанской традиции.  Роль Лопе де Вега в становлении "новой комедии" ("Новое искусство сочинять комедии"). Структура и эстетические принципы испанской драмы.  Система амплуа. Понятие темы-идеи как основы единства драмы. Комедии Кальдерона: переосмысление традиционной жанровой модели и усиление аллегорического начала. Теологическая и философская проблематика драм Кальдерона. Проблема свободы воли, концепция греха. Антропологическая тема у Кальдерона ("Жизнь есть сон"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5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классиц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анцузская классицистическая драма XVII в. Формирование классицистической доктрины во Франции. Роль “спора о Сиде” и “Мнения Французской Академии по поводу трагикомедии “Сид”” в становлении доктрины. Понятие правдоподобия. Трагедия и ее модификации в творчестве Корнеля и Расина. Выбор сюжета. Римская и греческая тема. История и миф. Принципы строения системы персонажей. Трагический герой у Корнеля и Расина: свобода воли и предопределение, активность и пассивность. Композиционные принципы. Специфика трагического конфликта и развязки. Любовь и власть в трагедиях Корнеля и Расина.</w:t>
              <w:tab/>
              <w:t>Жанр комедии и творчество Мольера. Переосмысление критериев классицистической эстетики: здравый смысл вместо разума, мнение широкой публики вместо суждения мудрецов, редукция единств. Генезис комедии Мольера: фарс, ученая гуманистическая комедия, комедия дель арте. Связь комедии Мольера с рекреационной придворной культурой. Поэтика комедий Мольера. Принцип золотой середины, последовательно осуществляемый на сюжетном, композиционном уровне и на уровне системы персонажей. иерархия пороков у Мольера (“Тартюф” и “Дон Жуан”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ая литература 17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Политическая и культурная ситуация в Германии в 17 веке. Влияние французского классицизма. Борьба за сохранение и развитие немецкого языка и литературы. Деятельность «Плодоносящего общества». Немецкий театр в 17 столетии. Придворные оперы, влияние французской и итальянской оперы.  Развитие народного театра. Становление немецкого профессионального театра.</w:t>
            </w:r>
          </w:p>
          <w:p>
            <w:pPr>
              <w:pStyle w:val="Normal"/>
              <w:rPr/>
            </w:pPr>
            <w:r>
              <w:rPr>
                <w:bCs/>
              </w:rPr>
              <w:t>Деятельность Андреаса Грифиуса. Трагедии «Лев Армянин»,»Екатерина Грузинская». Грифиус как драматург барокко. Продолжение традиций Грифиуса в немецкой драматургии. Творчество Даниеля Лоэнштейна.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тие немецкой комедии. Творчество Кристиана Вейзе и Кристиана Рейтера.</w:t>
              <w:tab/>
              <w:t>Появление и утверждение жанра романа в немецкой литературе. Влияние французского,  испанского и английского романов. Жизнь и творчество Ганса Якоба Гриммельсгаузена. Традиции плутовского романа. Отражение жизни Германии  в романе «Симплициссимус». Сатирические романы Кристиана Рейтера и Иоганна Михаэля Мошерош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 век как «Эпоха Просвещение». Культурно-исторические особенности перио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XVIII век как особая культурно-историческая эпоха. Просвещение как главенствующая идеология эпохи, его общие тенденции и национальная специфика в отдельных странах. Разнообразие художественных методов  и течений в эпоху Просвещения: классицизм, рококо, сентиментализм и предромантические теч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днородность общественных и философских позиций просветителей: наряду с приверженцами “просвещенного абсолютизма” (Монтескье, Дидро, Вольтер) – сторонники республиканского правления (Руссо). Неоднозначность отношения к христианству: религиозный и вместе с тем свободомыслящий гуманизм Лессинга и Гердера, деизм Вольтера, материалистические и атеистические идеи Дидро. Просвещение во Франции. Культ разума, понятие о “естественном человеке”. Господство философских жанров в проз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глийская литература 18 столет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Раннее Просвещение в Англии. Сатирические журналы Стила и Аддисона. Романы Дефо, их значение в истории английской литературы( “Робинзон Крузо”). Тема “робинзонады” в европейских литературах. Творчество Свифта (“ Сказка о бочке”, “Путешествия Лемюэля Гулливера”) . Эволюция жанра романа в английской литературе. Эпистолярная форма романов Ричардсона (“Памела”, “Кларисса”). Споры о Ричардсоне; Филдинг как его убежденный оппонент. Элементы литературной пародии в романах Филдинга. Творчество Филдинга и Смоллетта. Жанровое новаторство Филдинга, концепция “комической эпопеи”. Порок и добродетель в нравоописательных романах Филдинга и Смоллетта.  Сентиментальный роман Лоренса Стерна.  Критика просветительского романа. Английская поэзия XVIII века. Классицизм А. Попа (поэмы “Похищение локона”, “Опыт о человеке”), А.Поп как переводчик “Илиады” и “Одиссеи” Гомера. Сентиментальная поэзия. Творчество Эдварда Юнга («Ночные думы») , Томаса Грея  и Оливера Голдсмита. </w:t>
              <w:tab/>
              <w:t>Пробуждение интереса к старине и народным преданиям (“Песни Оссиана” Макферсона); воздействие Макферсона на предромантические течения в Англии и Европе. Поэзия Бернса, ее связь с шотландским фольклором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6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Просвещения во Фран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й путь Вольтера. Общественная и публицистическая деятельность Вольтера. Обличение религиозного фанатизма. Сатирическая поэзия Вольтера , Вольтер как историк. Трагедии Вольтера “Заира” и “Магомет” как образцы просветительской гражданской драматургии. “Заира” Вольтера и “Отелло” Шекспира; двойственность отношения Вольтера к Шекспиру. Философские повести Вольтера (“Кандид”, “Проостодушный”), их социально-критический смысл и своеобразная “притчевая” художественная форма. Мастерство занимательного повествования, афористичность речи. </w:t>
              <w:tab/>
              <w:t>Дидро и расцвет Просвещения во Франции. Работа Дидро и других просветителей над “Энциклопедией”. “Энциклопедия” как памятник просветительской мысли и научных достижений этого времени. Дидро как философ (“Письмо о слепых в назидание зрячим”) и защитник свободной мысли, сторонник “просвещенного абсолютизма”. Вольтер и Дидро в России. Эстетические взгляды Дидро. Дидро как драматург и теоретик “Серьезной драмы”. Просветительские идеи в прозе Дидро (“Монахиня” , философский диалог, “Племянник Рамо”). “Племянник Рамо” как одна из вершин французской прозы XVIII в.; диалектика в этом диалоге. Руссо и руссоизм. Критика цивилизации и неравенства в трактатах Руссо «Новая Элоиза» как образец «чувствительного романа». Жанровая природа и новаторство “Исповеди” Руссо. Черты сентиментализма в творчестве Руссо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ы Рококо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око как пример «камерной литературы. Основной интерес рококо6 «заблуждения сердца и ума». Система жанров в литературе рококо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илевые особенности литературы Сентимент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софская основа сентиментализма—сенсуализм. «Времена года»Стерн и «Сентиментальное путешествие по Франции и Италии». Особенности сентиментального романа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6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 литературы Просвещения в Герман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III столетие как эпоха становления классической немецкой литературы. Замедленность литературного развития в Германии. Особенности немецкой литературы XVIIIв.: значимость философско-эстетической проблематики, поэзия и драматургия как доминирующие жанры. Роль театра как своеобразной “трибуны идей” (Лессинг, Гете, Шиллер). Периодизация творчества Гете. Период “Бури и натиска”. “Вертер” и его европейский резонанс. Новый герой – мятежный разночинец, не приемлющий   косной социальной иерархии. Расколотость сознания Вертера; трагический финал романа. Понятие “веймарский классицизм”. Драмы “Ифигения в Тавриде”, “Эгмонт”, “Торквато Тассо”; различные аспекты моральной и гуманистической проблематики в этих драмах. «Фауст» Гете: история создания, философская проблематика, жанровое своеобразие, сюжет и композиция. Идея “мировой литературы” у позднего Гете и ее связь со второй частью “Фауста”. Творчество Ф. Шиллера. Драматургия Шиллера. Поэтика ранних драм Шиллера; их связь с наследием “Бури и натиска” (Клингер, Ленц). Перелом в творчестве Шиллера (драма “Дон Карлос”) и последующее сближение с Гете. Шиллер как теоретик веймарского классицизма.</w:t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7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романтические тенденции литературы конца 18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чение “Буря и натиск”. Гердер как мыслитель и идейный вождь “Бури и натиска”. Идея Гердера о самобытном творческом гении, свободном от любых предуказанных канонов; переосмысление понятия историзма. Два центра «Бури и натиска» Создание жанра «Мещанской драмы». Деятельность Ф.М. Клингера , Г.Ленца и Бюргер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6.8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литература 18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нецианский театр. Принципы комедиографии Карло Гольдони. Реформа итальянского театра. Развитие традиций ренессансной драмы и итальянской комедии дель арте. Борьба против импровизации и штампов народной комедии.  («Слуга двух господ», «Хозяйка гостиницы»). Рассуждение о принципах творчества и развития литературного итальянского языка в комедиях «Мольер»,  «Теренций» и «Торквато Тасс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Карло Гоцци. Развитие принципов импровизационного театра и народной сказки. Жанр театральной сказки (фьябы) «Любовь к трем апельсинам», «Принцесса Турандот», «Король –олен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омантизма как литературного направлени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антизм как центральное направление в европейской и североамериканской культуре первой половины XIX века. Основы романтической эстетики. История термина “романтизм” и различные его толкования. Истоки романтического направления и факторы, повлиявшие на зарождение романтизма в Европе (французская революция, философия Фихте, натурфилософская традиция, эзотерические учения, пиетизм и месмеризм). Проблема хронологических рамок романтизма. География романтизма. Отношение романтиков к античности и христианству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в Германии. Йенская школ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характеристика немецкого романтизма. Школа иенских романтиков (Ф. и А.Шлегель, Новалис, Вакенродер, Л.Тик). Литературный быт иенских романтиков.  Основные эстетические категории раннего немецкого романтизма в “Фрагментах” Ф.Шлегеля и Новалиса (понятие романтической иронии, эстетической жизни, космоса и хаоса, теория жанров Ф.Шлегеля)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в Германии. Гейдельбергская школ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а гейдельбергских романтиков (А. фон Арним и К.Брентано). Новое открытие средневековья гейдельбергскими романтиками. Обоснование исторической школы права (“Право владения”), расцвет языкознания и фольклористики (“Детские и домашние сказки” братьев Гримм, “Волшебный рог мальчика” Арнима и Брентано). Новая мифология гейдельбержцев и философия мифологии позднего Шеллинга. Эволюция жанра литературной сказки в творчестве гейдельбергских романтиков (сравнение сказок Тика и Клеменса Брентано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ний немецкий романтизм. Творчество Э.Т.А. Гофма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следнего этапа немецкого романтизма. Двоемирие поздних романтиков (манихейская картина мира). Творческий путь Э.Т.А.Гофмана, особенности его поэтики: гротеск, антитетичность, тема двойничества, тема кукол и автоматов, проблемы соотношения искусства и жизн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ма 7.5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нний период английского романт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английского романтизма. Творчество У.Блейка. Озерная школа (Вордсворт, Кольридж, Соути). Феномен В.Скотта. Англия, прародина романтического мироощущения (выдвижение живописного как источника романтического мироощущения, открытие готического средневековья английской эстетикой XVIII в. - Прайс, Гильпин). Влияния готического романа, поэзии Оссиана в становлении романтизм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цвет романтизма в Англии. Творчество П.Б.Шелли, Д.Г.Н. Байрона, Д. Китса.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Шелли и Китса. Романтизм и нравы: идея человека, обожествление страсти, вкус к экзотике, романтическая чувствительность (на материале биографии и творчества Шелли). Байрон и явление байронизма в английской и европейской культуре 20-30-х годов XIX в. “Поэтический темперамент” Байрона (трактовка В.Скотта и Гете - II часть “Фауста”). “Паломничество Чайльд Гарольда” - род путевого дневника и севдоавтобиографии. Поэтика восточных поэм Байрона (“Корсар”, “Гяур”, “Лара”), их воздействие на русскую литературу и русское литературное сознание. Причины нападок британской прессы на Байрона. Панорама европейской жизни XVIII-XIX вв. в «Дон-Жуане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во Франции. Ранний период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е романтическое движение во Франции.  Г-жа де Сталь и Шатобриан. Причины замедленного развития романтизма во Франции (по сравнению с другими европейскими странами - Англией и Германией). Публицистическая активность французских романтиков и их связь с современностью. Рождение нового человека в литературе (“Атала” и “Рене” Шатобриана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тизм во Франции. Период расцвет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поха литературных кружков и манифестов во Франции (1820-е гг.). В.Гюго : требование “тотального” театра и революция в драматургии. Борьба с эпигонами классицизма: “Битва за романтизм” (“Предисловие к драме “Кромвель” В.Гюго). Постановка «Эрнани».  Пьесы Гюго (“Кромвель”, «Эрнани» и др.) на фоне современной ему французской драмы («Лорензачьо» Мюссе).</w:t>
              <w:tab/>
              <w:t>Исторический роман («Сен-Мар»  А.де Виньи,  Мериме, «Собор парижской богоматери» Гюго, романы А.Дюма (отца) и роман о современном герое во французской литературе первой половины XIX в. («Оберман» Сенанкура, «Адольф»  Б.Констана, «Исповедь сына века» А.де Мюссе). Концепция истории А.де Виньи, Мериме и Гюго, ее отражение в композиции и поэтике соответствующих романов. Типология “сына века” во французском роман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мериканский романтизм. Ранний период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американского романтизма.  Интерес к национальной культурной традиции, патриотизм и оптимизм. Героика Фронтира. Влияние европейской романтической традиции и ее трансформация. Творчество. В.Ирвинга, И Дж. Фенимора Купера. Литературная деятельость Н.Готорн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7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ериканский романтизм. Зрелый этап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волюция американского романтизма. Критика социальных установлений и нравов, пафос демократизации, связь с политической жизнью страны. Аболюционистское движение в американском романтизме: «Стихи о рабстве» Г.Лонгфелло, «Хижина дяди Тома» Г.Бичер-Стоу. Движение трансцендентализма и его влияние на американскую литературу. Слияние европейской фольклорной традиции и индейского фольклора в поэме Г.Лонгфелло «Песнь о Гайавате». Творчество Э.А.По. Основные этапы биографии. Э По как журналист. Поэтические произведения Э. А. По. Эстетические взгляды Э.По. Принцип «Тотального эффекта». Э.По как прозаик. Психологизм, символизм и метафоричность новелл Э.По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культурной ситуации в Европе 1830-1860гг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 художественной  парадигмы, происходящая  в западноевропейских  литературах  и  литературе  США, начиная с  1830 г. до конца столетия: детерминированность  этого  процесса  глубокими  изменениями, претерпеваемыми социальной  жизнью, новыми  духовными ориентациями и  верованиями, изменяющейся  общественной  психологией. Революции 1830  и 1848 годов  в  их  воздействии  на  культуру. Начало  формирования  индустриального общества современного  типа, урбанизация, новое  положение  индивидуума  в  социуме —  категория отчуждения. Кризис  традиционных  христианских  доктрин  и  религиозных  институтов. Идейные  и  духовные  приоритеты  Х1Х  века  на Западе: социология  в  противовес  метафизике, эмпирика  в  противоположность  умозрению. Понимание  культуры   как  “науки, подобной  другим  наукам”, понимание  писателя  не  как  творца, причастного  к  бесконечному, а  как  аналитика, постигающего  скрытые закономерности  функционирования  общества  и  механизмы  человеческого  поведени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8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ка классического реализма. Реализм как литературное направлен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ка  классического  реализма: становление  и сущность. Манифест  классического  реализма: предисловие  Бальзака  к “Человеческой  комедии”. Основные  положения  новой  эстетической  системы:  интерес  к эмпирике  повседневности. социальная  характерность, современность  при свете истории, отказ  от  жанровой  и cтилевой  иерархии, идея самодвижения  героя, энциклопедизм. Принцип типизац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Формирование и развитие реализма во Франции</w:t>
            </w:r>
            <w:r>
              <w:rPr/>
              <w:t>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9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Стендал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ификации  эстетики  классического  реализма  в  творчестве  Стендаля,. Проблема  эволюции  от   романтизма   к реализму. «Расин и Шекспир», «Вальтер Скотт и «Принцесса Клевская» —первые манифесты реализма. Жанровая  природа  и  художественная  сущность  социального  романа. Историзм Стендаля. Социальный анализ и художественный психологизм в романе «Красное и черное». Жанровое своеобразие и сюжетно-композиционные принципы романа «Пармская обитель». Влияние Стендаля на формирование дальнейшей литературной традиции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9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пер Мериме. Между романтизмом и реализмом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ая борьба во Франции 20-х годов 19 столетия. Эстетические взгляды Мериме. Историческое и политическое в романе «Хроника времен Карла IX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ллистика Мериме. Герои и проблематика.  «Экзотические» и социально-психологические новеллы. Поэтика новелл Мериме. Черты романтизма и реализма в новеллах «Кармен», «Маттео Фольконе», «Арсена Гийо». Мериме и русская литератур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ма 9.3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оре де Бальзак. Становление классического ре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изация творчества. Творчество Бальзака 1830 гг. «Гобсек». Социальная критика и романтические черты в характере главного героя. Проблема молодого героя в романе «Отец Горио». Система образов и принципы изображения общества в романе «Утраченные илюзии». “Человеческая  комедия” — высшее  литературное  свершение  классического  реализма. Композиция, циклы, герои. Философские  предпосылки  и  социальные  идеи  Бальзака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9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ранцузская литература после 1848 года. Гюстав Флобер. Новые черты ре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 Флобера: новое  качество  эстетики  классического  реализма. Принцип  “объективного  письма”. Появление  предпосылок  эстетического  мышления  ХХ  в.   в  “Госпоже  Бовари”. Трансформация традиция Бальзака и Стендаля в романе «Воспитание чувств». Образ молодого героя в романе.  Деромантизация героя. Влияние Флобера на дальнейшую литературную традицию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радиции реализма в английской литератур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ождение реализма в Англии. Творчество Чарльза Диккенс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-бытовой роман в английской литературе. «Ньюгейтский» роман и романы «Серебряной ложки».  Творчество Бульвер-Литтона и Дизраэли. Чарльз Диккенс. Основные этапы Творчества. Сатира и юмор в романе «Посмертные записки Пиквикского клуба». Роман как «комическая эпопея».</w:t>
              <w:tab/>
              <w:t>Общественное и индивидуальное в романе «Домби и сын». Особенности построения конфликта и образ главного героя.  Характер разрешения конфликтов. Роль «диккенсовского хэппи-энд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50-х годов. Роман «Дэвид Копперфильд» и начало психологического реализма. Романы «Холодный дом» и «Крошка Доррит» как социальные эпопеи. Социально-политический пафос в романе «Тяжелые времена». Роль автора. Эволюция реалистической эстетики Диккенса в 1860 годы.  Традиции воспитательного романа и их эволюция в романе «Большие Надежды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Уильяма Мейкписа Теккерея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графия Теккерея. Влияние традиций английской сатирической литературы (Филдинг, Смоллетт, Свифт,Л.Стерн). Отношение к романтизму. Понятие «игры» и «гротеска» в творчестве Теккерея. «Ярмарка тщеславия»--панорама английской жизни. Теккрей и Диккенс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0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сестер Бронт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знь и творчество Шарлоты Бронте. Отражение жизни английской провинции в романах Ш.Бронте.  Женские образы в творчестве Ш. Бронте. Образ главной героини в романе «Джейн Эйр». Влияние романтизма.  Творчество Эмилии Бронте. Традиции «готического» в романе «Грозовой перевал». 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тво Дж. Элиот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а этапа творчества Дж.Элиот. Особенности поэтики Дж.Элиот, творчество Дж.Элиот как переход от реализма к натурализму. Типическое и индивидуальное в романах Дж.Элиот. Символика романа «Мельница на Флоссе», способы ее создания. Психологическое мастерство Дж.Элиот в романе «Миддлмарч». 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Формирование реализма в Германи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Г.Гейне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этапы творчества Г.Гейне. Счастье и трагизм любви в сборнике «Книга песен». Сатира и ирония у Гейне. Взаимоотношение с романтизмом. Сатирическое описание современной Германии в книге «Путевые картины». Гейне как публицист. Социальная критика в поэме «Германия: зимняя сказка».». Политические аспекты поэмы. Творчество последних лет жизни. Подведение жизненных итогов в сборнике «Романсеро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11</w:t>
            </w:r>
            <w:r>
              <w:rPr/>
              <w:t>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Поэтического реализм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немецкой прозы в последней трети 19 столетия. Соединение традиций бытописательного романа (объективность, правдивость и т.п.) и субъективизм (личные мотивы, лиризм). Отражение жизни современного общества в творчестве В. Рабе. Новеллистика Т.Шторма. Влияние романтических традиций. Критика современного общества в творчестве Т.Фонтан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ные направления 2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, не относящиеся к реализму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эты «Парнаса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ическая  революция” середины  Х1Х  в. и  ее  значение  для  искусства  будущего. Пути  обновления: Бодлер, Уитмен, “проклятые  поэты”. Урбанизм. Понятие  “свободного стиха”  как  новой  стиховой системы  и  нового  способа  видеть  мир. Особенности творчества поэтов объединения «Парнас». Концепция «чистого искусства»  у Теофиля Готье и Шарля леконта де Лил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тво Ш.Бодлер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Шарля Бодлера. Биография и её влияние на художественное творчество.</w:t>
            </w:r>
            <w:r>
              <w:rPr/>
              <w:t xml:space="preserve"> </w:t>
            </w:r>
            <w:r>
              <w:rPr>
                <w:bCs/>
              </w:rPr>
              <w:t>Понимание  поэта  как  бунтаря, идея “непрожитого  будущего”. Главные  мотивы, композиция, образность  “Цветов  зла” Бодлер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2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литературного развития США  в 1840-70 гг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биография У.Уитмена. Влияние идей европейских философов—социалистов (Фурье) и трансцендентальной философии Эмерсона на мировоззрение Уитмена.  Особенности мировосприятия Уитмена. Представление о единстве всего живого и отражение этих представлений в творчестве. Смысл названия и основные темы сборника «Листья травы». Особенности поэтики Уитмена. Поэтическое новаторство Уитмена. Уитмен как предтеча поэтов-авангардистов начала 20-го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рубеж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беж веков как культурно-историческая эпох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ец  века»  (Fin de siècle) как  эстетическая  и  историко-литературная  категория. Проблема декаданса  как  культурологического  феномена.  Философия, культурология,  эстетика  Ницше  как  обоснование  начала  нового  периода  в духовной  и  художественной  жизни  Европы. Многообразие направлений в художественном творчестве этого периода. Борьба социального и эстетического подхода в литературе  рубежа веко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урализм. Творчество Э.Зол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урализм и  традиции  классического  реализма: наследование  и  неприятие. Философские  истоки  натурализма  (Тэн, Спенсер). Концепции  личности  и  среды.  Натурализм  как  искусство  урбанистической  цивилизации. Отголоски   социалистических  концепций  в  творчестве  натуралистов. Золя: теория “научного  романа”, общественная  позиция, влияние  Золя  на  мировую  литературу  его  времен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классический этап реал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е тенденции в развитии реализма на рубеже веков. Стремление к изучению «глубинной» правды жизни. Развитие романов-эпопей (Р.Роллан, Д.Голсуорси, Т.Манн, Г.Манн). Влияние на реализм новых литературных тенденций. Обогащение реалистического повествования аллегориями, гротеском, фантастикой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лософия и эстетика декаданса. Символизм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декаданса. Страх перед жизнью, пессимизм, безверие. (смерть Бога).Установка на элитарность, культ наслаждений, надлом. Влияние философии декаданса на основные литературные течения рубежа ве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изм: философские  предпосылки, эволюция, свершения. Превосходство творчества над жизнью, образ иного мира. Концепция символа.  Роль «озарений» в творчестве. Влияние Шопенгауэра на философии символизма. Влияние музыки на литературу. Символизм: философские  предпосылки, эволюция, свершения. Отношение  символизма  к  романтической  традиции. Манифесты, группы. Творчество А.Рембо. Принцип озарений. Поэзия П.Верлена  и ее принципы («музыка прежде всего»). С.Малларме  и  поэты  его  круг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ессионизм в литератур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ка импрессионизма. Отход от литературных норм, расплывчатость, текучесть, музыкальность. Усиление субъективного начала в творчестве. Впечатление как самоцель. Связь импрессионизма и символизма. Влияние импрессионизма на творчество А. Франса, Э.Золя и Ги де Мопассан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драматургии на рубеже эпох. Новая дра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драма”  и проблема  “художественной  революции”  рубежа Х1Х-ХХ вв. Основные  направления  преобразования  театральной  системы  и  драматургии, символистские  и  натуралистские  тенденции. Концепция  «драмы  идей»  и «драмы  настроений». Европейский  театр  конца  Х1Х в.  как арена  борьбы  «архаистов»  и  «новаторов». Творчество Ибсена: периодизация, эво-люция  от “национальной  романтики”  к  философской  и социальной  драме. Стриндберг. Метерлинк. Интеллектуальный театр Бернарда Шоу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романтизм и его особенност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романтизм как реакция на натурализм. Тоска по возвышенному. Героические мотивы. Культ сильной личности, влияние ницшеанства. Сочетание приемов рмантизма и реализма в творчестве писателей-неоромантиков. Романтический герой и сюжет, но реалистическая разработка образов. Неоднозначность героев. Неоромантизм в Англии: творчество Киплинга, Р.Л.Стивенсона, Р.Хаггарда, А.Конан-Дойла. Неоромантические тенденции в тврочестве Дж.Лондона (северные рассказы), Э.Ростана, К.Гамсун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зм как литературное направлен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дентские  школы  в  истории  западноевропейской  литературы  рубежа  веков. Эстетические взгляды Д.Рескина и У.Пейтера и их влияние на становление философии эстетизма.  Эстетизм  и  творчество О.Уайльд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неоклассиц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стетика неоклассицизма: ясность , гармоничность и строгость. Протест против субъективизма в литературе. Творчество Ш.Морриаса и поэтов «романской школы». Влияние неоклассических идей на творчество Т.С.Элиот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дневикторианский роман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волюция викторианского романа в последней трети 19 века. Смена проблематики. Взаимовлияние и полемика с декадентскими течениями литературы (символизм, эстетизм, неоромантизм). Влияние натурализма. Стремление к циклизации. Творчество Т.Гарди, тема «маленького человека». Социально-психологические романы Джорж Мередит . Творчество Джона Голсуорси. «Сага о Форсайтах» --эпос современ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  <w:r>
              <w:rPr>
                <w:lang w:val="en-US"/>
              </w:rPr>
              <w:t>3</w:t>
            </w:r>
            <w:r>
              <w:rPr/>
              <w:t>.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гендстиль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молодого поколения и их отражение в немецкой литературе. Влияние натурализма, обращение к естественности , интерес к подсознательному. Творчесво Ф.Ведекинда. Влияние натурализма и критика натурализма Ведекиндом, предвосхищение эстетики экспрессионизма. Противостояние природного и цивилизационного в драме «Пробуждение весны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3.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литературного процесса на рубеже веков в СШ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ены во внутренней жизни США в конце 19— начале 20 веков. Укрепление реализма, критика натурализма («традиция благопристойности»). Особенности развития натурализма (Фрэнк Норрис, Стивен Крейн, Т.Драйзер). Движение «разгребателей грязи» и его влияние на литературу. Творчество Джека Лондона (традиции неоромантизма, интерес к натурализму). Литературная и публицистическая деятельность М.Твен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1\2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4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дцатый век как историко-культурное понятие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основанность деления на первую (до конца второй мировой войны) и вторую половину века. Культура первой половины века как “сложное целое, составленное из пластов разной скорости развития” (Ю. М. Лотман). Новое миропонимание и коренное обновление художественного языка в литературе первой половины века и его сосуществование с литературой, продолжающей традиционный реализм Х1Х века (Р. Роллан, Р.Мартен дю Гар и др.). Разнообразие нового, проблема направлений в литературе первой половины века: декаданс, авангард, модернизм или - иное обозначение этой литературы- реализм ХХ века при общем для всех этих явлений коренном отличие от литературы прошлого. Отсутствие абсолютных оснований для деления на “реализм” (пример: Гессе, Т. Манн) и “модернизм” (Кафк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ополагающие концепции развития человечества. Актуальность философии Ницше в первой половине века: крушение единой системы ценностей, общественных, моральных, религиозных устоев. Ницше о "вреде истории". Идея децентризма, множественности смыслов и возможных точек зрения. Перспективизм. З. Фрейд об относительности сознания как единственного регулятора человеческой деятельности. Значении бессознательного в жизненной ориентации человека.  Интуитивизм Э. Бергсона. Л. Виттгенштейн о языке. Значение религиозных конфессий  в формировании не совпадающих образов человека и мира . Экономика и конфессия (М. Вебер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4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вангардные направления в литературе 1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изм, экспрессионизм, дадаизм, сюрреализм, конструктивизм: стремление к обнажению “сущности”. Торжество принципа "выражения" над описательностью. Деформация. Динамизм и статика. Смешение жизненных рядов. Волюнтаризм авангардизма.  Различие и сходство авангардистских течений. Характеристика «национальных» отличий авангардных течений в Европе. Движение от абстракции к модифицированной конкретност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4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ллектуальный роман» в литературе 1\2 20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анр романа в литературе 20 в. “Интеллектуальный роман” Т. Манна. Пространство жизни и пространство романа. Замещение широты многослойностью изображения. Соотношение разных слоев и точек зрения, их соответствия друг другу как постижение законов жизни. Мотивы жизнь- смерть, болезнь- здоровье, порядок- хаос и т. д. Дж. Джойс.  "Улисс" - лаборатория романного искусства 20 века. Разные стили  и дискурсы романа как соответствия разным фрагментам и ракурсам действительности. Соотношение мифологического и современного планов;  все пласты - от высот духа до физиологии и бессознательного во внутренней жизни человека. Отсутствие ценностной иерарх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 Кафка. Невозможность однозначной интерпретации его произведений, многозначность образов. Смена точек зрения. Отсутствие авторитетного повествователя. Относительность истины. Парадоксальность Ф.Кафки и Хорхе Луиса Борхеса. Утопия и антиутопия в 20 веке.   Т. де Шарден, Э. Блох, М. Хайдеггер. Мотив “безумного мира” в литературе. Антиутопии Е. Замятина, Д. Оруэлла, О. Хаксли, К. Чапека. "Игра в бисер" Г.Гессе - утопия, которая сама себя критикует. Отсутствие единого центра жизни в романах Гессе. Поиск подвижного центра и смысла - дело творческой активности человека. Незамкнутость личности в романах Гессе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4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драматургии в 1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Новая драма" рубежа веков и ее канон. "Эпический театр" Брехта. Разъединение элементов. “Эффект очуждения”. Спор с “аристотелевским театром”. Национальное своеобразие театра: - Л. Пиранделло, Ю.О, Нил, Ф. Гарсиа Лорка. Значение Чехов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4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«потерянного поколения»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мировая война как культурообразующий фактор в европейской литературе 1\2 20 в4ека. Изменение жизненного уклада после первой мировой войны. «Разрыв» между до и послевоенной культурой. Смысл понятия «потерянное поколение». Творчество Э. Хемингуэя. Особенности стиля. Общая характеристика творчества. Изображение послевоенной действительности в творчестве Фицджеральда и Ремарка. Сходство и различие  в оценках современного обществ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4.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поэзия в первой половине 20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поэзии 20 в. Переосмысление традиционных мотивов. Деканонизация жанров и трансформация канонических жанров в современной поэзии (баллада, сонет, элегия). Ослабление прямого лирического высказывания. “Двойная реальность”: поэтическая картина - своевольное перевоссоздание жизни. “Абсолютная метафора" в поэзии: Г. Тракль, Т. С. Элиот ("Бесплодная земля"). Эмблематичность. "Слово, не прочно прикрепленное к предмету" (О. Мандельштам) как принцип современной поэзии. Подвижность и многозначность образного строя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 2\2 XX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\2  XX века  как социокультурная эпоха. Особенности развития литературного процесса после Второй мировой войны. Традиции экзистенциализма, «абсурдизм», роль мифа литературе этого периода. Политичкеские и культурные идеи  и их отражение в литературе. Эстетика посмодернизма. Принцип «игры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5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анцузская литература 2\2 XX века. Основные тенденции развития и их представител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культурная ситуация во Франции после 1945 года. Понятие «ангажированной литературы». Сартр и Камю: полемика между двумя писателями. Художественные особенности развития экзистенциализма после Второй мировой войны. Творчество Селина. Своеобразие автобиографических романов «Из замка в замок», «Север», «Ригодон». Творчество Жене проблема мифа и ритуала. Драмы «Высокий надзор», «Служанки». «Новый роман»: философия, эстетика, поэтика. Творчество Роб-Грийе (романы «В лабиринте», «Соглядатай»). «Новая критика» и понятие «текста». Бланшо как теоретик литературы и романист. Французский постмодернизм: идеи «новой классики», творчество Ле Клезио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5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ая литература после 1945 года. Преодоление нацизма и актуальные тенденци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экспрессионистской традиции. «Левый экспрессионизм» и драма Борхерта «На улице, перед дверью».  Деятельность «Группы 47». Творчество Г.Белля. Нравственная проблематика («жизнь не по лжи»), поэтика сопричастности ( романы «Бильярд в половине десятого», «Глазами Клоуна».) Социальный критицизм в литературе 1960-х годов. «Магический реализм» и роман Казака «Город за рекой». Осмысление истории в литературе ФРГ (Закс) и ГДР (Фюман, Зегерс). Творчество Г.Грасса. данцигская тема, «эффект очуждения», «игра» в романе «Жестяной барабан». Немецкий постмодернизм в прозе (романы Зюскинда, Микеля, Хайна) и драматургии (Мюллер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ма 15.4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овые тенденции в английской литературе 2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зация литературного процесса в Великобритании во второй половине XX  века.  Рост массовой культуры. 1950-е годы. Творчество Во, Грина, Оруэлла. Творчество Голдинга (роман «Повелитель Мух «) и Мердок (романы «Море, море», «Черный принц».) «Рассерженные молодые люди». Роман К.Эмиса «Счастливчик Джим». Эксперимент в творчестве Беккета. 1960-е годы. Творчество Д.Фаулза. романы «Коллекционер», Женщина французского лейтенанта». «Волхв». Феномен «женской прозы».  Поколение 1970-х. Трилогия М.Эмиса, романы Макъюэна. 1980-е годы. : проблема «английскости» в романистике Экройда и Барнса.-«Постколониальный роман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5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США во 2\2 XX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культурная ситуация в США после Второй мировой войны. Поздняя драматургия О Нила, А Миллера («Смерть коммивояжера»), Уильямса («Трамвай «Желание»). Военный роман («Нагие и мертвые» Мейлера). Негритянская проза (Эллисон, Болдуин). 1950-е годы: Движение битников и творчество Керуака; поэзия Гинзберга. Проза Берроуза. Конфликт поколений в романе Сэллинджера «Над пропастью, во ржи». 1960-е—80 – годы. «Интеллектуальная» (Беллоу, Мейлер, Стайрон) и бытописательская (Чивер, Апдайк) проза. Поэзия  Плат, Лоуэлла.  Сатира (Воннегут, Хеллер). Становление постмодернизма (Барт, Пинчон, Бартелми).  «Новый журнализм» в творчестве Капоте, Мейлера. Мультикультуранизм, этническая и «женская» проза (Моррисон, Силко)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5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 стран Латинской Америк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гический реализм» и особенности мифотворчества у латиноамериканских писателей. Рассказы Борхеса: человек и философская модель вселенной. Творчество Кортасара. Традиции Борхеса и новая содержательная доминанта в рассказах. Романы «Игра в классики» , «62. Модель для сборки», «Книга Мануэля»: «человек играющий» между одиночкством и единением мира. Романы Карпентьера «Царство земное» и «Век просвещения»: «чудесная реальность» континента. Творчество Гарсиа Маркеса. Роман «Сто лет одиночества»: художественное пространство Макондо.  Феномен «общей книги2 и роман «Осень Патриарха». Творчество Варгаса Льосы: роман Зеленый дом» и прием «сообщающихся сосудов». Новое мифотворчество : романы «Тетушка Хулия и писака», «Похвальное слово мачехе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5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лияние традиций европейской литературы на японских писателей 2\2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ый мир Японии в  XX веке. Основные философские  и эстетические концепции. Особенности национального менталитета. Проблема традиций и новаторства. Характер развития японской художественной прозы. ТворчествоАкутагавы Рюноске. Влияние западноевропейской культуры. Протест против натуралистических тенденций в литературе, опора на гротеск, фантастику, парадокс. Тема творчества в новелле «Муки ада». Добро и зло в эстетической системе Акутагавы.Влияние японской классики и западной литературы на творчество Ясунари Кавабата. Влияние буддизма на мироощущение писателя. Отражение гармонии человека и мира в романе «Снежная страна».Основные идем роана «Стон горы». Тонкость психологического анализа. Формировании эстетической концепции Юкио Мисимы. Проблема формирования личности в романе «Исповедь маски». Культ безобразного и страшного. Роман «Золотой храм» как эстетический манифест Мисимы. Анализ природы прекрасного в романе и ее влияния на личность. Жажда уничтожения Прекрасного ради обретения реаль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тво Оэ Кэндзабуро. Отражение духа нации в человеке. Проблема оторванности от корней, самотождественности  и подлинной экзистенции в романах «Опоздавшая молодежь», «Футбол 1860». Идея дисгармоничности мира. Проблема насилия и жестокости в романах. Особенности философской и эстетической позиции Кобо Абэ. Интерес к психологии, внутреннему миру героев.Сочетания западного экзистенциализма и национальной философской традиции в романе «Женщина в песках».Идея одиночества, отчужденности от мира. Символика песка и воды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сновные тенденции развития драматургии 2\2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6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«не-аристотелевской драмы» и её основные представители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мика с учением Аристотеля о катарсисе. «Эпический театр» Брехта. Пробуждение социокритической активности зрителя. Поиски Уайлдера: вариант «неаристотелевской» драматургии. Экзистенциальная драматургия «Мухи» Сартра: трактовка античного сюжета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6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тетика театра абсурд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 «абсурда». Трагедияи фарс в творчестве Бекетта и Ионеско. «В ожидании Годо»: инсценировка «ничто»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оциальной и психологической драмы во 2\2 XX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ассерженные молодые люди».-«Дон Жуан, или Любовь к геометрии» Фриша, и «Розенкранц и Гильдестерн мертвы» Стоппарда: вариации на вечные темы. Драматургия Шеффера. «Королевская охота за солнцем»: синтез «эпического театра» и «театра жестокости» Арто. </w:t>
            </w:r>
          </w:p>
          <w:p>
            <w:pPr>
              <w:pStyle w:val="Normal"/>
              <w:rPr/>
            </w:pPr>
            <w:r>
              <w:rPr>
                <w:bCs/>
              </w:rPr>
              <w:t>Драматургия Бернхарда. «Сила привычки»: «порядок» искусства и хаос мира. «Итака» Штрауса и «Аркадия» Стоппарда: два понимания соврем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—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7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Формирование эстетики постмодернизма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модернизм как философия кризиса ценностей. Междисциплинарность постмодернизма.  Литературный постмодернизм в свете философии постструктурализма и деконструктивизма. Деррида о «деконструкции», Фуко о «тирании дискурсов», Лакан о «желании», Бодрийяр о «симулякре». Постмодернизм в литературоведении (Ногез) и семиологии. Интертекстуальность, принцип игры и культурных кодов в работах Р.Барта. Поэтика постмодернисткой прозы (нарративные стратегии, пермутация, разоблачение «метарассказов» и др.). Творчество У. Эко. Роман «Имя розы» в свете семиологических идей автора . Образ лабиринта, ризомность. Растворение автора в тексте, философия имени.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эстетики «метамодернизма» («постпостмодернизма»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овременной ситуации в литературном творчестве и культуре. Понятие «Метамодернизма». Факторы конца  постмодернизма и формирование новой эстетической парадигмы— метамодернизма или постпостмодернизма. Основные положения «манифеста метамодерниста» Люка Тёрнера.</w:t>
            </w:r>
          </w:p>
        </w:tc>
      </w:tr>
    </w:tbl>
    <w:p>
      <w:pPr>
        <w:pStyle w:val="Heading2"/>
        <w:rPr/>
      </w:pPr>
      <w:r>
        <w:rPr/>
        <w:t>Организация самостоятельной работы обучающихс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бучающихся включает в себя: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и лабораторным занятиям, зачетам, экзаменам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5"/>
        <w:numPr>
          <w:ilvl w:val="5"/>
          <w:numId w:val="7"/>
        </w:numPr>
        <w:ind w:left="0" w:firstLine="709"/>
        <w:jc w:val="both"/>
        <w:rPr/>
      </w:pPr>
      <w:r>
        <w:rPr>
          <w:i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сследовательских работ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их заданий;</w:t>
      </w:r>
    </w:p>
    <w:p>
      <w:pPr>
        <w:pStyle w:val="Style25"/>
        <w:numPr>
          <w:ilvl w:val="5"/>
          <w:numId w:val="7"/>
        </w:numPr>
        <w:ind w:left="0" w:firstLine="709"/>
        <w:jc w:val="both"/>
        <w:rPr/>
      </w:pPr>
      <w:r>
        <w:rPr>
          <w:i/>
          <w:sz w:val="24"/>
          <w:szCs w:val="24"/>
        </w:rPr>
        <w:t>подготовка рефератов и докладов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индивидуальных заданий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.</w:t>
      </w:r>
    </w:p>
    <w:p>
      <w:pPr>
        <w:pStyle w:val="Style25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консультаций перед экзаменом, перед зачетом/зачетом с оценкой по необходимости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ежемесячного научного семинара по темам «……»;</w:t>
      </w:r>
    </w:p>
    <w:p>
      <w:pPr>
        <w:pStyle w:val="Style25"/>
        <w:numPr>
          <w:ilvl w:val="5"/>
          <w:numId w:val="7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ультации по организации самостоятельного изучения отдельных разделов/тем, базовых понятий учебных дисциплин профильного/родственного бакалавриата, которые формировали ОПК и ПК, в целях обеспечения преемственности образ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tabs>
          <w:tab w:val="clear" w:pos="709"/>
          <w:tab w:val="left" w:pos="31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827"/>
        <w:gridCol w:w="1560"/>
        <w:gridCol w:w="141"/>
        <w:gridCol w:w="284"/>
      </w:tblGrid>
      <w:tr>
        <w:trPr>
          <w:trHeight w:val="16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ем </w:t>
            </w:r>
            <w:r>
              <w:rPr>
                <w:b/>
                <w:bCs/>
                <w:i/>
                <w:sz w:val="20"/>
                <w:szCs w:val="20"/>
              </w:rPr>
              <w:t>дисциплины,</w:t>
            </w:r>
            <w:r>
              <w:rPr>
                <w:b/>
                <w:bCs/>
                <w:sz w:val="20"/>
                <w:szCs w:val="20"/>
              </w:rPr>
              <w:t xml:space="preserve"> выносимых на самостоятельное изуче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я для самостоятельной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ются при проведении текущего контроля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Древнего Рима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Римская литература доклассического период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тенденции развития древнеримской литературы 3-1.вв до н.э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ская литература 1-3 вв н.э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 и произведения основных представителей «века Августа», а также тенденции развития древнеримской литературы «Серебряного» период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Литература Средних Веков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Литература раннего средневековья. «Темные века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определять основные жанры литературы средних веков, понимать особенности куртуазной, клерикальной и городской литературы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Раздел IV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Литература эпохи Возрождения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Возрождение как культурно-историческая эпох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закономерности развития литературы Возрождения, различать жанровое своеобразие произведений эпохи Возрождения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V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ецкая литература 17 ве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особенности развития немецкой литературы 17 века, знать специфику немецкого барокко, основных представителей и их произвед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V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собенности литературы Рокок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ять отличия рококо от других направлений литературы 18 века, знать основные жанры литературы рокок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VI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собенности романтизма как литературного направле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причина появления романтизма, как литературного направления, уметь охарактеризовать три фактора появления романтизма по Ф.Шлегелю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VII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Литература 1\3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en-US"/>
              </w:rPr>
              <w:t xml:space="preserve"> 8</w:t>
            </w:r>
            <w:r>
              <w:rPr>
                <w:bCs/>
              </w:rPr>
              <w:t>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сновные черты культурной ситуации в Европе 1830-1860гг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ть основные факторы, повлиявшие на формирование социокультурной ситуации в Европе во второй трети 19 века. (развитие естественных наук, идеи О.Конта и т.д.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X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радиции реализма в английской литературе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Творчество Дж. Элиот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атрибутировать произведения Дж.Элиот, знать биографию автора и особенности творчеств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XIII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рубеж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>в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Рубеж веков как культурно-историческая эпох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пецифику явления Fin de siècle, представлять развитие основных литературных направлений данного пери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3.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Импрессионизм в литератур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 атрибутировать импрессионистические элементы в произведениях литературы  последней трети 19 века, знать признаки импрессионизма, как литературного направ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V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1\2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Двадцатый век как историко-культурное понятие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арактеризовать основные философские концепции, повлиявшие на историко-культурную ситуацию периода (Марксизм, фрейдизм,  философия А.Бергсона и проч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en-US"/>
              </w:rPr>
              <w:t>X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Литература 2\2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собенности развития литературного процесса в зарубежной литературе 2\2 XX века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тличия в развитии литературного процесса 2\2  20 века от первой половины века, понимать исторические закономерности, предопределившие развитие литературы данного пери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ое собеседование по результатам выполненной рабо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Heading2"/>
        <w:rPr/>
      </w:pPr>
      <w:r>
        <w:rPr/>
        <w:t>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, если ЭО и ДОТ примен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ую образовательную среду перенесены отдельные виды учебной деятельност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обуч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частично проводится на онлайн-платформе за счет применения учебно-методических электронн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167"/>
        <w:gridCol w:w="968"/>
        <w:gridCol w:w="2682"/>
      </w:tblGrid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О и Д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ЭО и Д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с веб-поддержко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1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обучающихся</w:t>
            </w:r>
          </w:p>
        </w:tc>
      </w:tr>
      <w:tr>
        <w:trPr>
          <w:trHeight w:val="28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электронные образовательные ресурсы университета   2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 текущей/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РЕЗУЛЬТАТЫ ОБУЧЕНИЯ ПО </w:t>
      </w:r>
      <w:r>
        <w:rPr>
          <w:rFonts w:eastAsia="Calibri"/>
          <w:i/>
          <w:szCs w:val="24"/>
          <w:lang w:val="en-US" w:eastAsia="en-US"/>
        </w:rPr>
        <w:t>ДИСЦИПЛИНЕ/МОДУЛЮ</w:t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color w:val="000000"/>
          <w:szCs w:val="24"/>
        </w:rPr>
        <w:t xml:space="preserve">КРИТЕРИИ </w:t>
      </w:r>
      <w:r>
        <w:rPr>
          <w:szCs w:val="24"/>
        </w:rPr>
        <w:t xml:space="preserve">ОЦЕНКИ УРОВНЯ СФОРМИРОВАННОСТИ КОМПЕТЕНЦИЙ, </w:t>
      </w:r>
      <w:r>
        <w:rPr>
          <w:rFonts w:eastAsia="Calibri"/>
          <w:szCs w:val="24"/>
          <w:lang w:val="en-US" w:eastAsia="en-US"/>
        </w:rPr>
        <w:t>СИСТЕМА И ШКАЛА ОЦЕНИВАНИЯ</w:t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отнесение планируемых результатов обучения с уровнями сформированности компетенции(й).</w:t>
      </w:r>
    </w:p>
    <w:tbl>
      <w:tblPr>
        <w:tblW w:w="9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6"/>
        <w:gridCol w:w="2041"/>
        <w:gridCol w:w="1559"/>
        <w:gridCol w:w="1843"/>
        <w:gridCol w:w="1276"/>
      </w:tblGrid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сформированности компетенции(-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в </w:t>
            </w:r>
            <w:r>
              <w:rPr>
                <w:b/>
                <w:iCs/>
                <w:sz w:val="21"/>
                <w:szCs w:val="21"/>
              </w:rPr>
              <w:t>100-балльной систем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ой(-ых)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-УК-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ПК-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ПК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-ОПК-7.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</w:rPr>
              <w:t>- в полноте владеет знаниями о связях и отношениях между автором, историко-литературном процессом и социокультурной парадигмой эпохи, необходимыми для поэтапной организации осуществляемой деятельности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ует разные способы решения задач осуществляемой деятельности, отбираемые на основе сопоставления широкого круга положений и концепций в области теории и истории литератур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казывает четкие системные знания и представления по дисциплин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6" w:leader="none"/>
              </w:tabs>
              <w:spacing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ает развернутые, полные и верные ответы на вопросы, в том числе, дополн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iCs/>
              </w:rPr>
              <w:t>-</w:t>
              <w:tab/>
              <w:t>полно и непротиворечиво излагает основные теоретические положения, изученные в ходе освоения дисциплины, правильно дает определения основным понятиям из области теории и истории мировой литературы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iCs/>
              </w:rPr>
              <w:t>-</w:t>
              <w:tab/>
              <w:t>способен применять изученные положения и понятия в процессе анализа произведений мировой литературы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iCs/>
              </w:rPr>
              <w:t>-</w:t>
              <w:tab/>
              <w:t>способен провести целостный анализ произведения мировой литературы, систематизировать его жанрово-стилевые особенности с учетом общих закономерностей развития русской литературы определенной эпохи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iCs/>
              </w:rPr>
            </w:pPr>
            <w:r>
              <w:rPr>
                <w:iCs/>
              </w:rPr>
              <w:t>-</w:t>
              <w:tab/>
              <w:t>свободно ориентируется в учебной и научной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: </w:t>
            </w:r>
          </w:p>
          <w:p>
            <w:pPr>
              <w:pStyle w:val="Normal"/>
              <w:rPr/>
            </w:pPr>
            <w:r>
              <w:rPr/>
              <w:t>- филологически полно интерпретирует художественный текст в контексте творческого пути авторов и социокультурной эпохи;</w:t>
            </w:r>
          </w:p>
          <w:p>
            <w:pPr>
              <w:pStyle w:val="Normal"/>
              <w:rPr/>
            </w:pPr>
            <w:r>
              <w:rPr/>
              <w:t>- исчерпывающе полно обосновывает выбранные научные методы;</w:t>
            </w:r>
          </w:p>
          <w:p>
            <w:pPr>
              <w:pStyle w:val="Normal"/>
              <w:rPr/>
            </w:pPr>
            <w:r>
              <w:rPr/>
              <w:t>- способен выявить проблемные вопросы истории русской литературы, исчерпывающе полно проанализировать стилистические и жанровые особенности произведений мировой литературы, необходимые для проведения учебных занятий;</w:t>
            </w:r>
          </w:p>
          <w:p>
            <w:pPr>
              <w:pStyle w:val="Normal"/>
              <w:rPr/>
            </w:pPr>
            <w:r>
              <w:rPr/>
              <w:t>- строит свой ответ последовательно и логично, использует убедительные аргументы из научных и художественных источников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iCs/>
              </w:rPr>
              <w:t>- достаточно полно владеет знаниями о связях и отношениях между автором,  историко-литературным процессом и социокультурной парадигмой эпохи, необходимыми для поэтапной организации осуществляем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использует разные способы решения задач осуществляемой деятельности, отбираемые на основе сопоставления базовых положений и концепций в области теории и истории литератур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казывает достаточные знания и представления по дисциплин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твет отражает полное знание материала, с незначительными пробелами, допускает единичные негрубые ошибки.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iCs/>
              </w:rPr>
              <w:t>- излагает основные теоретические положения, изученные в ходе освоения дисциплины, дает определения основным понятиям из области теории и истории мировой литературы, допуская единичные негрубые ошибки;</w:t>
            </w:r>
          </w:p>
          <w:p>
            <w:pPr>
              <w:pStyle w:val="Normal"/>
              <w:rPr/>
            </w:pPr>
            <w:r>
              <w:rPr>
                <w:iCs/>
              </w:rPr>
              <w:t>- способен применять изученные положения и понятия в процессе анализа произведений мировой литературы, допуская единичные негрубые ошибки;</w:t>
            </w:r>
          </w:p>
          <w:p>
            <w:pPr>
              <w:pStyle w:val="Normal"/>
              <w:rPr/>
            </w:pPr>
            <w:r>
              <w:rPr>
                <w:iCs/>
              </w:rPr>
              <w:t>- способен провести анализ произведения мировой литературы, выявляя его основные жанрово-стилевые особенности с учетом общих закономерностей развития мировой литературы определенной эпох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остаточно хорошо ориентируется в учебной и научной литер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достаточно филологически полно интерпретирует художественный текст в контексте творческого пути авторов и социокультурной эпохи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не всегда способен обосновать выбранные научные методы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/>
            </w:pPr>
            <w:r>
              <w:rPr>
                <w:iCs/>
              </w:rPr>
              <w:t>- способен раскрыть основные проблемные вопросы истории мировой литературы, достаточно полно проанализировать стилистические и жанровые особенности произведений мировой литературы, необходимые для проведения учебных занятий;</w:t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ответ построен логично и, в основном, убедительно, не допускается существенных неточностей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iCs/>
              </w:rPr>
              <w:t>- в основном владеет теоретическими знаниями о связях и отношениях между автором, историко-литературным процессом и социокультурной парадигмой эпохи, необходимыми для поэтапной организации осуществляемой деятельности и для дальнейшего освоения ОПОП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е всегда обоснованно отбирает и использует способы решения задач осуществляемой деятельности, испытывает затруднения при сопоставлении базовых положений и концепций в области теории и истории литератур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казывает базовые знания и представления по дисциплин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твет отражает в целом сформированные, но содержащие пробелы знания, допускаются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неточно излагает основные теоретические положения, изученные в ходе освоения дисциплины, с ошибками определяет основные понятия из области теории и истории мировой литературы; </w:t>
            </w:r>
          </w:p>
          <w:p>
            <w:pPr>
              <w:pStyle w:val="Normal"/>
              <w:rPr/>
            </w:pPr>
            <w:r>
              <w:rPr>
                <w:iCs/>
              </w:rPr>
              <w:t>- допускает единичные грубые ошибки в применении изученных положений и понятий в процессе анализа произведений мировой литературы;</w:t>
            </w:r>
          </w:p>
          <w:p>
            <w:pPr>
              <w:pStyle w:val="Normal"/>
              <w:rPr/>
            </w:pPr>
            <w:r>
              <w:rPr>
                <w:iCs/>
              </w:rPr>
              <w:t>- анализируя произведение русской литературы, с затруднениями выявляет его основные жанрово-стилевые особенности, не всегда видит их связь с общими закономерностями развития мировой литературы определенной эпох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демонстрирует фрагментарные знания учебной и науч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с затруднениями интерпретирует художественный текст в контексте творческого пути авторов и социокультурной эпохи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не всегда способен обосновать выбранный научный метод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/>
            </w:pPr>
            <w:r>
              <w:rPr>
                <w:iCs/>
              </w:rPr>
              <w:t>- показывает фрагментарные представления об основных проблемных вопросах истории мировой литературы, с затруднениями и ошибками анализирует стилистические и жанровые особенности произведений мировой литературы, необходимые для проведения учебных занятий;</w:t>
            </w:r>
          </w:p>
          <w:p>
            <w:pPr>
              <w:pStyle w:val="Normal"/>
              <w:tabs>
                <w:tab w:val="clear" w:pos="709"/>
                <w:tab w:val="left" w:pos="308" w:leader="none"/>
              </w:tabs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аргументирует свой ответ в объеме, необходимом для его квалификации как достаточного для дальнейшей учебы и предстоящей работы по профилю обучения.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демонстрирует фрагментарные знания теоретического и практического материала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испытывает серьёзные затруднения в применении понятийного и терминологического аппара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не способен проанализировать художественное произведения в контексте творчества автора и исторической эпох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не владеет разными методами поиска информации, ее системного анализа при формировании собственных мнений, суждений, точек зрения на историко-литературный процесс эпох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 xml:space="preserve">не способен выбрать научные методы, соответствующие целям и задачам профессиональной деятельности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93" w:leader="none"/>
              </w:tabs>
              <w:spacing w:before="0" w:after="0"/>
              <w:contextualSpacing/>
              <w:rPr/>
            </w:pPr>
            <w:r>
              <w:rPr/>
              <w:t xml:space="preserve">ответ отражает отсутствие знаний на базовом уровне </w:t>
            </w:r>
            <w:r>
              <w:rPr>
                <w:iCs/>
              </w:rPr>
              <w:t xml:space="preserve">теоретического и практического материала в объеме, </w:t>
            </w:r>
            <w:r>
              <w:rPr/>
              <w:t>необходимом для дальнейшей уче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5"/>
        <w:numPr>
          <w:ilvl w:val="3"/>
          <w:numId w:val="18"/>
        </w:numPr>
        <w:jc w:val="both"/>
        <w:rPr>
          <w:i/>
          <w:i/>
        </w:rPr>
      </w:pPr>
      <w:r>
        <w:rPr>
          <w:rFonts w:eastAsia="Times New Roman"/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rFonts w:eastAsia="Times New Roman"/>
          <w:bCs/>
          <w:i/>
          <w:sz w:val="24"/>
          <w:szCs w:val="24"/>
        </w:rPr>
        <w:t>учебной дисциплине/учебному модулю (название)</w:t>
      </w:r>
      <w:r>
        <w:rPr>
          <w:rFonts w:eastAsia="Times New Roman"/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(модулю)</w:t>
      </w:r>
      <w:r>
        <w:rPr>
          <w:rFonts w:eastAsia="Times New Roman"/>
          <w:bCs/>
          <w:i/>
          <w:sz w:val="24"/>
          <w:szCs w:val="24"/>
        </w:rPr>
        <w:t xml:space="preserve">, </w:t>
      </w:r>
      <w:r>
        <w:rPr>
          <w:rFonts w:eastAsia="Times New Roman"/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rPr/>
      </w:pPr>
      <w:r>
        <w:rPr/>
        <w:t xml:space="preserve">Формы текущего контроля успеваемости, примеры типовых заданий: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812"/>
      </w:tblGrid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и темы дисциплины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разделу «Литература Древней Греции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меры вопросов для устного опроса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уктура древнегреческой мифологии. Основные типы миф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ные черты героического эпоса в поэме Гомера «Илиад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озиционные особенности поэмы «Илиад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ы лирической поэзии (на примере творчества Архилоха, Тиртея, Сапфо, Алкея, Анакреонта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бенности поэтики трагедий Эсхила (на примере «Орестеи»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ль судьбы в трагедии Софокла «Царь Эдип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тературное новаторство Еврипида (на примере трагедии «Медея»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виды прозы классического перио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ка новоаттической комедии (на примере комедии Менандра «Брюзга»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ворчество Плутарха.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обенности александрийской поэзии. Деятельность Каллимах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товой колорит в «Идиллиях» Феокри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эма Аполлония Родосского «Аргонавтика». Традиции Гомера и тенденции новой, эллинистической поэтики в произведе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удожественный стиль «Диалогов» Лукиа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реческий роман. Проблематика, стиль. На примере романа Лонга «Дафнис и Хлоя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разделу «Литература древнего Рим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этика комедии Плавта «Хвастливый воин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медии Теренция.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иторика в римской литературе. Основные школы. Цицерон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рическая поэзия. Творчество Катулл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блематика поэмы Вергилия «Энеида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ворчество Горация.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Художественные особенности поэмы Овидия «Метаморфозы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ворчество Тибулла и Проперция. Общая Характерист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имская историография как жанр литературы (на примере произведений Цезаря, Тита Ливия, Тацита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тирическая литература периода ранней империи (Ювенал, Петроний Арбитр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обенности драматургии Сенеки (на примере «Федры»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этика романа Апулея «Метаморфозы, или золотой осел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разделу «Литература Средних Веков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стоки литературы средних век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ероический эпос Средневековья: общая характеристик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Кельтский героический эпос. Саги о Кухулине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Скандинавский героический эпос и «Старшая Эдда»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обенности поэзии скальд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Литература каролингского и оттоновского «Возрождения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ранцузский героический эпос и “Песнь о Роланде”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спанский героический эпос: “Песнь о моем Сиде”. Немецкий героический эпос: “Песнь о Нибелунгах”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эзия трубадуров и трувер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эзия миннезанг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ные циклы рыцарских романов.(романы «артуровского» и «каролингского»циклов, романы о Граале и проч.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лерикальная литература средних веков. Проблематика. Жанр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щая характеристика городской литератур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эзия вагант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ворчество Франсуа Ви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эпохи Возрождения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эты «нового сладостного стил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уктура и композиция “Божественной комедии”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ворчество Боккаччо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ворчество Петрарк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Рыцарская поэма в период ренессанса. «Влюбленный Роланд» Боярдо и «Неистовый Роланд»Ариосто.Творчество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Письма темных людей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Жанр народных книг и «Легенда о докторе Фаусте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ворчество Рабле.“Гаргантюа и Пантагрюэль”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цепция М.М.Бахтина о народной смеховой смеховой культуре Средневековья и Ренессанс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эты «Плеяды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ружок Маргариты Наварско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Кентерберийские рассказы» Чосера в контексте литературы предвозрожд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ворчество Шекспира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спанская и португальская поэзия ренессанса. Камоэнс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ворчество Сервантеса. “Дон Кихот”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XVII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Барокко в испанской литературе. Творчество Л. Гонгор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Творчество Кальдерона. Поэтика драмы «Жизнь есть сон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Творчество Лопе де Вега. Драматургические принципы Лопе де Вега на примере драмы «Фуэнте овехуна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Природа комического в произведениях Лопе де Вега. Особенности развития интриги в комедии «Собака на сене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Становление и развитие испанского плутовского романа. Плутовской роман как жанр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Изложение основных принципов классицизма в «Поэтическом искусстве» Н. Буало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Творчество П. Корнеля. Драматургические особенности трагедии «Сид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Творчество Ж. Расина. «Федра» как пример психологической драмы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Классицистическая комедия на примере творчества Ж.-Б. Мольера. («Мизантроп», «Тартюф»)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Литература французского барокко. Прециозность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Драматургия Бена Джонсон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Черты барокко в творчестве Джона Донн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Творчество Дж. Мильтона. Особенности художественного метода в поэме «Потерянный рай»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Литература немецкого барокко. Творчество А. Гриффиус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>Отражение событий Тридцатилетней войны в романе Гриммельсгаузена «Симплициссимус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XVIII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Д. Дефо. Идейно-художественное своеобразие романа «Робинзон Крузо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Сатирическое изображение действительности в романе Д. Свифта «Путешествия Гулливера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Г. Филдинга. Изображение английской действительности в романе «История Тома Джонса, найденыша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Сентиментальное путешествие» Л. Стерна как пример литературы сентиментализм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Комедийное мастерство Р. Шеридана в комедии «Школа злословия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Своеобразие лирики Р. Бернс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Вольтера. Художественные приемы в философской повести «Кандид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Д. Дидро. Идейно-художественное своеобразие романа «Монахиня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Поэтика романа Прево «Манон Леско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Элементы политической критики в драматургии Бомарше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Лессинга. Художественное своеобразие драмы «Эмилия Галотти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Гете. «Страдания юного Вертера» как пример сентиментального роман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«Фауст» Гете. История создания и художественное своеобразие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Творчество Шиллера. Поэзия. Трагический пафос и образ героя в трагедии «Дон Карлос»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Драматургические принципы К. Гоцци и К. Гольдони. Полемика о перспективах развития комеди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 xml:space="preserve">«Ночная (кладбищенская) поэзия» в английской лирике 18 века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</w:rPr>
            </w:pPr>
            <w:r>
              <w:rPr>
                <w:bCs/>
              </w:rPr>
              <w:t>Готический роман. Происхождение и особенности жан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1\3 XIX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Единство мира и его двойственность в творчестве У.Блей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Человек искусства  в романе Ж.Сад «Консуэло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дставление о сущности творческой личности в поэзии Д.Китс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Сущность понятия «двоемирие»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Творчество Э.Т.А. Гофман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Местный колорит в романах Ф.Купер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Тема «лишнего человека» во французском романтическом романе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Лирика природы в творчестве поэтов «Озерной школы»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омантическая поэзия В Гюг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Жанровые черты «восточных поэм» Байрон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Романтическая героиня в произведениях Ж.Сан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 xml:space="preserve">Концепция истории в творчестве В. Скотта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Фольклорные мотивы в поэме Г.Лонгфелло «Песнь о Гайават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тражение ранней американской истории в романе Н.Готорна «Алая буква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браз «естественного» человека в романе Шатобриана «Рене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В.Гюго и становление французской романтической дра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сихологическая новелла Э. П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браз главного героя в романе А.де Мюссе «Исповедь сына века»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2\3 XIX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</w:rPr>
            </w:pPr>
            <w:r>
              <w:rPr>
                <w:bCs/>
              </w:rPr>
              <w:t>Эстетические основы реализма как художественного метод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</w:rPr>
            </w:pPr>
            <w:r>
              <w:rPr>
                <w:bCs/>
              </w:rPr>
              <w:t>Взаимоотношения реализма и романтизма в 30-е годы 19 столетия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</w:rPr>
              <w:t>Взаимодействие с романтизмом на раннем этапе реализма (30-е—40-е гг.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</w:rPr>
            </w:pPr>
            <w:r>
              <w:rPr>
                <w:bCs/>
              </w:rPr>
              <w:t>Сатирическое изображение  жизни в песенной лирике Беранж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</w:rPr>
            </w:pPr>
            <w:r>
              <w:rPr>
                <w:bCs/>
              </w:rPr>
              <w:t>Образы героев—карьеристов во французском реалистическом роман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</w:rPr>
            </w:pPr>
            <w:r>
              <w:rPr>
                <w:bCs/>
              </w:rPr>
              <w:t>Новеллистика Т.Шторма. Тематика и герои. Особенности поэтики новелл «Иммензее» и «Всадник на белом коне»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Формирование и развитие реализма во Франции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Проблемно-тематическое и жанрово-эстетическое решение темы молодого героя в романе Стендаля «Красное и черное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Жанровые аспекты и сюжетно-композиционные принципы романа Стендаля «Пармская обитель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Герои и проблематика в новеллах Мериме. Особенности поэти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Изложение эстетики реализма в «Предисловии к человеческой комедии» Бальза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Система образов в романе О.Бальзака «Утраченные иллюзии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Поэтика и структура характера главного героя в повести О.Бальзака «Гобсек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Шекспировская тема в романе О. Бальзака «Отец Горио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Структура цикла «Человеческая комедия» О.Бальза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Характер эстетики Г.Флобер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 xml:space="preserve">Структурно-жанровые особенности романа Г. Флобера «Госпожа Бовари»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Тема молодого героя в романе Г.Флобера «Воспитание чувств». Трансформация традиций Стендаля и Бальза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</w:rPr>
            </w:pPr>
            <w:r>
              <w:rPr>
                <w:bCs/>
              </w:rPr>
              <w:t>Флобер и начало нового этапа в развитии реализма.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Традиции реализма в английской литературе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Основные этапы творчества Ч.Диккенс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Особенности поэтики романа Ч.Диккенса «Домби и сын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Трансформация  жанра «романа воспитания» в романе Ч.Дикккенса «Большие надежды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Жанрово-стилевая природа романа Ш.Бронте «Джейн Эйр». Особенности характера главной героин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 xml:space="preserve">Изображение социальных пороков в романе Э.Гаскелл «Мери Бартон, повесть из жизни Манчестера»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Особенности социально-психологического конфликта в романе Дж.Элиот «Мельница на Флоссе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Сатира и ирония в романе У.М.Теккерея «Ярмарка тщеславия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Литературно-теоретические и эстетические взгляды У.М.Теккерея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Формирование реализма в Германии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Значение творчества Г.Гейне для становления реализма в Германи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Романтические и реалистические элементы в поэме Г.Гейне «Германия.Зимняя сказка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Основные этапы творчества Г.Гейн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Особенности публицистики Г.Гейн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Становление эстетики «поэтического реализма» в Германии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 xml:space="preserve">Основные этапы творчества В.Раабе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ериодизация и общая характеристика творчества Т Фонтан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 xml:space="preserve">Особенности драматического конфликта в драме Ф.Геббеля «Юдифь»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итература бидермайера. Тематика и основные представител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«Предмартовская» литература.  Публицистическая и литературная деятельность     участников движения «Молодая Германия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мпозиционные принципы драмы Г.Бюхнера «Смерть Дантона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торическая драма в творчестве Ф.Геббеля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ные направления 2\3 XIX века, не относящиеся к реализму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Эстетические взгляды поэтов объединения «Парнас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Основные темы в лирике Ш. Леконта де Лиля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Творчество Т.Готь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Социальные, духовные и эстетические взгляды Ш.Бодлер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Тематика основных разделов сборника «Цветы зла» Ш.Бодлера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Синтез элементов романтизма и реализма в лирике У.Уитмена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</w:rPr>
              <w:t>4 Особенности поэтики У.Уитмена в сборнике «Листья травы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Эстетические взгляды поэтов—прерафаэлитов. Творчество Д.Г.Россетт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Отражение народной литературной традиции в балладе А.Теннисона «Леди Годива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</w:rPr>
            </w:pPr>
            <w:r>
              <w:rPr>
                <w:bCs/>
              </w:rPr>
              <w:t>Творчество Р.Браунинг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рубежа XIX-XXвв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Философские и литературные истоки натурализма во Франции. Концепция «трех факторов» И. Тэн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Жанр «романа-реки» в литературе натурализма. Цикл Э. Золя «Ругон-Маккары». Замысел и структура цикл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 xml:space="preserve">Психологизм в новеллах Мопассана. «Пышка»; «Мать уродов»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Элементы литературного импрессионизма в творчестве П.Верлена, Э. Золя, Ги де Мопассан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Роман-памфлет А. Франса «Остров пингвинов». Особенности поэтик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 xml:space="preserve">Символизм в поэзии. Творчество Рембо, Верлена, Малларме. «Гласные»; «Пьяный корабль» А. Рембо  как пример символисткой поэзии. Эстетика символизма в стихотворении П.Верлена «Поэтическое искусство»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Символизм в драматургии. Драмы М. Метерлинка «Непрошеная»;.»Слепые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Переоценка ценностей европейской культуры в работах Ф. Ницше. Концепция сверхчеловека в книге «Так говорил Заратустра». Влияние на литературу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Тема художника и искусства в драме Гауптмана «Потонувший колокол». Влияние символизм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Литература «Югендстиля». Проблематика пьесы Ф. Ведекинда «Пробуждение весны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Эстетические и философские основы «Новой драмы». Творчество Х.Ибсена. «Кукольный дом» как пример «драмы идей». Особенности композици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Новый психологизм» в творчестве К. Гамсун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Тема двойничества в повести Р.Л. Стивенсона «Странная история доктора Джекила и мистера Хайда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Эстетизм» в английской литературе. Творчество О. Уайльда. Проблематика романа Уайльда «Портрет Дориана Грея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 xml:space="preserve">Б. Шоу как представитель «новой драмы». Социальная критика в драме «Профессия миссис Уоррен»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Творчество М. Твена. Национальный колорит в романах «Приключения Тома Сойера», «приключения Гекльберри Фина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Неоромантические традиции в творчестве Д. Лондона. «Северные рассказы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</w:rPr>
            </w:pPr>
            <w:r>
              <w:rPr>
                <w:bCs/>
              </w:rPr>
              <w:t>Творчество Т. Драйзера. Мотивы социальной критики в романах «Американская история» и « Сестра Керри».</w:t>
            </w:r>
          </w:p>
          <w:p>
            <w:pPr>
              <w:pStyle w:val="Normal"/>
              <w:ind w:left="71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1\2 XX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0" w:hanging="0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Художественное новаторство М. Пруста в цикле романов «В поисках утраченного времени» (на материале романа «По направлению к Свану»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Эстетика Сюрреализма. Принципы поэтики  А. Бретона, Л. Арагона, Г.Аполлинера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 xml:space="preserve">Экзистенциализм как философское и литературное направление.  Творчество А. Жида в контексте экзистенциализма..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Cs/>
              </w:rPr>
              <w:t>А. Камю. Метафизический и социальный смысл романа «Посторонний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Ж.-П. Сартр. Нравственное и философское содержание романа Сартра «Тошнота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Идея тотальной отчужденности личности в новелле Ф.Кафки «Превращение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Концепция мира и человека в экспрессионизме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Cs/>
              </w:rPr>
              <w:t>«На западном фронте без перемен» Э.Ремарка как произведение литературы «потерянного поколения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Этическая и эстетическая позиция художника в романе Т. Манна «Доктор Фаустус». Мифологема Фауста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Г.Гессе «Игра в бисер». Особенности архитектоники романа, Игра как символ самоценности культуры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Жанр антиутопии в романе О.Хаксли «Дивный новый мир». Своеобразие сатиры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Художественное новаторство Дж. Джойса в романе «Улисс». Способы конструирования текста, «интертекстуальность», ассоциации и аналогии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Отражение «века джаза» в романе Ф.С. Фицджеральда «Великий Гэтсби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Э.Хемингуэй как представитель потерянного поколения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Творчество У.Фолкнера в контексте американского «интеллектуального романа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</w:rPr>
            </w:pPr>
            <w:r>
              <w:rPr>
                <w:bCs/>
              </w:rPr>
              <w:t>Ф.Г.Лорки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2\2 XX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Человек и цивилизация в романе У.Голдинга «Повелитель мух». Система символов в роман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Философские элементы бытовой и психологической прозы А.Мердок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Особенности использования мифологических и библейских аллюзий в романе Д. Фаулза «Волхв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Философские и эстетические основы поэтики Дж. Сэлинджера. Поиски эстетического идеала в повести «Над пропастью во ржи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Магический реализм» в творчестве Г.Г.Маркеса. «Сто лет одиночества»—обобщение латиноамериканской жизни в метафорической форм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Природа художественного восприятия в рассказах Х.Л.Борхеса «Пьер Менар, автор «Дон Кихота» и «Вавилонская библиотека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Пародийный характер прозы Г.Грасса 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Поэтика католического романа и её отражение в романе Г.Грина «Сила и слава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>Изображение  послевоенного немецкого общества в романах Г.Белля «Бельярд в половине десятого» и «Глазами клоуна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Особенности композиционного построения романа Д.Хеллера «Уловка 22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Бразильская действительность и приемы «магического реализма» в творчестве. Ж.Амад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Особенности понимания красоты в романе Ю.Мисимы «Золотой Храм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Мифологический код как средство философского и художественного познания мира в романе Дж.Апдайка «Кентавр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Эстетика битников в романе Керуака «На дороге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Автобиографические мотивы в творчестве Селин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Основные тенденции развития драматургии 2\2 XX века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звитие американской драматургии. Т.Уильям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ллюзийная многосторонность образов в  в пьесе Э.Ионеско «Носорог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собенности поэтики «театра обсурда». На примере пьесы Т.Беккета «В ожидании Год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бстрактный реализм» А. Миллера. Человек и его место в обществе в драме «Смерть коммивояжер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лияние драматургических принципов Б.Брехта на творчество Д.Осборна.  «Оглянись во гневе» как молодежная драма.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 по разделу «Литература конца XX—начала XXIвв»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ы вопросов для устного опроса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.Поэтика интертекстуальности в творчестве У.Эко. Особенности сюжетно-композиционной организации романа «Имя розы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Эстетика постмодерн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«Парфюмер» П.Зюскинда как постмодернисткий роман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Нарративные стратегии в европейской  и американской литературе 2\2 20 век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Влияние идей структурализма и постструктурализма на формирование эстетики постмодернизма</w:t>
            </w:r>
          </w:p>
          <w:p>
            <w:pPr>
              <w:pStyle w:val="Normal"/>
              <w:ind w:left="71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1"/>
          <w:numId w:val="3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Style25"/>
        <w:numPr>
          <w:ilvl w:val="1"/>
          <w:numId w:val="37"/>
        </w:numPr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Heading2"/>
        <w:rPr/>
      </w:pPr>
      <w:r>
        <w:rPr/>
        <w:t>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контрольно-оценочного 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ный опро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 в процессе  ответа на вопрос  продемонстрировал глубокие знания дисциплины, были даны логически последовательные, содержательные, полные, правильные и конкретные ответы на все вопросы, относящиеся к изучению русской литерату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авильно рассуждает и принимает обоснованные верные решения, однако имеются незначительные неточ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лабо ориентируется в материале, в рассуждениях не демонстрирует логику ответа, плохо владеет терминолог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 неполный, нелогичный ответ, представляющий собой разрозненные знания по теме вопроса, были допущены существенные ошибки. </w:t>
            </w:r>
          </w:p>
          <w:p>
            <w:pPr>
              <w:pStyle w:val="Normal"/>
              <w:rPr/>
            </w:pPr>
            <w:r>
              <w:rPr/>
              <w:t>Либо обучающийся отказался принимать участие в опрос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методическим указания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Ответы на вопросы ясные, конкретные, с применением необходимых терминов и категор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, но допущены незначительные пробел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более одной ошибки или более двух-трех 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не полностью. Допущены грубые ошибки. </w:t>
            </w:r>
          </w:p>
          <w:p>
            <w:pPr>
              <w:pStyle w:val="Normal"/>
              <w:rPr/>
            </w:pPr>
            <w:r>
              <w:rPr/>
              <w:t>Либо работа не выполнен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ферирование художественного тек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использование правильных методов анализа текста и применение верных категорий. Возможны незначительные погрешности в формулировк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и при наличии существенных ошибок в 1-2 из них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в большинстве случаев использует общие характеристики текста, не применяя профессиональных категорий, ответы даны неконкретн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использованы неверные методы анализа, вместо анализа использован пересказ и оценочные суждения. Часть ответа скопирована из чужих текс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. Нет ошибок в логических рассуждениях. Возможно наличие одной неточности или описки, не являющихся следствием незнания или непонимания учебного материала. Обучающийся показал полный объем знаний, умений в освоении пройденных тем и применении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полнена полностью, но аргументации сделанных выводов недостаточно. Допущена одна ошибка или два-три недочета. Обучающийся показал достаточный уровень знаний, умений в освоении пройденных тем и применении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несколько негрубых ошибок или более двух-трех недочетов. Обучающийся показал наличие базовых знаний по пройденным темам и умение применять их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ыполнена с грубыми ошибками, или выполнена не полностью, или не выполнен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раскрыта полно и последовательно, проблемный вопрос освещен всесторонне, ошибки отсутствуют. Обучающийся использует корректно оформленные ссылки на научные и художественные источники, демонстрирует глубокие знания по раскрываемой теме. На вопросы аудитории и преподавателя отвечает подробно и уверенн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раскрыта полно и последовательно. Встречаются незначительные неточности в изложении материала.  Обучающийся использует корректно оформленные ссылки на научные и художественные источники, демонстрирует базовые знания по раскрываемой теме. На вопросы аудитории и преподавателя отвечает верн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раскрыта неполно либо полно, но непоследовательно. В излагаемом материале есть ошибки.  Обучающийся ограничивается изложением одной точки зрения на проблему, не ссылаясь на источники. На вопросы аудитории и преподавателя отвечает неверно или затрудняется ответить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раскрыта неполно, присутствуют фрагментарность, нелогичность изложения. Доклад содержит грубые ошибки. Обучающийся демонстрирует поверхностные знания по раскрываемой теме. На вопросы аудитории и преподавателя ответить не може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Промежуточная аттест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ые контрольные задания и иные материалы</w:t>
            </w:r>
          </w:p>
          <w:p>
            <w:pPr>
              <w:pStyle w:val="Style2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устной форме по билетам (второй семест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биле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лет 1 </w:t>
            </w:r>
          </w:p>
          <w:p>
            <w:pPr>
              <w:pStyle w:val="Style25"/>
              <w:numPr>
                <w:ilvl w:val="0"/>
                <w:numId w:val="28"/>
              </w:numPr>
              <w:ind w:left="720" w:hanging="403"/>
              <w:rPr/>
            </w:pPr>
            <w:r>
              <w:rPr/>
              <w:t>Структура древнегреческой мифологии. Основные типы мифов.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тика новоаттической комедии (на примере комедии Менандра «Брюзга»).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4"/>
                <w:numId w:val="37"/>
              </w:numPr>
              <w:tabs>
                <w:tab w:val="clear" w:pos="709"/>
              </w:tabs>
              <w:ind w:left="0" w:firstLine="317"/>
              <w:rPr/>
            </w:pPr>
            <w:r>
              <w:rPr/>
              <w:t xml:space="preserve">Особенности перехода от мифа к литературе. </w:t>
            </w:r>
          </w:p>
          <w:p>
            <w:pPr>
              <w:pStyle w:val="Style25"/>
              <w:numPr>
                <w:ilvl w:val="4"/>
                <w:numId w:val="37"/>
              </w:numPr>
              <w:tabs>
                <w:tab w:val="clear" w:pos="709"/>
              </w:tabs>
              <w:ind w:left="0" w:firstLine="317"/>
              <w:rPr/>
            </w:pPr>
            <w:r>
              <w:rPr/>
              <w:t>Литература Эллинизма. Общая характеристик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в устной форме по билетам (третий семестр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имеры билетов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5"/>
                <w:numId w:val="37"/>
              </w:numPr>
              <w:tabs>
                <w:tab w:val="clear" w:pos="709"/>
              </w:tabs>
              <w:ind w:left="2736" w:hanging="2419"/>
              <w:jc w:val="both"/>
              <w:rPr/>
            </w:pPr>
            <w:r>
              <w:rPr/>
              <w:t>Особенности поэзии «Нового сладостного стиля».</w:t>
            </w:r>
          </w:p>
          <w:p>
            <w:pPr>
              <w:pStyle w:val="Style25"/>
              <w:numPr>
                <w:ilvl w:val="5"/>
                <w:numId w:val="37"/>
              </w:numPr>
              <w:tabs>
                <w:tab w:val="clear" w:pos="709"/>
              </w:tabs>
              <w:ind w:left="2736" w:hanging="2419"/>
              <w:jc w:val="both"/>
              <w:rPr/>
            </w:pPr>
            <w:r>
              <w:rPr/>
              <w:t>Характеристика барокко как литературного направления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31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Трансформация мотивов рыцарского романа в творчестве М. Сервантеса.</w:t>
            </w:r>
          </w:p>
          <w:p>
            <w:pPr>
              <w:pStyle w:val="Style25"/>
              <w:numPr>
                <w:ilvl w:val="0"/>
                <w:numId w:val="31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Особенности драматургии классицизма на примере трагедии Расина «Федра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устной форме по билетам (четвертый семест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имеры билетов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0"/>
                <w:numId w:val="32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Антиклерикальная тема в романе Д.Дидро «Монахиня».</w:t>
            </w:r>
          </w:p>
          <w:p>
            <w:pPr>
              <w:pStyle w:val="Style25"/>
              <w:numPr>
                <w:ilvl w:val="0"/>
                <w:numId w:val="32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Своеобразие лирики Р.Бернса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41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Исторический метод Ф.Шиллера в трагедии «Дон Карлос».</w:t>
            </w:r>
          </w:p>
          <w:p>
            <w:pPr>
              <w:pStyle w:val="Style25"/>
              <w:numPr>
                <w:ilvl w:val="0"/>
                <w:numId w:val="41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Жанровое своеобразие поэмы Байрона «Поломничество Чфйльд-Гарольда»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устной форме по билетам (пятый семест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имеры билетов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Структура цикла О.де Бальзака «Человеческая комедия»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Представления о предназначении искусства у поэтов «Парнаса»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Эстетизация безобразного в цикле Ш.Бодлера «Цветы зла»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Концепция «трёх факторов» И.Тэна и её влияние на становление натурализма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с оценкой в устной форме по билетам (первый семестр, шестой семест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имеры билетов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Развитие поэзии сюрреализма во Франции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«Миф о художнике» в романе Т.Манна «Доктор Фаустус».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Творчество У.Фолкнера в контексте становления американского «интеллектуального романа»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Антивоенная тема в пьесе Б.Бреха «Мамаша Кураж и её дет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в устной форме по билетам (седьмой семест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римеры билетов: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1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Творчество Э.Ионеско и создание «театра абсурда».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Особенности поэтики романа А.Роб-Грийе «В лабиринте»</w:t>
            </w:r>
          </w:p>
          <w:p>
            <w:pPr>
              <w:pStyle w:val="Style25"/>
              <w:tabs>
                <w:tab w:val="clear" w:pos="709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Билет 2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Критика «американской мечты в пьесе А.Миллера «Смерть коммивояжёра».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709"/>
                <w:tab w:val="left" w:pos="301" w:leader="none"/>
              </w:tabs>
              <w:jc w:val="both"/>
              <w:rPr/>
            </w:pPr>
            <w:r>
              <w:rPr/>
              <w:t>Роль аллюзий в романе У.Эко «Имя Розы».</w:t>
            </w:r>
          </w:p>
        </w:tc>
      </w:tr>
    </w:tbl>
    <w:p>
      <w:pPr>
        <w:pStyle w:val="Heading2"/>
        <w:rPr/>
      </w:pPr>
      <w:r>
        <w:rPr/>
        <w:t>Критерии, шкалы оценивания промежуточной аттестации учебной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1772"/>
        <w:gridCol w:w="1914"/>
      </w:tblGrid>
      <w:tr>
        <w:trPr>
          <w:tblHeader w:val="true"/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межуточной аттест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72" w:hanging="0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 оценивания</w:t>
            </w:r>
          </w:p>
        </w:tc>
      </w:tr>
      <w:tr>
        <w:trPr>
          <w:tblHeader w:val="true"/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4" w:firstLine="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ценочного сред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(шестой семестр):</w:t>
            </w:r>
          </w:p>
          <w:p>
            <w:pPr>
              <w:pStyle w:val="Normal"/>
              <w:rPr/>
            </w:pPr>
            <w:r>
              <w:rPr/>
              <w:t>в устной форме по бил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знает основные типы литературных жанров, стилей, последователен в изложении материала, демонстрирует базовые знания дисциплины,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 не знает основные жанры литературы, непоследователен и сбивчив в изложении материала, не обладает определенной системой знаний по дисциплине, не в полной мере владеет необходимыми умениями и навыками при выполнении практических зада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Зачет с оценкой (первый семестр, шестой семестр):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устной форме по бил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/>
            </w:pPr>
            <w:r>
              <w:rPr>
                <w:lang w:val="ru-RU"/>
              </w:rPr>
              <w:t>Обучающийся демонстрирует использование правильных характеристик литературных направлений, владеет методами анализа художественного текста, ориентируется в особенностях конкретного периода развития литературного процесса. Возможны незначительные погрешности в формулировк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rFonts w:eastAsia="MS Mincho;ＭＳ 明朝"/>
                <w:lang w:val="ru-RU" w:eastAsia="ru-RU"/>
              </w:rPr>
              <w:t xml:space="preserve">Продемонстрировано использование правильных методов анализа текста и применение верных категорий при незначительных погрешностях в формулировках и при наличии существенных ошибок в 1-2 из них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rFonts w:eastAsia="MS Mincho;ＭＳ 明朝"/>
                <w:lang w:val="ru-RU" w:eastAsia="ru-RU"/>
              </w:rPr>
              <w:t>Обучающийся в большинстве случаев использует общие характеристики того или иного литературного направления, не демонстрирует навыки литературоведческого анализа текста, ответы даны неконкретн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rFonts w:eastAsia="MS Mincho;ＭＳ 明朝"/>
                <w:lang w:val="ru-RU" w:eastAsia="ru-RU"/>
              </w:rPr>
              <w:t>Обучающимся даны неверные характеристики литературного периода, продемонстрировано отсутствие представлений о творчестве основных авторов. Часть ответа скопирована из чужих источник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Экзамен (второй, четвертый, пятый, седьмой семестры):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устной форме по бил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бучающийс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/>
            </w:pPr>
            <w:r>
              <w:rPr>
                <w:lang w:val="ru-RU"/>
              </w:rPr>
              <w:t>демонстрирует знания в области истории мировой литературы,  отличающиеся глубиной и содержательностью, дает полный исчерпывающий ответ как на основные вопросы билета, так и на дополнительны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ободно владеет научными понятиями, ведет диалог и вступает в научную дискусси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ен к интеграции знаний по определенной теме, структурированию ответа, к анализу положений существующих теорий по вопросу бил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гично и доказательно раскрывает проблему, предложенную в билет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0" w:hanging="0"/>
              <w:rPr>
                <w:iCs/>
                <w:lang w:val="ru-RU"/>
              </w:rPr>
            </w:pPr>
            <w:r>
              <w:rPr>
                <w:lang w:val="ru-RU"/>
              </w:rPr>
              <w:t>демонстрирует системную работу с основной и дополнительной литературой.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rPr>
                <w:lang w:val="ru-RU"/>
              </w:rPr>
            </w:pPr>
            <w:r>
              <w:rPr>
                <w:lang w:val="ru-RU"/>
              </w:rPr>
              <w:t>Ответ не содержит фактических ошибок и характеризуется глубиной, полнотой, уверенностью суждений, иллюстрируется примерами, в том числе из собственной практи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показывает достаточное знание учебного материала в области истории мировой литературы, но допускает несущественные фактические ошибки, которые способен исправить самостоятельно, благодаря наводящему вопросу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раскрыта проблема по одному из вопросов билета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недостаточно логично построено изложение вопроса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>активно работает с основной литературой;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9"/>
                <w:tab w:val="left" w:pos="429" w:leader="none"/>
              </w:tabs>
              <w:ind w:left="0" w:hanging="0"/>
              <w:rPr/>
            </w:pPr>
            <w:r>
              <w:rPr/>
              <w:t xml:space="preserve">демонстрирует, в целом, системный подход к решению практических задач, к самостоятельному пополнению и обновлению знаний в ходе дальнейшей учебной работы и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В ответе раскрыто, в основном, содержание билета, имеются неточности при ответе на дополнительные вопрос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:</w:t>
            </w:r>
          </w:p>
          <w:p>
            <w:pPr>
              <w:pStyle w:val="Style25"/>
              <w:numPr>
                <w:ilvl w:val="0"/>
                <w:numId w:val="30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/>
              <w:t xml:space="preserve">показывает </w:t>
            </w:r>
            <w:r>
              <w:rPr>
                <w:rFonts w:eastAsia="Times New Roman"/>
              </w:rPr>
              <w:t>знания фрагментарного характера, которые отличаются поверхностностью и малой содержательностью, допускает фактические грубые ошибк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44" w:leader="none"/>
              </w:tabs>
              <w:ind w:left="0" w:hanging="0"/>
              <w:rPr/>
            </w:pPr>
            <w:r>
              <w:rPr>
                <w:rFonts w:eastAsia="Times New Roman"/>
              </w:rPr>
              <w:t>не может обосновать закономерности и принципы развития литературного процесса, объяснить литературные факты, нарушена логика изложения, отсутствует осмысленность представляемого материала, представления о межпредметных связях слабы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44" w:leader="none"/>
              </w:tabs>
              <w:ind w:left="0" w:hanging="0"/>
              <w:rPr>
                <w:rFonts w:eastAsia="Times New Roman"/>
              </w:rPr>
            </w:pPr>
            <w:r>
              <w:rPr/>
              <w:t>знаком с основной литературой, рекомендованной программой, допускает погрешности и ошибки при теоретических отве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билета раскрыто слабо, имеются неточности при ответе на основные и дополнительные вопросы билета, ответ носит репродуктивный характер</w:t>
            </w:r>
            <w:r>
              <w:rPr/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, обнаруживает существенные пробелы в знаниях основного учебного материала в области истории мировой литературы. </w:t>
            </w:r>
          </w:p>
          <w:p>
            <w:pPr>
              <w:pStyle w:val="Normal"/>
              <w:rPr/>
            </w:pPr>
            <w:r>
              <w:rPr/>
              <w:t>На большую часть дополнительных вопросов по содержанию экзамена затрудняется дать ответ или не дает верных ответ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35"/>
        <w:gridCol w:w="3118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100-балльная сис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-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5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/не зачт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 за семестр</w:t>
            </w:r>
            <w:r>
              <w:rPr>
                <w:bCs/>
                <w:i/>
              </w:rPr>
              <w:t xml:space="preserve"> (дисциплину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 - 100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5"/>
        <w:numPr>
          <w:ilvl w:val="3"/>
          <w:numId w:val="37"/>
        </w:numPr>
        <w:spacing w:before="120" w:after="120"/>
        <w:contextualSpacing/>
        <w:jc w:val="both"/>
        <w:rPr/>
      </w:pPr>
      <w:r>
        <w:rPr>
          <w:sz w:val="24"/>
          <w:szCs w:val="24"/>
        </w:rPr>
        <w:t>Полученный совокупный результат конвертируется в пятибалльную систему</w:t>
      </w:r>
      <w:r>
        <w:rPr/>
        <w:t xml:space="preserve">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3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-балльная систем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 с оценкой/экзам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5 – 10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ич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отличн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5 – </w:t>
            </w: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 xml:space="preserve">4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ош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хорош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41 </w:t>
            </w:r>
            <w:r>
              <w:rPr>
                <w:iCs/>
                <w:lang w:val="en-US"/>
              </w:rPr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4</w:t>
            </w:r>
            <w:r>
              <w:rPr/>
              <w:t xml:space="preserve"> 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тено (удовлетворительно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 – 40 </w:t>
            </w:r>
            <w:r>
              <w:rPr/>
              <w:t>балл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</w:tr>
    </w:tbl>
    <w:p>
      <w:pPr>
        <w:pStyle w:val="Heading1"/>
        <w:rPr>
          <w:i/>
          <w:i/>
        </w:rPr>
      </w:pPr>
      <w:r>
        <w:rPr/>
        <w:t>ОБРАЗОВАТЕЛЬНЫЕ ТЕХНОЛОГИИ</w:t>
      </w:r>
    </w:p>
    <w:p>
      <w:pPr>
        <w:pStyle w:val="Style25"/>
        <w:numPr>
          <w:ilvl w:val="3"/>
          <w:numId w:val="37"/>
        </w:numPr>
        <w:jc w:val="both"/>
        <w:rPr>
          <w:i/>
          <w:i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5"/>
        <w:numPr>
          <w:ilvl w:val="2"/>
          <w:numId w:val="37"/>
        </w:numPr>
        <w:jc w:val="both"/>
        <w:rPr>
          <w:i/>
          <w:i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5"/>
        <w:numPr>
          <w:ilvl w:val="2"/>
          <w:numId w:val="3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Style25"/>
        <w:numPr>
          <w:ilvl w:val="2"/>
          <w:numId w:val="3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нятие по редактированию текста;</w:t>
      </w:r>
    </w:p>
    <w:p>
      <w:pPr>
        <w:pStyle w:val="Style25"/>
        <w:numPr>
          <w:ilvl w:val="2"/>
          <w:numId w:val="3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ое занятие по реферированию текста;</w:t>
      </w:r>
    </w:p>
    <w:p>
      <w:pPr>
        <w:pStyle w:val="Style25"/>
        <w:numPr>
          <w:ilvl w:val="2"/>
          <w:numId w:val="3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Style25"/>
        <w:numPr>
          <w:ilvl w:val="2"/>
          <w:numId w:val="3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ние дисциплин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5"/>
        <w:numPr>
          <w:ilvl w:val="2"/>
          <w:numId w:val="37"/>
        </w:numPr>
        <w:jc w:val="both"/>
        <w:rPr>
          <w:i/>
          <w:i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5"/>
        <w:numPr>
          <w:ilvl w:val="2"/>
          <w:numId w:val="37"/>
        </w:numPr>
        <w:jc w:val="both"/>
        <w:rPr>
          <w:i/>
          <w:i/>
        </w:rPr>
      </w:pPr>
      <w:r>
        <w:rPr>
          <w:i/>
          <w:sz w:val="24"/>
          <w:szCs w:val="24"/>
        </w:rPr>
        <w:t>эвристическое обучение;</w:t>
      </w:r>
    </w:p>
    <w:p>
      <w:pPr>
        <w:pStyle w:val="Style25"/>
        <w:numPr>
          <w:ilvl w:val="2"/>
          <w:numId w:val="37"/>
        </w:numPr>
        <w:jc w:val="both"/>
        <w:rPr>
          <w:i/>
          <w:i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5"/>
        <w:numPr>
          <w:ilvl w:val="2"/>
          <w:numId w:val="37"/>
        </w:numPr>
        <w:jc w:val="both"/>
        <w:rPr>
          <w:i/>
          <w:i/>
        </w:rPr>
      </w:pPr>
      <w:r>
        <w:rPr>
          <w:i/>
          <w:sz w:val="24"/>
          <w:szCs w:val="24"/>
        </w:rPr>
        <w:t>применение электронного обучения.</w:t>
      </w:r>
    </w:p>
    <w:p>
      <w:pPr>
        <w:pStyle w:val="Style25"/>
        <w:numPr>
          <w:ilvl w:val="3"/>
          <w:numId w:val="37"/>
        </w:numPr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>
          <w:i/>
          <w:i/>
        </w:rPr>
      </w:pPr>
      <w:r>
        <w:rPr/>
        <w:t>ПРАКТИЧЕСКАЯ ПОДГОТОВКА</w:t>
      </w:r>
    </w:p>
    <w:p>
      <w:pPr>
        <w:pStyle w:val="Style25"/>
        <w:numPr>
          <w:ilvl w:val="3"/>
          <w:numId w:val="3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актикумов и иных аналогичных видов учебной деятельности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Style25"/>
        <w:numPr>
          <w:ilvl w:val="3"/>
          <w:numId w:val="37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rPr/>
      </w:pPr>
      <w:r>
        <w:rPr/>
        <w:t>ОРГАНИЗАЦИЯ ОБРАЗОВАТЕЛЬНОГО ПРОЦЕССА ДЛЯ ЛИЦ С ОГРАНИЧЕННЫМИ ВОЗМОЖНОСТЯМИ ЗДОРОВЬЯ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5"/>
        <w:numPr>
          <w:ilvl w:val="3"/>
          <w:numId w:val="3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rPr/>
      </w:pPr>
      <w:r>
        <w:rPr/>
        <w:t xml:space="preserve">МАТЕРИАЛЬНО-ТЕХНИЧЕСКОЕ ОБЕСПЕЧЕНИЕ </w:t>
      </w:r>
      <w:r>
        <w:rPr>
          <w:i/>
        </w:rPr>
        <w:t>ДИСЦИПЛИНЫ /МОДУЛЯ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Характеристика материально-технического обеспечения дисциплины (модуля) составляется в соответствии с требованиями ФГОС ВО.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19071, г. Москва, Хибинский проезд, дом 6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лекционного типа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;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,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удитории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ноутбук,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проектор,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3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занятий по практической подготовке, групповых и индивидуальных консульт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плект учебной мебели,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9"/>
                <w:tab w:val="left" w:pos="317" w:leader="none"/>
              </w:tabs>
              <w:ind w:left="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пьютерная техника;</w:t>
              <w:br/>
              <w:t>подключение к сети «Интерне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тальный зал библиотеки,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 т.д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</w:t>
            </w:r>
          </w:p>
        </w:tc>
      </w:tr>
    </w:tbl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/учебного модуля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501"/>
      </w:tblGrid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амет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Персональный компьютер/ ноутбук/планшет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камера,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микрофон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динамики, </w:t>
            </w:r>
          </w:p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доступ в сеть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брауз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Chrome</w:t>
            </w:r>
            <w:r>
              <w:rPr>
                <w:iCs/>
              </w:rPr>
              <w:t xml:space="preserve"> 72, </w:t>
            </w:r>
            <w:r>
              <w:rPr>
                <w:iCs/>
                <w:lang w:val="en-US"/>
              </w:rPr>
              <w:t>Opera</w:t>
            </w:r>
            <w:r>
              <w:rPr>
                <w:iCs/>
              </w:rPr>
              <w:t xml:space="preserve"> 59, </w:t>
            </w:r>
            <w:r>
              <w:rPr>
                <w:iCs/>
                <w:lang w:val="en-US"/>
              </w:rPr>
              <w:t>Firefox</w:t>
            </w:r>
            <w:r>
              <w:rPr>
                <w:iCs/>
              </w:rPr>
              <w:t xml:space="preserve"> 66, </w:t>
            </w:r>
            <w:r>
              <w:rPr>
                <w:iCs/>
                <w:lang w:val="en-US"/>
              </w:rPr>
              <w:t>Edge</w:t>
            </w:r>
            <w:r>
              <w:rPr>
                <w:iCs/>
              </w:rPr>
              <w:t xml:space="preserve"> 79, Яндекс.Браузер 19.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Операционная сис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 xml:space="preserve">Версия программного обеспечения не ниже: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 xml:space="preserve"> 7, </w:t>
            </w:r>
            <w:r>
              <w:rPr>
                <w:iCs/>
                <w:lang w:val="en-US"/>
              </w:rPr>
              <w:t>macOS</w:t>
            </w:r>
            <w:r>
              <w:rPr>
                <w:iCs/>
              </w:rPr>
              <w:t xml:space="preserve"> 10.12 «</w:t>
            </w:r>
            <w:r>
              <w:rPr>
                <w:iCs/>
                <w:lang w:val="en-US"/>
              </w:rPr>
              <w:t>Sierra</w:t>
            </w:r>
            <w:r>
              <w:rPr>
                <w:iCs/>
              </w:rPr>
              <w:t xml:space="preserve">», </w:t>
            </w:r>
            <w:r>
              <w:rPr>
                <w:iCs/>
                <w:lang w:val="en-US"/>
              </w:rPr>
              <w:t>Linux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Веб-каме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640х480, 15 кадров/с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Микро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о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Динамики (колонки или наушни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любы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iCs/>
              </w:rPr>
              <w:t>Сеть (интер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Cs/>
              </w:rPr>
            </w:pPr>
            <w:r>
              <w:rPr>
                <w:iCs/>
              </w:rPr>
              <w:t>Постоянная скорость не менее 192 кБит/с</w:t>
            </w:r>
          </w:p>
        </w:tc>
      </w:tr>
    </w:tbl>
    <w:p>
      <w:pPr>
        <w:pStyle w:val="Style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5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УЧЕБНОЙ ДИСЦИПЛИНЫ/УЧЕБНОГО МОДУЛЯ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онное обеспечение дисциплины в разделах 10.1 и 10.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уется на основании печатных изданий, имеющихся в фонде библиотеки, и электронных ресурсов, к которым имеет доступ Университет. Сайт библиотеки</w:t>
      </w:r>
      <w:r>
        <w:rPr>
          <w:b/>
          <w:sz w:val="24"/>
          <w:szCs w:val="24"/>
        </w:rPr>
        <w:t xml:space="preserve"> </w:t>
      </w:r>
      <w:hyperlink r:id="rId13">
        <w:r>
          <w:rPr>
            <w:rStyle w:val="InternetLink"/>
            <w:b/>
            <w:i/>
            <w:sz w:val="24"/>
            <w:szCs w:val="24"/>
          </w:rPr>
          <w:t>http://biblio.kosygin-rgu.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м. разделы «Электронный каталог» и «Электронные ресурсы»). 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чатные издания и электронные ресурсы</w:t>
      </w:r>
      <w:r>
        <w:rPr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которые не находятся в фонде библиотеки и на которые Университет не имеет подписки, в разделах 10.1 и 10.2 не указываются.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В разделе 10.3 Таблицы перечисляются методические материалы (указания, рекомендации и т.п.) для обучающихся по освоению дисциплины,</w:t>
      </w:r>
      <w:r>
        <w:rPr>
          <w:i/>
          <w:sz w:val="24"/>
          <w:szCs w:val="24"/>
        </w:rPr>
        <w:t xml:space="preserve"> в том числе по самостоятельной работе, имеющиеся в библиотеке в электронном или бумажном формате.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етодические материалы (указания, рекомендации и т.п.)</w:t>
      </w:r>
      <w:r>
        <w:rPr>
          <w:i/>
          <w:sz w:val="24"/>
          <w:szCs w:val="24"/>
        </w:rPr>
        <w:t>, не зарегистрированные в РИО, отсутствующие в библиотеке, но размещенные в электронной информационно-образовательной среде (ЭИОС), могут быть включены в раздел 10.3 таблиц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указанием даты утверждения на заседании кафедры и номера протокола.</w:t>
      </w:r>
      <w:r>
        <w:rPr>
          <w:b/>
          <w:sz w:val="24"/>
          <w:szCs w:val="24"/>
        </w:rPr>
        <w:t xml:space="preserve"> 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2985"/>
        <w:gridCol w:w="1701"/>
        <w:gridCol w:w="2268"/>
        <w:gridCol w:w="1276"/>
        <w:gridCol w:w="3260"/>
        <w:gridCol w:w="156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lang w:eastAsia="ar-SA"/>
              </w:rPr>
              <w:t>(заполняется для изданий в электронном ви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0.1 Основная литература, в том числе электронные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ронский И.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иленсон Б,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иленсон Б.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Апенко Е.М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иленсон Б.А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иленсон Б.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</w:rPr>
              <w:t>. </w:t>
            </w:r>
            <w:r>
              <w:rPr/>
              <w:t xml:space="preserve"> История античной литературы : учебник для вузов /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</w:rPr>
              <w:t>. </w:t>
            </w:r>
            <w:r>
              <w:rPr/>
              <w:t xml:space="preserve"> История зарубежной литературы Средних веков и эпохи Возрождения : учебник и практикум для вузов /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История зарубежной литературы XVII— XVIII веков : учебник и практикум для вуз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4. История зарубежной литературы XIX века : учебник для вузов / Е. М. Апенко [и др.] ; под редакцией Е. М. Апенк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iCs/>
              </w:rPr>
              <w:t>. </w:t>
            </w:r>
            <w:r>
              <w:rPr/>
              <w:t xml:space="preserve"> История зарубежной литературы конца XIX - первой половины XX века : учебник для вузов 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рия зарубежной литературы второй половины XX - начала XXI века : учебник для вузов 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ик для вузов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ик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  <w:tab/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Юр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urait.ru/viewer/istoriya-antichnoy-literatury-493187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urait.ru/viewer/istoriya-zarubezhnoy-literatury-srednih-vekov-i-epohi-vozrozhdeniya-489955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urait.ru/viewer/istoriya-zarubezhnoy-literatury-xvii-xviii-vekov-489956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urait.ru/viewer/istoriya-zarubezhnoy-literatury-xix-veka-489552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urait.ru/viewer/istoriya-zarubezhnoy-literatury-konca-xix-pervoy-poloviny-xx-veka-488854#page/1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s://urait.ru/viewer/istoriya-zarubezhnoy-literatury-vtoroy-poloviny-xx-nachala-xxi-veka-489396#page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10.2 Дополнительная литература, в том числе электронные и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tLeast" w:line="100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Горнфельд А.Г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иланьев И.В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Гринцер П.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оманы и романтисты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>Сюжетологические исслед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Историческая поэтика. Литературные эпохи и типы художественного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борник эссе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lang w:eastAsia="ar-SA"/>
              </w:rPr>
              <w:t>Монография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борник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: Юрайт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СО РАН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.: Насле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09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>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urait.ru/viewer/romany-i-romanisty-495593#page/1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thelib.ru/books/igor_vitalevich_silantev/syuzhetologicheskie_issledovaniya-read.html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s://forlit.philol.msu.ru/lib-ru/history-po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en-US"/>
              </w:rPr>
              <w:t>10.3 Методические материалы</w:t>
            </w:r>
            <w:r>
              <w:rPr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3"/>
          <w:numId w:val="4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Arial Unicode MS"/>
        </w:rPr>
        <w:t>ИНФОРМАЦИОННОЕ ОБЕСПЕЧЕНИЕ УЧЕБНОГО ПРОЦЕССА</w:t>
      </w:r>
    </w:p>
    <w:p>
      <w:pPr>
        <w:pStyle w:val="Heading2"/>
        <w:rPr>
          <w:rFonts w:eastAsia="MS Mincho;ＭＳ 明朝"/>
        </w:rPr>
      </w:pPr>
      <w:r>
        <w:rPr>
          <w:rFonts w:eastAsia="Arial Unicode MS"/>
        </w:rPr>
        <w:t xml:space="preserve">Ресурсы электронной библиотеки, </w:t>
      </w:r>
      <w:r>
        <w:rPr>
          <w:rFonts w:eastAsia="Arial Unicode MS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/>
      </w:pPr>
      <w:r>
        <w:rPr>
          <w:rFonts w:eastAsia="Arial Unicode MS"/>
          <w:i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rFonts w:cs="Times New Roman"/>
                <w:b w:val="false"/>
                <w:b w:val="false"/>
                <w:i/>
                <w:i/>
                <w:caps/>
              </w:rPr>
            </w:pPr>
            <w:r>
              <w:rPr>
                <w:rFonts w:cs="Times New Roman"/>
                <w:b w:val="false"/>
                <w:i/>
              </w:rPr>
              <w:t xml:space="preserve">ЭБС «Лань» </w:t>
            </w:r>
            <w:hyperlink r:id="rId16">
              <w:r>
                <w:rPr>
                  <w:rStyle w:val="InternetLink"/>
                  <w:rFonts w:cs="Times New Roman"/>
                  <w:b/>
                  <w:i/>
                </w:rPr>
                <w:t>http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lanbook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cap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>» научно-издательского центра «Инфра-М»</w:t>
            </w:r>
          </w:p>
          <w:p>
            <w:pPr>
              <w:pStyle w:val="Heading"/>
              <w:ind w:left="34" w:hanging="0"/>
              <w:jc w:val="left"/>
              <w:rPr/>
            </w:pPr>
            <w:hyperlink r:id="rId17"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  <w:b/>
                  <w:i/>
                </w:rPr>
                <w:t>://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znanium</w:t>
              </w:r>
              <w:r>
                <w:rPr>
                  <w:rStyle w:val="InternetLink"/>
                  <w:rFonts w:cs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i/>
                </w:rPr>
                <w:t>/</w:t>
              </w:r>
            </w:hyperlink>
            <w:r>
              <w:rPr>
                <w:rFonts w:cs="Times New Roman"/>
                <w:b w:val="false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napToGrid w:val="false"/>
              <w:ind w:left="113" w:hanging="0"/>
              <w:jc w:val="center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издания «РГУ им. А.Н. Косыгина» на платформе ЭБС «</w:t>
            </w:r>
            <w:r>
              <w:rPr>
                <w:i/>
                <w:sz w:val="24"/>
                <w:szCs w:val="24"/>
                <w:lang w:val="en-US"/>
              </w:rPr>
              <w:t>Znanium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» </w:t>
            </w:r>
            <w:hyperlink r:id="rId1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nanium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i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6"/>
              </w:numPr>
              <w:snapToGrid w:val="false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720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2"/>
        <w:rPr/>
      </w:pPr>
      <w:r>
        <w:rPr/>
        <w:t xml:space="preserve">Перечень программного обеспечения </w:t>
      </w:r>
    </w:p>
    <w:p>
      <w:pPr>
        <w:pStyle w:val="Style25"/>
        <w:numPr>
          <w:ilvl w:val="3"/>
          <w:numId w:val="45"/>
        </w:numPr>
        <w:spacing w:before="120" w:after="120"/>
        <w:contextualSpacing/>
        <w:jc w:val="both"/>
        <w:rPr/>
      </w:pPr>
      <w:r>
        <w:rPr>
          <w:i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контрак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№ 18-</w:t>
            </w:r>
            <w:r>
              <w:rPr>
                <w:rFonts w:eastAsia="Times New Roman"/>
                <w:i/>
                <w:sz w:val="24"/>
                <w:szCs w:val="24"/>
              </w:rPr>
              <w:t>ЭА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-44-19 </w:t>
            </w:r>
            <w:r>
              <w:rPr>
                <w:rFonts w:eastAsia="Times New Roman"/>
                <w:i/>
                <w:sz w:val="24"/>
                <w:szCs w:val="24"/>
              </w:rPr>
              <w:t>от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ЛИСТ УЧЕТА ОБНОВЛЕНИЙ РАБОЧЕЙ ПРОГРАММЫ УЧЕБНОЙ ДИСЦИПЛИНЫ/МОДУ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д обновления РП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указанием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фед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Строго в соответствии с учебным планом, ненужные строки удаляютс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оответствии с учебным планом: зачет/ зачет с оценкой/ экзамен/ курсовая рабо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иды и содержание заданий для внеаудиторной самостоятельной работы могут иметь вариативный и дифференцированный характер, учитывать особенности направления подготовки/ специальности/ профиля/ данной учебной дисциплины, а также индивидуальные особенности студ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6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7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8"/>
        </w:tabs>
        <w:ind w:left="3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6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7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8"/>
        </w:tabs>
        <w:ind w:left="3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6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7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8"/>
        </w:tabs>
        <w:ind w:left="3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6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7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8"/>
        </w:tabs>
        <w:ind w:left="3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142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6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7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8"/>
        </w:tabs>
        <w:ind w:left="3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i w:val="false"/>
    </w:rPr>
  </w:style>
  <w:style w:type="character" w:styleId="WW8Num41z5">
    <w:name w:val="WW8Num41z5"/>
    <w:qFormat/>
    <w:rPr>
      <w:color w:val="000000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  <w:sz w:val="24"/>
    </w:rPr>
  </w:style>
  <w:style w:type="character" w:styleId="WW8Num47z2">
    <w:name w:val="WW8Num47z2"/>
    <w:qFormat/>
    <w:rPr>
      <w:rFonts w:ascii="Symbol" w:hAnsi="Symbol" w:cs="Symbol"/>
      <w:b w:val="false"/>
      <w:i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i w:val="false"/>
    </w:rPr>
  </w:style>
  <w:style w:type="character" w:styleId="WW8Num49z5">
    <w:name w:val="WW8Num49z5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2z2">
    <w:name w:val="WW8Num52z2"/>
    <w:qFormat/>
    <w:rPr>
      <w:rFonts w:ascii="Symbol" w:hAnsi="Symbol" w:cs="Symbol"/>
      <w:b w:val="false"/>
      <w:i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qFormat/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12">
    <w:name w:val="Схема документа Знак1"/>
    <w:qFormat/>
    <w:rPr>
      <w:rFonts w:ascii="Segoe UI" w:hAnsi="Segoe UI" w:eastAsia="MS Mincho;ＭＳ 明朝" w:cs="Segoe UI"/>
      <w:sz w:val="16"/>
      <w:szCs w:val="16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6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7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8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5">
    <w:name w:val="Цитата"/>
    <w:basedOn w:val="Normal"/>
    <w:qFormat/>
    <w:pPr>
      <w:numPr>
        <w:ilvl w:val="0"/>
        <w:numId w:val="44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2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7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8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9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biblio.kosygin-rgu.ru/" TargetMode="Externa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57:00Z</dcterms:created>
  <dc:creator>311_1</dc:creator>
  <dc:description/>
  <cp:keywords/>
  <dc:language>en-US</dc:language>
  <cp:lastModifiedBy>Irina</cp:lastModifiedBy>
  <cp:lastPrinted>2021-06-03T12:32:00Z</cp:lastPrinted>
  <dcterms:modified xsi:type="dcterms:W3CDTF">2022-04-14T06:39:00Z</dcterms:modified>
  <cp:revision>12</cp:revision>
  <dc:subject/>
  <dc:title/>
</cp:coreProperties>
</file>