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;Times New Roman PSMT"/>
          <w:b/>
          <w:b/>
          <w:i/>
          <w:i/>
          <w:sz w:val="24"/>
          <w:szCs w:val="24"/>
        </w:rPr>
      </w:pPr>
      <w:r>
        <w:rPr>
          <w:rFonts w:eastAsia="Times New Roman;Times New Roman PSMT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;Times New Roman PSMT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тодика преподавания русской литера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5.03.01 Филология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чественная филология                                                                 (русский язык и литература) 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я, 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;Times New Roman PSMT"/>
                <w:sz w:val="26"/>
                <w:szCs w:val="26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учебной дисциплины Методика преподавания русской литературы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,</w:t>
            </w:r>
            <w:r>
              <w:rPr>
                <w:rFonts w:eastAsia="Times New Roman;Times New Roman PSMT"/>
                <w:sz w:val="24"/>
                <w:szCs w:val="24"/>
              </w:rPr>
              <w:t xml:space="preserve"> рассмотрена и одобрена на заседании кафедры, протокол № 9   от 30.06.    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Разработчик рабочей программы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Д. А. 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;Times New Roman PSMT"/>
                <w:sz w:val="24"/>
                <w:szCs w:val="24"/>
                <w:vertAlign w:val="superscript"/>
              </w:rPr>
            </w:pPr>
            <w:r>
              <w:rPr>
                <w:rFonts w:eastAsia="Times New Roman;Times New Roman PSMT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И.В. Буга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9"/>
        </w:numPr>
        <w:jc w:val="both"/>
        <w:rPr/>
      </w:pPr>
      <w:r>
        <w:rPr>
          <w:sz w:val="24"/>
          <w:szCs w:val="24"/>
        </w:rPr>
        <w:t>Учебная дисциплина «Методика преподавания русской литературы» изучается в седьмом семестре.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__</w:t>
      </w:r>
      <w:r>
        <w:rPr/>
        <w:t xml:space="preserve"> </w:t>
      </w:r>
      <w:r>
        <w:rPr>
          <w:sz w:val="24"/>
          <w:szCs w:val="24"/>
        </w:rPr>
        <w:t>Методика преподавания русской литературы __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i/>
          <w:sz w:val="24"/>
          <w:szCs w:val="24"/>
        </w:rPr>
        <w:t>дисциплины</w:t>
      </w:r>
      <w:r>
        <w:rPr>
          <w:sz w:val="24"/>
          <w:szCs w:val="24"/>
        </w:rPr>
        <w:t xml:space="preserve"> опирается на результаты освоения образовательной программы предыдущего уровня и дисциплины: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История русской литературы.</w:t>
      </w:r>
    </w:p>
    <w:p>
      <w:pPr>
        <w:pStyle w:val="Style2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19"/>
        </w:numPr>
        <w:jc w:val="both"/>
        <w:rPr>
          <w:i/>
          <w:i/>
          <w:sz w:val="24"/>
          <w:szCs w:val="24"/>
        </w:rPr>
      </w:pPr>
      <w:r>
        <w:rPr>
          <w:rFonts w:eastAsia="Times New Roman;Times New Roman PSMT"/>
          <w:i/>
          <w:sz w:val="24"/>
          <w:szCs w:val="24"/>
        </w:rPr>
        <w:t>Целями освоения дисциплины «Методика преподавания русской литературы» является:</w:t>
      </w:r>
    </w:p>
    <w:p>
      <w:pPr>
        <w:pStyle w:val="Style24"/>
        <w:numPr>
          <w:ilvl w:val="2"/>
          <w:numId w:val="19"/>
        </w:numPr>
        <w:jc w:val="both"/>
        <w:rPr>
          <w:i/>
          <w:i/>
          <w:sz w:val="24"/>
          <w:szCs w:val="24"/>
        </w:rPr>
      </w:pPr>
      <w:r>
        <w:rPr>
          <w:rFonts w:eastAsia="Times New Roman;Times New Roman PSMT"/>
          <w:i/>
          <w:sz w:val="24"/>
          <w:szCs w:val="24"/>
        </w:rPr>
        <w:t>изучение методик преподавания русской литературы в образовательных учреждениях;</w:t>
      </w:r>
    </w:p>
    <w:p>
      <w:pPr>
        <w:pStyle w:val="Style24"/>
        <w:numPr>
          <w:ilvl w:val="2"/>
          <w:numId w:val="19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проведения занятий, составления и проверки заданий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19"/>
        </w:numPr>
        <w:jc w:val="both"/>
        <w:rPr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19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;Times New Roman PSMT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</w:t>
      </w:r>
      <w:r>
        <w:rPr>
          <w:rFonts w:eastAsia="Times New Roman;Times New Roman PSMT"/>
          <w:i/>
          <w:sz w:val="24"/>
          <w:szCs w:val="24"/>
        </w:rPr>
        <w:t>дисциплины</w:t>
      </w:r>
      <w:r>
        <w:rPr>
          <w:rFonts w:eastAsia="Times New Roman;Times New Roman PSMT"/>
          <w:sz w:val="24"/>
          <w:szCs w:val="24"/>
        </w:rPr>
        <w:t>.</w:t>
      </w:r>
    </w:p>
    <w:p>
      <w:pPr>
        <w:pStyle w:val="Heading2"/>
        <w:rPr>
          <w:i/>
          <w:i/>
        </w:rPr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</w:rPr>
        <w:t>дисциплине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УК-1.3</w:t>
              <w:tab/>
              <w:tab/>
            </w:r>
            <w:r>
              <w:rPr>
                <w:i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Применяет методологический инструментарий для поиска и систематизации материалов, соответствующих тематике урока.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Анализирует специфику теоретических основ преподавания русской литературы в соответствии с планируемыми вариантами результатов преподавания;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Критически и самостоятельно осуществляет системный анализ применения литературоведческой терминологии к изучению русской литературы в учебных заведениях;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- Осуществляет на практике знания в области изучения русской  литературы, требующиеся для преподавания.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яет на практике библиографический поиск необходимых текстов по русской литературе в рамках освоения учебного материала.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- Способен самостоятельно интерпретировать специфику литературной критики, необходимую для раскрытия материалов учащимся.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ОПК-3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"Владен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основной литературоведческой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терминологией,  оперирование алгоритмом  литературоведческого анализа, оценивание возможного результата филологического исследования"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highlight w:val="yellow"/>
              </w:rPr>
            </w:pPr>
            <w:r>
              <w:rPr>
                <w:i/>
                <w:sz w:val="22"/>
                <w:szCs w:val="22"/>
              </w:rPr>
              <w:t>ПК-5</w:t>
            </w:r>
          </w:p>
          <w:p>
            <w:pPr>
              <w:pStyle w:val="Pboth"/>
              <w:spacing w:before="280" w:after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пособен к проведению учебных занятий и внеклассной работы по языку и литературе в общеобразовательных и профессион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"Построение  урока на основе активных и интерактивных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 xml:space="preserve">методик." 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eastAsia="Calibri" w:cs="Times New Roman;Times New Roman PSMT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5.4</w:t>
            </w:r>
            <w:r>
              <w:rPr/>
              <w:t xml:space="preserve"> </w:t>
            </w: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Проведение уроков по языку и литературе, выразителььному чтению, коммуникации с детьми соответствующего возрас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Демонстрирует навыки применения методов проведения различных типов занятий по тематике русской литературы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Осуществляет на практике понимание смысловых акцентов и стилистики художественных произведений, изучаемых в школьной программе.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6; Способен разрабатывать учебно-методические материалы для проведения занятий и внеклассных мероприятий на основе существующих метод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6.2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"Планирование урочной деятельности и внеклассных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мероприятий на основе существующих методик.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6.3</w:t>
            </w:r>
            <w:r>
              <w:rPr/>
              <w:t xml:space="preserve"> </w:t>
            </w: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"Выбор оптимальных методов и методик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преподавания при планировании урока."</w:t>
              <w:tab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rPr/>
            </w:pPr>
            <w:r>
              <w:rPr>
                <w:i/>
              </w:rPr>
              <w:t>Способен самостоятельно разрабатывать план уроков, посвященных русской литературе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Демонстрирует знание методик преподавания русской литературы..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7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пособен к распространению и популяризации филологических знаний и воспитательной работе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ИД-ПК-7.1</w:t>
            </w:r>
            <w:r>
              <w:rPr/>
              <w:t xml:space="preserve"> </w:t>
            </w: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"Использование основ риторики и креативного письма,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;Times New Roman PSMT" w:hAnsi="Times New Roman;Times New Roman PSMT" w:cs="Times New Roman;Times New Roman PSMT"/>
                <w:i/>
                <w:i/>
                <w:sz w:val="22"/>
                <w:szCs w:val="22"/>
              </w:rPr>
            </w:pPr>
            <w:r>
              <w:rPr>
                <w:rStyle w:val="Fontstyle01"/>
                <w:rFonts w:cs="Times New Roman;Times New Roman PSMT"/>
                <w:i/>
                <w:sz w:val="22"/>
                <w:szCs w:val="22"/>
              </w:rPr>
              <w:t>психолого-педагогических основ воспитательной работы с обучающимися."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ен использовать риторику в устной и письменной речи для разработки тем по русской литературе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ен сочетать воспитательную работу с преподаванием основ русской литературы.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9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очная форма обучения)</w:t>
      </w:r>
      <w:r>
        <w:rPr/>
        <w:t xml:space="preserve"> </w:t>
      </w:r>
    </w:p>
    <w:p>
      <w:pPr>
        <w:pStyle w:val="Style24"/>
        <w:numPr>
          <w:ilvl w:val="3"/>
          <w:numId w:val="10"/>
        </w:numPr>
        <w:jc w:val="both"/>
        <w:rPr>
          <w:rFonts w:eastAsia="Times New Roman;Times New Roman PSMT"/>
          <w:bCs/>
          <w:i/>
          <w:i/>
        </w:rPr>
      </w:pPr>
      <w:r>
        <w:rPr>
          <w:rFonts w:eastAsia="Times New Roman;Times New Roman PSMT"/>
          <w:bCs/>
          <w:i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7 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заочная форма обучения)</w:t>
      </w:r>
      <w:r>
        <w:rPr/>
        <w:t xml:space="preserve"> </w:t>
      </w:r>
    </w:p>
    <w:p>
      <w:pPr>
        <w:pStyle w:val="Style24"/>
        <w:numPr>
          <w:ilvl w:val="3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им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5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6"/>
            </w:r>
            <w:r>
              <w:rPr>
                <w:rFonts w:cs="Arial"/>
                <w:b/>
                <w:sz w:val="18"/>
                <w:szCs w:val="18"/>
              </w:rPr>
              <w:t>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ы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преподавания литературы в контексте филологических зн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тный опрос,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1. Теория и практика филологии в методах препода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7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Методика построения зан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урока по 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литературного произве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.2 </w:t>
            </w:r>
          </w:p>
          <w:p>
            <w:pPr>
              <w:pStyle w:val="Normal"/>
              <w:rPr/>
            </w:pPr>
            <w:r>
              <w:rPr/>
              <w:t>Внутренние и внешние ресурсы преподав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Принципы перехода к новой тема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Закрепление понятий при работе с литератур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ормы контроля в преподавании 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 ПК-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6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7.1.</w:t>
              <w:tab/>
              <w:t>ИД-ПК-6.3</w:t>
              <w:tab/>
              <w:t>ИД-ПК-7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Планирование устного опр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2.</w:t>
            </w:r>
          </w:p>
          <w:p>
            <w:pPr>
              <w:pStyle w:val="Normal"/>
              <w:rPr/>
            </w:pPr>
            <w:r>
              <w:rPr/>
              <w:t>Контрольная письмен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4.</w:t>
            </w:r>
          </w:p>
          <w:p>
            <w:pPr>
              <w:pStyle w:val="Normal"/>
              <w:rPr/>
            </w:pPr>
            <w:r>
              <w:rPr/>
              <w:t>Составление вопросов для контрольн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3.</w:t>
            </w:r>
          </w:p>
          <w:p>
            <w:pPr>
              <w:pStyle w:val="Normal"/>
              <w:rPr/>
            </w:pPr>
            <w:r>
              <w:rPr/>
              <w:t>Сочинение по литературному произвед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5.</w:t>
            </w:r>
          </w:p>
          <w:p>
            <w:pPr>
              <w:pStyle w:val="Normal"/>
              <w:rPr/>
            </w:pPr>
            <w:r>
              <w:rPr/>
              <w:t>Рекомендации по подготовке к сочин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Экзамен по 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 ПК-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>Особенности подготовки к экзамену по 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Связь вопросов с изученным материа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4.2. Принципы повторения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седьмой с</w:t>
            </w:r>
            <w:r>
              <w:rPr>
                <w:b/>
              </w:rPr>
              <w:t>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заочная форма обучения)</w:t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, обеспечивающие по совокупности текущий контроль успеваемо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9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10"/>
            </w:r>
            <w:r>
              <w:rPr>
                <w:rFonts w:cs="Arial"/>
                <w:b/>
                <w:sz w:val="18"/>
                <w:szCs w:val="18"/>
              </w:rPr>
              <w:t>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ы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1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 преподавания литературы в контексте филологических зн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тный опрос,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1. Теория и практика филологии в методах препода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7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Методика построения зан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урока по 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нализ литературного произве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Принципы перехода к новой темат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Закрепление понятий при работе с литературным тек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Формы контроля в преподавании русской литера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 ПК-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6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7.1.</w:t>
              <w:tab/>
              <w:t>ИД-ПК-6.3</w:t>
              <w:tab/>
              <w:t>ИД-ПК-7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Планирование устного опр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2.</w:t>
            </w:r>
          </w:p>
          <w:p>
            <w:pPr>
              <w:pStyle w:val="Normal"/>
              <w:rPr/>
            </w:pPr>
            <w:r>
              <w:rPr/>
              <w:t>Сочинение по литературному произвед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5.</w:t>
            </w:r>
          </w:p>
          <w:p>
            <w:pPr>
              <w:pStyle w:val="Normal"/>
              <w:rPr/>
            </w:pPr>
            <w:r>
              <w:rPr/>
              <w:t>Рекомендации по подготовке к сочин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Экзамен по 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 ПК-5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/>
            </w:pPr>
            <w:r>
              <w:rPr/>
              <w:t>Особенности подготовки к экзамену по русской литера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Связь вопросов с изученным материа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девятый с</w:t>
            </w:r>
            <w:r>
              <w:rPr>
                <w:b/>
              </w:rPr>
              <w:t>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 xml:space="preserve">Краткое содержание </w:t>
      </w:r>
      <w:r>
        <w:rPr>
          <w:i/>
        </w:rPr>
        <w:t>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 PSMT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;Times New Roman PSMT"/>
                <w:i/>
              </w:rPr>
              <w:t xml:space="preserve"> </w:t>
            </w:r>
            <w:r>
              <w:rPr>
                <w:i/>
              </w:rPr>
              <w:t>Методика преподавания литературы в контексте филологических знан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препода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оведческие зн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и теория литературы в преподавательск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етодика построения занятий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лан урока по русской литератур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литературного произведения на занят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ч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ние урока по литерату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графические сведения об авто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енний и внешний рес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наглядных пособ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ймин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нципы перехода к новой тематике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вое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крепле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применение зн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тературоведческая терминология на уроках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контроля в преподавании русской литератур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литератур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домашн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на уроке</w:t>
            </w:r>
          </w:p>
          <w:p>
            <w:pPr>
              <w:pStyle w:val="Normal"/>
              <w:rPr/>
            </w:pPr>
            <w:r>
              <w:rPr>
                <w:bCs/>
              </w:rPr>
              <w:t>Тематика вопросов в зависимости от закрепляем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й подход к интерпре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учивание тек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письменная работ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формулировок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№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по литературному произведени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ысл произ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ерсонаж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сочи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истические навы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ение мысле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русской литератур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дготовки к экзамену по русской литератур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дготовки к экзамену по русской литерату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едыдущих 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ние смысловых связей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 4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повторения материал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, связь между произведениями, сопоставление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i/>
          <w:sz w:val="24"/>
          <w:szCs w:val="24"/>
        </w:rPr>
        <w:t>изучение разделов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экзаменом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частично отнесенных на самостоятельное изучение с последующим контролем:</w:t>
      </w:r>
    </w:p>
    <w:p>
      <w:pPr>
        <w:pStyle w:val="Normal"/>
        <w:tabs>
          <w:tab w:val="clear" w:pos="709"/>
          <w:tab w:val="left" w:pos="31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560"/>
        <w:gridCol w:w="141"/>
        <w:gridCol w:w="284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 PSMT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ем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х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Формы контроля в преподавании русской литературы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 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письменная рабо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тение методических пособий, составление списка вопрос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Heading2"/>
        <w:ind w:left="567" w:firstLine="709"/>
        <w:jc w:val="both"/>
        <w:rPr>
          <w:sz w:val="24"/>
          <w:szCs w:val="24"/>
        </w:rPr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Heading2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, если ЭО и ДОТ примен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6"/>
        <w:gridCol w:w="2306"/>
        <w:gridCol w:w="1437"/>
        <w:gridCol w:w="1842"/>
        <w:gridCol w:w="1985"/>
        <w:gridCol w:w="61"/>
        <w:gridCol w:w="21"/>
      </w:tblGrid>
      <w:tr>
        <w:trPr>
          <w:trHeight w:val="27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ниверса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х компетенц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УК-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-ОПК-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ind w:right="675" w:hanging="0"/>
              <w:rPr/>
            </w:pPr>
            <w:r>
              <w:rPr>
                <w:b/>
                <w:sz w:val="20"/>
                <w:szCs w:val="20"/>
              </w:rPr>
              <w:t>ИД-ПК-5.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Д-ПК-5.4</w:t>
            </w:r>
          </w:p>
          <w:p>
            <w:pPr>
              <w:pStyle w:val="Normal"/>
              <w:ind w:right="675" w:hanging="0"/>
              <w:rPr/>
            </w:pPr>
            <w:r>
              <w:rPr>
                <w:b/>
                <w:sz w:val="20"/>
                <w:szCs w:val="20"/>
              </w:rPr>
              <w:t>ИД-ПК-6.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ИД-ПК-6.3</w:t>
            </w:r>
          </w:p>
          <w:p>
            <w:pPr>
              <w:pStyle w:val="Normal"/>
              <w:ind w:right="67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b/>
                <w:sz w:val="20"/>
                <w:szCs w:val="20"/>
              </w:rPr>
              <w:t>ИД-ПК-7.1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ind w:left="50" w:hanging="0"/>
              <w:contextualSpacing/>
              <w:rPr/>
            </w:pPr>
            <w:r>
              <w:rPr>
                <w:rFonts w:eastAsia="Times New Roman;Times New Roman PSMT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;Times New Roman PSMT"/>
                <w:i/>
                <w:sz w:val="21"/>
                <w:szCs w:val="21"/>
              </w:rPr>
              <w:t>Уверенно  применяет методологический инструментарий для поиска и систематизации материалов, соответствующих тематике урока.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pacing w:before="0" w:after="0"/>
              <w:ind w:left="192" w:hanging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  <w:t>Анализирует специфику теоретических основ преподавания русской литературы в соответствии с планируемыми вариантами результатов преподавания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ind w:left="643" w:hanging="0"/>
              <w:contextualSpacing/>
              <w:rPr>
                <w:rFonts w:eastAsia="Times New Roman;Times New Roman PSMT"/>
                <w:i/>
                <w:i/>
                <w:sz w:val="21"/>
                <w:szCs w:val="21"/>
              </w:rPr>
            </w:pPr>
            <w:r>
              <w:rPr>
                <w:rFonts w:eastAsia="Times New Roman;Times New Roman PSMT"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i/>
                <w:iCs/>
                <w:sz w:val="21"/>
                <w:szCs w:val="21"/>
              </w:rPr>
              <w:t>- </w:t>
              <w:tab/>
              <w:t>Критически и самостоятельно осуществляет системный анализ применения литературоведческой терминологии к изучению русской литературы в учебных заведениях;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- Осуществляет на практике знания в области изучения русской  литературы, требующиеся для преподавания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- Применяет на практике библиографический поиск необходимых текстов по русской литературе в рамках освоения учебного материала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- Способен самостоятельно интерпретировать специфику литературной критики, необходимую для раскрытия материалов учащимся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right="-108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навыки применения методов проведения различных типов занятий по тематике русск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851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Осуществляет на практике понимание смысла и стиля художественных произведений, изучаемых в школьной программе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38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собен самостоятельно разрабатывать план уроков, посвященных русской литературе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знание методик преподавания русской литературы.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собен использовать риторику в устной и письменной речи для разработки тем по русской литературе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right="176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собен сочетать воспитательную работу с преподаванием основ русск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применяет методологический инструментарий для поиска и систематизации материалов, соответствующих тематике урока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Анализирует специфику теоретических основ преподавания русской литературы в соответствии с планируемыми вариантами результатов препода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ответ на вопросы выявляют знание материала, с незначительными пробелами, допускает единичные негруб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-</w:t>
              <w:tab/>
              <w:t>Критически осуществляет системный анализ применения литературоведческой терминологии к изучению русской литературы в учебных заведениях;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- Осуществляет на практике знания в области изучения русской  литературы, требующиеся для преподавания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- Применяет на практике библиографический поиск необходимых текстов по русской литературе в рамках освоения учебного материала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</w:t>
            </w:r>
            <w:r>
              <w:rPr>
                <w:i/>
                <w:iCs/>
                <w:sz w:val="21"/>
                <w:szCs w:val="21"/>
              </w:rPr>
              <w:tab/>
              <w:t>- Способен самостоятельно интерпретировать специфику литературной критики, необходимую для раскрытия материалов учащимся, допуская при этом небольшие неточности и частные ошибки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статочно  верно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собен самостоятельно разрабатывать план уроков, посвященных русской литературе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знание методик преподавания русской литературы.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собен использовать риторику в устной и письменной речи для разработки тем по русской литературе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собен сочетать воспитательную работу с преподаванием основ русской литератур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;Times New Roman PSMT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Ориентируется в учебной и профессиональной литературе;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ает достаточно грамотные ответы на вопросы, в том числе, дополнительные.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 трудом выстраивает социальное профессиональное и межкультурное взаимодейств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нализирует литературное произведение, но не способен выработать системные способы применения анали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</w:t>
            </w:r>
            <w:r>
              <w:rPr>
                <w:i/>
                <w:sz w:val="21"/>
                <w:szCs w:val="21"/>
              </w:rPr>
              <w:tab/>
              <w:t>испытывает серьёзные затруднения в применении теоретических положений при решении практических задач преподавания литературы, не владеет системными навыками и приёмами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</w:t>
            </w:r>
            <w:r>
              <w:rPr>
                <w:i/>
                <w:sz w:val="21"/>
                <w:szCs w:val="21"/>
              </w:rPr>
              <w:tab/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вет отражает в целом сформированные, но содержащие незначительные пробелы знания, допускаются груб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Частично и бессистемно применяет знания в области преподавания русской литературы; 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Способен частично интерпретировать образы и стиль произведения, допуская частые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монстрирует отдельные навыки проведения занятий и построения плана урока, однако отсутствует системная связь между методом и результатом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ind w:left="785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способен выработать стратегию действий для решения поставленных задач;, допускаются грубые ошибки, вместо ответа использует пересказ произведения и заимствования из чужих текстов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;Times New Roman PSMT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;Times New Roman PSMT"/>
          <w:bCs/>
          <w:i/>
          <w:sz w:val="24"/>
          <w:szCs w:val="24"/>
        </w:rPr>
        <w:t>учебной дисциплине/учебному модулю (название)</w:t>
      </w:r>
      <w:r>
        <w:rPr>
          <w:rFonts w:eastAsia="Times New Roman;Times New Roman PSMT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;Times New Roman PSMT"/>
          <w:bCs/>
          <w:i/>
          <w:sz w:val="24"/>
          <w:szCs w:val="24"/>
        </w:rPr>
        <w:t xml:space="preserve">, </w:t>
      </w:r>
      <w:r>
        <w:rPr>
          <w:rFonts w:eastAsia="Times New Roman;Times New Roman PSMT"/>
          <w:bCs/>
          <w:sz w:val="24"/>
          <w:szCs w:val="24"/>
        </w:rPr>
        <w:t>указанных в разделе 2 настоящей программы.</w:t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43"/>
        <w:gridCol w:w="8177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 PSMT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ind w:left="42" w:hanging="0"/>
              <w:rPr/>
            </w:pPr>
            <w:r>
              <w:rPr>
                <w:i/>
              </w:rPr>
              <w:t>по теме «Тема 1.1</w:t>
              <w:tab/>
              <w:t xml:space="preserve"> Методика преподавания литературы в контексте филологических знаний»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/>
              </w:rPr>
              <w:t>Например: Вопросы для устных ответов: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пределение понятия метода в литературоведении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ем метод отличается от методики и методологии?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применяется в методике преподавания из литературоведческих методов?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/>
              </w:rPr>
              <w:t>Что означает «метод от простого к сложному» в преподавании литературы?</w:t>
            </w:r>
          </w:p>
          <w:p>
            <w:pPr>
              <w:pStyle w:val="Style24"/>
              <w:numPr>
                <w:ilvl w:val="4"/>
                <w:numId w:val="3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ем отличается знание произведения от анализа произведения?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 по теме «Тема 2.2</w:t>
              <w:tab/>
              <w:t>План урока по русской литературе»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785" w:hanging="0"/>
              <w:jc w:val="both"/>
              <w:rPr>
                <w:i/>
                <w:i/>
              </w:rPr>
            </w:pPr>
            <w:r>
              <w:rPr>
                <w:i/>
              </w:rPr>
              <w:t>Вопросы для обсуждения и анализа текста на занятии: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Что представляет собой тайминг в планировании урока?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ецифика наглядных пособий в уроке по русской литературе.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/>
            </w:pPr>
            <w:r>
              <w:rPr>
                <w:i/>
              </w:rPr>
              <w:t>Каково место базовых понятий в планировании этапов урока?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способностей учащихся как внутреннего ресурс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вязь этапов урока для закрепления знаний по литературе.</w:t>
            </w:r>
          </w:p>
        </w:tc>
      </w:tr>
    </w:tbl>
    <w:p>
      <w:pPr>
        <w:pStyle w:val="Style24"/>
        <w:numPr>
          <w:ilvl w:val="1"/>
          <w:numId w:val="16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6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055"/>
        <w:gridCol w:w="148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методам преподавания русской литерату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метод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учающийся, слабо ориентируется в материале, в рассуждениях не демонстрирует логику ответа, плохо владеет профессиональной терминологией. </w:t>
            </w:r>
            <w:r>
              <w:rPr>
                <w:i/>
              </w:rPr>
              <w:t>Часть ответа скопирована из чужих текстов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, не принимал участие в работе группы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кзамен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билет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лет 1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зучение литературной классики на уроке: основные метод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ставление плана урока с учетом предыдущих т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илет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  <w:t>Особенности изучения фольклорных текстов на уро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Анализ стихотворения в плане уро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72"/>
        <w:gridCol w:w="638"/>
        <w:gridCol w:w="1418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</w:t>
            </w:r>
            <w:r>
              <w:rPr>
                <w:b/>
              </w:rPr>
              <w:t>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2"/>
                <w:szCs w:val="22"/>
              </w:rPr>
              <w:t>Обучающийся знает основные методики преподавания русской литературы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 – 30 </w:t>
            </w:r>
            <w:r>
              <w:rPr/>
              <w:t>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2"/>
                <w:szCs w:val="22"/>
              </w:rPr>
              <w:t>Обучающийся не знает основные преподавательские методики в сфере русской литературы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 PSMT"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11</w:t>
            </w:r>
            <w:r>
              <w:rPr/>
              <w:t xml:space="preserve">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11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;Times New Roman PSMT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6"/>
        </w:numPr>
        <w:jc w:val="both"/>
        <w:rPr/>
      </w:pPr>
      <w:r>
        <w:rPr>
          <w:i/>
          <w:sz w:val="24"/>
          <w:szCs w:val="24"/>
        </w:rPr>
        <w:t>практическое занятие по составлению плана урока;</w:t>
      </w:r>
    </w:p>
    <w:p>
      <w:pPr>
        <w:pStyle w:val="Style24"/>
        <w:numPr>
          <w:ilvl w:val="2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6"/>
        </w:numPr>
        <w:jc w:val="both"/>
        <w:rPr>
          <w:i/>
          <w:i/>
        </w:rPr>
      </w:pPr>
      <w:r>
        <w:rPr>
          <w:i/>
          <w:sz w:val="24"/>
          <w:szCs w:val="24"/>
        </w:rPr>
        <w:t>применение электронного обучения.</w:t>
      </w:r>
    </w:p>
    <w:p>
      <w:pPr>
        <w:pStyle w:val="Style24"/>
        <w:numPr>
          <w:ilvl w:val="3"/>
          <w:numId w:val="16"/>
        </w:numPr>
        <w:jc w:val="both"/>
        <w:rPr>
          <w:i/>
          <w:i/>
        </w:rPr>
      </w:pPr>
      <w:r>
        <w:rPr>
          <w:rFonts w:eastAsia="Times New Roman;Times New Roman PSMT"/>
          <w:i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Style24"/>
        <w:numPr>
          <w:ilvl w:val="3"/>
          <w:numId w:val="16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ятся</w:t>
      </w:r>
      <w:r>
        <w:rPr>
          <w:rFonts w:eastAsia="Calibri"/>
          <w:i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 3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 302, 3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.</w:t>
            </w:r>
          </w:p>
          <w:p>
            <w:pPr>
              <w:pStyle w:val="Style24"/>
              <w:ind w:left="31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</w:tbl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Cs w:val="24"/>
        </w:rPr>
      </w:pPr>
      <w:r>
        <w:rPr/>
        <w:t>УЧЕБНО-МЕТОДИЧЕСКОЕ И ИНФОРМАЦИОННОЕ ОБЕСПЕЧЕНИЕ УЧЕБНОЙ ДИСЦИПЛИНЫ</w:t>
      </w:r>
    </w:p>
    <w:p>
      <w:pPr>
        <w:pStyle w:val="Heading1"/>
        <w:rPr>
          <w:szCs w:val="24"/>
        </w:rPr>
      </w:pPr>
      <w:r>
        <w:rPr>
          <w:i/>
          <w:szCs w:val="24"/>
        </w:rPr>
        <w:t>Информационное обеспечение дисциплины в разделах 10.1 и 10.2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>формируется на основании печатных изданий, имеющихся в фонде библиотеки, и электронных ресурсов, к которым имеет доступ Университет. Сайт библиотеки</w:t>
      </w:r>
      <w:r>
        <w:rPr>
          <w:b w:val="false"/>
          <w:szCs w:val="24"/>
        </w:rPr>
        <w:t xml:space="preserve"> </w:t>
      </w:r>
      <w:hyperlink r:id="rId13">
        <w:r>
          <w:rPr>
            <w:rStyle w:val="InternetLink"/>
            <w:b/>
            <w:i/>
            <w:szCs w:val="24"/>
          </w:rPr>
          <w:t>http://biblio.kosygin-rgu.ru</w:t>
        </w:r>
      </w:hyperlink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 xml:space="preserve">(см. разделы «Электронный каталог» и «Электронные ресурсы»). 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;Times New Roman PSMT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лексеева М.А.</w:t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Методика преподавания литературы. Практику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/>
              <w:t>https://urait.ru/book/metodika-prepodavaniya-literatury-praktikum-474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нализ художественного текста. Русская литература XX века: 20-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Учебное пособие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Пб:СП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2018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znanium.com/read?id=33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ка русского фольклора. Бы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/>
              <w:t>М. : Советск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фольклор. Песни, сказки, былины, прибаутки, загадки, игры, гадания, сценки, причитания, пословицы и присло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М. : Художественная литератур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;Malgun Gothic Semilight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;Malgun Gothic Semilight"/>
        </w:rPr>
        <w:t xml:space="preserve">Ресурсы электронной библиотеки, </w:t>
      </w:r>
      <w:r>
        <w:rPr>
          <w:rFonts w:eastAsia="Arial Unicode MS;Malgun Gothic Semilight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 PSMT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;Times New Roman PSMT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;Times New Roman PSMT"/>
                <w:b w:val="false"/>
                <w:i/>
              </w:rPr>
              <w:t xml:space="preserve">ЭБС «Лань» </w:t>
            </w:r>
            <w:hyperlink r:id="rId16">
              <w:r>
                <w:rPr>
                  <w:rStyle w:val="InternetLink"/>
                  <w:rFonts w:cs="Times New Roman;Times New Roman PSMT"/>
                  <w:b/>
                  <w:i/>
                </w:rPr>
                <w:t>http://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;Times New Roman PSMT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;Times New Roman PSMT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7"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://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.</w:t>
              </w:r>
              <w:r>
                <w:rPr>
                  <w:rStyle w:val="InternetLink"/>
                  <w:rFonts w:cs="Times New Roman;Times New Roman PSMT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;Times New Roman PSMT"/>
                  <w:b/>
                  <w:i/>
                </w:rPr>
                <w:t>/</w:t>
              </w:r>
            </w:hyperlink>
            <w:r>
              <w:rPr>
                <w:rFonts w:cs="Times New Roman;Times New Roman PSMT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rFonts w:cs="Times New Roman;Times New Roman PSMT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 PSMT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8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1"/>
        </w:numPr>
        <w:spacing w:before="120" w:after="120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№</w:t>
            </w:r>
            <w:r>
              <w:rPr>
                <w:rFonts w:eastAsia="Times New Roman;Times New Roman PSMT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i/>
                <w:sz w:val="24"/>
                <w:szCs w:val="24"/>
              </w:rPr>
              <w:t>контрак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ЭА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о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;Times New Roman PSMT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i/>
                <w:sz w:val="24"/>
                <w:szCs w:val="24"/>
              </w:rPr>
              <w:t>контрак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ЭА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;Times New Roman PSMT"/>
                <w:i/>
                <w:sz w:val="24"/>
                <w:szCs w:val="24"/>
              </w:rPr>
              <w:t>от</w:t>
            </w: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;Times New Roman PSMT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;Times New Roman PSMT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  <w:i/>
                <w:i/>
                <w:sz w:val="24"/>
                <w:szCs w:val="24"/>
              </w:rPr>
            </w:pPr>
            <w:r>
              <w:rPr>
                <w:rFonts w:eastAsia="Times New Roman;Times New Roman PSMT"/>
                <w:i/>
                <w:sz w:val="24"/>
                <w:szCs w:val="24"/>
              </w:rPr>
              <w:t>контракт № 18-ЭА-44-19 от 20.05.2019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;Times New Roman PSMT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;Times New Roman PSMT"/>
          <w:sz w:val="24"/>
          <w:szCs w:val="24"/>
        </w:rPr>
      </w:pPr>
      <w:r>
        <w:rPr>
          <w:rFonts w:eastAsia="Times New Roman;Times New Roman PSMT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№ </w:t>
            </w:r>
            <w:r>
              <w:rPr>
                <w:rFonts w:eastAsia="Times New Roman;Times New Roman PSMT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, </w:t>
      </w:r>
    </w:p>
  </w:footnote>
  <w:footnote w:id="7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8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, </w:t>
      </w:r>
    </w:p>
  </w:footnote>
  <w:footnote w:id="11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</w:r>
    </w:p>
  </w:footnote>
  <w:footnote w:id="1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567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imes New Roman PSM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;Times New Roman PSMT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;Times New Roman PSMT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;Times New Roman PSMT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;Times New Roman PSMT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;Times New Roman PSMT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;Times New Roman PSMT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;Times New Roman PSMT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6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8">
    <w:name w:val="Заголовок 8 Знак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0"/>
    </w:rPr>
  </w:style>
  <w:style w:type="character" w:styleId="9">
    <w:name w:val="Заголовок 9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6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Style9">
    <w:name w:val="Нижний колонтитул Знак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Style10">
    <w:name w:val="Абзац списка Знак"/>
    <w:qFormat/>
    <w:rPr>
      <w:rFonts w:ascii="Times New Roman;Times New Roman PSMT" w:hAnsi="Times New Roman;Times New Roman PSMT" w:eastAsia="MS Mincho;ＭＳ 明朝" w:cs="Times New Roman;Times New Roman PSMT"/>
    </w:rPr>
  </w:style>
  <w:style w:type="character" w:styleId="Style1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;Times New Roman PSMT" w:hAnsi="Times New Roman;Times New Roman PSMT" w:eastAsia="Arial Unicode MS;Malgun Gothic Semilight" w:cs="Arial Unicode MS;Malgun Gothic Semilight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31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1">
    <w:name w:val="Красная строка 2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;Times New Roman PSMT" w:cs="Times New Roman;Times New Roman PSM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;Times New Roman PSMT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3Char">
    <w:name w:val="Body Text 3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HeaderChar">
    <w:name w:val="Header Char"/>
    <w:qFormat/>
    <w:rPr>
      <w:rFonts w:ascii="Calibri" w:hAnsi="Calibri" w:cs="Times New Roman;Times New Roman PSMT"/>
      <w:sz w:val="20"/>
      <w:szCs w:val="20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ListParagraphChar1">
    <w:name w:val="List Paragraph Char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;Times New Roman PSMT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7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FontStyle41">
    <w:name w:val="Font Style4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24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9">
    <w:name w:val="Знак Знак"/>
    <w:qFormat/>
    <w:rPr>
      <w:rFonts w:cs="Times New Roman;Times New Roman PSMT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;Times New Roman PSMT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;Times New Roman PSMT" w:hAnsi="Times New Roman;Times New Roman PSMT" w:eastAsia="Times New Roman;Times New Roman PSMT" w:cs="Times New Roman;Times New Roman PSMT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;Times New Roman PSMT" w:hAnsi="Times New Roman;Times New Roman PSMT" w:eastAsia="Arial Unicode MS;Malgun Gothic Semilight" w:cs="Arial Unicode MS;Malgun Gothic Semilight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 PSMT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;Times New Roman PSMT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;Times New Roman PSMT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;Times New Roman PSMT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;Times New Roman PSMT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;Times New Roman PSMT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</w:rPr>
  </w:style>
  <w:style w:type="paragraph" w:styleId="Style27">
    <w:name w:val="для таблиц из договоров"/>
    <w:basedOn w:val="Normal"/>
    <w:qFormat/>
    <w:pPr/>
    <w:rPr>
      <w:rFonts w:eastAsia="Times New Roman;Times New Roman PSMT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;Times New Roman PSMT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;Times New Roman PSMT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;Times New Roman PSMT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;Times New Roman PSMT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;Times New Roman PSMT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;Times New Roman PSMT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;Times New Roman PSMT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;Times New Roman PSMT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;Times New Roman PSMT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0"/>
      </w:numPr>
      <w:ind w:right="201" w:hanging="0"/>
      <w:jc w:val="both"/>
    </w:pPr>
    <w:rPr>
      <w:rFonts w:eastAsia="Times New Roman;Times New Roman PSMT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;Times New Roman PSMT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;Times New Roman PSMT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;Times New Roman PSMT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;Times New Roman PSMT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;Times New Roman PSMT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;Times New Roman PSMT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;Times New Roman PSMT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;Times New Roman PSMT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;Times New Roman PSMT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;Times New Roman PSMT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;Times New Roman PSMT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;Times New Roman PSMT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;Times New Roman PSMT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;Times New Roman PSMT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biblio.kosygin-rgu.ru/" TargetMode="Externa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311_1</dc:creator>
  <dc:description/>
  <cp:keywords/>
  <dc:language>en-US</dc:language>
  <cp:lastModifiedBy>Irina</cp:lastModifiedBy>
  <cp:lastPrinted>2021-06-03T12:32:00Z</cp:lastPrinted>
  <dcterms:modified xsi:type="dcterms:W3CDTF">2022-02-20T19:40:00Z</dcterms:modified>
  <cp:revision>4</cp:revision>
  <dc:subject/>
  <dc:title/>
</cp:coreProperties>
</file>