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080" w:hanging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7266940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0"/>
        <w:jc w:val="both"/>
        <w:rPr/>
      </w:pPr>
      <w:r>
        <w:rPr/>
        <w:drawing>
          <wp:inline distT="0" distB="0" distL="0" distR="0">
            <wp:extent cx="6817995" cy="941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/>
      </w:pPr>
      <w:r>
        <w:rPr/>
        <w:t xml:space="preserve">Дисциплина </w:t>
        <w:tab/>
      </w:r>
      <w:r>
        <w:rPr>
          <w:b/>
          <w:bCs/>
          <w:u w:val="single"/>
        </w:rPr>
        <w:t>Безопасность жизнедеятельности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 </w:t>
            </w:r>
          </w:p>
        </w:tc>
      </w:tr>
      <w:tr>
        <w:trPr>
          <w:trHeight w:val="1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к осознанию своих прав и обязанностей как гражданин своей страны; готовностью использовать действующее законодательство; демонстрирует готовность и стремление к совершенствованию и развитию общества на принципах гуманизма, свободы и демократии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навыками организации групповой и коллективной деятельности для достижения общих целей трудового коллекти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ирование компьютерное (ТСк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 xml:space="preserve">зачет (Зач.),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Теоретические основы предметной области знаний «безопасность жизне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.1 Основные понятия предметной области знаний «Безопасность жизне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 Система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Нормативно-правовое регулирование и органы обеспечения безопасност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 Нормативные документы и правовые а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Система обеспечения безопасност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 Международные организации, обеспечивающие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Единая государственная система предупреждения и ликвидац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 Основные задачи Единой государственной системы предупреждения и действий в чрезвычайных ситу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 Организационная структура Единой государственной системы предупреждения и действий в чрезвычайных ситу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 Силы и средства Единой государственной системы предупреждения и действий в чрезвычайных ситу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4. Информацион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етические основы предметной области знаний «безопасность жизнедеятель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практически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но-правовое регулирование и органы обеспечения безопасности в Российской Федер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практически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практически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практически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сформированности заявленных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…..  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бщие понятия, определения безопасности жизнедеятельности; • основные содержательные линии учебной дисциплины «Безопасность жизнедеятельности»; </w:t>
            </w:r>
          </w:p>
          <w:p>
            <w:pPr>
              <w:pStyle w:val="Normal"/>
              <w:rPr/>
            </w:pPr>
            <w:r>
              <w:rPr/>
              <w:t xml:space="preserve">Уметь….. 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использовать теоретические знания для определения рисков, опасностей, угроз безопасности жизнедеятельности; </w:t>
            </w:r>
          </w:p>
          <w:p>
            <w:pPr>
              <w:pStyle w:val="Normal"/>
              <w:rPr/>
            </w:pPr>
            <w:r>
              <w:rPr/>
              <w:t>Владеть 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основной терминологией об опасностях и угроз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новные задачи, определяющие предметную область знаний «Безопасность жизнедеятельности»;</w:t>
            </w:r>
          </w:p>
          <w:p>
            <w:pPr>
              <w:pStyle w:val="Normal"/>
              <w:rPr/>
            </w:pPr>
            <w:r>
              <w:rPr/>
              <w:t>Уметь 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лассифицировать опасности по видам (классам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>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методами защиты от возможных последствий аварий, катастроф, стихийных бедств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новные классификации безопасности жизнедеятельности (клас сификацию опасностей, классификацию чрезвычайных ситуаций (ЧС) по видам, масштабам распространения, скорости распространения и пр.);</w:t>
            </w:r>
          </w:p>
          <w:p>
            <w:pPr>
              <w:pStyle w:val="Normal"/>
              <w:rPr/>
            </w:pPr>
            <w:r>
              <w:rPr/>
              <w:t>Уметь 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истемно анализировать и характеризовать происхождение основных опасностей и угроз (по типу происхождения ЧС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>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мотивацией к осуществлению профессиональной деятельности; 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структурой безопасности жизне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……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основные нормативные правовые акты, регулирующие сферу безопасности жизнедеятельности на территории РФ; </w:t>
            </w:r>
          </w:p>
          <w:p>
            <w:pPr>
              <w:pStyle w:val="Normal"/>
              <w:rPr/>
            </w:pPr>
            <w:r>
              <w:rPr/>
              <w:t xml:space="preserve">Уметь…… 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соблюдать меры безопасности в различных ситуациях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</w:t>
            </w:r>
            <w:r>
              <w:rPr>
                <w:b/>
              </w:rPr>
              <w:t xml:space="preserve"> ……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алгоритмом безопасного поведения в случае возникновения Ч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……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сновные положения и статьи Конституции РФ, Стратегии национальной безопасности РФ до 2020 года в области безопасности жизнедеятельности; 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систему обеспечения безопасности в Российской Федерации, структуры, отвечающие за ее реализацию;</w:t>
            </w:r>
          </w:p>
          <w:p>
            <w:pPr>
              <w:pStyle w:val="Normal"/>
              <w:rPr/>
            </w:pPr>
            <w:r>
              <w:rPr/>
              <w:t xml:space="preserve">Уметь……. 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блюдать меры безопасности в различных ситуациях;</w:t>
            </w:r>
          </w:p>
          <w:p>
            <w:pPr>
              <w:pStyle w:val="Normal"/>
              <w:rPr/>
            </w:pPr>
            <w:r>
              <w:rPr/>
              <w:t xml:space="preserve">Владеть…….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равилами личной безопасности, регулируемыми существующим законодательством РФ в области безопасности жизнедеятельности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бщие положения основных федеральных законов в области обеспечения безопасности граждан, территорий и государств; 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основные государственные структуры, обеспечивающие безопасность населения и порядок обращения к ним в различных опасных и чрезвычайных ситуациях;</w:t>
            </w:r>
          </w:p>
          <w:p>
            <w:pPr>
              <w:pStyle w:val="Normal"/>
              <w:rPr/>
            </w:pPr>
            <w:r>
              <w:rPr/>
              <w:t>Уметь 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блюдать основные правила безопасного поведения (на улице, в местах массового скопления людей, при возникновении криминогенных, террористических опасностей и угроз), предусмотренные действующим законодательством РФ в области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>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щими положениями основных федеральных законов в области обеспечения безопасности граждан, территорий и государ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……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бщие понятия, определения, сущность и содержание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Уметь……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ить последовательность действий в различных чрезвычайных ситуациях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……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правилами личной безопасности в мегаполи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……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новные нормативно-правовые акты, регулирующие сферу безопасности жизнедеятельности на территории РФ</w:t>
            </w:r>
          </w:p>
          <w:p>
            <w:pPr>
              <w:pStyle w:val="Normal"/>
              <w:rPr/>
            </w:pPr>
            <w:r>
              <w:rPr/>
              <w:t xml:space="preserve">Уметь……. 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блюдать последовательность эвакуационных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……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•</w:t>
            </w:r>
            <w:r>
              <w:rPr/>
              <w:t>алгоритмом оказания помощи пострадавшим в ЧС мирного и военного врем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у организации гражданской обороны, ее предназначение и задачи по обеспечению защиты населения от опасностей, возникающих в мирное и военное время; 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основные государственные структуры, обеспечивающие безопасность населения и порядок обращения к ним в различных опасных и чрезвычайных ситуациях</w:t>
            </w:r>
          </w:p>
          <w:p>
            <w:pPr>
              <w:pStyle w:val="Normal"/>
              <w:rPr/>
            </w:pPr>
            <w:r>
              <w:rPr/>
              <w:t>Уметь 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блюдать основные правила безопасного поведения (на улице, в местах массового скопления людей, при возникновении криминогенных, террористических опасностей и угроз; при возникновении природных и техногенных ЧС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>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авилами безопасного поведения в различных опасных ситуациях природного, техногенного и социального харак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1.1Перечень </w:t>
      </w:r>
      <w:r>
        <w:rPr>
          <w:i/>
          <w:sz w:val="20"/>
          <w:lang w:val="ru-RU"/>
        </w:rPr>
        <w:t>тестовых заданий</w:t>
      </w:r>
      <w:r>
        <w:rPr>
          <w:i/>
          <w:sz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опрос: Наука о комфортном и травмобезопасном взаимодействии человека со средой обитания -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Безопасность жизнедеятельности                                   Охрана труда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Охрана окружающей среды                                             Чрезвычайные ситуаци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Вопрос: α-(альфа)-излучение – это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поток частиц                                                                       поток электронов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электромагнитное излучение                                           поток квантовой энерги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Вопрос: Международные организации, обеспечивающие безопасность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Организация Американских государств                         Организация Африканского единства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Лига арабских государств                                                Лига европейских государств</w:t>
      </w:r>
    </w:p>
    <w:p>
      <w:pPr>
        <w:pStyle w:val="Style21"/>
        <w:tabs>
          <w:tab w:val="clear" w:pos="708"/>
          <w:tab w:val="left" w:pos="8310" w:leader="none"/>
        </w:tabs>
        <w:ind w:left="5103" w:hanging="5103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Организация по безопасности западных стран              Организация по сотрудничеству Североатлантического единства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</w:t>
      </w:r>
      <w:r>
        <w:rPr>
          <w:i/>
          <w:sz w:val="20"/>
        </w:rPr>
        <w:t>Перечень вопросов к  зачету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Что такое безопас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чрезвычайная ситуация? Перечислите основные Ч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Дайте определение понятий «опасность» и «угроза». Каковы отличительные особенности этих понят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классификацию ЧС по масштабам распростра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основная цель предметной области знаний «Безопасность жизнедеятельн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Дайте подробное обоснование термину «жизнедеятельность». Охарактеризуйте понятия «жизнь», «деятельност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нормативные правовые акты, регулирующие сферу безопасности жизнедеятельности на территории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Назовите статьи Конституции РФ, прямо указывающие на сферу обеспечения безопасности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Какие министерства РФ осуществляют деятельность, имеющую отношение к безопасности жизнедеятельности личности, общества и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Назовите основные права и обязанности граждан РФ, определенных Федеральным законом «О защите населения и территорий от ЧС природного и техногенного характера» в области защиты населения и территории от Ч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егаза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ервичные средства пожароту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роисходит с организмом при иониз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коэволю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радиационно-опасные объекты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радиоактивных излучений и их послед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чего проводится дизактива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классифицируются вредные химические веще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рганизации относятся ХО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химическая авар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оксодоза (ее виды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Назовите количество категорий на которое подразделяются по взрывной, взрывопожарной и пожарной опасности все объекты народного хозяй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классы горючих жидкос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вид радиоактивного излучения имеет наибольшую проникающую способность?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25. В своих трудах В.И.Вернадский указал на ряд конкретных условий, которые необходимы для обеспечения выживания человечества, назовите их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66"/>
        <w:gridCol w:w="558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. П. Соломин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зопасность жизнедеятельности для педагогических и гуманитарных направлений: учебник и практикум для прикладн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и практикум для прикладн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ляков, Г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зопасность жизнедеятельности. Охрана труда в 2 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аракеян, В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зопасность жизнедеятельности учебник и практикум для вуз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. А. Михайлов, В. П. Соломин, Т. А. Беспамятных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зопасность жизне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Пб. : Пите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Беспалов, В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дзор и контроль в сфере безопасности. Радиационная защита : учеб. пособие для бакалавриата и магист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афтан,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ротиводействие терроризму : учеб. пособие для бакалавриата и магист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FFFFFF" w:val="clear"/>
              </w:rPr>
              <w:t>Балова, А. 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 xml:space="preserve">Методические указания по курсу : "Безопасность жизнедеятельности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>М. 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;Arial"/>
          <w:b/>
          <w:i/>
          <w:lang w:eastAsia="ar-SA"/>
        </w:rPr>
        <w:t xml:space="preserve">ЭБС biblio-online.ru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  <w:r>
        <w:rPr>
          <w:b/>
          <w:i/>
        </w:rPr>
        <w:t>( ежегодно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 xml:space="preserve">9. УЧЕБНО-МЕТОДИЧЕСКОЕ И ИНФОРМАЦИОННОЕ </w:t>
            </w:r>
            <w:r>
              <w:rPr>
                <w:spacing w:val="-2"/>
              </w:rPr>
              <w:t xml:space="preserve">ОБЕСПЕЧЕНИЕ УЧЕБНОЙ ДИСЦИПЛИ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05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1 от    21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dlib.eastview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8:00Z</dcterms:created>
  <dc:creator>User</dc:creator>
  <dc:description/>
  <cp:keywords/>
  <dc:language>en-US</dc:language>
  <cp:lastModifiedBy>юзер</cp:lastModifiedBy>
  <cp:lastPrinted>2019-06-06T20:22:00Z</cp:lastPrinted>
  <dcterms:modified xsi:type="dcterms:W3CDTF">2019-06-06T17:23:00Z</dcterms:modified>
  <cp:revision>41</cp:revision>
  <dc:subject/>
  <dc:title>Приложение №1</dc:title>
</cp:coreProperties>
</file>