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3389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 xml:space="preserve">Дополнительный иностранный язык (славянский) </w:t>
      </w:r>
      <w:r>
        <w:rPr/>
        <w:t>включена</w:t>
      </w:r>
      <w:r>
        <w:rPr>
          <w:i/>
        </w:rPr>
        <w:t xml:space="preserve"> </w:t>
      </w:r>
      <w:r>
        <w:rPr/>
        <w:t>в Факультатив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40"/>
      </w:tblGrid>
      <w:tr>
        <w:trPr>
          <w:trHeight w:val="1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     </w:t>
            </w:r>
            <w:r>
              <w:rPr/>
              <w:t>владением навыками социокультурной и межкультурной коммуникации, обеспечивающими адекватность социальных и профессиональных контактов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1044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27"/>
        <w:gridCol w:w="1841"/>
        <w:gridCol w:w="1842"/>
        <w:gridCol w:w="1276"/>
      </w:tblGrid>
      <w:tr>
        <w:trPr>
          <w:trHeight w:val="253" w:hRule="atLeast"/>
        </w:trPr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</w:tr>
      <w:tr>
        <w:trPr>
          <w:trHeight w:val="228" w:hRule="atLeast"/>
        </w:trPr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 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 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476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425"/>
        <w:gridCol w:w="461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 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-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0" w:name="_Hlk2273847"/>
            <w:bookmarkEnd w:id="0"/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гарский язык как южнославянский. Основные этапы развития болгарского языка. Место болгарского языка в балканском языковом союз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онетика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2"/>
              </w:rPr>
              <w:t xml:space="preserve">Система гласных и согласных в болгарском языке. </w:t>
            </w:r>
            <w:r>
              <w:rPr>
                <w:i/>
                <w:sz w:val="20"/>
                <w:szCs w:val="22"/>
              </w:rPr>
              <w:t>Основные правила чтения. Уда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Грамматика-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жественное число существительных женского рода и многосложных существительных мужского 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2"/>
              </w:rPr>
              <w:t xml:space="preserve">Спряжение глаголов в настоящем времени. Глагол съм. Глагол а-спряжения. </w:t>
            </w:r>
            <w:r>
              <w:rPr>
                <w:i/>
                <w:sz w:val="20"/>
                <w:szCs w:val="20"/>
              </w:rPr>
              <w:t>Старое спряжение: глаголы е- и и-спря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1" w:name="_Hlk3656411"/>
            <w:r>
              <w:rPr>
                <w:i/>
                <w:sz w:val="20"/>
                <w:szCs w:val="20"/>
              </w:rPr>
              <w:t xml:space="preserve">Понятие определенности / неопределенности имен существительных. Образование определенной формы существительного </w:t>
            </w:r>
            <w:bookmarkEnd w:id="1"/>
            <w:r>
              <w:rPr>
                <w:i/>
                <w:sz w:val="20"/>
                <w:szCs w:val="20"/>
              </w:rPr>
              <w:t>в единственном чис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прилагательное. Разряды имен прилагательных по значению. Образование степеней срав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яды местоимений в современном болгарском язы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опросительные местоимения кой и какъ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образования форм множественного числа у односложных и многосложных существительных мужского рода. Множественное число существительных среднего 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Количественные числительные. Образование форм порядковых числи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Личные местоимения. Винительный падеж. Дательный паде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Вид глаголов. Образование совершенного и несовершенного вида. Двувидовые глаго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  <w:szCs w:val="22"/>
              </w:rPr>
              <w:t>Глагольные да-конструкции. Особенности образования и употреб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ечевая практика-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Знакомство. Формы приветствия. Этикет. Страны и национа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Описание места проживания (комнаты, дом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я семья. Родственн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, болезни, посещение вра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ния и навы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. Ориентация по карте. Городской тран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Портрет. Характер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:</w:t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его: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-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ифференцированный зачет (Диф.Зач.).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2" w:name="_Hlk2274487"/>
            <w:bookmarkEnd w:id="2"/>
            <w:r>
              <w:rPr>
                <w:i/>
                <w:sz w:val="20"/>
                <w:szCs w:val="20"/>
              </w:rPr>
              <w:t>5. Грамматика-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double"/>
              </w:rPr>
            </w:pPr>
            <w:r>
              <w:rPr>
                <w:bCs/>
                <w:i/>
                <w:sz w:val="20"/>
                <w:szCs w:val="22"/>
              </w:rPr>
              <w:t>Глагольные да-конструкции. Особенности образования и употребления. Модальные глаголы трябва, може, не бива. Употребление и использование с да-конструкц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разование определенной формы существительного во множественном числе. Употребление общей и определенной форм существитель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разование определенной формы прилагательного в единственном и множественном числе. Употребление общей и определенной форм прилагатель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double"/>
              </w:rPr>
            </w:pPr>
            <w:r>
              <w:rPr>
                <w:bCs/>
                <w:i/>
                <w:sz w:val="20"/>
              </w:rPr>
              <w:t>Счетная форма существительных. Согласование количественных числительных и форм существительных мужского 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double"/>
              </w:rPr>
            </w:pPr>
            <w:r>
              <w:rPr>
                <w:bCs/>
                <w:i/>
                <w:sz w:val="20"/>
              </w:rPr>
              <w:t>Простое повелительное наклонение. Положительная и отрицательная формы. Глаголы-исклю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оставное повелительное наклон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double"/>
              </w:rPr>
            </w:pPr>
            <w:r>
              <w:rPr>
                <w:bCs/>
                <w:i/>
                <w:sz w:val="20"/>
                <w:szCs w:val="22"/>
              </w:rPr>
              <w:t>Местоименная реприза. Синтаксическая ро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double"/>
              </w:rPr>
            </w:pPr>
            <w:r>
              <w:rPr>
                <w:bCs/>
                <w:i/>
                <w:sz w:val="20"/>
                <w:szCs w:val="22"/>
              </w:rPr>
              <w:t>Притяжательные местоимения. Полные и краткие фор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 xml:space="preserve">Будуще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2"/>
              </w:rPr>
              <w:t>Безличные формы личных глаголов. Безлично-страдательные констру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 прошедших времен. Аорист. Значение аориста. Образование фор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перфект (минало несвършено време). Аорист и имперфект: сопо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разование л-причас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фе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Речевая практика-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ход в кино / теа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олгарская культура: традиции и соврем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стория Болгарии: памятные события, выдающиеся лич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еография Болга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2"/>
              </w:rPr>
              <w:t>Болгарская национальная кухн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Болгария сегодня: погода и кли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rPr>
          <w:i/>
          <w:i/>
        </w:rPr>
      </w:pPr>
      <w:r>
        <w:rPr>
          <w:b/>
          <w:bCs/>
          <w:i/>
          <w:sz w:val="20"/>
          <w:szCs w:val="20"/>
        </w:rPr>
        <w:tab/>
      </w:r>
      <w:r>
        <w:rPr>
          <w:b/>
          <w:i/>
          <w:vertAlign w:val="superscript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47"/>
        <w:gridCol w:w="988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3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ка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выполнение устных и письменных упражнений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ка-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выполнение устных и письменных упражнений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чевая практика-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0"/>
                <w:szCs w:val="20"/>
              </w:rPr>
              <w:t>подготовка к практическим занятиям, выполнение устных и письменных упражнений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 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рамматика-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выполнение устных и письменных упражнений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чевая практика-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практическим занятиям, выполнение устных и письменных упражнений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73"/>
        <w:gridCol w:w="180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-3    </w:t>
              <w:tab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удовлетворительно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культурные универсалии; психологические особенности межкультурного общения; виды межкультурной коммуникации; механизмы освоения чужой культуры. 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недостаточно уверенно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применять теоретические знания в практике межкультурного общения с целью достижения взаимопонимания на основе толерантности; налаживать профессиональные контакты 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ограниченным количеством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/>
              <w:t>навыков эмпатийного слушания и выстраивания собственных действий на его основе, а также лишь некоторыми навыками пополнения социокультурных знаний как о родной культуре, так и культуре изучаемого язы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на хорошем уровне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культурные универсалии; психологические особенности межкультурного общения; виды межкультурной коммуникации; механизмы освоения чужой культуры. 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достаточно уверенно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применять теоретические знания в практике межкультурного общения с целью достижения взаимопонимания на основе толерантности; налаживать профессиональные контакты 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хорошо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/>
              <w:t>навыками эмпатийного слушания и выстраивания собственных действий на его основе; навыками пополнения социокультурных знаний как о родной культуре, так и культуре изучаемого язы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но</w:t>
            </w:r>
          </w:p>
          <w:p>
            <w:pPr>
              <w:pStyle w:val="Normal"/>
              <w:rPr/>
            </w:pPr>
            <w:r>
              <w:rPr/>
              <w:t xml:space="preserve">культурные универсалии; психологические особенности межкультурного общения; виды межкультурной коммуникации; механизмы освоения чужой культур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уверенно и без ошибок</w:t>
            </w:r>
          </w:p>
          <w:p>
            <w:pPr>
              <w:pStyle w:val="Normal"/>
              <w:rPr/>
            </w:pPr>
            <w:r>
              <w:rPr/>
              <w:t xml:space="preserve">применять теоретические знания в практике межкультурного общения с целью достижения взаимопонимания на основе толерантности; налаживать профессиональные контакты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вободно</w:t>
            </w:r>
          </w:p>
          <w:p>
            <w:pPr>
              <w:pStyle w:val="Normal"/>
              <w:rPr/>
            </w:pPr>
            <w:r>
              <w:rPr/>
              <w:t>навыками эмпатийного слушания и выстраивания собственных действий на его основе; навыками пополнения социокультурных знаний как о родной культуре, так и культуре изучаемого язы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рог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довлетворительно</w:t>
            </w:r>
          </w:p>
          <w:p>
            <w:pPr>
              <w:pStyle w:val="Normal"/>
              <w:rPr/>
            </w:pPr>
            <w:r>
              <w:rPr/>
              <w:t xml:space="preserve">основные понятия гуманитарных наук, необходимость учета междисциплинарных связей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едостаточно уверенно</w:t>
            </w:r>
          </w:p>
          <w:p>
            <w:pPr>
              <w:pStyle w:val="Normal"/>
              <w:rPr/>
            </w:pPr>
            <w:r>
              <w:rPr/>
              <w:t>систематизировать знания, полученные в общегуманитарном блоке дисциплин; использовать знания из области гуманитарных наук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на удовлетворительном уровне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истемой знаний гуманитарных наук; понятийным аппаратом гуманитарных нау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орошо</w:t>
            </w:r>
          </w:p>
          <w:p>
            <w:pPr>
              <w:pStyle w:val="Normal"/>
              <w:rPr/>
            </w:pPr>
            <w:r>
              <w:rPr/>
              <w:t xml:space="preserve">основные понятия гуманитарных наук, необходимость учета междисциплинарных связей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уверенно, но с небольшими неточностями</w:t>
            </w:r>
          </w:p>
          <w:p>
            <w:pPr>
              <w:pStyle w:val="Normal"/>
              <w:rPr/>
            </w:pPr>
            <w:r>
              <w:rPr/>
              <w:t>систематизировать знания, полученные в общегуманитарном блоке дисциплин; использовать знания из области гуманитарных наук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на хорошем уровне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истемой знаний гуманитарных наук; понятийным аппаратом гуманитарных нау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но</w:t>
            </w:r>
          </w:p>
          <w:p>
            <w:pPr>
              <w:pStyle w:val="Normal"/>
              <w:rPr/>
            </w:pPr>
            <w:r>
              <w:rPr/>
              <w:t xml:space="preserve">основные понятия гуманитарных наук, необходимость учета междисциплинарных связей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уверенно и без ошибок</w:t>
            </w:r>
          </w:p>
          <w:p>
            <w:pPr>
              <w:pStyle w:val="Normal"/>
              <w:rPr/>
            </w:pPr>
            <w:r>
              <w:rPr/>
              <w:t>систематизировать знания, полученные в общегуманитарном блоке дисциплин; использовать знания из области гуманитарных наук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свободно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истемой знаний гуманитарных наук; понятийным аппаратом гуманитарных нау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удовлетворительно</w:t>
            </w:r>
            <w:r>
              <w:rPr>
                <w:b/>
              </w:rPr>
              <w:t xml:space="preserve"> </w:t>
            </w: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х разновид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едостаточно уверен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системные знания как для построения текстов на иностранном языке, так и для перевода с иностранного языка на родной и с родного языка на иностран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едостаточно уверенно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орошо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х разновид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остаточно уверен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системные знания как для построения текстов на иностранном языке, так и для перевода с иностранного языка на родной и с родного языка на иностран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 хороше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тлич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х разновид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уверенно и безошибоч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полученные системные знания как для построения текстов на иностранном языке, так и для перевода с иностранного языка на родной и с родного языка на иностран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вобод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1.</w:t>
      </w:r>
      <w:r>
        <w:rPr>
          <w:i/>
          <w:sz w:val="20"/>
          <w:szCs w:val="20"/>
        </w:rPr>
        <w:t>1</w:t>
      </w:r>
      <w:r>
        <w:rPr>
          <w:sz w:val="28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трольная работа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ы предложений для перевода с русского на болгарский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Я из Созополя, а Веселин откуда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Окна ее комнаты выходят на юг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У Радки густые темные волосы, светлая кожа и карие глаз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Что тебе нравится делать по выходным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.Нам нужно быть внимательнее при подготовке к экзаменам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Ей приходится добираться до университета два час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ы предложений для перевода с болгарского на русский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Не си ли архитект? – Не, икономист съм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Директорът на училището е висок на ръст, има огромни мустаци. Кожата му е мургав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В вашия блок има ли асансьор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Не зная да плувам, а Радка и Петя знаят да плуват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.Тук има интересни забележителности, които можем да посетим. Колко е хубаво!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Не бива да ядеш толкова много сладкиш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b/>
          <w:b/>
          <w:sz w:val="28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2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 Назовите особенности образования форм множественного числа у односложных существительных мужского рода в болгарском языке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 В чем особенности употребления личных местоимений в простых двусоставных предложениях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 Образуйте сравнительную и превосходную степени сравнения прилагательных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0"/>
        </w:rPr>
      </w:pPr>
      <w:r>
        <w:rPr>
          <w:szCs w:val="20"/>
        </w:rPr>
        <w:t>7</w:t>
      </w:r>
      <w:r>
        <w:rPr>
          <w:szCs w:val="20"/>
          <w:lang w:val="en-US"/>
        </w:rPr>
        <w:t>.2 Для промежуточной аттестации</w:t>
      </w:r>
      <w:r>
        <w:rPr>
          <w:szCs w:val="20"/>
        </w:rPr>
        <w:t>: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 xml:space="preserve">.2.1 </w:t>
      </w:r>
      <w:r>
        <w:rPr>
          <w:i/>
          <w:sz w:val="20"/>
          <w:szCs w:val="20"/>
        </w:rPr>
        <w:t>Типовые задани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чете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cs-CZ"/>
        </w:rPr>
        <w:t>Письменный тест по пройденным лексическим и грамматическим темам</w:t>
      </w:r>
      <w:r>
        <w:rPr>
          <w:sz w:val="20"/>
          <w:szCs w:val="20"/>
        </w:rPr>
        <w:t>, указанным в Таблице 3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чинение и беседа по пройденным лексическим темам, указанным в Таблице 3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  <w:lang w:val="cs-CZ"/>
        </w:rPr>
      </w:pPr>
      <w:r>
        <w:rPr>
          <w:sz w:val="20"/>
          <w:szCs w:val="20"/>
        </w:rPr>
        <w:t>Проверка навыков речевого общ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Аудирование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Чтение, перевод (без словаря) и пересказ текста на болгарском языке. Беседа по тексту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3.</w:t>
      </w:r>
      <w:r>
        <w:rPr>
          <w:i/>
          <w:sz w:val="20"/>
          <w:szCs w:val="20"/>
        </w:rPr>
        <w:t>1</w:t>
      </w:r>
      <w:r>
        <w:rPr>
          <w:sz w:val="28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трольная  работа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ы предложений для перевода с русского на болгарский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Пусть Иван отнесет эти учебники в библиотеку. Они нам больше не нужны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Посмотри, что они делают! Разве так можно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У Красимиры сильно болит голова, ей надо сходить ко врачу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В прошлом году студенты нашего университета проходили практику в Софии. Им очень понравилось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. Говорят, что в следующем году цены на бензин увеличатся в полтора раз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 Я уже два раза была на этом концерте со своей подругой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ы предложений для перевода с болгарского на русский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Хайде да вземем и момчетата с нас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Недей да подсказваш!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 Зеленчуците не се нарязват така. Да ти покажа ли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 Преди две години имаше една механа тук, но не мога да я намеря сег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.Крадецът влезе в къщата и започна да търси нещо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 Много от иновациите, с които отдавна сме свикнали във всекидневието си, са японски изобретен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sz w:val="28"/>
          <w:szCs w:val="20"/>
          <w:lang w:val="en-US"/>
        </w:rPr>
      </w:pPr>
      <w:r>
        <w:rPr>
          <w:i/>
          <w:sz w:val="20"/>
          <w:szCs w:val="20"/>
        </w:rPr>
        <w:t>7.3.2 Вопросы для собесед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</w:t>
      </w:r>
      <w:r>
        <w:rPr>
          <w:sz w:val="20"/>
          <w:szCs w:val="20"/>
        </w:rPr>
        <w:t>Назовите основные суффиксы, использующиеся для образования форм аориста в е-спряж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Объясните значение перфе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бразуйте определенную форму существительных мужского рода (мягкий вариант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4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2"/>
        </w:rPr>
        <w:t xml:space="preserve">7.4.1. Типовые теоретические </w:t>
      </w:r>
      <w:r>
        <w:rPr>
          <w:i/>
          <w:sz w:val="22"/>
          <w:lang w:val="en-US"/>
        </w:rPr>
        <w:t>вопрос</w:t>
      </w:r>
      <w:r>
        <w:rPr>
          <w:i/>
          <w:sz w:val="22"/>
        </w:rPr>
        <w:t>ы</w:t>
      </w:r>
      <w:r>
        <w:rPr>
          <w:i/>
          <w:sz w:val="22"/>
          <w:lang w:val="en-US"/>
        </w:rPr>
        <w:t xml:space="preserve"> </w:t>
      </w:r>
      <w:bookmarkStart w:id="3" w:name="_Hlk4093388"/>
      <w:r>
        <w:rPr>
          <w:i/>
          <w:sz w:val="22"/>
        </w:rPr>
        <w:t>н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дифференцированном зачете</w:t>
      </w:r>
      <w:bookmarkEnd w:id="3"/>
      <w:r>
        <w:rPr>
          <w:i/>
          <w:sz w:val="22"/>
          <w:lang w:val="en-US"/>
        </w:rPr>
        <w:t>: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Болгарский язык как южнославянский. Основные этапы развития болгарского языка.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Место болгарского языка в балканском языковом союзе.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 xml:space="preserve">Конструкция замены инфинитива в болгарском языке. 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Категория времени. Система времен изъявительного наклонения.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Категория наклонения.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Определенная форма имени существительного. Образование и использование.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Определенная форма имени прилагательного. Образование и использование.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Личные местоимения.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Притяжательные местоимения (полные и краткие формы).</w:t>
      </w:r>
    </w:p>
    <w:p>
      <w:pPr>
        <w:pStyle w:val="Normal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Местоименная реприза и ее синтаксические функци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7.4.2. Типовые практические задания на дифференцированном зачет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  <w:lang w:val="cs-CZ"/>
        </w:rPr>
        <w:t xml:space="preserve">Письменная </w:t>
      </w:r>
      <w:r>
        <w:rPr>
          <w:i/>
          <w:sz w:val="20"/>
          <w:szCs w:val="20"/>
        </w:rPr>
        <w:t xml:space="preserve">тестовая </w:t>
      </w:r>
      <w:r>
        <w:rPr>
          <w:i/>
          <w:sz w:val="20"/>
          <w:szCs w:val="20"/>
          <w:lang w:val="cs-CZ"/>
        </w:rPr>
        <w:t>работа по пройденным лексическим и грамматическим темам</w:t>
      </w:r>
      <w:r>
        <w:rPr>
          <w:i/>
          <w:sz w:val="20"/>
          <w:szCs w:val="20"/>
        </w:rPr>
        <w:t>, указанным в Таблице 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 xml:space="preserve">Сочинение и беседа по пройденным лексическим темам, указанным в Таблице 3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ерка навыков речевого общ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ение, перевод (без словаря) и пересказ текста на болгарском языке. Беседа по тексту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>
                <w:sz w:val="20"/>
              </w:rPr>
              <w:t>Ком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1 персональный компьютер, интерактивная доска, проектор, книжный фонд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Макарцев  М. М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Болгарский язык: справочник по глагол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правоч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Живо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Макарцев  М. М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Болгарский язык : справочник по грам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правоч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Живо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Черепанова О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АВНИТЕЛЬНАЯ ГРАММАТИКА СЛАВЯНСКИХ ЯЗ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чебное пособие для бакалавриата и магистра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sravnitelnaya-grammatika-slavyanskih-yazykov-44167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sravnitelnaya-grammatika-slavyanskih-yazykov-441675#page/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Соколянский А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ведение в славянскую филолог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ий курс второго иностранного языка//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/>
      </w:pPr>
      <w:hyperlink r:id="rId22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8297; (лицензионное-наклейки); </w:t>
      </w:r>
    </w:p>
    <w:p>
      <w:pPr>
        <w:pStyle w:val="Style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регистрации изменений к РПД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т  </w:t>
            </w:r>
            <w:r>
              <w:rPr>
                <w:sz w:val="22"/>
                <w:szCs w:val="22"/>
              </w:rPr>
              <w:t xml:space="preserve">21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от    </w:t>
            </w:r>
            <w:r>
              <w:rPr>
                <w:sz w:val="22"/>
                <w:szCs w:val="22"/>
              </w:rPr>
              <w:t xml:space="preserve">23.05.2019 </w:t>
            </w:r>
            <w:r>
              <w:rPr/>
              <w:t>года</w:t>
            </w:r>
            <w:bookmarkStart w:id="4" w:name="_GoBack"/>
            <w:bookmarkEnd w:id="4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ind w:left="0" w:hanging="360"/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Диалог NIBELUNG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Style10">
    <w:name w:val="Название Знак Знак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1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5">
    <w:name w:val=" Знак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footer" Target="footer8.xm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58:00Z</dcterms:created>
  <dc:creator>User</dc:creator>
  <dc:description/>
  <cp:keywords/>
  <dc:language>en-US</dc:language>
  <cp:lastModifiedBy>юзер</cp:lastModifiedBy>
  <cp:lastPrinted>2019-06-13T18:52:00Z</cp:lastPrinted>
  <dcterms:modified xsi:type="dcterms:W3CDTF">2019-06-13T15:53:00Z</dcterms:modified>
  <cp:revision>14</cp:revision>
  <dc:subject/>
  <dc:title>Приложение №1</dc:title>
</cp:coreProperties>
</file>