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71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320" w:hanging="0"/>
        <w:jc w:val="both"/>
        <w:rPr/>
      </w:pPr>
      <w:r>
        <w:rPr/>
        <w:drawing>
          <wp:inline distT="0" distB="0" distL="0" distR="0">
            <wp:extent cx="6948170" cy="955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Дисциплина  </w:t>
      </w:r>
      <w:r>
        <w:rPr>
          <w:u w:val="single"/>
        </w:rPr>
        <w:t xml:space="preserve">Философия </w:t>
      </w:r>
      <w:r>
        <w:rPr>
          <w:i/>
          <w:sz w:val="20"/>
          <w:szCs w:val="20"/>
        </w:rPr>
        <w:t xml:space="preserve"> 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базовую часть Блока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Выпускник,    освоивший     программу     бакалавриата,     должен     обладат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руководствоваться принципами культурного релятивизма и этическими нормами, предполагающими отказ от этноцентризма и уважение своеобразия иноязычной культуры и ценностных ориентаций иноязычного социум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к осознанию значения гуманистических ценностей для сохранения и развития современной цивилизации; готовностью принимать нравственные обязательства по отношению к окружающей природе, обществу и культурному наслед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применять методы и средства познания, обучения и самоконтроля для своего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использовать понятийный аппарат философии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выдвигать гипотезы и последовательно развивать аргументацию в их защиту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стирование письменное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прос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ос,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иску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диф.зачет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Философия как феномен духовн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/>
              <w:t xml:space="preserve">Предмет философии. Философия и другие формы общественного сознания. Становление философии. Структура философского знания. </w:t>
            </w:r>
            <w:r>
              <w:rPr>
                <w:bCs/>
              </w:rPr>
              <w:t>Назначение философии. «Как я понимаю философ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Генезис филосо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философия  Китая. Конфуцианство.Моисты.Законники. «Даодэдзин». Предфилософия Индии.Веданги иУпанишады. «Бхагавадгита».Джайнизм.Буддизм.Даршаны. санкхья. Предфилософия Эллады. Гомер. Гесиод. Орфики. «Семь мудрец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Античная философ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философское значение античной мифолог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Возникновение философии в Древней Греции.</w:t>
            </w:r>
          </w:p>
          <w:p>
            <w:pPr>
              <w:pStyle w:val="Normal"/>
              <w:rPr/>
            </w:pPr>
            <w:r>
              <w:rPr>
                <w:bCs/>
              </w:rPr>
              <w:t>Космологический период античной философии.</w:t>
            </w:r>
          </w:p>
          <w:p>
            <w:pPr>
              <w:pStyle w:val="Normal"/>
              <w:rPr/>
            </w:pPr>
            <w:r>
              <w:rPr/>
              <w:t xml:space="preserve">Натурфилософия досократиков. Античные плюралисты. </w:t>
            </w:r>
            <w:r>
              <w:rPr>
                <w:bCs/>
              </w:rPr>
              <w:t>Антропологический период античной философии</w:t>
            </w:r>
            <w:r>
              <w:rPr/>
              <w:t xml:space="preserve">. Софисты и Сократ. </w:t>
            </w:r>
            <w:r>
              <w:rPr>
                <w:bCs/>
              </w:rPr>
              <w:t>Классический период античной философии.</w:t>
            </w:r>
            <w:r>
              <w:rPr/>
              <w:t xml:space="preserve"> Философия Платона. Диалоги. Учение об идеях. Диалектика. Учение об идеальном государстве. Философия Аристотеля. Четыре причины. Логика. Этика. Полити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Эллинистическо-римская философия. Эпикурейцы. Стоики. Скептики. Неоплато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Философия Средневек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яя христианская философия. Восточная и западная патристика. Аврелий Августин. Западноевропейская средневековая философия. </w:t>
            </w:r>
            <w:r>
              <w:rPr>
                <w:bCs/>
              </w:rPr>
              <w:t>Схоластика. Основные направления и представители</w:t>
            </w:r>
            <w:r>
              <w:rPr/>
              <w:t xml:space="preserve"> Парадигма разума и веры. Концепция «двух истин». Номинализм и реализм. Фома Аквинский. «Бритва» Окк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>
                <w:bCs/>
              </w:rPr>
              <w:t>Философия Воз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гуманизма. Секуляризация сознания.</w:t>
            </w:r>
            <w:r>
              <w:rPr>
                <w:bCs/>
              </w:rPr>
              <w:t xml:space="preserve"> Идейное содержание эпохи Возрождения.</w:t>
            </w:r>
            <w:r>
              <w:rPr/>
              <w:t xml:space="preserve"> Особенности Северного Возрождения. Реформ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>
                <w:bCs/>
              </w:rPr>
              <w:t>Философия Нового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ая революция. </w:t>
            </w:r>
            <w:r>
              <w:rPr>
                <w:bCs/>
              </w:rPr>
              <w:t>Основные направления философии Нового времени</w:t>
            </w:r>
            <w:r>
              <w:rPr/>
              <w:t>.Эмпиризм и рационализм. Френсис Бэкон. Рене Декарт. Спиноза. Лебниц. Томас Гоббс. Джон Локк. Дэвид Ю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>
                <w:bCs/>
              </w:rPr>
              <w:t>Философия Пр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обенности менталитета Просвещения. Английское Просвещение. Французское Просвещение. Энциклопед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Cs/>
              </w:rPr>
            </w:pPr>
            <w:r>
              <w:rPr>
                <w:bCs/>
              </w:rPr>
              <w:t>Немецкая классическая филосо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познавательной способности как задача философии. Критическая философия Канта. Трансцендентализм. Категорический императив. «Наукоучение» Фихте. «Всеединство» Шеллинга. Диалектика Гегеля. Антропологический материализм Фейербаха. Иррационализм Шопенгауэ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Cs/>
              </w:rPr>
            </w:pPr>
            <w:r>
              <w:rPr>
                <w:bCs/>
              </w:rPr>
              <w:t>Русская философия 19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лософское пробуждение». Славянофильство и западничество: Чаадаев и Хомяков. Концепция всеединства В. Соловьева. «Оправдание добра». «Россия и Европа» Н. Данилевского. «Византизм и славянство» Константин Леонть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/>
            </w:pPr>
            <w:r>
              <w:rPr>
                <w:bCs/>
              </w:rPr>
              <w:t>Русская философия первой половины 20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лигиозно-культурный ренессанс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 и его истоки. Основные темы философии С. Булгакова, Н. Бердяева, И. Ильина, С. Франка и др. Русская философия в эмиг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Западная философия 19 век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лософия жизни.  Неокантианство. Начало позитивизма. Конт. Начало экзистенциализма. Кьеркег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Западная философия 20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Постпозитивизм. Феноменология. Экзистенциальная философия во Франции и Германии. Герменевтика. Структурал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>
                <w:bCs/>
              </w:rPr>
              <w:t>Онтология как учение о бы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стические, дуалистические и плюралистические концепции бытия.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а соотношения бытия и мышления. Онтологические модели бытия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2"/>
                <w:szCs w:val="22"/>
              </w:rPr>
            </w:pPr>
            <w:r>
              <w:rPr/>
              <w:t>Фундаментальные свойства и диалектика 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Познавательное отношение человека к миру (гносеолог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знание и познание как предмет философского анализа. Формы познавательной деятельности и уровни познания. Научное познание. Проблема поиска ист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Человек как особая форма бы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, сущность и существование человека. Индивид,индивидуальность, личность.Человек как деятельное и творческое су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Общество как предмет философского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сферы жизнедеятельности общества.</w:t>
            </w:r>
            <w:r>
              <w:rPr>
                <w:rFonts w:cs="TimesNewRomanPSMT;SimSun" w:ascii="TimesNewRomanPSMT;SimSun" w:hAnsi="TimesNewRomanPSMT;SimSun"/>
              </w:rPr>
              <w:t xml:space="preserve"> </w:t>
            </w:r>
            <w:r>
              <w:rPr/>
              <w:t>Проблемы социального развития. Динамические процессы в жизни общества. Система социальных институтов. Общественный прогресс, его критерии. Общество и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илософия как феномен духовной культу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енезис философ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нтичная философ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написание конспекта, чтение дополнительной литературы. Подготовка к тестирован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Философия Средневековь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одготовка к лекциям, семинарским занят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написание конспекта,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Философия Возрожд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написание конспекта, чтение дополнительной литературы. Подготовка к тестирован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Философия Нового времен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семинарским занят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написание конспекта, чтение дополнительной литературы, подготовка к дискусс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Философия Просвещ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>
                <w:bCs/>
              </w:rPr>
              <w:t>Немецкая классическая философ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написание конспектов,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>
                <w:bCs/>
              </w:rPr>
              <w:t>Русская философия 19 ве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 написание конспектов,</w:t>
            </w:r>
            <w:r>
              <w:rPr/>
              <w:t xml:space="preserve">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Cs/>
              </w:rPr>
            </w:pPr>
            <w:r>
              <w:rPr>
                <w:bCs/>
              </w:rPr>
              <w:t>Русская философия 20 ве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 написание конспектов,</w:t>
            </w:r>
            <w:r>
              <w:rPr/>
              <w:t xml:space="preserve"> чтение дополнительной литературы, подготовка к контрольной работ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Cs/>
              </w:rPr>
            </w:pPr>
            <w:r>
              <w:rPr>
                <w:bCs/>
              </w:rPr>
              <w:t>Западная философия 19 ве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написание конспектов,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Cs/>
              </w:rPr>
            </w:pPr>
            <w:r>
              <w:rPr>
                <w:bCs/>
              </w:rPr>
              <w:t>Западная философия 20 ве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написание конспектов, чтение дополнительной литературы, подготовка к дискусс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Онтология как учение о быт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 написание конспектов,</w:t>
            </w:r>
            <w:r>
              <w:rPr/>
              <w:t xml:space="preserve">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ознавательное отношение человека к миру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 написание конспектов,</w:t>
            </w:r>
            <w:r>
              <w:rPr/>
              <w:t xml:space="preserve">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Человек как особая форма быт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 написание конспектов,</w:t>
            </w:r>
            <w:r>
              <w:rPr/>
              <w:t xml:space="preserve">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щество как предмет философского анализ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 написание конспектов,</w:t>
            </w:r>
            <w:r>
              <w:rPr/>
              <w:t xml:space="preserve"> чтение дополнительной литературы, подготовка к диф.заче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850"/>
        <w:gridCol w:w="1619"/>
        <w:gridCol w:w="154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4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атегории философии и объем явлений ими охватывающий; специфику философского освоения действительности; основные философские направления и их представителей в различные исторические период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риентироваться в философской литературе, освоить ее и выделить тезисы по необходимой проблеме; отыскать общие вопросы в разных философских системах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 знаниями основных задач философ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циальные и теоретические условия формирования и этапы развития философских знаний; содержание основных категорий философии; содержание философских систем разных эпо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крыть</w:t>
            </w:r>
            <w:r>
              <w:rPr>
                <w:b/>
              </w:rPr>
              <w:t xml:space="preserve"> </w:t>
            </w:r>
            <w:r>
              <w:rPr/>
              <w:t>основные категории философии (бытие и его формы, сознание, ценность и т.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способностью формулировать основные задачи философии, поставленные на разных этапах ее истор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оциальные и теоретические условия формирования и этапы развития философских знаний; социокультурную ситуацию, в рамках которой сформировалась античная философия, поставленные ею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сопоставлять философские учения античност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вать трактовку базовых категорий (бытия, сознания, познания, человека, общества, ценности) в разных философских системах; определять значимость одних философских систем для формирования последующих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свободно изученным материалом</w:t>
            </w:r>
            <w:r>
              <w:rPr>
                <w:b/>
              </w:rPr>
              <w:t xml:space="preserve"> </w:t>
            </w:r>
            <w:r>
              <w:rPr/>
              <w:t>для формирования собственного суждения по проблемам онтологии, гносеологии, философской антропологии, социальной философ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ые особенности различных культурных социумов; основные исторические этапы формирования философии в различных культурных контекстах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интерпретировать особенности социокультурных, историко-культурных реалий различных стран в контексте развития философских ид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</w:t>
            </w:r>
            <w:r>
              <w:rPr/>
              <w:t>: навыком формулировать основные понятия об особенностях менталитета представителей различных философских традиц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3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ind w:hanging="2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особенности различных культурных социумов; основные исторические этапы формирования философии в различных культурных контекстах; влияние культурных традиций различных народов на формирование философских идей.</w:t>
            </w:r>
          </w:p>
          <w:p>
            <w:pPr>
              <w:pStyle w:val="Normal"/>
              <w:suppressAutoHyphens w:val="true"/>
              <w:ind w:hanging="2"/>
              <w:rPr/>
            </w:pPr>
            <w:r>
              <w:rPr>
                <w:b/>
              </w:rPr>
              <w:t xml:space="preserve">Уметь: </w:t>
            </w:r>
            <w:r>
              <w:rPr/>
              <w:t>понимать и принимать особенности социокультурных, историко- философских и др. реалий страны в общении с носителями ее культуры.</w:t>
            </w:r>
          </w:p>
          <w:p>
            <w:pPr>
              <w:pStyle w:val="Normal"/>
              <w:suppressAutoHyphens w:val="true"/>
              <w:ind w:hanging="2"/>
              <w:rPr/>
            </w:pPr>
            <w:r>
              <w:rPr>
                <w:b/>
              </w:rPr>
              <w:t>Владеть:</w:t>
            </w:r>
            <w:r>
              <w:rPr/>
              <w:t xml:space="preserve"> системой знаний об особенностях мировоззрения и культурных традиций представителей инокультурной сред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ые особенности различных культурных социумов; основные исторические этапы формирования философии в различных культурных контекстах; влияние культурных традиций различных народов на формирование философских идей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и сопоставить особенности социо-культурных, историко-философских и др. реалий страны в общении с носителями ее культур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умением анализировать особенности ценностных ориентаций носителей других культур; способностью осуществлять сравнительный анализ различных систем культурных ценност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5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содержание понятий: человек, индивид, личность,  индивидуальность, цель, средства, смысл жизни, мораль (нравственность), свобода, ответственность; содержание нравственных, эстетических, научных, религиозных ценностей; основные этапы формирования личности, ее характеристики.</w:t>
            </w:r>
          </w:p>
          <w:p>
            <w:pPr>
              <w:pStyle w:val="Normal"/>
              <w:rPr/>
            </w:pPr>
            <w:r>
              <w:rPr/>
              <w:t>Уметь показать взаимодействие социальных условий и человека в процессе формирования и развития личности, а также роль духовных ценностей (религиозных, нравственных), доминирующих в разных исторически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знаниями духовных ценностей и умением сравнивать нравственные, художественные, религиозные, научные значимос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3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качественные характеристики личности, условия ее формирования и развития; содержание учений о смысле и цели жизни человека, о свободе и ответственности.</w:t>
            </w:r>
          </w:p>
          <w:p>
            <w:pPr>
              <w:pStyle w:val="Normal"/>
              <w:rPr/>
            </w:pPr>
            <w:r>
              <w:rPr/>
              <w:t xml:space="preserve">Уметь раскрывать процесс формирования личности; </w:t>
            </w:r>
          </w:p>
          <w:p>
            <w:pPr>
              <w:pStyle w:val="Normal"/>
              <w:rPr/>
            </w:pPr>
            <w:r>
              <w:rPr/>
              <w:t xml:space="preserve">сопоставлять содержание духовных ценностей личности, сформированных в разных исторических и социальных условиях; сравнить различные представления о смысле жизни; анализировать духовные ценности личности в современном обществе;  </w:t>
            </w:r>
          </w:p>
          <w:p>
            <w:pPr>
              <w:pStyle w:val="Normal"/>
              <w:rPr/>
            </w:pPr>
            <w:r>
              <w:rPr/>
              <w:t>Владеть навыком формулировать и сопоставить моральные, эстетические, религиозные ценности личности; давать оценку рамок свободы и ответственности человека в личной, профессиональной и социальной практике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4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разных (светских и религиозных) учений о смысле жизни, различных представлениях о свободе, духовных ценностях личности.</w:t>
            </w:r>
          </w:p>
          <w:p>
            <w:pPr>
              <w:pStyle w:val="Normal"/>
              <w:rPr/>
            </w:pPr>
            <w:r>
              <w:rPr/>
              <w:t>Уметь выделять в учениях о смысле жизни оптимистические и творческие мотивы, связанные с постоянным духовным совершенствованием человека, а также духовные ценности современного человека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способностью оценивать духовные ценности человека, выделять доминирующие; раскрывать соотношение свободы и ответственности в учебной и социальной практи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содержание основных философских представлений, характерных для различных исторических эпо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 находить смысловое содержание исследуемых текс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 xml:space="preserve"> навыками работы с изучаемой литератур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историко-философские контексты формирования доминирующих в современном обществе представлений и ид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 выделять ценностные основания анализируемых мировоззрен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 xml:space="preserve"> способностью применять в социально-культурной практике полученные зн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условия формирования идейного содержания различных исторических эпо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выстраивать собственную систему оценочных суждений для анализа различных контентов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ладеть способностью отстаивать собственную позицию путем построения системы аргументов, с использованием инструментария философ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ет</w:t>
            </w:r>
            <w:r>
              <w:rPr/>
              <w:t>: особенности взаимодействия разных уровней знаковых систем с другими гуманитарными сфера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ет:</w:t>
            </w:r>
            <w:r>
              <w:rPr/>
              <w:t xml:space="preserve"> распознавать пограничные сферы  гуманитарного спектра; задействовать знания и умения, полученные по смежным предме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  <w:r>
              <w:rPr/>
              <w:t xml:space="preserve"> понятиями, характерными для смежных областей; умениями использовать системные знания для конкретной гуманитарной сфер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 связи с другими гуманитарными и лингвистическими дисциплинами; особенности взаимодействия разных уровней знаковых систем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</w:t>
            </w:r>
            <w:r>
              <w:rPr/>
              <w:t xml:space="preserve">: видеть междисциплинарные связи гуманитарного спектра; задействовать знания и умения, полученные по смежным предметам; грамотно использовать терминологию пограничных областей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  <w:bookmarkStart w:id="0" w:name="i01704"/>
            <w:bookmarkEnd w:id="0"/>
            <w:r>
              <w:rPr/>
              <w:t>системой понятий филоосифии, характерной для смежных областей; умениями пользоваться всей полнотой системных знаний для конкретной гуманитарной сфер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4 или 5</w:t>
            </w:r>
          </w:p>
        </w:tc>
      </w:tr>
      <w:tr>
        <w:trPr>
          <w:trHeight w:val="276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_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b/>
              </w:rPr>
              <w:t>нать</w:t>
            </w:r>
            <w:r>
              <w:rPr/>
              <w:t xml:space="preserve"> содержание основных понятий и методов философи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комментарии и интерпретации, существующие в философской литературе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способностью ясно и последовательно излагать полученный в результате самостоятельного отбора материал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постановки философских проблем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содержание философских текстов (фрагментов) с использованием комментариев и интерпретаций, существующих в философской литературе;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пособностью формировать собственное мнение в отношении изучаемых философских доктрин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проблемного поля философ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критически осваивать различные философские учения, системы, идеи; самостоятельно анализировать оригинальный материал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способностью сформулировать собственную аргументацию выносимого на обсуждение сужд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rPr/>
      </w:pPr>
      <w:r>
        <w:rPr/>
        <w:t xml:space="preserve">7.1 </w:t>
      </w:r>
      <w:r>
        <w:rPr>
          <w:i/>
        </w:rPr>
        <w:t>Для текущей аттестации:</w:t>
      </w: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 Вопросы для контрольных работ:</w:t>
      </w:r>
    </w:p>
    <w:p>
      <w:pPr>
        <w:pStyle w:val="Normal"/>
        <w:numPr>
          <w:ilvl w:val="0"/>
          <w:numId w:val="7"/>
        </w:numPr>
        <w:ind w:left="120" w:hanging="0"/>
        <w:rPr/>
      </w:pPr>
      <w:r>
        <w:rPr/>
        <w:t>Философия и религия, философия и наука, философия и мировоззрение.</w:t>
      </w:r>
    </w:p>
    <w:p>
      <w:pPr>
        <w:pStyle w:val="Normal"/>
        <w:numPr>
          <w:ilvl w:val="0"/>
          <w:numId w:val="7"/>
        </w:numPr>
        <w:ind w:left="120" w:hanging="0"/>
        <w:rPr/>
      </w:pPr>
      <w:r>
        <w:rPr/>
        <w:t>Гераклит из Эфеса. Учение о Логосе, диалектика, этические представления.</w:t>
      </w:r>
    </w:p>
    <w:p>
      <w:pPr>
        <w:pStyle w:val="Style21"/>
        <w:tabs>
          <w:tab w:val="clear" w:pos="708"/>
          <w:tab w:val="left" w:pos="8310" w:leader="none"/>
        </w:tabs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Диалог Сократа. Майевтика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2 Вопросы для письменного тестирования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1. Кто из древних философов Греции утверждал в качестве первоосновы всего сущего число? (Пифагор, Парменид, Анаксагор)</w:t>
      </w:r>
    </w:p>
    <w:p>
      <w:pPr>
        <w:pStyle w:val="Normal"/>
        <w:rPr/>
      </w:pPr>
      <w:r>
        <w:rPr/>
        <w:t>2. Кому из ранних греческих философов приписывают высказывание: «В одну и ту же реку входим и не входим» (Гераклиту, Платону, Пифагору)</w:t>
      </w:r>
    </w:p>
    <w:p>
      <w:pPr>
        <w:pStyle w:val="Normal"/>
        <w:rPr/>
      </w:pPr>
      <w:r>
        <w:rPr/>
        <w:t>3. Как назывался метод Сократа (Диалектический, метафизический, дедуктивный)</w:t>
      </w:r>
    </w:p>
    <w:p>
      <w:pPr>
        <w:pStyle w:val="Normal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  <w:lang w:val="ru-RU"/>
        </w:rPr>
        <w:t xml:space="preserve">  </w:t>
      </w:r>
      <w:r>
        <w:rPr>
          <w:i/>
          <w:sz w:val="20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3</w:t>
      </w:r>
      <w:r>
        <w:rPr>
          <w:sz w:val="24"/>
          <w:szCs w:val="24"/>
          <w:lang w:val="ru-RU"/>
        </w:rPr>
        <w:t xml:space="preserve"> Примеры тем семинарских занятий (опрос):</w:t>
      </w:r>
    </w:p>
    <w:p>
      <w:pPr>
        <w:pStyle w:val="Normal"/>
        <w:rPr/>
      </w:pPr>
      <w:r>
        <w:rPr/>
        <w:t xml:space="preserve"> </w:t>
      </w:r>
      <w:r>
        <w:rPr/>
        <w:t>1. Философия как феномен духовной культуры;</w:t>
      </w:r>
    </w:p>
    <w:p>
      <w:pPr>
        <w:pStyle w:val="Normal"/>
        <w:rPr/>
      </w:pPr>
      <w:r>
        <w:rPr/>
        <w:t xml:space="preserve"> </w:t>
      </w:r>
      <w:r>
        <w:rPr/>
        <w:t>2. Космологический период античной философии;</w:t>
      </w:r>
    </w:p>
    <w:p>
      <w:pPr>
        <w:pStyle w:val="Normal"/>
        <w:rPr>
          <w:i/>
          <w:i/>
          <w:sz w:val="20"/>
        </w:rPr>
      </w:pPr>
      <w:r>
        <w:rPr/>
        <w:t xml:space="preserve"> </w:t>
      </w:r>
      <w:r>
        <w:rPr/>
        <w:t>3. Эллинистическо-Римская философия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2. Для промежуточной аттестации: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1 Примерные вопросы для зачета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нятие первоначала в Ионийской философии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иалектика Сократа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чение Платона об идеях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местр №2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3 </w:t>
      </w:r>
      <w:r>
        <w:rPr>
          <w:i/>
          <w:sz w:val="24"/>
          <w:szCs w:val="24"/>
          <w:lang w:val="ru-RU"/>
        </w:rPr>
        <w:t>Для текущей аттестации</w:t>
      </w:r>
    </w:p>
    <w:p>
      <w:pPr>
        <w:pStyle w:val="Normal"/>
        <w:rPr/>
      </w:pPr>
      <w:r>
        <w:rPr/>
        <w:t>7.3.1 Примеры тем семинарских занятий:</w:t>
      </w:r>
    </w:p>
    <w:p>
      <w:pPr>
        <w:pStyle w:val="Normal"/>
        <w:rPr/>
      </w:pPr>
      <w:r>
        <w:rPr/>
        <w:t>1. Немецкая классическая философия.</w:t>
      </w:r>
    </w:p>
    <w:p>
      <w:pPr>
        <w:pStyle w:val="Normal"/>
        <w:rPr/>
      </w:pPr>
      <w:r>
        <w:rPr/>
        <w:t>2.Основные направления русской философии 19 века.</w:t>
      </w:r>
    </w:p>
    <w:p>
      <w:pPr>
        <w:pStyle w:val="Normal"/>
        <w:rPr/>
      </w:pPr>
      <w:r>
        <w:rPr/>
        <w:t>3. Основные направления западной философии 20 ве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/>
        <w:t xml:space="preserve">7.3.2 </w:t>
      </w:r>
      <w:r>
        <w:rPr>
          <w:sz w:val="24"/>
          <w:szCs w:val="24"/>
          <w:lang w:val="ru-RU"/>
        </w:rPr>
        <w:t>Примеры вопросов для дискусс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1. </w:t>
      </w:r>
      <w:r>
        <w:rPr>
          <w:color w:val="000000"/>
        </w:rPr>
        <w:t>Принцип автономии морали и его смыс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Панлогизм Гегеля. Чем уникальна его система?</w:t>
      </w:r>
    </w:p>
    <w:p>
      <w:pPr>
        <w:pStyle w:val="Normal"/>
        <w:rPr/>
      </w:pPr>
      <w:r>
        <w:rPr>
          <w:color w:val="000000"/>
        </w:rPr>
        <w:t>3. Критика гегельянства Шопенгауэром и Кьеркегором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numPr>
          <w:ilvl w:val="2"/>
          <w:numId w:val="5"/>
        </w:numPr>
        <w:jc w:val="both"/>
        <w:rPr>
          <w:i/>
          <w:i/>
        </w:rPr>
      </w:pPr>
      <w:r>
        <w:rPr>
          <w:i/>
        </w:rPr>
        <w:t>Примеры вопросов к  диф.зачету:</w:t>
      </w:r>
    </w:p>
    <w:p>
      <w:pPr>
        <w:pStyle w:val="Normal"/>
        <w:ind w:left="106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волюция представлений о бытии в антич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идеи феноменологии Гуссерля.</w:t>
      </w:r>
    </w:p>
    <w:p>
      <w:pPr>
        <w:pStyle w:val="Normal"/>
        <w:numPr>
          <w:ilvl w:val="0"/>
          <w:numId w:val="8"/>
        </w:numPr>
        <w:rPr/>
      </w:pPr>
      <w:r>
        <w:rPr/>
        <w:t>Герменевтика Гадаме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  <w:i/>
          <w:i/>
        </w:rPr>
      </w:pPr>
      <w:r>
        <w:rPr>
          <w:i/>
          <w:sz w:val="20"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2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мплект мебели, техническое оборудование, музыкальное оборудование, пособ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0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, книжный фонд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0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, технические средства обучения, служащие для представления учебной информации аудитории:   проектор, экран настенный, 1 персональный компьютер, проекционный стол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№402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  <w:p>
            <w:pPr>
              <w:pStyle w:val="Normal"/>
              <w:jc w:val="both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i/>
          <w:sz w:val="22"/>
          <w:szCs w:val="22"/>
          <w:lang w:eastAsia="ar-SA"/>
        </w:rPr>
        <w:t xml:space="preserve">                      </w:t>
      </w: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Нижников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История философ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://znanium.com/catalog/product/240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р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Философ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http://znanium.com/catalog/product/39776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ахановский В.П., Яковле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История филосо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Ростов-на-Дону: Феник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ахановский В.П., Яковле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ир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Фило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ООО «Юридческое издательство Норм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535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Чумаков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Фило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Вузовский учеб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http://znanium.com/catalog/product/908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пек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Философ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материалы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Рукописный вариант утвержден на заседании кафедры 30.03.2018, протокол №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19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rPr>
          <w:rFonts w:ascii="Times" w:hAnsi="Times" w:eastAsia="SimSun;宋体" w:cs="Times"/>
          <w:i/>
          <w:i/>
          <w:lang w:eastAsia="en-US"/>
        </w:rPr>
      </w:pPr>
      <w:r>
        <w:rPr>
          <w:rFonts w:eastAsia="SimSun;宋体" w:cs="Times" w:ascii="Times" w:hAnsi="Times"/>
          <w:i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hyperlink r:id="rId29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pacing w:val="-2"/>
              </w:rPr>
              <w:t>9. Учебно-методическое и информационное обеспечение учебной дисциплины</w:t>
            </w:r>
            <w:r>
              <w:rPr>
                <w:spacing w:val="-2"/>
              </w:rPr>
              <w:t xml:space="preserve"> (</w:t>
            </w:r>
            <w:r>
              <w:rPr>
                <w:lang w:eastAsia="ar-SA"/>
              </w:rPr>
              <w:t>Таблица 8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 xml:space="preserve"> от  </w:t>
            </w:r>
            <w:r>
              <w:rPr>
                <w:lang w:val="en-US"/>
              </w:rPr>
              <w:t>13</w:t>
            </w:r>
            <w:r>
              <w:rPr/>
              <w:t>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 xml:space="preserve"> от    </w:t>
            </w:r>
            <w:r>
              <w:rPr>
                <w:lang w:val="en-US"/>
              </w:rPr>
              <w:t>22</w:t>
            </w:r>
            <w:r>
              <w:rPr/>
              <w:t>.05.2019 года</w:t>
            </w:r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851" w:right="170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NewRomanPSMT">
    <w:altName w:val="SimSun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://webofknowledge.com/" TargetMode="External"/><Relationship Id="rId21" Type="http://schemas.openxmlformats.org/officeDocument/2006/relationships/hyperlink" Target="https://www.scopus.com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hyperlink" Target="http://www.e.lanbook.com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dlib.eastview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www.biblio-online.ru/" TargetMode="External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header" Target="header10.xml"/><Relationship Id="rId41" Type="http://schemas.openxmlformats.org/officeDocument/2006/relationships/header" Target="header11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31:00Z</dcterms:created>
  <dc:creator>User</dc:creator>
  <dc:description/>
  <cp:keywords/>
  <dc:language>en-US</dc:language>
  <cp:lastModifiedBy>юзер</cp:lastModifiedBy>
  <cp:lastPrinted>2019-06-23T19:51:00Z</cp:lastPrinted>
  <dcterms:modified xsi:type="dcterms:W3CDTF">2019-07-01T17:43:00Z</dcterms:modified>
  <cp:revision>24</cp:revision>
  <dc:subject/>
  <dc:title>Приложение №1</dc:title>
</cp:coreProperties>
</file>