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-12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16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-1080" w:leader="none"/>
          <w:tab w:val="left" w:pos="993" w:leader="none"/>
        </w:tabs>
        <w:ind w:left="-1080" w:hanging="12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629400" cy="910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u w:val="single"/>
        </w:rPr>
        <w:t>История английского языка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Выпускник,    освоивший     программу     бакалавриата,     должен     обладать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видеть междисциплинарные связи изучаемых дисциплин, понимать их значение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стандартными методиками поиска, анализа и обработки материала исслед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02"/>
        <w:gridCol w:w="1701"/>
        <w:gridCol w:w="1397"/>
        <w:gridCol w:w="1553"/>
      </w:tblGrid>
      <w:tr>
        <w:trPr/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*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037"/>
        <w:gridCol w:w="600"/>
        <w:gridCol w:w="1680"/>
        <w:gridCol w:w="245"/>
        <w:gridCol w:w="1324"/>
        <w:gridCol w:w="425"/>
        <w:gridCol w:w="567"/>
        <w:gridCol w:w="2975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тес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скусс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тес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1. Теоретические аспекты истории язык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1. Предмет и цель изучения истории языка. Источники и методы изучения истории языка. Сравнительное языкозна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здел 2. Германцы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2. Древние германцы.  Культурологический аспек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Общие сведения о германских   язык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3.Фонетика. Лекси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Морфолог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3. Древнеанглийский период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. Основные исторические события древнеанглийского перио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Алфавиты и памятники письменности.</w:t>
            </w:r>
          </w:p>
          <w:p>
            <w:pPr>
              <w:pStyle w:val="Normal"/>
              <w:suppressAutoHyphens w:val="true"/>
              <w:rPr/>
            </w:pPr>
            <w:r>
              <w:rPr/>
              <w:t>5. Фонетический строй древнеанглийского языка.</w:t>
            </w:r>
          </w:p>
          <w:p>
            <w:pPr>
              <w:pStyle w:val="Normal"/>
              <w:suppressAutoHyphens w:val="true"/>
              <w:rPr/>
            </w:pPr>
            <w:r>
              <w:rPr/>
              <w:t>6-7.  Морфология древнеанглийского языка.</w:t>
            </w:r>
          </w:p>
          <w:p>
            <w:pPr>
              <w:pStyle w:val="Normal"/>
              <w:suppressAutoHyphens w:val="true"/>
              <w:rPr/>
            </w:pPr>
            <w:r>
              <w:rPr/>
              <w:t>8.Словарный состав и словообразование древнеанглийского язык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интаксис древнеанглийского языка.</w:t>
            </w:r>
          </w:p>
          <w:p>
            <w:pPr>
              <w:pStyle w:val="Normal"/>
              <w:suppressAutoHyphens w:val="true"/>
              <w:rPr/>
            </w:pPr>
            <w:r>
              <w:rPr/>
              <w:t>9-10. Англо-саксон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/>
                <w:b/>
                <w:bCs/>
              </w:rPr>
            </w:pPr>
            <w:r>
              <w:rPr/>
              <w:t>Раздел 4. Среднеанглийский период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. Основные исторические события среднеанглийского периода.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11. Словарный состав и словообразование. 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еднеанглийского перио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12-13. Фонетический строй языка среднеанглийского перио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фография  среднеанглийского период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/>
              <w:t>Раздел 4. Среднеанглийский период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4. Диалекты среднеанглийского периода. Письменные памятники.</w:t>
            </w:r>
          </w:p>
          <w:p>
            <w:pPr>
              <w:pStyle w:val="Normal"/>
              <w:suppressAutoHyphens w:val="true"/>
              <w:rPr/>
            </w:pPr>
            <w:r>
              <w:rPr/>
              <w:t>15-16. Грамматика   среднеанглийского перио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17. Синтаксис среднеанглийского перио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18. Англо-норманд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/>
                <w:b/>
                <w:bCs/>
              </w:rPr>
            </w:pPr>
            <w:r>
              <w:rPr/>
              <w:t>Раздел 5. Новоанглийский период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9. Развитие национального язык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огащение английской лексики.</w:t>
            </w:r>
          </w:p>
          <w:p>
            <w:pPr>
              <w:pStyle w:val="Normal"/>
              <w:suppressAutoHyphens w:val="true"/>
              <w:rPr/>
            </w:pPr>
            <w:r>
              <w:rPr/>
              <w:t>20. Варианты английского язы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21. Фонетический строй языка  новоанглийского периода.</w:t>
            </w:r>
          </w:p>
          <w:p>
            <w:pPr>
              <w:pStyle w:val="Normal"/>
              <w:suppressAutoHyphens w:val="true"/>
              <w:rPr/>
            </w:pPr>
            <w:r>
              <w:rPr/>
              <w:t>22. Грамматический строй языка новоанглийского периода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23. Английский литератур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8" w:hRule="atLeast"/>
        </w:trPr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дисциплина читается на англий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9"/>
        <w:gridCol w:w="10345"/>
        <w:gridCol w:w="946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1. Теоретические аспекты истории языка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роработка вопросов к дискуссиям, тесту. Задания творческого пла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здел 2. Германцы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роработка вопросов к дискуссиям, тесту. Задания творческого пла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3. Древнеанглийский период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роработка вопросов к дискуссиям, тесту. Задания творческого пла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/>
                <w:b/>
                <w:bCs/>
              </w:rPr>
            </w:pPr>
            <w:r>
              <w:rPr/>
              <w:t>Раздел 4. Среднеанглийский период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роработка вопросов к дискуссиям, тесту. Задания творческого пла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/>
              <w:t>Раздел 4. Среднеанглийский период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роработка вопросов к дискуссиям, тесту. Задания творческого пла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/>
                <w:b/>
                <w:bCs/>
              </w:rPr>
            </w:pPr>
            <w:r>
              <w:rPr/>
              <w:t>Раздел 5. Новоанглийский период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роработка вопросов к дискуссиям, тесту. Задания творческого пла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0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395"/>
        <w:gridCol w:w="175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ую специальную терминологию; главные методы сравнительно-исторического и синхронного лингвистического анализа; может перечислить основные закономерности формирования различных аспектов язык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пецифические термины; применять основные методы лингвистического  анализа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основными техниками разноаспектного анализа я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истории языка как дисциплины; специальную терминологию; методы сравнительно-исторического и синхронного лингвистического анализа; закономерности формирования разных аспектов языка; может описать функционирование различных грамматических категорий и фонетических явлен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различать алгоритмы развития разных аспектов языка; применять методы сравнительно-исторического и синхронного лингвистическ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 xml:space="preserve">навыком </w:t>
            </w:r>
            <w:r>
              <w:rPr/>
              <w:t>систематизировать характеристики различных лингвистических уровней; оценить основные техники анализ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истории языка как дисциплины; основную специальную терминологию; методы лингвистического анализа; закономерности формирования различных аспектов языка; классификации языковых явлений и их особен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английского языка; применять методы лингвистического анализа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25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обенности взаимодействия разных уровней языка с другими гуманитарными дисциплин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ить пограничные сферы  лингвистического спектра; использовать знания и умения, полученные по смежным предмета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ом систематизировать понятия, характерные для смежных областей; собирать информация для конкретной лингвистической сферы из различных гуманитарных област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вязи с другими гуманитарными дисциплинами; особенности взаимодействия разных уровней язы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идеть междисциплинарные связи лингвистического спектра; задействовать знания и умения, полученные по смежным предметам; грамотно использовать терминологию пограничных област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истемой понятий, характерной для смежных областей; умениями использовать всю полноту системных знаний для конкретной лингвистической сфер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вязи с другими гуманитарными и лингвистическими дисциплинами; может перечислить особенности взаимодействия разных уровней язы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анализировать междисциплинарные связи лингвистического спектра; использовать знания и умения, полученные по смежным предметам; грамотно применять терминологию пограничных областей. 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дать оценку системе понятий, характерной для смежных областей; систематизировать знания разных гуманитарных областей для конкретной лингвистической сфер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 основную терминологию и методологию работы с текстами разных периодов; состав слова и способы словообразования; элементы этимологического анализа; семантику; может назвать основные фонетические и грамматические процессы; перечислить особенности орфографи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анализировать</w:t>
            </w:r>
            <w:r>
              <w:rPr/>
              <w:t xml:space="preserve"> и классифицировать исторические языковые элементы; применять специфические термины; применять основные принципы лингвистического анали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формулировать особенности работы с различными лингвистическими уровнями; сравнивать основные техники анализ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терминологию и методологию для анализа исторического аспекта языка; состав слова и способы словообразования; этимологию; семантику и ее изменения; фонетические процессы; особенности орфографии; принципы связей слов в языке; характеристики частей речи; характеристики синтаксических структур; функционирование грамматических категорий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членять и классифицировать лексические, грамматические и фонетические  элементы конкретного исторического периода; видеть связи слов в более крупных образованиях; применять специфические термины; выстраивать алгоритмы развития языка; применять методы лингвистического анализа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истемой знаний, необходимой для работы с историческим аспектом языка; 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терминологию и методологию сравнительно-исторического и синхронного лингвистического  анализа; состав слова и способы словообразования; этимологию; семантику и ее изменения; может описать фонетические процессы; назвать особенности орфографии; описать принципы связей слов в языке; назвать характеристики частей речи; перечислить характеристики синтаксических структур; описать функционирование грамматических категорий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анализировать и классифицировать исторические языковые  элементы; различать связи слов в более крупных образованиях; применять специфические термины; демонстрировать алгоритмы развития языка; применять методы лингвистического анали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навыком</w:t>
            </w:r>
            <w:r>
              <w:rPr>
                <w:b/>
              </w:rPr>
              <w:t xml:space="preserve"> </w:t>
            </w:r>
            <w:r>
              <w:rPr/>
              <w:t>систематизировать знания, необходимые для работы с историческим аспектом языка; сформулировать принципы работы с различными лингвистическими уровнями; оценить основные техники анализ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возможные источники информации по тематике дисциплины: сеть интернет, библиотечная систем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анализировать необходимую информацию</w:t>
            </w:r>
            <w:r>
              <w:rPr/>
              <w:t xml:space="preserve"> в разных источниках; привести и сравнить необходимые данные из больших информационных блоков; сопоставлять информацию по одной тематике из различных источников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ом систематизировать междисциплинарные связи; оценить и компоновать необходимую информацию путем рефериров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то дополнительная информация по тематике дисциплины может быть получена в сети интернет или в библиотечной систем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находить необходимую информацию</w:t>
            </w:r>
            <w:r>
              <w:rPr/>
              <w:t xml:space="preserve"> в разных источниках; распознавать необходимую информацию в смежных сферах; вычленять необходимые данные из больших информационных блоков; сопоставлять информацию по одной тематике из различных источни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пониманием междисциплинарных связей; основами реферирования; навыками работы с разного типа информаций; умением сводить воедино разрозненные данны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дополнительные источники информации по тематике дисциплины; может толковать и переформулировать информацию из разных источни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bCs/>
              </w:rPr>
              <w:t>анализировать необходимую информацию</w:t>
            </w:r>
            <w:r>
              <w:rPr/>
              <w:t xml:space="preserve"> из разных источников; распознавать необходимую информацию в смежных сферах; оценить необходимые данные из больших информационных блоков; сопоставлять информацию по одной тематике из различных источни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 способностью оценить степень междисциплинарных связей; собирать информацию и управлять ей элементами реферирования; сравнить разные типы информации; систематизировать полученные данны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ПК-2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ую специальную терминологию; главные методы сравнительно-исторического и синхронного лингвистического анализа; может перечислить основные закономерности формирования различных аспектов язык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пецифические термины; применять основные методы лингвистического  анализа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основными техниками разноаспектного анализа я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истории языка как дисциплины; специальную терминологию; методы сравнительно-исторического и синхронного лингвистического анализа; закономерности формирования разных аспектов языка; может описать функционирование различных грамматических категорий и фонетических явлен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различать алгоритмы развития разных аспектов языка; применять методы сравнительно-исторического и синхронного лингвистическ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 xml:space="preserve">навыком </w:t>
            </w:r>
            <w:r>
              <w:rPr/>
              <w:t>систематизировать характеристики различных лингвистических уровней; оценить основные техники анализ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истории языка как дисциплины; основную специальную терминологию; методы лингвистического анализа; закономерности формирования различных аспектов языка; классификации языковых явлений и их особен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английского языка; применять методы лингвистического анализа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2977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bCs/>
          <w:color w:val="000000"/>
          <w:sz w:val="22"/>
          <w:szCs w:val="22"/>
        </w:rPr>
        <w:t>7.1.1</w:t>
      </w:r>
      <w:r>
        <w:rPr>
          <w:bCs/>
          <w:color w:val="000000"/>
        </w:rPr>
        <w:t xml:space="preserve"> </w:t>
      </w:r>
      <w:r>
        <w:rPr>
          <w:bCs/>
          <w:sz w:val="24"/>
          <w:szCs w:val="24"/>
        </w:rPr>
        <w:t xml:space="preserve">Примеры вопросов для </w:t>
      </w:r>
      <w:r>
        <w:rPr>
          <w:bCs/>
          <w:sz w:val="24"/>
          <w:szCs w:val="24"/>
          <w:lang w:val="ru-RU"/>
        </w:rPr>
        <w:t>дискусс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en-US"/>
        </w:rPr>
        <w:t>Ancient</w:t>
      </w:r>
      <w:r>
        <w:rPr/>
        <w:t xml:space="preserve"> </w:t>
      </w:r>
      <w:r>
        <w:rPr>
          <w:lang w:val="en-US"/>
        </w:rPr>
        <w:t>Germanic</w:t>
      </w:r>
      <w:r>
        <w:rPr/>
        <w:t xml:space="preserve"> </w:t>
      </w:r>
      <w:r>
        <w:rPr>
          <w:lang w:val="en-US"/>
        </w:rPr>
        <w:t>tribes culture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en-US"/>
        </w:rPr>
        <w:t>Phonetic characteristics of the Gothic language.</w:t>
      </w:r>
    </w:p>
    <w:p>
      <w:pPr>
        <w:pStyle w:val="Normal"/>
        <w:suppressAutoHyphens w:val="true"/>
        <w:jc w:val="both"/>
        <w:rPr>
          <w:bCs/>
          <w:color w:val="000000"/>
          <w:lang w:val="en-US"/>
        </w:rPr>
      </w:pPr>
      <w:r>
        <w:rPr>
          <w:lang w:val="en-US"/>
        </w:rPr>
        <w:t>3. Anglo-saxon records (Runes, religious texts, chronics etc.)</w:t>
      </w:r>
    </w:p>
    <w:p>
      <w:pPr>
        <w:pStyle w:val="Normal"/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/>
        <w:t>7.1.2</w:t>
      </w:r>
      <w:r>
        <w:rPr>
          <w:b/>
          <w:bCs/>
        </w:rPr>
        <w:t xml:space="preserve"> </w:t>
      </w:r>
      <w:r>
        <w:rPr/>
        <w:t>Примеры</w:t>
      </w:r>
      <w:r>
        <w:rPr>
          <w:lang w:val="en-US"/>
        </w:rPr>
        <w:t xml:space="preserve"> </w:t>
      </w:r>
      <w:r>
        <w:rPr/>
        <w:t>типовых</w:t>
      </w:r>
      <w:r>
        <w:rPr>
          <w:lang w:val="en-US"/>
        </w:rPr>
        <w:t xml:space="preserve"> </w:t>
      </w:r>
      <w:r>
        <w:rPr/>
        <w:t>тестов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What is a kind of replacement?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mergin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ynchronic variati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conversio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What part of a language is the fastest to change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gramm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honetic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lex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What prefixes were unaccented in Old English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noun prefix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verb prefix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adjective prefixes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>7.2.1 Перечень вопросов к устному зачету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lang w:val="en-US"/>
        </w:rPr>
        <w:t>1.  What are the causes of language evolution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en-US"/>
        </w:rPr>
      </w:pPr>
      <w:r>
        <w:rPr>
          <w:lang w:val="en-US"/>
        </w:rPr>
        <w:t>Explain the role of synchronic variation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en-US"/>
        </w:rPr>
      </w:pPr>
      <w:r>
        <w:rPr>
          <w:lang w:val="en-US"/>
        </w:rPr>
        <w:t>What are the modern Germanic languages and the three-partite division of later Proto Germanic languag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/>
      </w:pPr>
      <w:r>
        <w:rPr>
          <w:i/>
        </w:rPr>
        <w:t xml:space="preserve">7.3 Для текущей аттестации: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bCs/>
          <w:sz w:val="24"/>
          <w:szCs w:val="24"/>
          <w:lang w:val="en-US"/>
        </w:rPr>
      </w:pPr>
      <w:r>
        <w:rPr>
          <w:bCs/>
          <w:color w:val="000000"/>
        </w:rPr>
        <w:t xml:space="preserve">7.3.1 </w:t>
      </w:r>
      <w:r>
        <w:rPr>
          <w:bCs/>
          <w:sz w:val="24"/>
          <w:szCs w:val="24"/>
        </w:rPr>
        <w:t xml:space="preserve">Примеры вопросов для </w:t>
      </w:r>
      <w:r>
        <w:rPr>
          <w:bCs/>
          <w:sz w:val="24"/>
          <w:szCs w:val="24"/>
          <w:lang w:val="ru-RU"/>
        </w:rPr>
        <w:t>дискуссий</w:t>
      </w:r>
    </w:p>
    <w:p>
      <w:pPr>
        <w:pStyle w:val="TextBodyIndent"/>
        <w:ind w:hanging="0"/>
        <w:rPr>
          <w:szCs w:val="24"/>
          <w:lang w:val="en-US"/>
        </w:rPr>
      </w:pPr>
      <w:r>
        <w:rPr>
          <w:lang w:val="en-US"/>
        </w:rPr>
        <w:t>1. Historical events influenced the language development in the medieval time.</w:t>
      </w:r>
    </w:p>
    <w:p>
      <w:pPr>
        <w:pStyle w:val="TextBodyIndent"/>
        <w:ind w:hanging="0"/>
        <w:rPr/>
      </w:pPr>
      <w:r>
        <w:rPr>
          <w:szCs w:val="24"/>
          <w:lang w:val="en-US"/>
        </w:rPr>
        <w:t xml:space="preserve">2. Dialects in medieval period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en-US"/>
        </w:rPr>
      </w:pPr>
      <w:r>
        <w:rPr>
          <w:lang w:val="en-US"/>
        </w:rPr>
        <w:t>3. Medieval English records.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/>
      </w:pPr>
      <w:r>
        <w:rPr>
          <w:szCs w:val="24"/>
          <w:lang w:val="en-US"/>
        </w:rPr>
        <w:t>7.3.2</w:t>
      </w:r>
      <w:r>
        <w:rPr>
          <w:b/>
          <w:bCs/>
          <w:lang w:val="en-US"/>
        </w:rPr>
        <w:t xml:space="preserve"> </w:t>
      </w:r>
      <w:r>
        <w:rPr/>
        <w:t>Примеры</w:t>
      </w:r>
      <w:r>
        <w:rPr>
          <w:lang w:val="en-US"/>
        </w:rPr>
        <w:t xml:space="preserve"> </w:t>
      </w:r>
      <w:r>
        <w:rPr/>
        <w:t>типовых</w:t>
      </w:r>
      <w:r>
        <w:rPr>
          <w:lang w:val="en-US"/>
        </w:rPr>
        <w:t xml:space="preserve"> </w:t>
      </w:r>
      <w:r>
        <w:rPr/>
        <w:t>тестов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What is the oldest way of form-building?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en-US"/>
        </w:rPr>
      </w:pPr>
      <w:r>
        <w:rPr>
          <w:lang w:val="en-US"/>
        </w:rPr>
        <w:t>a)</w:t>
        <w:tab/>
        <w:t>inflections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en-US"/>
        </w:rPr>
      </w:pPr>
      <w:r>
        <w:rPr>
          <w:lang w:val="en-US"/>
        </w:rPr>
        <w:t>b)</w:t>
        <w:tab/>
        <w:t>sound interchanges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en-US"/>
        </w:rPr>
      </w:pPr>
      <w:r>
        <w:rPr>
          <w:lang w:val="en-US"/>
        </w:rPr>
        <w:t>c)</w:t>
        <w:tab/>
        <w:t>suppletion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What new part of speech appeared in the Middle English period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  <w:tab w:val="left" w:pos="709" w:leader="none"/>
        </w:tabs>
        <w:ind w:left="0" w:hanging="0"/>
        <w:jc w:val="both"/>
        <w:rPr/>
      </w:pPr>
      <w:r>
        <w:rPr/>
        <w:t>pronou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709" w:leader="none"/>
        </w:tabs>
        <w:ind w:left="0" w:hanging="0"/>
        <w:jc w:val="both"/>
        <w:rPr/>
      </w:pPr>
      <w:r>
        <w:rPr/>
        <w:t>particip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709" w:leader="none"/>
        </w:tabs>
        <w:ind w:left="0" w:hanging="0"/>
        <w:jc w:val="both"/>
        <w:rPr/>
      </w:pPr>
      <w:r>
        <w:rPr/>
        <w:t>Articl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What part of speech has lost the most grammatical categories?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en-US"/>
        </w:rPr>
      </w:pPr>
      <w:r>
        <w:rPr>
          <w:lang w:val="en-US"/>
        </w:rPr>
        <w:t>a)</w:t>
        <w:tab/>
        <w:t>adjective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en-US"/>
        </w:rPr>
      </w:pPr>
      <w:r>
        <w:rPr>
          <w:lang w:val="en-US"/>
        </w:rPr>
        <w:t>b)</w:t>
        <w:tab/>
        <w:t>noun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  verb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 xml:space="preserve">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</w:rPr>
        <w:t xml:space="preserve">7.4.1 </w:t>
      </w:r>
      <w:r>
        <w:rPr/>
        <w:t>Примерные экзаменационные билеты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илет №1</w:t>
      </w:r>
    </w:p>
    <w:p>
      <w:pPr>
        <w:pStyle w:val="Heading"/>
        <w:numPr>
          <w:ilvl w:val="0"/>
          <w:numId w:val="22"/>
        </w:numPr>
        <w:ind w:left="0" w:hanging="0"/>
        <w:jc w:val="both"/>
        <w:rPr/>
      </w:pPr>
      <w:r>
        <w:rPr>
          <w:b w:val="false"/>
          <w:bCs/>
          <w:sz w:val="24"/>
          <w:szCs w:val="24"/>
          <w:lang w:val="en-GB"/>
        </w:rPr>
        <w:t>Sources of language history</w:t>
      </w:r>
      <w:r>
        <w:rPr>
          <w:b w:val="false"/>
          <w:bCs/>
          <w:sz w:val="24"/>
          <w:szCs w:val="24"/>
          <w:lang w:val="en-US"/>
        </w:rPr>
        <w:t xml:space="preserve"> and </w:t>
      </w:r>
      <w:r>
        <w:rPr>
          <w:b w:val="false"/>
          <w:bCs/>
          <w:sz w:val="24"/>
          <w:szCs w:val="24"/>
          <w:lang w:val="en-GB"/>
        </w:rPr>
        <w:t>concept of linguistic change</w:t>
      </w:r>
    </w:p>
    <w:p>
      <w:pPr>
        <w:pStyle w:val="Heading"/>
        <w:numPr>
          <w:ilvl w:val="0"/>
          <w:numId w:val="14"/>
        </w:numPr>
        <w:ind w:left="0" w:hanging="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  <w:t>Evolution of language and causes of language evolution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илет №2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  <w:t>Germanic languages</w:t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  <w:t>Linguistic features of Germanic languag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spacing w:val="1"/>
          <w:sz w:val="24"/>
          <w:szCs w:val="24"/>
          <w:lang w:val="en-GB"/>
        </w:rPr>
      </w:pPr>
      <w:r>
        <w:rPr>
          <w:b/>
          <w:bCs/>
          <w:color w:val="000000"/>
          <w:spacing w:val="1"/>
          <w:sz w:val="24"/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сторгуева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uppressAutoHyphens w:val="true"/>
              <w:jc w:val="left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sto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: АС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ванов 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тория английского языка: Тес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ar-SA" w:bidi="hi-IN"/>
              </w:rPr>
              <w:instrText xml:space="preserve"> HYPERLINK "https://biblio-online.ru/viewer/4D6372F6-2D9B-4E70-9280-2F5D8D29DEDC/istoriya-angliyskogo-yazyka-testy" \l "page/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ar-SA" w:bidi="hi-I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eastAsia="ar-SA" w:bidi="hi-IN"/>
              </w:rPr>
              <w:t>https://biblio-online.ru/viewer/4D6372F6-2D9B-4E70-9280-2F5D8D29DEDC/istoriya-angliyskogo-yazyka-testy#page/1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eastAsia="ar-SA" w:bidi="hi-I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>Смирницкий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кции по истории англий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: Добросв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4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Теренин А. В</w:t>
            </w:r>
            <w:r>
              <w:rPr>
                <w:rFonts w:cs="Trebuchet MS" w:ascii="Trebuchet MS" w:hAnsi="Trebuchet MS"/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  <w:lang w:eastAsia="ar-SA"/>
              </w:rPr>
              <w:t>История англий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 практикум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istoriya-angliyskogo-yazyka-441983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istoriya-angliyskogo-yazyka-441983#page/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1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31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宋体" w:cs="Arial"/>
      <w:color w:val="999999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scopus.com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8:00Z</dcterms:created>
  <dc:creator>User</dc:creator>
  <dc:description/>
  <cp:keywords/>
  <dc:language>en-US</dc:language>
  <cp:lastModifiedBy>E1400</cp:lastModifiedBy>
  <cp:lastPrinted>2019-06-26T15:08:00Z</cp:lastPrinted>
  <dcterms:modified xsi:type="dcterms:W3CDTF">2019-06-26T11:11:00Z</dcterms:modified>
  <cp:revision>70</cp:revision>
  <dc:subject/>
  <dc:title>Приложение №1</dc:title>
</cp:coreProperties>
</file>