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2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817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ind w:left="-10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405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i/>
          <w:i/>
        </w:rPr>
      </w:pPr>
      <w:r>
        <w:rPr/>
        <w:t>Дисциплина История искусства включена</w:t>
      </w:r>
      <w:r>
        <w:rPr>
          <w:i/>
        </w:rPr>
        <w:t xml:space="preserve"> </w:t>
      </w:r>
      <w:r>
        <w:rPr/>
        <w:t>в раздел «Факультативы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 2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м наследием отечественной научной мысли, направленной на реш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бщегуманитарных и общечеловечески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146"/>
        <w:gridCol w:w="1146"/>
        <w:gridCol w:w="1146"/>
        <w:gridCol w:w="1458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.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67"/>
        <w:gridCol w:w="3260"/>
        <w:gridCol w:w="567"/>
        <w:gridCol w:w="1559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</w:rPr>
            </w:pPr>
            <w:r>
              <w:rPr>
                <w:bCs/>
                <w:sz w:val="16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5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беседование (СБ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0"/>
              </w:rPr>
              <w:t>Зачет (зач.)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Искусство Древнего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ервобыт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Антич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Искусство Средневеков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изан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западноевропейского средневек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Искус-ство Нового и Новейше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ое искусство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ое искусств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скусство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ое и отечественное искусство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Искусство </w:t>
            </w:r>
            <w:r>
              <w:rPr>
                <w:lang w:val="en-US"/>
              </w:rPr>
              <w:t>XX</w:t>
            </w:r>
            <w:r>
              <w:rPr/>
              <w:t xml:space="preserve">-нач. </w:t>
            </w:r>
            <w:r>
              <w:rPr>
                <w:lang w:val="en-US"/>
              </w:rPr>
              <w:t>XXI</w:t>
            </w:r>
            <w:r>
              <w:rPr/>
              <w:t xml:space="preserve"> в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ое и русское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ое и русское искус-ство к. XX - нач.</w:t>
            </w:r>
            <w:r>
              <w:rPr>
                <w:lang w:val="en-US"/>
              </w:rPr>
              <w:t>XXI</w:t>
            </w:r>
            <w:r>
              <w:rPr/>
              <w:t>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5.1. 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012"/>
        <w:gridCol w:w="106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Искусство Древнего мира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подготовка к лекциям и практическим занятиям,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чтение дополнительной литературы,</w:t>
            </w:r>
            <w:r>
              <w:rPr>
                <w:i/>
                <w:color w:val="333333"/>
                <w:sz w:val="22"/>
                <w:szCs w:val="20"/>
              </w:rPr>
              <w:t xml:space="preserve"> </w:t>
            </w:r>
            <w:r>
              <w:rPr>
                <w:color w:val="333333"/>
                <w:sz w:val="22"/>
                <w:szCs w:val="20"/>
              </w:rPr>
              <w:t xml:space="preserve">подготовка доклада и создание презентации к собеседованию,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Искусство Сред-невековья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готовка к лекциям и практическим занятиям, чтение дополнительной литературы, подготовка доклада и создание презентации к собеседованию,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III. Искусство Нового и Новейшего времени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готовка к лекциям и практическим занятиям, чтение дополнительной литературы, подготовка доклада и создание презентации к собеседованию,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IV. Искусство XX-нач. XXI вв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готовка к лекциям и практическим занятиям, чтение дополнительной литературы, подготовка доклада и создание презентации к собеседованию,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4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</w:tr>
      <w:tr>
        <w:trPr/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421" w:hanging="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объем самостоятельной работы обучающегос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306"/>
        <w:gridCol w:w="161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этапы в истории культуры 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дать характеристику отдельному периоду в истории культуры и искус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: </w:t>
            </w:r>
            <w:r>
              <w:rPr/>
              <w:t>навыками составления текста для устного или письменного докла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этапы в истории искусства, их характерные черты, отличия друг от друга.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дать характеристику отдельному периоду в истории культуры и искус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навыками публичного выступления по частной проблем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этапы в истории искусства, их характерные черты, отличия друг от друга и взаимосвяз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сформулировать проблему на стыке разных эпох с ее дальнейшим раскрыт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адеть</w:t>
            </w:r>
            <w:r>
              <w:rPr/>
              <w:t>: навыками публичного выступления по самостоятельно поставленной проблем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процессы и этапы российской и мировой истории культуры и искусства, место и роль культуры и искусства России в истории человечества и в современном ми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родемонстрировать неполное знакомство с основными направлениями научного дискурса в области гуманитарных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: </w:t>
            </w:r>
            <w:r>
              <w:rPr/>
              <w:t>основными методами научного дискурса в области гуманитарных нау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процессы и этапы российской и мировой истории культуры и искусства, место и роль культуры и искусства России в истории человечества и в современном ми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родемонстрировать знакомство с основными направлениями научного дискурса в области гуманитарных на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основными методами научного дискурса в об-ласти гуманитарных нау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средства выразительности пространственных искусств современности, их воздействие и символические смысл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одемонстрировать в полном объеме знакомство с основными направлениями научного дискурса в области гуманитарных нау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адеть</w:t>
            </w:r>
            <w:r>
              <w:rPr/>
              <w:t>: на высоком уровне основными методами ведения научного дискурса в области гуманитарных нау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шкалой оценивания, указанной в 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</w:t>
      </w:r>
      <w:r>
        <w:rPr>
          <w:i/>
          <w:sz w:val="24"/>
          <w:lang w:val="ru-RU"/>
        </w:rPr>
        <w:t>7</w:t>
      </w:r>
      <w:r>
        <w:rPr>
          <w:i/>
          <w:sz w:val="24"/>
        </w:rPr>
        <w:t>.1.</w:t>
      </w:r>
      <w:r>
        <w:rPr>
          <w:i/>
          <w:sz w:val="24"/>
          <w:lang w:val="ru-RU"/>
        </w:rPr>
        <w:t>1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 xml:space="preserve"> Темы</w:t>
      </w:r>
      <w:r>
        <w:rPr>
          <w:i/>
          <w:sz w:val="24"/>
        </w:rPr>
        <w:t xml:space="preserve"> для </w:t>
      </w:r>
      <w:r>
        <w:rPr>
          <w:i/>
          <w:sz w:val="24"/>
          <w:lang w:val="ru-RU"/>
        </w:rPr>
        <w:t>собеседования</w:t>
      </w:r>
      <w:r>
        <w:rPr>
          <w:i/>
          <w:sz w:val="24"/>
        </w:rPr>
        <w:t>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4"/>
          <w:szCs w:val="24"/>
        </w:rPr>
      </w:pPr>
      <w:r>
        <w:rPr>
          <w:sz w:val="24"/>
          <w:szCs w:val="24"/>
        </w:rPr>
        <w:t>Сопоставить принципы гармонии и эклектик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4"/>
          <w:szCs w:val="24"/>
        </w:rPr>
      </w:pPr>
      <w:r>
        <w:rPr>
          <w:sz w:val="24"/>
          <w:szCs w:val="24"/>
        </w:rPr>
        <w:t>Сравнить жанровое своеобразие греческой и римской архитектуры, выявить причины различий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4"/>
          <w:szCs w:val="24"/>
        </w:rPr>
      </w:pPr>
      <w:r>
        <w:rPr>
          <w:sz w:val="24"/>
          <w:szCs w:val="24"/>
        </w:rPr>
        <w:t>Сравнить конструктивные особенности и символику греческого и римского храмов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7</w:t>
      </w:r>
      <w:r>
        <w:rPr>
          <w:i/>
          <w:sz w:val="24"/>
        </w:rPr>
        <w:t>.2.</w:t>
      </w:r>
      <w:r>
        <w:rPr>
          <w:i/>
          <w:sz w:val="24"/>
          <w:lang w:val="ru-RU"/>
        </w:rPr>
        <w:t xml:space="preserve">1 </w:t>
      </w:r>
      <w:r>
        <w:rPr>
          <w:i/>
          <w:sz w:val="24"/>
        </w:rPr>
        <w:t xml:space="preserve">Перечень вопросов к </w:t>
      </w:r>
      <w:r>
        <w:rPr>
          <w:i/>
          <w:sz w:val="24"/>
          <w:lang w:val="ru-RU"/>
        </w:rPr>
        <w:t>зачету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4"/>
        </w:numPr>
        <w:ind w:left="0" w:hanging="705"/>
        <w:jc w:val="both"/>
        <w:rPr/>
      </w:pPr>
      <w:r>
        <w:rPr/>
        <w:t>Основные теории происхождения человека и искусства.</w:t>
      </w:r>
    </w:p>
    <w:p>
      <w:pPr>
        <w:pStyle w:val="Normal"/>
        <w:numPr>
          <w:ilvl w:val="0"/>
          <w:numId w:val="4"/>
        </w:numPr>
        <w:ind w:left="0" w:hanging="705"/>
        <w:jc w:val="both"/>
        <w:rPr/>
      </w:pPr>
      <w:r>
        <w:rPr/>
        <w:t>Общая характеристика изобразительного искусства первобытного мира.</w:t>
      </w:r>
    </w:p>
    <w:p>
      <w:pPr>
        <w:pStyle w:val="Normal"/>
        <w:numPr>
          <w:ilvl w:val="0"/>
          <w:numId w:val="4"/>
        </w:numPr>
        <w:ind w:left="0" w:hanging="705"/>
        <w:jc w:val="both"/>
        <w:rPr/>
      </w:pPr>
      <w:r>
        <w:rPr/>
        <w:t>Общая характеристика первобытной архитектуры.</w:t>
      </w:r>
    </w:p>
    <w:p>
      <w:pPr>
        <w:pStyle w:val="Normal"/>
        <w:numPr>
          <w:ilvl w:val="0"/>
          <w:numId w:val="4"/>
        </w:numPr>
        <w:ind w:left="0" w:hanging="705"/>
        <w:jc w:val="both"/>
        <w:rPr/>
      </w:pPr>
      <w:r>
        <w:rPr/>
        <w:t>Общая характеристика культуры Древнего Егип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4"/>
          <w:lang w:val="ru-RU"/>
        </w:rPr>
        <w:t xml:space="preserve">    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 №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маркерная доска, технические средства обучения, служащие для представления учебной информации аудитории:   телевизор, 1 персональный компьюте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215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учебной мебели, меловая доска, технические средства обучения, служащие для представления учебной информации аудитории:  1 персональный компьютер, интерактивная доска, проектор; </w:t>
            </w:r>
            <w:r>
              <w:rPr>
                <w:color w:val="000000"/>
                <w:sz w:val="20"/>
                <w:szCs w:val="20"/>
              </w:rPr>
              <w:t>специализированное оборудование: выставочные витрины с экспонатами и демонстрационными материалами.</w:t>
            </w:r>
            <w:r>
              <w:rPr>
                <w:sz w:val="20"/>
                <w:szCs w:val="20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882"/>
        <w:gridCol w:w="1505"/>
        <w:gridCol w:w="54"/>
        <w:gridCol w:w="1801"/>
        <w:gridCol w:w="946"/>
        <w:gridCol w:w="3085"/>
        <w:gridCol w:w="34"/>
        <w:gridCol w:w="1561"/>
      </w:tblGrid>
      <w:tr>
        <w:trPr>
          <w:tblHeader w:val="true"/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, Т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скусств. Отечественное искусство. - 3-е изд., перераб. и д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: Высшая шко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www.biblio-online.ru/book/1EBDA577-9793-42A6-9506-E16A04BBF624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, Т. 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История искусства западной Европы. От Античности до наших д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www.biblio-online.ru/book/46694ABC-134E-493E-A829-EB9427EF1612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нуа 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живописи в XIX веке. Русская живо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Тип. Спб. общ. печат. дела в России Е. Евдоки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53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белин И. 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ое искусство. Черты самобытности в древне-русском зодче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Гросман и Кнеб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356679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, Т. 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сское искусство XVIII ве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для бакалавриата и магист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www.biblio-online.ru/book/51C6D8B3-6038-4A96-9969-A504E3E315F4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ченкин И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сское искусство XIX ве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М.: КУРС: НИЦ Инфра-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bookread2.php?book=480079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слов В. 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черки по истории древне-русского зодче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Тип. А. Ф. Марк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357934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бецкой, Е. Н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тюды по русской икон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www.biblio-online.ru/book/337A89AB-58EE-48E8-801D-3561501B1B5C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ный В.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ревнерусское искусств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Вузовский учебник : ИНФРА-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http://znanium.com/bookread2.php?book=908023.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bookread2.php?book=908023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пека О.А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реснева Ж.А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льников Г.П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лов А.В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иленко М.Н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льтур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8 от 30 марта 2018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печа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19 декабря 2018 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rPr>
          <w:rFonts w:ascii="Times" w:hAnsi="Times" w:eastAsia="SimSun;宋体" w:cs="Times"/>
          <w:i/>
          <w:i/>
          <w:lang w:eastAsia="en-US"/>
        </w:rPr>
      </w:pPr>
      <w:r>
        <w:rPr>
          <w:rFonts w:eastAsia="SimSun;宋体" w:cs="Times" w:ascii="Times" w:hAnsi="Times"/>
          <w:i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hyperlink r:id="rId30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от  </w:t>
            </w:r>
            <w:r>
              <w:rPr>
                <w:sz w:val="22"/>
                <w:szCs w:val="22"/>
              </w:rPr>
              <w:t>19.02.2019 .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от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8.05.2019 </w:t>
            </w:r>
            <w:r>
              <w:rPr/>
              <w:t>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мой текст"/>
    <w:basedOn w:val="Normal"/>
    <w:qFormat/>
    <w:pPr>
      <w:spacing w:lineRule="exact" w:line="38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biblio-online.ru/book/1EBDA577-9793-42A6-9506-E16A04BBF624" TargetMode="External"/><Relationship Id="rId11" Type="http://schemas.openxmlformats.org/officeDocument/2006/relationships/hyperlink" Target="http://www.biblio-online.ru/book/46694ABC-134E-493E-A829-EB9427EF1612" TargetMode="External"/><Relationship Id="rId12" Type="http://schemas.openxmlformats.org/officeDocument/2006/relationships/hyperlink" Target="http://znanium.com/catalog/product/356679" TargetMode="External"/><Relationship Id="rId13" Type="http://schemas.openxmlformats.org/officeDocument/2006/relationships/hyperlink" Target="http://www.biblio-online.ru/book/51C6D8B3-6038-4A96-9969-A504E3E315F4" TargetMode="External"/><Relationship Id="rId14" Type="http://schemas.openxmlformats.org/officeDocument/2006/relationships/hyperlink" Target="http://znanium.com/bookread2.php?book=480079" TargetMode="External"/><Relationship Id="rId15" Type="http://schemas.openxmlformats.org/officeDocument/2006/relationships/hyperlink" Target="http://znanium.com/catalog/product/357934" TargetMode="External"/><Relationship Id="rId16" Type="http://schemas.openxmlformats.org/officeDocument/2006/relationships/hyperlink" Target="http://www.biblio-online.ru/book/337A89AB-58EE-48E8-801D-3561501B1B5C" TargetMode="External"/><Relationship Id="rId17" Type="http://schemas.openxmlformats.org/officeDocument/2006/relationships/hyperlink" Target="http://znanium.com/bookread2.php?book=908023" TargetMode="External"/><Relationship Id="rId18" Type="http://schemas.openxmlformats.org/officeDocument/2006/relationships/footer" Target="footer7.xm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www.polpred.com/" TargetMode="External"/><Relationship Id="rId27" Type="http://schemas.openxmlformats.org/officeDocument/2006/relationships/hyperlink" Target="http://www.gks.ru/wps/wcm/connect/rosstat_main/rosstat/ru/statistics/databases/" TargetMode="External"/><Relationship Id="rId28" Type="http://schemas.openxmlformats.org/officeDocument/2006/relationships/hyperlink" Target="http://inion.ru/resources/bazy-dannykh-inion-ran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footer" Target="footer8.xm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7-02T21:58:00Z</cp:lastPrinted>
  <dcterms:modified xsi:type="dcterms:W3CDTF">2019-07-02T18:58:00Z</dcterms:modified>
  <cp:revision>66</cp:revision>
  <dc:subject/>
  <dc:title>Приложение №1</dc:title>
</cp:coreProperties>
</file>