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>
          <w:lang w:val="en-US"/>
        </w:rPr>
        <w:drawing>
          <wp:inline distT="0" distB="0" distL="0" distR="0">
            <wp:extent cx="7083425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1200" w:hanging="0"/>
        <w:jc w:val="both"/>
        <w:rPr/>
      </w:pPr>
      <w:r>
        <w:rPr/>
        <w:drawing>
          <wp:inline distT="0" distB="0" distL="0" distR="0">
            <wp:extent cx="6458585" cy="889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История культуры США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21"/>
        <w:gridCol w:w="2417"/>
        <w:gridCol w:w="2205"/>
      </w:tblGrid>
      <w:tr>
        <w:trPr/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366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ые зад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клад/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/>
              <w:t>Раздел</w:t>
            </w:r>
            <w:r>
              <w:rPr>
                <w:lang w:val="en-US"/>
              </w:rPr>
              <w:t xml:space="preserve"> 1. Geographical peculiarirties of the 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. Geographical situation. Regional varie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bookmarkStart w:id="0" w:name="_Hlk528595268"/>
            <w:r>
              <w:rPr/>
              <w:t>Раздел</w:t>
            </w:r>
            <w:r>
              <w:rPr>
                <w:lang w:val="en-US"/>
              </w:rPr>
              <w:t xml:space="preserve"> 2. Main stages of US history 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. Colonial period in American History and Cultur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 American Revolution. Road to Independenc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. Civil war and its influence on American society. Reconstruction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. Growth and Transformation, the First World War, the Roaring Twenties in life and fiction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color w:val="000000"/>
                <w:lang w:val="en-US"/>
              </w:rPr>
              <w:t>The Great Depression and the Second World War in American media cul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bookmarkStart w:id="1" w:name="_Hlk528595317"/>
            <w:bookmarkEnd w:id="1"/>
            <w:r>
              <w:rPr/>
              <w:t>Раздел</w:t>
            </w:r>
            <w:r>
              <w:rPr>
                <w:lang w:val="en-US"/>
              </w:rPr>
              <w:t xml:space="preserve"> 3. US </w:t>
            </w:r>
            <w:r>
              <w:rPr>
                <w:color w:val="000000"/>
                <w:lang w:val="en-US"/>
              </w:rPr>
              <w:t>political cul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</w:rPr>
              <w:t>8-10</w:t>
            </w:r>
            <w:r>
              <w:rPr>
                <w:color w:val="000000"/>
                <w:lang w:val="en-US"/>
              </w:rPr>
              <w:t>. American Constitution. Political system of the USA. Bill of Rights. Political landsca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/>
              <w:t>Раздел</w:t>
            </w:r>
            <w:r>
              <w:rPr>
                <w:lang w:val="en-US"/>
              </w:rPr>
              <w:t xml:space="preserve"> 4. Principles of the US foreign policy (XIX – XX centu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11. Principles of the US foreign policy (XIX – XX centu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Раздел 5 Arts in the U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. Visual arts. Artistic Revolution of the XXth century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 The industry of Hollywoo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 An overview of US literature and thea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lang w:val="en-US"/>
              </w:rPr>
            </w:pPr>
            <w:r>
              <w:rPr/>
              <w:t>Раздел</w:t>
            </w:r>
            <w:r>
              <w:rPr>
                <w:lang w:val="en-US"/>
              </w:rPr>
              <w:t xml:space="preserve"> 6 American way of lif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-17</w:t>
            </w:r>
            <w:r>
              <w:rPr>
                <w:color w:val="000000"/>
                <w:lang w:val="en-US"/>
              </w:rPr>
              <w:t>. US national traditions. Concept of American Dream. Celebrat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lang w:val="en-US"/>
              </w:rPr>
            </w:pPr>
            <w:r>
              <w:rPr>
                <w:bCs/>
                <w:spacing w:val="-3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15"/>
        <w:gridCol w:w="5332"/>
        <w:gridCol w:w="2778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 1. Geographical peculiarirties of the U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Возможен доклад (презентация).</w:t>
            </w:r>
            <w:r>
              <w:rPr>
                <w:bCs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аздел 2. Main stages of US history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ен доклад (презентация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 3. US political cultur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одготовка к участию в дискуссии. Возможно сообщение (презентация).</w:t>
            </w:r>
            <w:r>
              <w:rPr>
                <w:bCs/>
              </w:rPr>
              <w:t xml:space="preserve">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 4. Principles of the US foreign policy (XIX – XX century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Возможен доклад (презентация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 5 Arts in the USA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Возможен доклад (презентация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 6 American way of life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Возможен доклад (презентация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Всего часов в семестре по учеб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Общий объем самостоятельной работы обучающего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863"/>
        <w:gridCol w:w="16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развития истории и культуры США, основные географические характерис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и охарактеризовать характеристики культуры США, американского образа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практически применять полученные знания в ходе акта межкультурной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национально-специфические и конфессионально-культурные особенности представителей данной культуры, письменные источники культуры СШ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, критически оценивать, сравнивать традиции, модели поведения; адаптироваться к изменениям коммуникатив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навыками формулирования научной гипотезы, поиска методов решения поставленной задачи, поиска и формулирования аргументов для доказательства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еографические, климатические характеристики США, основные исторические события и даты, их социокультурные особенности, основные этапы развития культуры США и их характеристики, письменные источники культуры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познавать, анализировать черты американского образа мышления, традиций, поведения, проводить самостоятельное исследование данной области, практически применять приобретенные теоретические знания в процессе межкультурной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автономной работы с библиотечными ресурсами, поиска информации в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характеристики географического положения США, основные исторические события и реал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распознавать основные структурные элементы американской культуры, анализировать их проявление в английском языке, применять полученные знания в рамках межкультурной коммуник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умениями, позволяющими успешно решать проблемы межкультурного общения в конкретной ситу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описывать, комментировать основные реалии экономико-финансовой, демографической и политической сфер развития США; демонстрировать понимание особенностей американского мышления, поведенческих моделей, формулировать собственное суждение о различных компонентах американской культуры. 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и научной оценки историко-культурных явления, пониманием значения и роли данной культуры в мировом историко-культурном контекс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связи с другими гуманитарными дисциплинами; особенности историко-культурного развития СШ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демонстрировать на практике полученные знания об особенностях, исторического, культурного, социального, политического развития США, различать  и характеризовать исторические реалии, структурные компоненты культурных пластов, погружение в американский вариант английского языка сквозь призму историко-культурных явлений, развитие у студентов навыков практического применения приобретенных теоретических знаний в процессе межкультурной коммуникации, выработка умения успешно решать проблемы межкультурного общения.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навыками и умениями применения приобретенных теоретических знаний в процессе межкультурной коммуникации ради успешного решения проблемы межкультурного об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что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необходимую информацию в разных источниках; вычленять необходимые данные из больших информационных блоков; сопоставлять информацию по одной тематике из различных источ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пониманием междисциплинарных связей; основами реферирования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что дополнительная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необходимую информацию в разных источниках; распознавать необходимую информацию в смежных сферах; вычленять необходимые данные из больших информационных блоков; сопоставлять информацию по одной тематике из различных источнико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пониманием междисциплинарных связей; основами реферирования; навыками работы с разного типа информации; умением сводить воедино разрозненные данн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дополнительная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необходимую информацию в разных источниках; распознавать необходимую информацию в смежных сферах; вычленять необходимые данные из больших информационных блоков; сопоставлять информацию по одной тематике из различных источников.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ониманием междисциплинарных связей; основами реферирования; навыками работы с разного типа информации; умением сводить воедино разрозненные данн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истории культуры как научной дисциплины; основные события истории США; может объяснить основные закономерности функционирования политической системы США, особенности североамериканской политической культуры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исторические, этнографические и лингвистические источники в контексте междисциплинарных связей; применять понятийный аппарат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</w:t>
            </w:r>
            <w:r>
              <w:rPr/>
              <w:t>: навыком систематизации междисциплинарных связ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истории культуры как научной дисциплины; основные события истории США и их влияние на формирование социальной и политической системы и культуры; может объяснить основные закономерности функционирования политической системы США, особенности североамериканской политической культуры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исторические, этнографические и лингвистические источники в контексте междисциплинарных связей; анализировать материалы смежных дисциплин; применять понятийный аппарат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 </w:t>
            </w:r>
            <w:r>
              <w:rPr/>
              <w:t>навыком систематизации междисциплинарных связей, сопоставления историко-культурных явлений и процессов в культурах изучаемых язык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обенности истории культуры как научной дисциплины; основные события истории США и их влияние на формирование социальной и политической системы и культуры; может объяснить закономерности функционирования политической системы США, особенности североамериканской политической культур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исторические, этнографические и лингвистические источники в контексте междисциплинарных связей; анализировать материалы смежных дисциплин; применя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 </w:t>
            </w:r>
            <w:r>
              <w:rPr/>
              <w:t>навыками систематизации междисциплинарных связей, сопоставления историко-культурных явлений и процессов в культурах изучаемых языков и основными методами их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50"/>
        <w:gridCol w:w="2400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firstLine="480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suppressAutoHyphens w:val="true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7.1 Для текущей аттестации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1.1 Контрольные задания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/>
        </w:rPr>
        <w:t>1.How did the term “New world” come into usage? What was its meaning?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/>
        </w:rPr>
        <w:t>2. How can the life of native communities in prehistoric/pre-Columbian America be characterized?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3. Who were the first Europeans who go to America? Why did the Pilgrims come to American continent? How did the Pilgrims manage to live through their first years in America?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Cs/>
          <w:lang w:val="en-US"/>
        </w:rPr>
        <w:t xml:space="preserve">7.1.2 </w:t>
      </w:r>
      <w:r>
        <w:rPr>
          <w:bCs/>
        </w:rPr>
        <w:t>Примерные</w:t>
      </w:r>
      <w:r>
        <w:rPr>
          <w:bCs/>
          <w:lang w:val="en-US"/>
        </w:rPr>
        <w:t xml:space="preserve"> </w:t>
      </w:r>
      <w:r>
        <w:rPr>
          <w:bCs/>
        </w:rPr>
        <w:t>темы</w:t>
      </w:r>
      <w:r>
        <w:rPr>
          <w:bCs/>
          <w:lang w:val="en-US"/>
        </w:rPr>
        <w:t xml:space="preserve"> </w:t>
      </w:r>
      <w:r>
        <w:rPr/>
        <w:t>доклада</w:t>
      </w:r>
      <w:r>
        <w:rPr>
          <w:lang w:val="en-US"/>
        </w:rPr>
        <w:t>/</w:t>
      </w:r>
      <w:r>
        <w:rPr/>
        <w:t>презентации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>1.Main tendencies in US art of XVIII-XIX centuries.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2. The Armoury Show and its influence on the US art.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3. Pollock, Warhol, Lichtenstein, Rothko and others. Race issues in American art.</w:t>
      </w:r>
    </w:p>
    <w:p>
      <w:pPr>
        <w:pStyle w:val="Normal"/>
        <w:suppressAutoHyphens w:val="tru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bookmarkStart w:id="2" w:name="_Hlk528531140"/>
      <w:r>
        <w:rPr>
          <w:i/>
        </w:rPr>
        <w:t>7</w:t>
      </w:r>
      <w:r>
        <w:rPr>
          <w:i/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Cs/>
          <w:i/>
          <w:i/>
          <w:iCs/>
        </w:rPr>
      </w:pPr>
      <w:bookmarkStart w:id="3" w:name="_Hlk528531140"/>
      <w:r>
        <w:rPr/>
        <w:t xml:space="preserve">7.2.1 </w:t>
      </w:r>
      <w:bookmarkEnd w:id="3"/>
      <w:r>
        <w:rPr/>
        <w:t>Примерные вопросы к зачёту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. American Revolution, and its Role in American History. Founding Fathers of the United States.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The U.S. political system. Presidency. Political parties. The system of check and balances. Political culture of the USA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ducation in United States. Stages. Main concepts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American Dream, how is it changed through 200 years?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5. American Constitution, and its influence on all aspects of American life. The</w:t>
      </w:r>
      <w:r>
        <w:rPr/>
        <w:t xml:space="preserve">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карева Н.Д., Пеппард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t is like in the USA</w:t>
              <w:tab/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страноведен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ая школа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джиев К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авнительный анализ национальной идентичности США и России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 Электронный ресур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Логос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8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Лафитс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онституционный строй СШ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Стату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141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0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4" w:name="_Hlk528595188"/>
      <w:bookmarkEnd w:id="4"/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4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5" w:name="_Hlk528595188"/>
      <w:bookmarkEnd w:id="5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6" w:name="_GoBack"/>
            <w:bookmarkEnd w:id="6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suppressAutoHyphens w:val="true"/>
        <w:ind w:left="-840" w:firstLine="709"/>
        <w:rPr/>
      </w:pPr>
      <w:r>
        <w:rPr/>
      </w:r>
    </w:p>
    <w:sectPr>
      <w:footerReference w:type="default" r:id="rId3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6">
    <w:name w:val=" Знак Знак6"/>
    <w:qFormat/>
    <w:rPr>
      <w:color w:val="000000"/>
      <w:sz w:val="24"/>
      <w:szCs w:val="18"/>
      <w:lang w:val="ru-RU" w:bidi="ar-SA"/>
    </w:rPr>
  </w:style>
  <w:style w:type="character" w:styleId="Style8">
    <w:name w:val="текст Знак"/>
    <w:qFormat/>
    <w:rPr>
      <w:color w:val="000000"/>
      <w:sz w:val="24"/>
      <w:szCs w:val="18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0">
    <w:name w:val=" Знак Знак Знак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2">
    <w:name w:val="кадры"/>
    <w:basedOn w:val="Style7"/>
    <w:qFormat/>
    <w:rPr/>
  </w:style>
  <w:style w:type="character" w:styleId="Style13">
    <w:name w:val="выделение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cs="Tahom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/>
  </w:style>
  <w:style w:type="paragraph" w:styleId="311">
    <w:name w:val="Заголовок 31"/>
    <w:basedOn w:val="Normal"/>
    <w:qFormat/>
    <w:pPr>
      <w:spacing w:before="30" w:after="30"/>
      <w:textAlignment w:val="center"/>
      <w:outlineLvl w:val="3"/>
    </w:pPr>
    <w:rPr>
      <w:rFonts w:ascii="Verdana" w:hAnsi="Verdana" w:eastAsia="SimSun;ЛОМе" w:cs="Verdana"/>
      <w:color w:val="AF9461"/>
      <w:sz w:val="18"/>
      <w:szCs w:val="18"/>
      <w:lang w:eastAsia="zh-CN"/>
    </w:rPr>
  </w:style>
  <w:style w:type="paragraph" w:styleId="111">
    <w:name w:val="Заголовок 11"/>
    <w:basedOn w:val="Normal"/>
    <w:qFormat/>
    <w:pPr>
      <w:spacing w:lineRule="atLeast" w:line="270"/>
      <w:outlineLvl w:val="1"/>
    </w:pPr>
    <w:rPr>
      <w:rFonts w:ascii="Verdana" w:hAnsi="Verdana" w:eastAsia="SimSun;ЛОМе" w:cs="Verdana"/>
      <w:b/>
      <w:bCs/>
      <w:color w:val="301007"/>
      <w:kern w:val="2"/>
      <w:lang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footer" Target="footer7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50:00Z</dcterms:created>
  <dc:creator>User</dc:creator>
  <dc:description/>
  <cp:keywords/>
  <dc:language>en-US</dc:language>
  <cp:lastModifiedBy>юзер</cp:lastModifiedBy>
  <cp:lastPrinted>2019-06-23T15:42:00Z</cp:lastPrinted>
  <dcterms:modified xsi:type="dcterms:W3CDTF">2019-06-23T12:43:00Z</dcterms:modified>
  <cp:revision>136</cp:revision>
  <dc:subject/>
  <dc:title>Приложение №1</dc:title>
</cp:coreProperties>
</file>