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963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ind w:left="-108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6511925" cy="911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>История культуры Великобритании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Выпускник,    освоивший     программу     бакалавриата,     должен     обладать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 своеобразия иноязычной культуры и 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K-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ладением этическими и нравственными нормами поведения, принятыми в инокультурном социуме; готовностью использовать модели социальных ситуаций, типичные сценарии взаимодействия участников межкультурной коммуникации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оценить  качество  исследования  в  данной  предметной  области,  соотнести  новую информацию  с  уже  имеющейся,  логично  и  последовательно  представить   результаты   собственного исслед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062"/>
        <w:gridCol w:w="991"/>
        <w:gridCol w:w="1165"/>
        <w:gridCol w:w="1630"/>
      </w:tblGrid>
      <w:tr>
        <w:trPr/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038"/>
        <w:gridCol w:w="600"/>
        <w:gridCol w:w="1680"/>
        <w:gridCol w:w="243"/>
        <w:gridCol w:w="1324"/>
        <w:gridCol w:w="425"/>
        <w:gridCol w:w="567"/>
        <w:gridCol w:w="2975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доклад/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рсовая работа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1-ый этап-</w:t>
            </w:r>
            <w:r>
              <w:rPr>
                <w:bCs/>
                <w:i/>
                <w:sz w:val="20"/>
                <w:szCs w:val="20"/>
              </w:rPr>
              <w:t>Отч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лад/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урсовая рабо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. </w:t>
            </w:r>
            <w:r>
              <w:rPr>
                <w:rFonts w:eastAsia="Calibri"/>
              </w:rPr>
              <w:t>Соединённое Королевство Великобритании и Северной Ирландии Географическое положение. Климат. Флора и фау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циональные символы, их история и семан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 Географическое положение островов, климат и погодные явления. Основные представители флоры и фауны остров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2. </w:t>
            </w:r>
            <w:r>
              <w:rPr>
                <w:rFonts w:eastAsia="Calibri"/>
              </w:rPr>
              <w:t>Древняя Брит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Первые люди на Британских острова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Calibri"/>
              </w:rPr>
              <w:t xml:space="preserve">4. Культура колоковидных кубков. Стоунхендж и др. каменные круг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3. </w:t>
            </w:r>
            <w:r>
              <w:rPr>
                <w:rFonts w:eastAsia="Calibri"/>
              </w:rPr>
              <w:t>Кельтская культура и мифолог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5. Кельты на Британских островах. </w:t>
            </w:r>
          </w:p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. Социальная структур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. Мифология кельтов. Кельтская поэзия и искусств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4. </w:t>
            </w:r>
            <w:r>
              <w:rPr>
                <w:rFonts w:eastAsia="Calibri"/>
              </w:rPr>
              <w:t>Культура Британии во времена римского завоев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. Романизация местной культу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Calibri"/>
              </w:rPr>
              <w:t>9. Последствия завоевания и ухода римля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5. </w:t>
            </w:r>
            <w:r>
              <w:rPr>
                <w:rFonts w:eastAsia="Calibri"/>
              </w:rPr>
              <w:t>Англо-саксонское завоев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Образование англо-саксонских королевств на территории Британии (</w:t>
            </w:r>
            <w:r>
              <w:rPr>
                <w:lang w:val="en-US"/>
              </w:rPr>
              <w:t>Sussex</w:t>
            </w:r>
            <w:r>
              <w:rPr/>
              <w:t xml:space="preserve">, </w:t>
            </w:r>
            <w:r>
              <w:rPr>
                <w:lang w:val="en-US"/>
              </w:rPr>
              <w:t>Wessex</w:t>
            </w:r>
            <w:r>
              <w:rPr/>
              <w:t xml:space="preserve">, </w:t>
            </w:r>
            <w:r>
              <w:rPr>
                <w:lang w:val="en-US"/>
              </w:rPr>
              <w:t>Essex</w:t>
            </w:r>
            <w:r>
              <w:rPr/>
              <w:t xml:space="preserve">, </w:t>
            </w:r>
            <w:r>
              <w:rPr>
                <w:lang w:val="en-US"/>
              </w:rPr>
              <w:t>Northumbria</w:t>
            </w:r>
            <w:r>
              <w:rPr/>
              <w:t xml:space="preserve">, </w:t>
            </w:r>
            <w:r>
              <w:rPr>
                <w:lang w:val="en-US"/>
              </w:rPr>
              <w:t>Mercia</w:t>
            </w:r>
            <w:r>
              <w:rPr/>
              <w:t xml:space="preserve">, </w:t>
            </w:r>
            <w:r>
              <w:rPr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lang w:val="en-US"/>
              </w:rPr>
              <w:t>Anglia</w:t>
            </w:r>
            <w:r>
              <w:rPr/>
              <w:t>)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1. Культура и литература англо-саксо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6. </w:t>
            </w:r>
            <w:r>
              <w:rPr>
                <w:rFonts w:eastAsia="Calibri"/>
              </w:rPr>
              <w:t>Культура Британии в эпоху раннего Средневековь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80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2. Вторжение викингов.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rFonts w:eastAsia="Calibri"/>
              </w:rPr>
              <w:t xml:space="preserve"> Культура Британии во время господства викинго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7. </w:t>
            </w:r>
            <w:r>
              <w:rPr>
                <w:rFonts w:eastAsia="Calibri"/>
              </w:rPr>
              <w:t>Норманнское завоев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4. Экспансия норманнов. </w:t>
            </w:r>
          </w:p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5.  Архитектура норманнского периода: замки, соборы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6. Норманнское искусство и литератур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7.</w:t>
            </w:r>
            <w:r>
              <w:rPr>
                <w:spacing w:val="-3"/>
              </w:rPr>
              <w:t xml:space="preserve"> Культура древней Брит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8. </w:t>
            </w:r>
            <w:r>
              <w:rPr>
                <w:rFonts w:eastAsia="Calibri"/>
              </w:rPr>
              <w:t>Британская культура позднего Средневековь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8-19. Латинская – религиозная культура, французская – светская культура, англо-саксонская – народная культур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Calibri"/>
              </w:rPr>
              <w:t xml:space="preserve">20. </w:t>
            </w:r>
            <w:r>
              <w:rPr/>
              <w:t xml:space="preserve">Чосер и развитие английского язык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9. </w:t>
            </w:r>
            <w:r>
              <w:rPr>
                <w:rFonts w:eastAsia="Calibri"/>
              </w:rPr>
              <w:t>Британская культура эпохи Возрож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1. Этапы Возрождения в Британ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Calibri"/>
              </w:rPr>
              <w:t>22. Искусство Возрождения, музыка. Философия и литерату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0. </w:t>
            </w:r>
            <w:r>
              <w:rPr>
                <w:rFonts w:eastAsia="Calibri"/>
              </w:rPr>
              <w:t>Культура эпохи Просвещ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 Изменения в социальной сфер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Философия, наука, литератур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4. </w:t>
            </w:r>
            <w:r>
              <w:rPr/>
              <w:t>Развитие театра. Архитектура и искусство. Музы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1. </w:t>
            </w:r>
            <w:r>
              <w:rPr>
                <w:rFonts w:eastAsia="Calibri"/>
              </w:rPr>
              <w:t>Культур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еоргианского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ери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5. Установление конституционной монарх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Calibri"/>
              </w:rPr>
              <w:t xml:space="preserve">26. Литература. </w:t>
            </w:r>
            <w:r>
              <w:rPr/>
              <w:t xml:space="preserve">Неоклассицизм в архитектуре и искусстве. Музык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2. </w:t>
            </w:r>
            <w:r>
              <w:rPr>
                <w:rFonts w:eastAsia="Calibri"/>
              </w:rPr>
              <w:t>Культура викторианской эпох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7. Реализм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8. Музыка. Архитектура. Неоготика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13. </w:t>
            </w:r>
            <w:r>
              <w:rPr>
                <w:rFonts w:eastAsia="Calibri"/>
              </w:rPr>
              <w:t xml:space="preserve">Культура первой половины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 Культурный слой поствикторианской эпохи. Символизм. Литератур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0. Музыка. Архитектура неоклассицизма. Ар-нуво. Живопис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14. </w:t>
            </w:r>
            <w:r>
              <w:rPr>
                <w:rFonts w:eastAsia="Calibri"/>
              </w:rPr>
              <w:t xml:space="preserve">Культура второй половины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. Современная культура Великобритан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Литература поствоенной Британии  </w:t>
            </w:r>
          </w:p>
          <w:p>
            <w:pPr>
              <w:pStyle w:val="Normal"/>
              <w:rPr/>
            </w:pPr>
            <w:r>
              <w:rPr/>
              <w:t>32. Современный театр. Музыка. Архитекту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/>
              <w:t xml:space="preserve">Раздел 15. </w:t>
            </w:r>
            <w:r>
              <w:rPr>
                <w:rFonts w:eastAsia="Calibri"/>
              </w:rPr>
              <w:t>Страноведение Великобритан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 Политическая, экономическая и юридическая культура Великобрит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в Великобритании. Традиции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4.</w:t>
            </w:r>
            <w:r>
              <w:rPr/>
              <w:t xml:space="preserve"> Формирование современной культуры Брит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дисциплина читается на англий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06"/>
        <w:gridCol w:w="10548"/>
        <w:gridCol w:w="933"/>
      </w:tblGrid>
      <w:tr>
        <w:trPr>
          <w:trHeight w:val="9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. </w:t>
            </w:r>
            <w:r>
              <w:rPr>
                <w:rFonts w:eastAsia="Calibri"/>
              </w:rPr>
              <w:t>Соединённое Королевство Великобритании и Северной Ирландии Географическое положение. Климат. Флора и фауна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**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2. </w:t>
            </w:r>
            <w:r>
              <w:rPr>
                <w:rFonts w:eastAsia="Calibri"/>
              </w:rPr>
              <w:t>Древняя Британи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3. </w:t>
            </w:r>
            <w:r>
              <w:rPr>
                <w:rFonts w:eastAsia="Calibri"/>
              </w:rPr>
              <w:t>Кельтская культура и мифологи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4. </w:t>
            </w:r>
            <w:r>
              <w:rPr>
                <w:rFonts w:eastAsia="Calibri"/>
              </w:rPr>
              <w:t>Культура Британии во времена римского завоевани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5. </w:t>
            </w:r>
            <w:r>
              <w:rPr>
                <w:rFonts w:eastAsia="Calibri"/>
              </w:rPr>
              <w:t>Англо-саксонское завоевание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6. </w:t>
            </w:r>
            <w:r>
              <w:rPr>
                <w:rFonts w:eastAsia="Calibri"/>
              </w:rPr>
              <w:t>Культура Британии в эпоху раннего Средневековь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7. </w:t>
            </w:r>
            <w:r>
              <w:rPr>
                <w:rFonts w:eastAsia="Calibri"/>
              </w:rPr>
              <w:t>Норманнское завоевание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8. </w:t>
            </w:r>
            <w:r>
              <w:rPr>
                <w:rFonts w:eastAsia="Calibri"/>
              </w:rPr>
              <w:t>Британская культура позднего Средневековь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9. </w:t>
            </w:r>
            <w:r>
              <w:rPr>
                <w:rFonts w:eastAsia="Calibri"/>
              </w:rPr>
              <w:t>Британская культура эпохи Возрождени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0. </w:t>
            </w:r>
            <w:r>
              <w:rPr>
                <w:rFonts w:eastAsia="Calibri"/>
              </w:rPr>
              <w:t>Культура эпохи Просвещени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1. </w:t>
            </w:r>
            <w:r>
              <w:rPr>
                <w:rFonts w:eastAsia="Calibri"/>
              </w:rPr>
              <w:t>Культур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еоргианского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ериода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2. </w:t>
            </w:r>
            <w:r>
              <w:rPr>
                <w:rFonts w:eastAsia="Calibri"/>
              </w:rPr>
              <w:t>Культура викторианской эпохи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13. </w:t>
            </w:r>
            <w:r>
              <w:rPr>
                <w:rFonts w:eastAsia="Calibri"/>
              </w:rPr>
              <w:t xml:space="preserve">Культура первой половины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14. </w:t>
            </w:r>
            <w:r>
              <w:rPr>
                <w:rFonts w:eastAsia="Calibri"/>
              </w:rPr>
              <w:t xml:space="preserve">Культура второй половины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. Современная культура Великобритании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Подготовка  доклада/презентации. Исследование в виде курсовой работы. </w:t>
            </w:r>
            <w:r>
              <w:rPr/>
              <w:t>Подготовка к экзамен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/>
              <w:t xml:space="preserve">Раздел 15. </w:t>
            </w:r>
            <w:r>
              <w:rPr>
                <w:rFonts w:eastAsia="Calibri"/>
              </w:rPr>
              <w:t>Страноведение Великобритании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 в методическом пособии.</w:t>
            </w:r>
            <w:r>
              <w:rPr>
                <w:bCs/>
              </w:rPr>
              <w:t xml:space="preserve"> Подготовка к дискуссиям. Возможна подготовка  доклада/презентации. Возможно исследование в виде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 Тему выбирает студент под руководством руководителя по одному из разделов (примерные темы представлены в О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520"/>
        <w:gridCol w:w="162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сновные особенности англоязычного социума;  основные  исторические этапы формирования Великобритании; может описать основные культурные характеристики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нтерпретировать особенности социокультурных, историко-культурных реалий страны в общении с носителями английского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ом формулировать основные понятия об особенностях менталитета носителей английского языка на разных прагматических уровня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англоязычного социума; основные  исторические этапы формирования Великобритании; основные культурные характеристики; особенности искусства и литературы; характерные черты политической, экономической, спортивной, образовательной жизни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нимать и принимать особенности социокультурных, историко-культурных, прагматико-семантических и др. реалий страны в общении с носителями английского языка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знаний об особенностях менталитета носителей английского языка на разных прагматических уровнях; навыками работы с различными проявлениями социо- и историко-культурных реалий англоязычного общ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собенности англоязычного социума; основные  исторические этапы формирования Великобритании; основные культурные характеристики; особенности искусства и литературы; характерные черты политической, экономической, спортивной, образовательной жизн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сопоставить особенности социо-культурных, историко-культурных, прагматико-семантических и др. реалий страны в общении с носителями английского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умением анализировать особенности менталитета носителей английского языка на разных прагматических уровнях; систематизировать работу с различными проявлениями социо- и историко-культурных реалий англоязычного общ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обенности взаимодействия разных уровней знаковых систем с другими гуманитарными сфер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иллюстрировать пограничные сферы  гуманитарного спектра; применя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умением систематизировать понятия, характерные для смежных областей; сформулировать необходимые понятия разных областей для конкретной гуманитарной сфер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междисциплинарные связи гуманитарн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истемой понятий, характерной для смежных областей; умениями использовать всю полноту системных знаний для конкретной гуманитарной сфер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и лингвистическими дисциплинами; перечислить особенности взаимодействия разных уровней знаковых систе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ценить междисциплинарные связи гуманитарного спектра; применять знания и умения, полученные по смежным предметам; грамотно использовать терминологию пограничных областей. 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 умением оценить систему понятий, характерную для смежных областей; систематизировать знания для конкретной гуманитарной сфер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K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собенности англоязычного социума;  основные  исторические этапы формирования Великобритании; может описать основные культурные характеристики Великобритан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знания о прагматико-семантических и др. реалий страны в общении с носителями английского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умением наладить общение с носителями английского языка на разных прагматических уровня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англоязычного социума; основные  исторические этапы формирования Великобритании; основные культурные характеристики; особенности искусства и литературы; характерные черты политической, экономической, спортивной, образовательной жизн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знания социо-культурных, историко-культурных, прагматико-семантических и др. реалий страны в общении с носителями английского языка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бщения с носителями английского языка на разных прагматических уровнях; навыками работы с различными проявлениями социо- и историко-культурных реалий англоязычного общ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собенности англоязычного социума; основные  исторические этапы формирования Великобритании; основные культурные характеристики; особенности искусства и литературы; характерные черты политической, экономической, спортивной, образовательной жизн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знания социо-культурных, историко-культурных, прагматико-семантических и др. реалий страны в общении с носителями английского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умением наладить общение с носителями английского языка на разных прагматических уровнях; систематизировать работу с различными проявлениями социо- и историко-культурных реалий англоязычного общ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сравнительно-исторического и синхронного анализа; может перечислить основные закономерности формирования различных аспектов культуры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ингвокультурологического 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культур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истории культуры как дисциплины; специальную терминологию; методы сравнительно-исторического и синхронного анализа; закономерности формирования разных аспектов культуры; может описать функционирование различных культурных категорий и явле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культуры; применять методы сравнительно-исторического и синхронн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культурных уровней; оценить основные техники анализ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стории культуры как дисциплины; основную специальную терминологию; методы лингвокультурологического анализа; закономерности формирования различных аспектов культуры; классификации культурных явлений и их особен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английской культуры; применять методы лингвокультурологического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окультуролог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основные критер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оценки качества исследования в своей  предметной 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 оценивать качество исследования в своей  предметной 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способностью  представлять  результаты  собственного иссле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критер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оценки исследования в своей  предметной 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оценивать качество исследования в своей  предметной  области,  соотносить  новую информацию  с  уже  имеющейся,    последовательно  представлять  результаты  собственного иссле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способность последовательно  представлять  результаты  собственного иссле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критер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оценки качества исследования в своей  предметной 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адекватн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ценивать качество исследования в своей  предметной  области,  соотносить  новую информацию  с  уже  имеющейся,  логично  и  последовательно  представлять  результаты  собственного иссле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способность оценивать качество исследования в своей  предметной  области,  соотносить  новую информацию  с  уже  имеющейся,  логично  и  последовательно  представлять  результаты  собственного иссле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 xml:space="preserve"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Cs/>
          <w:color w:val="000000"/>
        </w:rPr>
        <w:t xml:space="preserve">7.1.1 </w:t>
      </w:r>
      <w:r>
        <w:rPr>
          <w:bCs/>
        </w:rPr>
        <w:t>Примеры вопросов для дискусс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  <w:iCs/>
          <w:u w:val="single"/>
        </w:rPr>
      </w:pPr>
      <w:r>
        <w:rPr>
          <w:i/>
          <w:iCs/>
        </w:rPr>
        <w:t>(Оценка, в том числе,</w:t>
      </w:r>
      <w:r>
        <w:rPr>
          <w:i/>
          <w:iCs/>
          <w:u w:val="single"/>
        </w:rPr>
        <w:t xml:space="preserve"> </w:t>
      </w:r>
      <w:r>
        <w:rPr>
          <w:i/>
        </w:rPr>
        <w:t>уровня понимания иноязычной культуры и  ценностных ориентаций иноязычного социума, владения этическими нормами поведения, принятыми в инокультурном социуме и способность видеть междисциплинарные связ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lang w:val="en-US"/>
        </w:rPr>
        <w:t>What is the location of the British Isle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What are the northernmost and the southernmost points of Great Britain?</w:t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lang w:val="en-US"/>
        </w:rPr>
        <w:t xml:space="preserve">3. How can the climate of the British Isles be characterized? </w:t>
      </w:r>
    </w:p>
    <w:p>
      <w:pPr>
        <w:pStyle w:val="Normal"/>
        <w:autoSpaceDE w:val="false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7.1.2 </w:t>
      </w:r>
      <w:r>
        <w:rPr/>
        <w:t>Примеры</w:t>
      </w:r>
      <w:r>
        <w:rPr>
          <w:lang w:val="en-US"/>
        </w:rPr>
        <w:t xml:space="preserve"> </w:t>
      </w:r>
      <w:r>
        <w:rPr/>
        <w:t>тем докладов/презентаций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0" w:firstLine="22"/>
        <w:jc w:val="both"/>
        <w:rPr>
          <w:lang w:val="en-US"/>
        </w:rPr>
      </w:pPr>
      <w:r>
        <w:rPr>
          <w:lang w:val="en-US"/>
        </w:rPr>
        <w:t>Stoneage Brita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0" w:firstLine="22"/>
        <w:jc w:val="both"/>
        <w:rPr>
          <w:lang w:val="en-US"/>
        </w:rPr>
      </w:pPr>
      <w:r>
        <w:rPr>
          <w:lang w:val="en-US"/>
        </w:rPr>
        <w:t>Architecture in Roman Britain</w:t>
      </w:r>
    </w:p>
    <w:p>
      <w:pPr>
        <w:pStyle w:val="Normal"/>
        <w:rPr>
          <w:lang w:val="en-US"/>
        </w:rPr>
      </w:pPr>
      <w:r>
        <w:rPr>
          <w:lang w:val="en-US"/>
        </w:rPr>
        <w:t>3. Material monuments of Roman Britain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7.2.1 Перечень вопросов к устному зачет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lang w:val="en-US"/>
        </w:rPr>
      </w:pPr>
      <w:r>
        <w:rPr>
          <w:lang w:val="en-US"/>
        </w:rPr>
        <w:t>Geografical features of  Great Brita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lang w:val="en-US"/>
        </w:rPr>
      </w:pPr>
      <w:r>
        <w:rPr>
          <w:lang w:val="en-US"/>
        </w:rPr>
        <w:t>British symbol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lang w:val="en-US"/>
        </w:rPr>
      </w:pPr>
      <w:r>
        <w:rPr>
          <w:lang w:val="en-US"/>
        </w:rPr>
        <w:t>Culture of ancient Bri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Normal"/>
        <w:suppressAutoHyphens w:val="true"/>
        <w:rPr>
          <w:bCs/>
        </w:rPr>
      </w:pPr>
      <w:r>
        <w:rPr>
          <w:bCs/>
          <w:color w:val="000000"/>
        </w:rPr>
        <w:t xml:space="preserve">7.3.1 </w:t>
      </w:r>
      <w:r>
        <w:rPr>
          <w:bCs/>
        </w:rPr>
        <w:t>Примеры вопросов для дискуссий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  <w:iCs/>
          <w:u w:val="single"/>
        </w:rPr>
      </w:pPr>
      <w:r>
        <w:rPr>
          <w:i/>
          <w:iCs/>
        </w:rPr>
        <w:t>(Оценка, в том числе,</w:t>
      </w:r>
      <w:r>
        <w:rPr>
          <w:i/>
          <w:iCs/>
          <w:u w:val="single"/>
        </w:rPr>
        <w:t xml:space="preserve"> </w:t>
      </w:r>
      <w:r>
        <w:rPr>
          <w:i/>
        </w:rPr>
        <w:t>уровня понимания иноязычной культуры и  ценностных ориентаций иноязычного социума, владения этическими нормами поведения, принятыми в инокультурном социуме и способность видеть междисциплинарные связ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766" w:hanging="0"/>
        <w:jc w:val="both"/>
        <w:rPr/>
      </w:pPr>
      <w:r>
        <w:rPr>
          <w:lang w:val="en-US"/>
        </w:rPr>
        <w:t>What provoked the appearance of the Renaissanc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766" w:hanging="0"/>
        <w:jc w:val="both"/>
        <w:rPr>
          <w:lang w:val="en-US"/>
        </w:rPr>
      </w:pPr>
      <w:r>
        <w:rPr>
          <w:lang w:val="en-US"/>
        </w:rPr>
        <w:t>What ideas did the Renaissance introduced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766" w:hanging="0"/>
        <w:jc w:val="both"/>
        <w:rPr>
          <w:lang w:val="en-US"/>
        </w:rPr>
      </w:pPr>
      <w:r>
        <w:rPr>
          <w:lang w:val="en-US"/>
        </w:rPr>
        <w:t>What was the reason of English Reformation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ме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м </w:t>
      </w:r>
      <w:r>
        <w:rPr>
          <w:sz w:val="24"/>
          <w:szCs w:val="24"/>
          <w:lang w:val="ru-RU"/>
        </w:rPr>
        <w:t>докладо</w:t>
      </w:r>
      <w:r>
        <w:rPr>
          <w:sz w:val="24"/>
          <w:szCs w:val="24"/>
        </w:rPr>
        <w:t>в/презентац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22"/>
        <w:jc w:val="both"/>
        <w:rPr>
          <w:lang w:val="en-US"/>
        </w:rPr>
      </w:pPr>
      <w:r>
        <w:rPr>
          <w:lang w:val="en-US"/>
        </w:rPr>
        <w:t>Decline of the Renaissance in Britain. Painting (first part of XVII c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22"/>
        <w:jc w:val="both"/>
        <w:rPr>
          <w:lang w:val="en-US"/>
        </w:rPr>
      </w:pPr>
      <w:r>
        <w:rPr>
          <w:lang w:val="en-US"/>
        </w:rPr>
        <w:t>Architecture of the Age of Reaso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Restoration period. Poetry and painting (second half of XVII – beginning of XVII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7.4.1</w:t>
      </w:r>
      <w:r>
        <w:rPr>
          <w:i/>
        </w:rPr>
        <w:t xml:space="preserve"> </w:t>
      </w:r>
      <w:r>
        <w:rPr/>
        <w:t>Примерные экзаменационные билеты</w:t>
      </w:r>
    </w:p>
    <w:p>
      <w:pPr>
        <w:pStyle w:val="Normal"/>
        <w:ind w:left="-840" w:hanging="0"/>
        <w:jc w:val="center"/>
        <w:rPr/>
      </w:pPr>
      <w:r>
        <w:rPr>
          <w:b/>
        </w:rPr>
        <w:t>Билет</w:t>
      </w:r>
      <w:r>
        <w:rPr>
          <w:b/>
          <w:lang w:val="en-US"/>
        </w:rPr>
        <w:t xml:space="preserve">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English Medieval Cul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he Culture of the Renaissance</w:t>
      </w:r>
    </w:p>
    <w:p>
      <w:pPr>
        <w:pStyle w:val="Normal"/>
        <w:ind w:left="-840" w:hanging="0"/>
        <w:jc w:val="center"/>
        <w:rPr/>
      </w:pPr>
      <w:r>
        <w:rPr>
          <w:b/>
          <w:bCs/>
        </w:rPr>
        <w:t>Билет</w:t>
      </w:r>
      <w:r>
        <w:rPr>
          <w:b/>
          <w:bCs/>
          <w:lang w:val="en-US"/>
        </w:rPr>
        <w:t xml:space="preserve"> 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80" w:leader="none"/>
        </w:tabs>
        <w:ind w:left="0" w:firstLine="11"/>
        <w:jc w:val="both"/>
        <w:rPr>
          <w:lang w:val="en-US"/>
        </w:rPr>
      </w:pPr>
      <w:r>
        <w:rPr>
          <w:lang w:val="en-US"/>
        </w:rPr>
        <w:t>English Culture of the Age of Reas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80" w:leader="none"/>
        </w:tabs>
        <w:ind w:left="0" w:firstLine="11"/>
        <w:jc w:val="both"/>
        <w:rPr>
          <w:lang w:val="en-US"/>
        </w:rPr>
      </w:pPr>
      <w:r>
        <w:rPr>
          <w:lang w:val="en-US"/>
        </w:rPr>
        <w:t>Restoration Cultur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7.4.2 Примерная тематика курсовых работ</w:t>
      </w:r>
      <w:r>
        <w:rPr>
          <w:b/>
        </w:rPr>
        <w:t xml:space="preserve"> </w:t>
      </w:r>
      <w:r>
        <w:rPr/>
        <w:t xml:space="preserve">(для анализа могут использоваться аспекты теории языка как части культуры)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22"/>
        <w:rPr>
          <w:szCs w:val="24"/>
        </w:rPr>
      </w:pPr>
      <w:r>
        <w:rPr>
          <w:szCs w:val="24"/>
        </w:rPr>
        <w:t>Кельтский след в лингвокультурном пространств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22"/>
        <w:rPr>
          <w:szCs w:val="24"/>
        </w:rPr>
      </w:pPr>
      <w:r>
        <w:rPr>
          <w:szCs w:val="24"/>
        </w:rPr>
        <w:t>Римское влияние на лингвокультурное пространство Великобритани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22"/>
        <w:rPr>
          <w:szCs w:val="24"/>
        </w:rPr>
      </w:pPr>
      <w:r>
        <w:rPr>
          <w:szCs w:val="24"/>
        </w:rPr>
        <w:t>Англо-саксонское завоевание (историко-культурный аспект)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8"/>
        <w:gridCol w:w="1820"/>
        <w:gridCol w:w="3127"/>
        <w:gridCol w:w="1505"/>
        <w:gridCol w:w="54"/>
        <w:gridCol w:w="2450"/>
        <w:gridCol w:w="826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урьянова О.В., Михайл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ликобрит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льтурологический словар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ГА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Кагарлицкий Ю. И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Литература и театр Англии XVIII-XX вв.: авторы, сюжеты, персона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дательский дом "Альфа-М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 w:bidi="hi-IN"/>
                </w:rPr>
                <w:t>http://znanium.com/bookread2.php?book=1070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льин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рия искусств. Западноевропейское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Высшая ш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07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0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07-1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00-1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993-1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ind w:left="67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Орлов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British cultur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2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3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3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 Знак Знак Знак Знак"/>
    <w:qFormat/>
    <w:rPr>
      <w:sz w:val="16"/>
      <w:szCs w:val="16"/>
      <w:lang w:val="ru-RU" w:bidi="ar-SA"/>
    </w:rPr>
  </w:style>
  <w:style w:type="character" w:styleId="C0">
    <w:name w:val="c0"/>
    <w:basedOn w:val="Style9"/>
    <w:qFormat/>
    <w:rPr>
      <w:rFonts w:cs="Times New Roman"/>
    </w:rPr>
  </w:style>
  <w:style w:type="character" w:styleId="Wmicallto">
    <w:name w:val="wmi-callto"/>
    <w:basedOn w:val="Style9"/>
    <w:qFormat/>
    <w:rPr/>
  </w:style>
  <w:style w:type="character" w:styleId="Style15">
    <w:name w:val="Абзац списка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Url">
    <w:name w:val="url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111">
    <w:name w:val="Заголовок 11"/>
    <w:basedOn w:val="Normal"/>
    <w:qFormat/>
    <w:pPr>
      <w:spacing w:lineRule="atLeast" w:line="270"/>
      <w:outlineLvl w:val="1"/>
    </w:pPr>
    <w:rPr>
      <w:rFonts w:ascii="Verdana" w:hAnsi="Verdana" w:eastAsia="SimSun;宋体" w:cs="Verdana"/>
      <w:b/>
      <w:bCs/>
      <w:color w:val="301007"/>
      <w:kern w:val="2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author/ca0b5a8d-fa95-11e3-bac3-90b11c31de4c" TargetMode="External"/><Relationship Id="rId17" Type="http://schemas.openxmlformats.org/officeDocument/2006/relationships/hyperlink" Target="http://znanium.com/bookread2.php?book=107015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yperlink" Target="http://www.e.lanbook.com/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dlib.eastview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www.biblio-online.ru/" TargetMode="Externa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7-16T21:04:00Z</cp:lastPrinted>
  <dcterms:modified xsi:type="dcterms:W3CDTF">2019-07-16T18:05:00Z</dcterms:modified>
  <cp:revision>90</cp:revision>
  <dc:subject/>
  <dc:title>Приложение №1</dc:title>
</cp:coreProperties>
</file>